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mo36bnastred"/>
        <w:spacing w:before="120" w:after="0"/>
        <w:jc w:val="center"/>
        <w:rPr/>
      </w:pPr>
      <w:r>
        <w:rPr/>
        <w:t>VEĽKÉ</w:t>
      </w:r>
    </w:p>
    <w:p>
      <w:pPr>
        <w:pStyle w:val="Psmo36bnastred"/>
        <w:rPr/>
      </w:pPr>
      <w:r>
        <w:rPr/>
        <w:t>EVANJELIUM</w:t>
      </w:r>
    </w:p>
    <w:p>
      <w:pPr>
        <w:pStyle w:val="Psmo36bnastred"/>
        <w:rPr/>
      </w:pPr>
      <w:r>
        <w:rPr/>
        <w:t>JÁNOVO</w:t>
      </w:r>
    </w:p>
    <w:p>
      <w:pPr>
        <w:pStyle w:val="Normal"/>
        <w:rPr/>
      </w:pPr>
      <w:r>
        <w:rPr/>
      </w:r>
    </w:p>
    <w:p>
      <w:pPr>
        <w:pStyle w:val="Normal"/>
        <w:rPr/>
      </w:pPr>
      <w:r>
        <w:rPr/>
      </w:r>
    </w:p>
    <w:p>
      <w:pPr>
        <w:pStyle w:val="Normal"/>
        <w:jc w:val="center"/>
        <w:rPr/>
      </w:pPr>
      <w:r>
        <w:rPr/>
        <w:t>VNÚTORNÝM SLOVOM OD OTCA SVETLA OBDRŽAL A NAPÍSAL</w:t>
      </w:r>
    </w:p>
    <w:p>
      <w:pPr>
        <w:pStyle w:val="Normal"/>
        <w:rPr/>
      </w:pPr>
      <w:r>
        <w:rPr/>
      </w:r>
    </w:p>
    <w:p>
      <w:pPr>
        <w:pStyle w:val="Psmo16bnastred"/>
        <w:rPr/>
      </w:pPr>
      <w:r>
        <w:rPr/>
        <w:t>JAKOB LORBER</w:t>
      </w:r>
    </w:p>
    <w:p>
      <w:pPr>
        <w:pStyle w:val="Normal"/>
        <w:rPr/>
      </w:pPr>
      <w:r>
        <w:rPr/>
      </w:r>
    </w:p>
    <w:p>
      <w:pPr>
        <w:pStyle w:val="Normal"/>
        <w:jc w:val="center"/>
        <w:rPr/>
      </w:pPr>
      <w:r>
        <w:rPr/>
        <w:drawing>
          <wp:inline distT="0" distB="0" distL="0" distR="0">
            <wp:extent cx="1788795" cy="224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788795" cy="2245995"/>
                    </a:xfrm>
                    <a:prstGeom prst="rect">
                      <a:avLst/>
                    </a:prstGeom>
                  </pic:spPr>
                </pic:pic>
              </a:graphicData>
            </a:graphic>
          </wp:inline>
        </w:drawing>
      </w:r>
    </w:p>
    <w:p>
      <w:pPr>
        <w:pStyle w:val="Normal"/>
        <w:rPr/>
      </w:pPr>
      <w:r>
        <w:rPr/>
      </w:r>
    </w:p>
    <w:p>
      <w:pPr>
        <w:pStyle w:val="Psmo16bnastred"/>
        <w:rPr/>
      </w:pPr>
      <w:r>
        <w:rPr/>
        <w:t>DIEL TRETÍ</w:t>
      </w:r>
    </w:p>
    <w:p>
      <w:pPr>
        <w:pStyle w:val="Normal"/>
        <w:rPr/>
      </w:pPr>
      <w:r>
        <w:rPr/>
      </w:r>
    </w:p>
    <w:p>
      <w:pPr>
        <w:pStyle w:val="Normal"/>
        <w:jc w:val="center"/>
        <w:rPr/>
      </w:pPr>
      <w:r>
        <w:rPr/>
        <w:t>Preklad z nemčiny podľa piateho vydania z roku 1930</w:t>
      </w:r>
    </w:p>
    <w:p>
      <w:pPr>
        <w:pStyle w:val="Normal"/>
        <w:jc w:val="center"/>
        <w:rPr/>
      </w:pPr>
      <w:r>
        <w:rPr/>
        <w:t>Zo zbierky spisov vydaných Novosalemskou spoločnosťou</w:t>
      </w:r>
    </w:p>
    <w:p>
      <w:pPr>
        <w:pStyle w:val="Normal"/>
        <w:jc w:val="center"/>
        <w:rPr/>
      </w:pPr>
      <w:r>
        <w:rPr/>
        <w:t>Bietigheim –  Württemberg.</w:t>
      </w:r>
    </w:p>
    <w:p>
      <w:pPr>
        <w:pStyle w:val="Normal"/>
        <w:rPr/>
      </w:pPr>
      <w:r>
        <w:rPr/>
      </w:r>
    </w:p>
    <w:p>
      <w:pPr>
        <w:pStyle w:val="Normal"/>
        <w:rPr/>
      </w:pPr>
      <w:r>
        <w:rPr/>
      </w:r>
    </w:p>
    <w:p>
      <w:pPr>
        <w:pStyle w:val="Normal"/>
        <w:jc w:val="center"/>
        <w:rPr/>
      </w:pPr>
      <w:r>
        <w:rPr/>
        <w:t>Preložené s dovolením Neu – Salems – Gesellschaft Bietigheim – Württemberg.</w:t>
      </w:r>
    </w:p>
    <w:p>
      <w:pPr>
        <w:pStyle w:val="Normal"/>
        <w:jc w:val="center"/>
        <w:rPr/>
      </w:pPr>
      <w:r>
        <w:rPr/>
        <w:t>Preložil prof. Ing. Vincenc Kroužil</w:t>
      </w:r>
    </w:p>
    <w:p>
      <w:pPr>
        <w:pStyle w:val="Normal"/>
        <w:jc w:val="center"/>
        <w:rPr/>
      </w:pPr>
      <w:r>
        <w:rPr/>
        <w:t>Z češtiny preložil Miroslav Šlahor 2007</w:t>
      </w:r>
    </w:p>
    <w:p>
      <w:pPr>
        <w:pStyle w:val="Normal"/>
        <w:rPr/>
      </w:pPr>
      <w:r>
        <w:rPr/>
      </w:r>
    </w:p>
    <w:p>
      <w:pPr>
        <w:pStyle w:val="Normal"/>
        <w:rPr/>
      </w:pPr>
      <w:r>
        <w:rPr/>
      </w:r>
    </w:p>
    <w:p>
      <w:pPr>
        <w:pStyle w:val="Normal"/>
        <w:rPr/>
      </w:pPr>
      <w:r>
        <w:rPr/>
      </w:r>
    </w:p>
    <w:p>
      <w:pPr>
        <w:pStyle w:val="Normal"/>
        <w:rPr/>
      </w:pPr>
      <w:r>
        <w:rPr/>
      </w:r>
    </w:p>
    <w:p>
      <w:pPr>
        <w:pStyle w:val="Psmo16bnastred"/>
        <w:rPr/>
      </w:pPr>
      <w:r>
        <w:rPr/>
        <w:t>JEŽIŠ V KRAJINE CESAREJE FILIPPI</w:t>
      </w:r>
    </w:p>
    <w:p>
      <w:pPr>
        <w:pStyle w:val="Psmo16bnastred"/>
        <w:rPr/>
      </w:pPr>
      <w:r>
        <w:rPr/>
        <w:t>MATÚŠ - KAPITOLA 16. (pokračovanie)</w:t>
      </w:r>
    </w:p>
    <w:p>
      <w:pPr>
        <w:pStyle w:val="Normal"/>
        <w:rPr/>
      </w:pPr>
      <w:r>
        <w:rPr/>
      </w:r>
    </w:p>
    <w:p>
      <w:pPr>
        <w:pStyle w:val="Heading1"/>
        <w:rPr/>
      </w:pPr>
      <w:bookmarkStart w:id="0" w:name="__RefHeading___Toc266625644"/>
      <w:bookmarkEnd w:id="0"/>
      <w:r>
        <w:rPr/>
        <w:t>1. Orákulum Delfské (veštiareň).</w:t>
      </w:r>
    </w:p>
    <w:p>
      <w:pPr>
        <w:pStyle w:val="Normal"/>
        <w:rPr/>
      </w:pPr>
      <w:r>
        <w:rPr/>
      </w:r>
    </w:p>
    <w:p>
      <w:pPr>
        <w:pStyle w:val="Normal"/>
        <w:rPr/>
      </w:pPr>
      <w:r>
        <w:rPr/>
        <w:t>1) (Július): „U Grékov a Rimanov boli v každej dobe muži, ktorí, aj keď to neboli Židia a neboli v ich prorockých školách vzdelaní, mali nič menej božskú inšpiráciu (vnuknutie) a ako takú ju tiež uznali.</w:t>
      </w:r>
    </w:p>
    <w:p>
      <w:pPr>
        <w:pStyle w:val="Normal"/>
        <w:rPr/>
      </w:pPr>
      <w:r>
        <w:rPr/>
        <w:t>2) Keď kedysi Krésus, kráľ Lýdie, chcel viesť vojnu proti Peržanom, záležalo mu iste veľmi na tom, aby sa predovšetkým dozvedel, či vojna dopadne pre neho priaznivo alebo nepriaznivo. Kto mu to mal však oznámiť? Preto si pomyslel a hovoril: „Veď je veľa veštiarní, jedna z nich bude azda môcť povedať pravdu! Avšak kto mi potom bude môcť určite povedať, ktorá veštiareň mi povedala pravdu?” Ha, pomyslel si a povedal: „Najprv budem veštiarne skúmať a potom sa už ukáže, ktorú veštiareň použiť!”</w:t>
      </w:r>
    </w:p>
    <w:p>
      <w:pPr>
        <w:pStyle w:val="Normal"/>
        <w:rPr/>
      </w:pPr>
      <w:r>
        <w:rPr/>
        <w:t>3) Potom vzal jahňa a korytnačku, rozrezal ich na malé kusy, dal ich do medeného hrnca, prikryl medenou pokrývkou a dal túto zmes na oheň, aby sa varila. Predtým však vyslal bádateľa do Delf, do Abä v zemi Fokejanov, do starej Dodony, teda tiež ku Amfiaraovi a Trofionovi (veštci staroveku), aby sa stého dňa po odcestovaní zo Sárd spýtal veštiarní, čím je v tom okamihu zamestnaný; lebo v tejto dobe varil práve zmieneným spôsobom svoje jahňa a korytnačku.</w:t>
      </w:r>
    </w:p>
    <w:p>
      <w:pPr>
        <w:pStyle w:val="Normal"/>
        <w:rPr/>
      </w:pPr>
      <w:r>
        <w:rPr/>
        <w:t>4) Väčšina veštiarní dala tak zmätené odpovede, že z toho nikto nezmúdrel; ale veštiareň v Delfách hovorila, ako obyčajne v hexametroch (v šesťstopových veršoch):</w:t>
      </w:r>
    </w:p>
    <w:p>
      <w:pPr>
        <w:pStyle w:val="Normal"/>
        <w:rPr/>
      </w:pPr>
      <w:r>
        <w:rPr/>
        <w:t>5) „Hľa, piesok počítam, morské diaľky poznám, aj nemého počujem a mlčiacemu rozumiem! Pach teraz do zmyslov mi vniká, ako keď práve s jahňacím mäsom zmiešaná v medi korytnačka sa varí; podkladom je meď, medenou pokrievkou zakrytá.”</w:t>
      </w:r>
    </w:p>
    <w:p>
      <w:pPr>
        <w:pStyle w:val="Normal"/>
        <w:rPr/>
      </w:pPr>
      <w:r>
        <w:rPr/>
        <w:t>6) Po tejto skúške sa pýtal veštiarne delfskej, či má tiahnuť proti Peržanom, dostal však známu odpoveď, že ak pôjde cez Halydu, bude veľká ríša zničená! A spýtal sa veštiarne po tretie, či potrvá dlho jeho panstvo. A Pythia odpovedala:</w:t>
      </w:r>
    </w:p>
    <w:p>
      <w:pPr>
        <w:pStyle w:val="Normal"/>
        <w:rPr/>
      </w:pPr>
      <w:r>
        <w:rPr/>
        <w:t>7) „Ak bude Médovi vládnuť raz ako kráľ osol, potom Lýďan štíhlonohý uteč ku kamennému Hermovi! Neváhaj, ani sa neboj hany bojazlivého ponáhľania!”</w:t>
      </w:r>
    </w:p>
    <w:p>
      <w:pPr>
        <w:pStyle w:val="Normal"/>
        <w:rPr/>
      </w:pPr>
      <w:r>
        <w:rPr/>
        <w:t>8) Podľa vlastného výkladu veštiarne, ktorý dala po zajatí Krésovom, bolo oslom rozumieť Cýra, jeho víťaza, pretože bol splodený vznešenou Médkou, dcérou Astyágovou a perzským otcom, ktorý jej bol poddaný.</w:t>
      </w:r>
    </w:p>
    <w:p>
      <w:pPr>
        <w:pStyle w:val="Normal"/>
        <w:rPr/>
      </w:pPr>
      <w:r>
        <w:rPr/>
        <w:t>9) Práve tento Krésus sa pýtal kedysi tiež veštiarne, či jeho syn, ktorý bol nemý, nemôže byť uzdravený a dostal za odpoveď:</w:t>
      </w:r>
    </w:p>
    <w:p>
      <w:pPr>
        <w:pStyle w:val="Normal"/>
        <w:rPr/>
      </w:pPr>
      <w:r>
        <w:rPr/>
        <w:t>10) „Lýďan, aj keď mocný knieža si, však srdca pochabého, nechci počuť v paláci svojom vyprosený hlas syna hovoriaceho! To ti veru lepšie prospeje! Vedz, prehovorí po prvý raz v deň najnešťastnejší!”</w:t>
      </w:r>
    </w:p>
    <w:p>
      <w:pPr>
        <w:pStyle w:val="Normal"/>
        <w:rPr/>
      </w:pPr>
      <w:r>
        <w:rPr/>
        <w:t>11) A pozrite! V rovnaký deň, keď boli dobité Sardy, vyrútil sa zúrivý Peržan na Krésa, aby ho zrazil ku zemi. V tom bojazlivosť a úzkosť rozviazali synovi jazyk a povedal: „Človeče, nezabíjaj Krésa!” to bolo prvé slovo nemého syna a potom už mohol po celý život hovoriť.</w:t>
      </w:r>
    </w:p>
    <w:p>
      <w:pPr>
        <w:pStyle w:val="Normal"/>
        <w:rPr/>
      </w:pPr>
      <w:r>
        <w:rPr/>
        <w:t>12) Pozrite, táto veštiareň nebola nijako, ako bolo už skôr poznamenané, žiadnym chrámom múdrosti zo židovskej školy prorokov! Kto by jej však mohol po uvedených skutočných príkladoch upierať božskú inšpiráciu?”</w:t>
      </w:r>
    </w:p>
    <w:p>
      <w:pPr>
        <w:pStyle w:val="Normal"/>
        <w:rPr/>
      </w:pPr>
      <w:r>
        <w:rPr/>
      </w:r>
    </w:p>
    <w:p>
      <w:pPr>
        <w:pStyle w:val="Heading1"/>
        <w:rPr/>
      </w:pPr>
      <w:bookmarkStart w:id="1" w:name="__RefHeading___Toc266625645"/>
      <w:bookmarkEnd w:id="1"/>
      <w:r>
        <w:rPr/>
        <w:t>2. O zjavovaní vyšších bytostí.</w:t>
      </w:r>
    </w:p>
    <w:p>
      <w:pPr>
        <w:pStyle w:val="Normal"/>
        <w:rPr/>
      </w:pPr>
      <w:r>
        <w:rPr/>
      </w:r>
    </w:p>
    <w:p>
      <w:pPr>
        <w:pStyle w:val="Normal"/>
        <w:rPr/>
      </w:pPr>
      <w:r>
        <w:rPr/>
        <w:t>1) (Július): „Rovnako sú nám Rimanom dosť známe dejepisné podania, že napr. Sokrates, Platón, Aristides a ešte mnoho iných mudrcov mali stále pri sebe akéhosi génia, ktorý ich poučoval a podľa spôsobilosti ich srdca im vždy dával múdre poučky a v čas potreby aj istú radu; a kto z nich nenasledoval túto radu, ten tiež mohol očakávať iste zlé toho následky.</w:t>
      </w:r>
    </w:p>
    <w:p>
      <w:pPr>
        <w:pStyle w:val="Normal"/>
        <w:rPr/>
      </w:pPr>
      <w:r>
        <w:rPr/>
        <w:t>2) Nuž, ak toto vieme z časti z dejín a z časti z najvyššie vlastnej skúsenosti, potom sa predsa nemôže zdať zjav, s akým ste sa tu stretli, tak celkom nemiestny. Skratka, z rozmanitých podaní a zo skúseností prítomnosti vieme, že vyššie bytosti prichádzajú a to nie tak zriedka, ako sa mnohí domnievajú, k nám ľuďom, rozmanitým spôsobom sa nám oznamujú a hneď o tom a hneď o onom nám podávajú nejakú správu; ak je však tomu tak, potom náš anjel iste nie je nejaký tak celkom neobyčajný zjav, za ktorý by sme ho považovali v prvom okamihu!</w:t>
      </w:r>
    </w:p>
    <w:p>
      <w:pPr>
        <w:pStyle w:val="Normal"/>
        <w:rPr/>
      </w:pPr>
      <w:r>
        <w:rPr/>
        <w:t>3) Že však taký dokonalý duch má pre náš rozum nepochopiteľnú silu a môže teda tiež konať pre nás veľmi vzácne divy, v tom nevidím nič zvláštne.</w:t>
      </w:r>
    </w:p>
    <w:p>
      <w:pPr>
        <w:pStyle w:val="Normal"/>
        <w:rPr/>
      </w:pPr>
      <w:r>
        <w:rPr/>
        <w:t>4) Raz som mal príležitosť vidieť ľudí zo zadného Egypta a pomocou tlmočníka s nimi hovoriť. Boli celkom nahí a nepokrývali ani svoje prirodzenie. Nás Rimanov považovali za vyššie nebeské bytosti a v najvyššej miere sa divili veľkým a prenádherným budovám Ríma, krásnym rúchom a našej veľkolepej nádhere; všetko, čo videli ľudskými rukami urobené, mali za dielo bohov, za ktorých nás považovali a pýtali sa ma, či tiež stále vládneme nad Slnkom a hviezdami, ako aj Mesiacom a všetko to riadime podľa svojej ľúbosti alebo či sú pre to ešte iní bohovia.</w:t>
      </w:r>
    </w:p>
    <w:p>
      <w:pPr>
        <w:pStyle w:val="Normal"/>
        <w:rPr/>
      </w:pPr>
      <w:r>
        <w:rPr/>
        <w:t>5) My sme ich však poučovali a ako sa rok s rokom zišiel, vedeli už celkom dobre, že aj my sme len ľudia a naučili sa od nás veľmi mnohým veciam, nakoniec sa tiež odievali a mali veľkú radosť z toho, že sa sami naučili robiť látky na odev a zhotovovať z nich rôzne odevy ako mužské tak aj ženské. Po niekoľkých málo rokoch sa vrátili do svojej vlasti vyzbrojení všetkými možnými znalosťami a zriadili tam iste školy a tak priniesli do svojej prirodzenej divokosti trocha svetla.</w:t>
      </w:r>
    </w:p>
    <w:p>
      <w:pPr>
        <w:pStyle w:val="Normal"/>
        <w:rPr/>
      </w:pPr>
      <w:r>
        <w:rPr/>
        <w:t>6) Nuž, ak tu vidíme v našej ešte veľmi veľkej duchovnej nevzdelanosti pôsobiť dokonalého ducha, musíme sa však vo vysokej miere podivovať, ako je niečo takého možné; ale až bude náš duch rovnako tak dokonalý, potom budeme iste tiež aj my schopní konať niečo vyššieho a nebudeme sa potom iste tak ako teraz diviť, ak nejaký duch rozloží známou nám silou kameň v jeho praprvky.</w:t>
      </w:r>
    </w:p>
    <w:p>
      <w:pPr>
        <w:pStyle w:val="Normal"/>
        <w:rPr/>
      </w:pPr>
      <w:r>
        <w:rPr/>
        <w:t>7) Že však v našej duchovnej časti sme schopní neustáleho zdokonaľovania, to nám dokazujú tisíce príkladov; a u tohto stola sedia ľudia, ktorí sú už asi dosť blízki tomuto anjelovi a jeden dokonca už asi veľmi značne predstihuje tohto anjela, ako ste to tiež predtým počuli od lekára z Nazaretu.</w:t>
      </w:r>
    </w:p>
    <w:p>
      <w:pPr>
        <w:pStyle w:val="Normal"/>
        <w:rPr/>
      </w:pPr>
      <w:r>
        <w:rPr/>
        <w:t>8) Pustite sa teda od teraz hlavne do možného najväčšieho výcviku vášho ducha a potom budete môcť tiež rozložiť nielen nejaký kameň, ale celú horu v praprvky!”</w:t>
      </w:r>
    </w:p>
    <w:p>
      <w:pPr>
        <w:pStyle w:val="Normal"/>
        <w:rPr/>
      </w:pPr>
      <w:r>
        <w:rPr/>
        <w:t>9) Potom sa Július obrátil k anjelovi a hovoril: „A ty  Rafael povedz či som tu teraz vyslovil v mojej nejako rozvláčnej reči čo i len jedno falošné alebo nepravdivé slovo!?”</w:t>
      </w:r>
    </w:p>
    <w:p>
      <w:pPr>
        <w:pStyle w:val="Normal"/>
        <w:rPr/>
      </w:pPr>
      <w:r>
        <w:rPr/>
      </w:r>
    </w:p>
    <w:p>
      <w:pPr>
        <w:pStyle w:val="Heading1"/>
        <w:rPr/>
      </w:pPr>
      <w:bookmarkStart w:id="2" w:name="__RefHeading___Toc266625646"/>
      <w:bookmarkEnd w:id="2"/>
      <w:r>
        <w:rPr/>
        <w:t>3. O určení a vývoji človeka.</w:t>
      </w:r>
    </w:p>
    <w:p>
      <w:pPr>
        <w:pStyle w:val="Normal"/>
        <w:rPr/>
      </w:pPr>
      <w:r>
        <w:rPr/>
      </w:r>
    </w:p>
    <w:p>
      <w:pPr>
        <w:pStyle w:val="Normal"/>
        <w:rPr/>
      </w:pPr>
      <w:r>
        <w:rPr/>
        <w:t>1) Hovorí anjel: „Skutočne nie, všetko sa má tak, ako si to teraz veľmi nádherne osvetlil. Preto nech len tých tridsať bratov horlivo žije podľa toho, čo najskôr počuje od týchto našich bratov, potom sa tiež oni skoro stanú vo všetkom našimi bratmi.</w:t>
      </w:r>
    </w:p>
    <w:p>
      <w:pPr>
        <w:pStyle w:val="Normal"/>
        <w:rPr/>
      </w:pPr>
      <w:r>
        <w:rPr/>
        <w:t>2) Boh nedáva žiadnemu anjelovi a žiadnemu človeku, ktorý je v podstate tiež nastávajúcim anjelom, viac ako dokonalý vlastný život a v tomto živote schopnosti, aby ho priviedol zo seba samého čo možno k najväčšej boha podobnosti. Ak sú však novo stvorenému anjelovi ako aj človekovi známe isté cesty, na ktorých môže vždy dospieť k úplnej boha podobnosti, ale nechce po nich kráčať, potom si musí nakoniec len sám sebe pričítať, ak zostane stále v smrteľnej slabej boha nepodobnosti.</w:t>
      </w:r>
    </w:p>
    <w:p>
      <w:pPr>
        <w:pStyle w:val="Normal"/>
        <w:rPr/>
      </w:pPr>
      <w:r>
        <w:rPr/>
        <w:t>3) Pravdaže ani seba dokonalejší duch nemôže Boha v celej večnosti nikdy dosiahnuť v prenekonečnej plnosti; avšak to mu tiež nevadí; lebo preto predsa len môže každý uskutočniť - pravdaže vždy so zákonom Bohom stanovenom všetko, čokoľvek len chce. Môže tiež zo seba ako Boh vyvolať nakoniec samostatné bytosti a dať im večne slobodné bytie a môže potom s takými bytosťami požívať veľkú radosť a blaženosť, ako už pozemsky požíva otec so svojimi zdarnými deťmi - a to je boha podobnosť viac ako dostatočná!</w:t>
      </w:r>
    </w:p>
    <w:p>
      <w:pPr>
        <w:pStyle w:val="Normal"/>
        <w:rPr/>
      </w:pPr>
      <w:r>
        <w:rPr/>
        <w:t>4) Ja sám som už stvoril niekoľko Svetov s malými slnkami a všetky som ich zo seba úplne zaľudnil. A všetky tieto svety sú vybavené všetkým často lepšie ako táto vaša Zem. Všetko sa tam rozmnožuje ďalej tak ako tu a duchovia sú tam schopní vysokej dokonalosti ako tu. A preto by tiež nemali byť? Veď koniec koncov je každý duch z Boha, tak ako boli zárodky budúcich rastlín teraz už niekoľko miliárd krát opäť vytvárané zo semenných zárodkov predchádzajúcich.</w:t>
      </w:r>
    </w:p>
    <w:p>
      <w:pPr>
        <w:pStyle w:val="Normal"/>
        <w:rPr/>
      </w:pPr>
      <w:r>
        <w:rPr/>
        <w:t>5) A keďže vy ako potomkovia satana nosíte v sebe ešte Ducha Božieho, o čo oveľa viac potom potomkovia našej bohu podobnej tvorivej sily!</w:t>
      </w:r>
    </w:p>
    <w:p>
      <w:pPr>
        <w:pStyle w:val="Normal"/>
        <w:rPr/>
      </w:pPr>
      <w:r>
        <w:rPr/>
        <w:t>6) A hlaďte, toho všetkého môžete docieliť aj vy, ak budete kráčať po tých cestách, ktoré sú vám ukazované! Kto však z vás nebude chcieť po nich kráčať, ten si potom bude musieť nakoniec pričítať sám sebe, ak zostane po nepredstaviteľne dlhé obdobie vo svojej smrteľne slabej boha nepodobnosti.</w:t>
      </w:r>
    </w:p>
    <w:p>
      <w:pPr>
        <w:pStyle w:val="Normal"/>
        <w:rPr/>
      </w:pPr>
      <w:r>
        <w:rPr/>
        <w:t>7) Preto nech nikto z vás nemiluje svet a svoje telo viac ako svojho ducha! Každý sa starajte predovšetkým len o to, čo tu je ducha, taktiež čo najskôr dostane čo tu je ducha, totiž úplnú boha podobnosť!</w:t>
      </w:r>
    </w:p>
    <w:p>
      <w:pPr>
        <w:pStyle w:val="Normal"/>
        <w:rPr/>
      </w:pPr>
      <w:r>
        <w:rPr/>
        <w:t>8) Kto sa však stále viac stará o to, čo je sveta a tela, ten si potom tiež musí celkom sám sebe pričítať, že zostáva v rovnakej nočnej oblasti smrti.</w:t>
      </w:r>
    </w:p>
    <w:p>
      <w:pPr>
        <w:pStyle w:val="Normal"/>
        <w:rPr/>
      </w:pPr>
      <w:r>
        <w:rPr/>
        <w:t>9) Všetok život môže neustále prechádzať v život stále a stále dokonalejší, ak sa neobťažuje pokračovať na dráhe stanoveného poriadku Božieho. Ak však zostane život stáť na jednom bode, hlavne na počiatku veľkej životnej dráhy, nuž, potom tiež nepríde celkom prirodzene ďalej, ale ustrnie a nakoniec zakrpatie ako steblo v zime, keď sa už podľa zákona Božieho zhostilo svojho životného plodu.</w:t>
      </w:r>
    </w:p>
    <w:p>
      <w:pPr>
        <w:pStyle w:val="Normal"/>
        <w:rPr/>
      </w:pPr>
      <w:r>
        <w:rPr/>
        <w:t>10) Preto buďte činní a preveľmi činní pre ducha! Žiaden krok dopredu neľutujte! Lebo tu je každý skutok a každý krok sprevádzaný vždy najvyšším požehnaním Božím.</w:t>
      </w:r>
    </w:p>
    <w:p>
      <w:pPr>
        <w:pStyle w:val="Normal"/>
        <w:rPr/>
      </w:pPr>
      <w:r>
        <w:rPr/>
        <w:t>11) Nemyslite, že ja ako anjel som už tak dokonalý, že by som sa teraz mohol oddať úplnej nečinnosti! Touto prítomnosťou tu získavam teraz nesmierne veľa a budem môcť na budúce pre svoje najviac vlastné tvorby znova dokonalejšie pôsobiť. Ak však tu môžem teda ako čistý a dokonalý duch ešte tak neoceniteľne veľa získať, o čo oveľa viac vy, ktorí ste v dokonalosti ešte tak ďaleko za mnou!</w:t>
      </w:r>
    </w:p>
    <w:p>
      <w:pPr>
        <w:pStyle w:val="Normal"/>
        <w:rPr/>
      </w:pPr>
      <w:r>
        <w:rPr/>
        <w:t>12) Ďakujte teda Pánu Bohu, že vám poskytol svätou veľkou milosťou túto prebohatú príležitosť, v ktorej môžete za hodinu pre svojho ducha prísť ďalej ako inak podľa spôsobu vašich svetských náuk za desať tisíc rokov!</w:t>
      </w:r>
    </w:p>
    <w:p>
      <w:pPr>
        <w:pStyle w:val="Normal"/>
        <w:rPr/>
      </w:pPr>
      <w:r>
        <w:rPr/>
        <w:t>13) Pozrite, také veľké milostivé príležitosti bývajú Bohom len nanajvýš zriedka svetu poskytované; preto každý, kto má to veľké šťastie byť účastníkom takej príležitosti, nech ju podľa všetkých svojich síl použije pre svojho ducha.</w:t>
      </w:r>
    </w:p>
    <w:p>
      <w:pPr>
        <w:pStyle w:val="Normal"/>
        <w:rPr/>
      </w:pPr>
      <w:r>
        <w:rPr/>
        <w:t>14) Ak vyšle alebo ak prebudí Boh niekde proroka, mali by sa všetci okolo neho tlačiť a počuť od neho ku svojmu najvyššiemu blahu sväté Božie slovo; lebo Boh prebúdza podobných mužov len raz za sto rokov vo veľkej hĺbke pravej nebeskej múdrosti.</w:t>
      </w:r>
    </w:p>
    <w:p>
      <w:pPr>
        <w:pStyle w:val="Normal"/>
        <w:rPr/>
      </w:pPr>
      <w:r>
        <w:rPr/>
        <w:t>15) Veľmi veľkí proroci potom, ktorými Boh oznamuje ľuďom na Zemi veľmi mnohé a veľké veci, bývajú posielaní k ľuďom tejto Zeme najviac každých tisíc až dva tisíce rokov, aby im vo veľkej a najrozsiahlejšej miere ukázali jednak ďalšie nové Božie cesty k ešte k vyššiemu zdokonaleniu a jednak aby ich odvrátili od mnohých bludných ciest, ktoré si urobili sami a priviedli ich na pravú cestu.</w:t>
      </w:r>
    </w:p>
    <w:p>
      <w:pPr>
        <w:pStyle w:val="Normal"/>
        <w:rPr/>
      </w:pPr>
      <w:r>
        <w:rPr/>
        <w:t>16) Lebo pozrite, vo veľkom Božom stvorení sa pohybuje všetko neustále dopredu ako čas na Zemi, ktorý sa tiež nikdy nezastaví! Duchovia činia zrejme vždy veľké pokroky. Pretože sa teda v ríši čistých duchov dejú neustále tak veľké pokroky, nesmú nesmrteľní tvorovia na svetových telesách zostávať pozadu, aby sa príliš nevzdialili od ríše duchov.</w:t>
      </w:r>
    </w:p>
    <w:p>
      <w:pPr>
        <w:pStyle w:val="Normal"/>
        <w:rPr/>
      </w:pPr>
      <w:r>
        <w:rPr/>
        <w:t>17) Po objavení sa takých veľkých prorokov ide to potom znova tiež u ľudí čo do vlastnej činnosti dobre, aj keď nie u všetkých, teda aspoň u jednotlivcov! Ale ako náhle je potom učinený v duchovnom svete zasa veľký náskok, potom to už nejde so stále nejako zahaleným svetlom skoršieho veľkého proroka; býva prebudený a poslaný prorok nový a ľudstvo potom zase postupuje, aj keď zo začiatku tiež len v jednotlivcoch, za veľkým náskokom duchovného sveta.</w:t>
      </w:r>
    </w:p>
    <w:p>
      <w:pPr>
        <w:pStyle w:val="Normal"/>
        <w:rPr/>
      </w:pPr>
      <w:r>
        <w:rPr/>
        <w:t>18) Potom sa stáva ľudstvo v niekoľkých storočiach vynaliezavejšie a konečne objavuje veci, o ktorých sa starším generáciám ani nezdalo.</w:t>
      </w:r>
    </w:p>
    <w:p>
      <w:pPr>
        <w:pStyle w:val="Normal"/>
        <w:rPr/>
      </w:pPr>
      <w:r>
        <w:rPr/>
        <w:t>19) Keď však ľudstvo dostúpilo tak asi po dvanástich až pätnástich storočiach určitého vrcholu, stáva sa potom zo seba lenivé a ustrnie, ako je to tiež na tejto Zemi Bohom dopustené, aby sa na nej nachádzali vždy všemožné stavy vzdelanosti, z ktorých by sa prebúdzajúci ľudia učili, že ľudstvo bez zjavení čas od času sa objavujúcich, zostáva zo seba celé tisícročia stáť na tom istom mieste a nepokračuje ani o vlas dopredu, ako sa to môžete všetci zo skúseností dozvedieť u dnešných Indov a obyvateľov zadnej Indie.</w:t>
      </w:r>
    </w:p>
    <w:p>
      <w:pPr>
        <w:pStyle w:val="Normal"/>
        <w:rPr/>
      </w:pPr>
      <w:r>
        <w:rPr/>
        <w:t>20) Pán toto dopúšťa, aby sa mohli ľudia, ktorí tam azda prídu, sami presvedčiť, že je tomu navlas tak, ako som vám to predpovedal. Avšak tých ľudí dostanete konečne vy sami vo svojich potomkoch k ďalšej výchove; lebo pre národy, ktoré stoja na nízkom stupni vzdelania ich ducha, neprebúdza Pán nikdy nejakého zvlášť veľkého proroka, ale necháva ony nevzdelané národy akosi dodatočne vychovávať hlavnými, vlastne len zjavenými vopred vzdelanými národmi tejto Zeme, k čomu má Pán Svoje  nesmierne premúdre dôvody.</w:t>
      </w:r>
    </w:p>
    <w:p>
      <w:pPr>
        <w:pStyle w:val="Normal"/>
        <w:rPr/>
      </w:pPr>
      <w:r>
        <w:rPr/>
        <w:t>21) Ale ľudia na prvom stupni pred Bohom na nejakom svetovom telese majú takéto najvyššie povolanie zaiste tiež vždy čo najhlbšie a čo najvďačnejšie poznávať a čo najhorlivejšie podľa toho jednať; inak je potom ich vlastnou vinou, ak klesnú vo svojich potomkoch neskôr hlboko pod obyvateľov Zadnej Indie, ktorých nazveme Číňanmi a nakoniec budú úplne hlúpi ako zvieratá! - Povedzte mi teraz, vás tridsať bratov, či ste to všetko celkom jasne pochopili!”</w:t>
      </w:r>
    </w:p>
    <w:p>
      <w:pPr>
        <w:pStyle w:val="Normal"/>
        <w:rPr/>
      </w:pPr>
      <w:r>
        <w:rPr/>
      </w:r>
    </w:p>
    <w:p>
      <w:pPr>
        <w:pStyle w:val="Heading1"/>
        <w:rPr/>
      </w:pPr>
      <w:bookmarkStart w:id="3" w:name="__RefHeading___Toc266625647"/>
      <w:bookmarkEnd w:id="3"/>
      <w:r>
        <w:rPr/>
        <w:t>4. Nariadenie Pána vo veci lupičov.</w:t>
      </w:r>
    </w:p>
    <w:p>
      <w:pPr>
        <w:pStyle w:val="Normal"/>
        <w:rPr/>
      </w:pPr>
      <w:r>
        <w:rPr/>
      </w:r>
    </w:p>
    <w:p>
      <w:pPr>
        <w:pStyle w:val="Normal"/>
        <w:rPr/>
      </w:pPr>
      <w:r>
        <w:rPr/>
        <w:t>1) Hovorí mladý farizej:  „Vysoký, vznešený mocný duchu! Mnohé veci áno, ale všetko ešte dávno nie! Ale všetci ti zato čo najvrelšie ďakujeme; lebo si veru otvoril veľkým nebeským kľúčom tajomstvá, o ktorých sme skôr nemali ani najmenšej potuchy. Od teraz sa tiež všetci všemožne vynasnažíme, aby sme pokračovali na správnej dráhe životnej; len by sme ju chceli poznať ešte dôkladnejšie! Pre dnešok však máme toho už viac ako dosť; lebo potrebujeme nejakú dobu, aby to náš duševný žalúdok strávil. Zajtra budeme už pre niečo vyššieho a hlbšieho vnímavejší než ako tomu mohlo byť dnes.</w:t>
      </w:r>
    </w:p>
    <w:p>
      <w:pPr>
        <w:pStyle w:val="Normal"/>
        <w:rPr/>
      </w:pPr>
      <w:r>
        <w:rPr/>
        <w:t>2) Teraz však by sme len ešte radi počuli vysloviť niekoľko slov múdrosti toho, ako sa zdá najviac múdreho muža, ktorý odpočíva po boku vznešeného miestodržiteľa a celkom tajne s ním hovorí; lebo zdá sa, že vás všetkých ďaleko predstihuje, aj keď to nie je žiaden anjel! Jeho vzhľad a akýsi stoický pokoj za tvoje anjelské reči prezrádza čosi najhlbšieho a najväčšieho!”</w:t>
      </w:r>
    </w:p>
    <w:p>
      <w:pPr>
        <w:pStyle w:val="Normal"/>
        <w:rPr/>
      </w:pPr>
      <w:r>
        <w:rPr/>
        <w:t>3) Hovorí Július: „Máte pravdu; ale tohto Muža nemožno práve tak ľahko, ako sa domnievate, prinútiť k reči. Keď práve chce, tu hovorí často veľa a potom je každé slovo ako celé stvorenie plné múdrosti; ak nechce však práve hovoriť, potom Ho nemôže nikto ľahko k tomu prinútiť. Skúste to však sami, oslovte Ho a On vám už nejakú odpoveď dá!”</w:t>
      </w:r>
    </w:p>
    <w:p>
      <w:pPr>
        <w:pStyle w:val="Normal"/>
        <w:rPr/>
      </w:pPr>
      <w:r>
        <w:rPr/>
        <w:t>4) Hovorí mladý farizej: „Nie, k tomu nemám odvahu; lebo mohol by dať našincovi odpoveď, že by toho mal človek na celý život dosť! Preto tiež dnes zanecháme veľmi radi svoje iste veľmi nevčasné všetečnosti!”</w:t>
      </w:r>
    </w:p>
    <w:p>
      <w:pPr>
        <w:pStyle w:val="Normal"/>
        <w:rPr/>
      </w:pPr>
      <w:r>
        <w:rPr/>
        <w:t>5) Hovorí Július: „To učiníte veru veľmi dobre! Zajtra bude tiež ešte deň; potom sa azda skôr a ľahšie ako dnes naskytne príležitosť, aby ste sa s Ním dostali k slovu. Azda usporiada ešte dnes niečo a tu Ho budete môcť celkom ľahko a nenútene počuť.”</w:t>
      </w:r>
    </w:p>
    <w:p>
      <w:pPr>
        <w:pStyle w:val="Normal"/>
        <w:rPr/>
      </w:pPr>
      <w:r>
        <w:rPr/>
        <w:t>6) S tým sa naši mladí farizeji uspokojili a čakajú na príležitosť, aby Ma počuli.</w:t>
      </w:r>
    </w:p>
    <w:p>
      <w:pPr>
        <w:pStyle w:val="Normal"/>
        <w:rPr/>
      </w:pPr>
      <w:r>
        <w:rPr/>
        <w:t>7) Ihneď potom sem prichádza strážmajster od mora, kde boli známi zločinci držaní v zajatí a hovorí Júliovi: „Pane a veliteľ! S tými piatimi vrahmi a lupičmi nemožno to už vydržať; hovoria tak strašnou rečou a tvária sa pritom tak hrozne, že sa toho všetci vojaci hrozia a niektorých z nich pre najviac hrozné a drzé rúhanie sotva možno už udržať na uzde, aby sa nepustili náhle do týchto zločincov. Lebo hovoria: „Radšej zomrieme, ako by sme ďalej trpezlivo počúvali tak najviac zlomyseľné drzé rúhanie!”</w:t>
      </w:r>
    </w:p>
    <w:p>
      <w:pPr>
        <w:pStyle w:val="Normal"/>
        <w:rPr/>
      </w:pPr>
      <w:r>
        <w:rPr/>
        <w:t>8) Július sa Ma pýta hovoriac: „Pane, čo si tu počneme?”</w:t>
      </w:r>
    </w:p>
    <w:p>
      <w:pPr>
        <w:pStyle w:val="Normal"/>
        <w:rPr/>
      </w:pPr>
      <w:r>
        <w:rPr/>
        <w:t>9) Hovorím Ja: „Do rána je ešte päť hodín a po túto dobu to musia tých hlavných päť zločincov vydržať! Tu im nemôže a nesmie byť odpustený ani okamih! Ak nemôže však stráž zniesť rúhanie, nech odíde, aby ich nepočula; lebo  preto neutečie ani jeden zločinec a neuvoľní svoje pevné putá. Z to ručím! Tým siedmym politickým zločincom však bez tak teraz tiež zle a sú pokojní; tí môžu byť privedení strážou ďalej do vnútra a zajtra sa to s nimi azda urobí. Avšak s lúpežnými vrahmi budeme mať všetci ešte dosť čo robiť. Tak sa staň; lebo len veľkou trýzňou môže byť duša zlých vrahov pomaly oslobodená od svojho satanského tela a jeho veľmi zlých duchov, bez ktorého oslobodenie nemožno skutočne pomýšľať na akékoľvek uzdravenie!”</w:t>
      </w:r>
    </w:p>
    <w:p>
      <w:pPr>
        <w:pStyle w:val="Normal"/>
        <w:rPr/>
      </w:pPr>
      <w:r>
        <w:rPr/>
        <w:t>10) Po týchto Mojich slovách strážmajster odíde a ihneď uskutoční moju radu.</w:t>
      </w:r>
    </w:p>
    <w:p>
      <w:pPr>
        <w:pStyle w:val="Normal"/>
        <w:rPr/>
      </w:pPr>
      <w:r>
        <w:rPr/>
      </w:r>
    </w:p>
    <w:p>
      <w:pPr>
        <w:pStyle w:val="Heading1"/>
        <w:rPr/>
      </w:pPr>
      <w:bookmarkStart w:id="4" w:name="__RefHeading___Toc266625648"/>
      <w:bookmarkEnd w:id="4"/>
      <w:r>
        <w:rPr/>
        <w:t>5. Ohrozovanie farizejov Júliom.</w:t>
      </w:r>
    </w:p>
    <w:p>
      <w:pPr>
        <w:pStyle w:val="Normal"/>
        <w:rPr/>
      </w:pPr>
      <w:r>
        <w:rPr/>
      </w:r>
    </w:p>
    <w:p>
      <w:pPr>
        <w:pStyle w:val="Normal"/>
        <w:rPr/>
      </w:pPr>
      <w:r>
        <w:rPr/>
        <w:t>1) Avšak mladý farizej počul pri tejto príležitosti niečo o uzdravenie tých piatich lúpežných vrahov, čo mu bolo veľmi nápadné, aj pýtal sa ihneď na to celkom rozpačito stotníka hovoriac: „Vysoký veliteľ! Je to nakoniec povestný Spasiteľ z Nazaretu, či jeho prvý vyslanec? Počuli sme totiž, že prijíma učeníkov a potom keď niečomu nerozumia, vysiela na všetky miesta vyslancov, aby mu prebúdzali záujemcov pre jeho novú náuku, čo sa im vraj tiež väčšinou darí. Keby to bol Spasiteľ z Nazaretu, tu by sme boli v peknej brinde!”</w:t>
      </w:r>
    </w:p>
    <w:p>
      <w:pPr>
        <w:pStyle w:val="Normal"/>
        <w:rPr/>
      </w:pPr>
      <w:r>
        <w:rPr/>
        <w:t>2) Hovorí Július, tváriac sa nejako vážne a mladému farizejovi ostro sa pozerajúc do očí: „Ako to? Preto by ste mali byť v brinde, keby azda onen Muž bol Sám povestný Spasiteľ z Nazaretu? Veru, táto otázka mi pripadá z vašej strany nejako podozrelá! Dajte mi teraz poriadne vysvetlenie o tejto vašej rozpačitosti, inak sa vám nebude dariť práve najlepšie!”</w:t>
      </w:r>
    </w:p>
    <w:p>
      <w:pPr>
        <w:pStyle w:val="Normal"/>
        <w:rPr/>
      </w:pPr>
      <w:r>
        <w:rPr/>
        <w:t>3) Táto nejako ostrá Juliova proti otázka naplnila mladých ľudí silnou dávkou bojazlivosti a tiež mladý, inak stále hovoriaci farizej bol teraz vo veľkých rozpakoch a nevedel, čo by hneď odpovedal Júliovi, ktorý sa stal nejako ostrý.</w:t>
      </w:r>
    </w:p>
    <w:p>
      <w:pPr>
        <w:pStyle w:val="Normal"/>
        <w:rPr/>
      </w:pPr>
      <w:r>
        <w:rPr/>
        <w:t>4) Július však hovorí: „Ak môžeš a ak chceš poznať pravdu, potom nemusíš vôbec premýšľať ako a čo máš hovoriť. Ak ma chceš však uchlácholiť len zdanlivo pravdivými frázami, potom sa vo mne veľmi mýliš; lebo poznám až príliš dobre lišiacky lichotný výmysel o čistej pravde. Ja vám však teraz niečo poviem: Pozrite, aby som vás neprehliadol! Mne to v tajnosti pripadá stále vždy tak, že by sa vám dávno ešte nemalo úplne dôverovať; lebo sa mi zdá, že vy sami ste už raz navždy mazaní všetkými satanskými masťami. Kto dôveruje vaším slovám, činí ľahko potrebného zradcu na sebe samotnom. Všetko, čo ste tu hovorili, nemôže byť vzhľadom k vášmu zlému srdcu nič iné ako obyčajná maska. Avšak potom vám beda; lebo o úteku nebude už ani reči tam, kde konám najprísnejšiu stráž ja sám! Hovor preto teraz najúplnejšiu pravdu lebo sa vám povedie horšie, ako tým piatim lúpežným vrahom, ktorí sú vonku na morskom brehu uviazaní k silným kolom! Preto bez všetkého váhania von s najúplnejšou pravdou!”</w:t>
      </w:r>
    </w:p>
    <w:p>
      <w:pPr>
        <w:pStyle w:val="Normal"/>
        <w:rPr/>
      </w:pPr>
      <w:r>
        <w:rPr/>
        <w:t>5) Na túto Júliovu výzvu k odpovedi zbledne všetkých tridsať a chvejú sa strachom; lebo aj keď mali v podstate celkom vážny úmysel uvoľniť sa od chrámu, predsa len pamätali pritom na to, aby sa tiež mohli, ak by to bolo treba, v chráme do biela umyť. Keď sa dostali niekde do úzkych preto, že patrili k chrámu, potom boli najväčšími ohováračmi chrámu. Keď sa znova vrátili do chrámu a vytýkalo sa im, že napadali chrám, potom mali v najúplnejšej pohotovosti množstvo najpádnejších dôvodov, prečo len na oko napadali chrám.</w:t>
      </w:r>
    </w:p>
    <w:p>
      <w:pPr>
        <w:pStyle w:val="Normal"/>
        <w:rPr/>
      </w:pPr>
      <w:r>
        <w:rPr/>
        <w:t>6) Preto som tiež hneď od začiatku hovoril, aby sa im príliš nedôverovalo; lebo také ľudské duše sa podobajú vždy skroteným divokým zvieratám, ktorým sa tiež nikdy nesmie úplne dôverovať, pretože sa divokosť, ako náhle sa naskytne príležitosť, rada znova vracia.</w:t>
      </w:r>
    </w:p>
    <w:p>
      <w:pPr>
        <w:pStyle w:val="Normal"/>
        <w:rPr/>
      </w:pPr>
      <w:r>
        <w:rPr/>
        <w:t>7) Keď sa po chvíľke úzkostlivého mlčania začal Július stávať vo svojej požiadavke usilovnejší, povedal som mu Ja: „Priateľ, nech ich, aby sa vzchopili a potom hovorili! Lebo klamaním nás predsa nemôžu odbiť, aj keby azda mali k tomu tiež vôľu. Lebo po prvé som tu Ja, Ktorého oklamať nemožno a za druhé je tu tiež Rafael, ktorého tiež nemožno oklamať. Čo by teda tým tridsiatim znepokojeným prospela nejaká lož voči nám, ktorí vôbec nemôžeme byť oklamaní a ktorí za druhé nosíme všetku silu a moc vo svojich rukách?!”</w:t>
      </w:r>
    </w:p>
    <w:p>
      <w:pPr>
        <w:pStyle w:val="Normal"/>
        <w:rPr/>
      </w:pPr>
      <w:r>
        <w:rPr/>
        <w:t>8) Hovorí Július. „Ja už vidím, že Ty, ó Pane, máš ako vždy tak aj teraz úplne pravdu a tak teda budem tiež vo všetkej trpezlivosti očakávať od týchto tridsiatich odpoveď. Len dodávam, že keby odpoveď neprichádzala príliš dlho, vedel by som nakoniec čo učiniť!”</w:t>
      </w:r>
    </w:p>
    <w:p>
      <w:pPr>
        <w:pStyle w:val="Normal"/>
        <w:rPr/>
      </w:pPr>
      <w:r>
        <w:rPr/>
        <w:t>9) Hneď potom otvára mladý farizej s istou dávkou odvahy znova ústa a hovorí: „Tvrdošijne až k zúfaniu si žiadal na nás odpoveď na svoju otázku. My však sme sa ťa predtým čo najvľúdnejšie, aj keď nejako rozčúlene pýtali na vznešeného muža tamto, kto je, či to nie je dokonca Spasiteľ z Nazaretu a povedali sme, že keby ním bol, že by nás to priviedlo peknej brindy. To ti bolo nápadné; bol si k nám ihneď nedôverčivý a chcel si sa ihneď, čo najvážnejšie nám vyhráža, dozvedieť od nás dôvod. Že sme boli potom plní obáv je ľahko pochopiteľné, lebo tvoju prísnosť sme už okúsili.</w:t>
      </w:r>
    </w:p>
    <w:p>
      <w:pPr>
        <w:pStyle w:val="Normal"/>
        <w:rPr/>
      </w:pPr>
      <w:r>
        <w:rPr/>
        <w:t>10) Avšak teraz, keďže sme v onom vzácnom mužovi - ktorého sme sa vlastne v tajnosti čo najviac obávali, pretože sa v nás stále vynárala myšlienka, či to nie je Spasiteľ z Nazaretu - našli obhajcu našej rozpačitosti, ľahko sa nám tiež hovorí; lebo teraz už nemáme strach a môžeme hovoriť slobodne a celkom otvorene.</w:t>
      </w:r>
    </w:p>
    <w:p>
      <w:pPr>
        <w:pStyle w:val="Normal"/>
        <w:rPr/>
      </w:pPr>
      <w:r>
        <w:rPr/>
        <w:t>11) Že sme pred Spasiteľom z Nazaretu museli mať odôvodnený strach, spočíva predsa celkom jednoducho v tom, že tu vlastne stojíme ako jeho zrejmí chrámoví prenasledovatelia, aj keď vo svojich srdciach sme ním vlastne nikdy neboli; tiež sme museli pred svetom činiť proti nemu na oko rôzne opatrenia, ktoré mu nemohli byť nijako príjemné, aj keď mu neboli schopné priamo doposiaľ spôsobiť tiež žiadnu ďalšiu škodu.</w:t>
      </w:r>
    </w:p>
    <w:p>
      <w:pPr>
        <w:pStyle w:val="Normal"/>
        <w:rPr/>
      </w:pPr>
      <w:r>
        <w:rPr/>
        <w:t>12) Avšak teraz sme tu už zažili nejednu skúšku a spozorovali, že by sa tu prenasledovateľom tohto Spasiteľa práve najlepšie asi nedarilo. A tak sme sa ťa teda tiež pýtali, keď sme počuli niečo o zajtrajšom uzdravení tých piatich lúpežných vrahov, či nie je azda nakoniec on sám ten povestný Spasiteľ z Nazaretu.</w:t>
      </w:r>
    </w:p>
    <w:p>
      <w:pPr>
        <w:pStyle w:val="Normal"/>
        <w:rPr/>
      </w:pPr>
      <w:r>
        <w:rPr/>
        <w:t>13) Keby ním celkom určite bol, potom by nám nezostávalo nakoniec iste nič iné, ako vrhnúť sa pred ním do prachu a prosiť ho za odpustenie všetkého toho, čo sme azda už museli, chrámom prinútení, proti nemu podniknúť. A hľa, to je práve tá brinda, v ktorej by sme sa ocitli, keby to bol skutočne Spasiteľ z Nazaretu! Keďže sme však teraz videli najušľachtilejšie srdce tohto muža, môže to teda byť Spasiteľ z Nazaretu a ním sa iste už do brindy nedostaneme! - Tu más teraz celkom pravdivú odpoveď, ktorú si požadoval od nás tak hrozne; preto daj nám teda tiež ty teraz správnu odpoveď na našu otázku!”</w:t>
      </w:r>
    </w:p>
    <w:p>
      <w:pPr>
        <w:pStyle w:val="Normal"/>
        <w:rPr/>
      </w:pPr>
      <w:r>
        <w:rPr/>
        <w:t>14) Hovorí Július: „Nuž, vedzte teda, že On to je, Ktorému je podrobená všetka príroda a všetky mocnosti nebies - On je Ten povestný Spasiteľ z Nazaretu! Svedčilo o Ňom najprv dievčatko a Jeho pokyny počúvol anjel, keď vám ukazoval malú skúšku svojej moci; keďže však teraz viete to, povedzte mi, čo teraz chcete a budete robiť!”</w:t>
      </w:r>
    </w:p>
    <w:p>
      <w:pPr>
        <w:pStyle w:val="Normal"/>
        <w:rPr/>
      </w:pPr>
      <w:r>
        <w:rPr/>
      </w:r>
    </w:p>
    <w:p>
      <w:pPr>
        <w:pStyle w:val="Heading1"/>
        <w:rPr/>
      </w:pPr>
      <w:bookmarkStart w:id="5" w:name="__RefHeading___Toc266625649"/>
      <w:bookmarkEnd w:id="5"/>
      <w:r>
        <w:rPr/>
        <w:t>6. Výmena názorov medzi farizejmi a Júliom o Ježišovi.</w:t>
      </w:r>
    </w:p>
    <w:p>
      <w:pPr>
        <w:pStyle w:val="Normal"/>
        <w:rPr/>
      </w:pPr>
      <w:r>
        <w:rPr/>
      </w:r>
    </w:p>
    <w:p>
      <w:pPr>
        <w:pStyle w:val="Normal"/>
        <w:rPr/>
      </w:pPr>
      <w:r>
        <w:rPr/>
        <w:t>1) Hovorí mladý farizej a sním tiež všetci ostatní: „Pochválený buď Boh na výsostiach za to, že dal človeku túto moc, ktorá môže, prispieť slabému smrteľníkovi len ku spáse! Je síce písané v prorokoch, že Boh pošle raz národu izraelskému Mesiáša. Nuž, čo keby sme ho za takého prijali? Mesiáš podľa zasľúbenia nemá byť síce narodený v Galileji a pochádzať odtiaľ; ale je to tiež reč prorocká, ktorej sa vlastne duchovne nerozumie! My sme síce nikdy poriadne nepochopili, prečo nemá pochádzať žiaden prorok alebo inak veľký muž z Galileje, keď predsa Galilejci nemôžu zato, že sú Galilejci. Avšak písané to raz je! Kto tomu chce veriť, ten tomu verí; kto však tomu nechce veriť, ten toho nechá - a k tým sme asi patrili takmer všetci! Preto nás tiež vôbec neprivádza do rozpakov prijať tohto Spasiteľa z Nazaretu celkom správne za Mesiáša.</w:t>
      </w:r>
    </w:p>
    <w:p>
      <w:pPr>
        <w:pStyle w:val="Normal"/>
        <w:rPr/>
      </w:pPr>
      <w:r>
        <w:rPr/>
        <w:t>2) Je však akosi niečo neobyčajne zvláštne a veľkou otázkou to, ako tento človek prišiel k takým mimoriadne najvyšším Bohu podobným vlastnostiam! Lebo pokiaľ sme vyzvedeli z našich bádaní o Ňom a Jeho pôvode, je to tesárov syn, ktorý zostával až asi do svojho tridsiateho roku stále doma a pracoval so svojim otcom a prípadne s ostatnými bratmi, hneď tu, hneď tam a nikto tu neobjavil na Ňom nikdy nič mimoriadne; tiež ho nevideli nikdy čítať, písať a počítať, tiež v styku s ľuďmi bol vraj na reč veľmi skúpy  rozhodne nebol nejako duchaplný!</w:t>
      </w:r>
    </w:p>
    <w:p>
      <w:pPr>
        <w:pStyle w:val="Normal"/>
        <w:rPr/>
      </w:pPr>
      <w:r>
        <w:rPr/>
        <w:t>3) Áno, rozprávalo sa nám v Nazarete samotnom, že sa s ním jeho otec a matka veľmi často vadili preto, že ho po prvé nebolo možné ľahko dostať do synagógy, za druhé nechcel si nikdy dať predčítať Písmo a pramálo dbal soboty. Najmilšia by mu bývala bola príroda a nemé pozorovanie vecí Zeme.</w:t>
      </w:r>
    </w:p>
    <w:p>
      <w:pPr>
        <w:pStyle w:val="Normal"/>
        <w:rPr/>
      </w:pPr>
      <w:r>
        <w:rPr/>
        <w:t>4) Tiež vraj rybolov patril k jeho zamilovanému zamestnaniu a lovil vždy s dobrým výsledkom, preto ho tiež rybári mali radi pri sebe.</w:t>
      </w:r>
    </w:p>
    <w:p>
      <w:pPr>
        <w:pStyle w:val="Normal"/>
        <w:rPr/>
      </w:pPr>
      <w:r>
        <w:rPr/>
        <w:t>5) Skrátka, čokoľvek sme sa mohli o ňom dozvedieť, svedčilo iste o tom, že po prvé nechodil nikde do školy a za druhé, že bol vždy celkom dobre známy ako človek, u ktorého vychádzalo na javo len veľmi nepatrný stupeň nejakého vzdelania.</w:t>
      </w:r>
    </w:p>
    <w:p>
      <w:pPr>
        <w:pStyle w:val="Normal"/>
        <w:rPr/>
      </w:pPr>
      <w:r>
        <w:rPr/>
        <w:t>6) Avšak raz sa vraj prebudil a nadobudol takej múdrosti, že sa môže s najväčším presvedčením povedať, že svet doposiaľ nikdy nenosil múdrejšieho človeka!</w:t>
      </w:r>
    </w:p>
    <w:p>
      <w:pPr>
        <w:pStyle w:val="Normal"/>
        <w:rPr/>
      </w:pPr>
      <w:r>
        <w:rPr/>
        <w:t>7) Nuž, to a ešte mnohé iné sme sa o Ňom iste čo najspoľahlivejšie a pravdivé dozvedeli; teraz ho tu nachádzame a presviedčame sa, že je to neobyčajne mimoriadny muž; a nemôže sa nám teda nijako zazlievať, ak sa pýtame: „Ako prišiel k týmto nikdy nepočutým vlastnostiam, ktoré nikto pred ním nemal a iste v budúcnosti nikto už mať nebude?”</w:t>
      </w:r>
    </w:p>
    <w:p>
      <w:pPr>
        <w:pStyle w:val="Normal"/>
        <w:rPr/>
      </w:pPr>
      <w:r>
        <w:rPr/>
        <w:t>8) Hovorí Július: „Kto však tiež vie, do akej miery a chce Duch Boží uviesť v účinné spojenie s duchom človeka?! Nemôže sa stať, že Sa všemohúci Duch Boží spojí vo všetkej svojej plnosti mocou s duchom ľudským a potom jedná a pôsobí tak, ako celkom prirodzene nemôže nikdy jednať a pôsobiť obyčajný človek, pretože nie je Boh?!</w:t>
      </w:r>
    </w:p>
    <w:p>
      <w:pPr>
        <w:pStyle w:val="Normal"/>
        <w:rPr/>
      </w:pPr>
      <w:r>
        <w:rPr/>
        <w:t>9) Kde však hovorí, jedná a pôsobí Boh Sám neskonale posilneným duchom nejakého človeka, iste k tomu najviac  zriedka spôsobilého, tam sa musí pre nás slabých smrteľníkov objavovať však len zázrak a zázrak. Slovo a skutok sú jedno - my nie sme schopní napodobniť ani to ani ono; lebo telom a obmedzeným duchom sme len ľudia. On je však človek ako my len telom; Duchom je to v najvyššej miere Boh a ovláda celú nekonečnosť!</w:t>
      </w:r>
    </w:p>
    <w:p>
      <w:pPr>
        <w:pStyle w:val="Normal"/>
        <w:rPr/>
      </w:pPr>
      <w:r>
        <w:rPr/>
        <w:t>10) Keďže však podľa našich rímsko-theosofických pojmov treba najvyššie uctievať a velebiť viditeľne a skutočne pôsobí úplnosť všemohúceho Božieho Ducha, musíme tiež jednať celkom inak, ako jednám medzi sebou; to vám bude iste veľmi zrejmé!?</w:t>
      </w:r>
    </w:p>
    <w:p>
      <w:pPr>
        <w:pStyle w:val="Normal"/>
        <w:rPr/>
      </w:pPr>
      <w:r>
        <w:rPr/>
        <w:t>11) Z toho môžeme potom vyrozumieť, prečo my vysoko postavení Rimania preukazujeme Mu zo všetkej hĺbky svojho srdca najviac možnú úctu, lásku a vážnosť a prečo Ho úplne uznávame a vysoko velebíme ako Pána všetkého sveta. - Povedzte mi, či sa vám to nezdá byť potrebné a celkom jasné!”</w:t>
      </w:r>
    </w:p>
    <w:p>
      <w:pPr>
        <w:pStyle w:val="Normal"/>
        <w:rPr/>
      </w:pPr>
      <w:r>
        <w:rPr/>
        <w:t>12) Hovorí mladý farizej: „Ó, áno, skutočne; lebo v mnohých veciach sa nám vaša theosofia nadmieru páči a za tých okolností je tiež tu úplne na pravom mieste. Lenže by to však nebolo podľa vlastnej náuky Mojžišovej celkom dobre a bezpečne prijateľné; lebo tam sa celkom presne a vyslovene hovorí: „Ja jedine som Pán a vedľa Mňa nebudeš mať cudzích bohov!”</w:t>
      </w:r>
    </w:p>
    <w:p>
      <w:pPr>
        <w:pStyle w:val="Normal"/>
        <w:rPr/>
      </w:pPr>
      <w:r>
        <w:rPr/>
        <w:t>13) Hovorí Július: „Celkom správne; ale tiež Mojžišovi sa nesmie rozumieť len podľa doslovného znenia, ale skôr podľa pravého ducha a potom sa tie správne; ale tiež Mojžišovi sa nesmie rozumieť len podľa doslovného znenia, ale skôr podľa pravého ducha a potom sa tiež skoro a ľahko vidí, že Mojžiš so svojou prísnou náukou nemôže tu vlastne nájsť vôbec nič protichodného, ak stanovím zásadu, že človek má ten či onen prejav - stále však jedného a toho istého Božieho Ducha, ktorý hovoril Mojžišom - tiež vždy ako taký poznávať a nanajvýš ctiť, pretože Egypťania, Gréci a my Rimania preukazovali božské uctievanie všetkým ľuďom a tvorom, u ktorých objavili nejakú zvláštnu neobyčajnú silu a pôsobnosť, aj keď sa nakoniec akousi slepou poverou zašlo nejako ďaleko.</w:t>
      </w:r>
    </w:p>
    <w:p>
      <w:pPr>
        <w:pStyle w:val="Normal"/>
        <w:rPr/>
      </w:pPr>
      <w:r>
        <w:rPr/>
        <w:t>14) Tu sme teraz pomysleli: Čistému je nakoniec predsa všetko čistí! Ak sa nezvrhne nejako poverčivé ľudstvo pri svojom uctievaní božského pod rôznymi formami v niečo zlé - k čomu je bohužiaľ takmer vždy zvádzané hladom a stále vzrastajúcou vládychtivosťou a chamtivosťou kňazov, - tým že by upokojovalo rozhnevaných bohov krutými ľudskými obeťami, potom nemožno mu pričítať akosi zbožnú poveru ani k príliš hrubej duchovnej chybe; lebo podľa môjho názoru je nakoniec predsa vždy lepšie, ak verí človek v niečo, čo má nejaký dobrý základ, ako ak neverí v celkom nič a tak sa sám znižuje ku zvieraťu, ktoré nemôže mať ani pravú vieru, ani nejakú poveru.</w:t>
      </w:r>
    </w:p>
    <w:p>
      <w:pPr>
        <w:pStyle w:val="Normal"/>
        <w:rPr/>
      </w:pPr>
      <w:r>
        <w:rPr/>
        <w:t>15) Človek, ktorý nechce a nemôže prijať vôbec žiadnu vieru, nemôže tiež nikdy dospieť k pravému vzdelaniu svojho rozumu. Lebo kto chce stavať dom, musí sa najprv poobzerať po potrebnom materiáli. Ako by však mohol niekto postaviť čo i len najobyčajnejšiu rybársku chatrč bez všetkého materiálu? Ak nie je však v hrubom materiáli s počiatku ešte poriadok, dá sa nič menej skoro urobiť, len keď je tu nejaký materiál; kde však chýba všetok materiál, tam samé od seba odpadá akékoľvek jeho usporiadanie.</w:t>
      </w:r>
    </w:p>
    <w:p>
      <w:pPr>
        <w:pStyle w:val="Normal"/>
        <w:rPr/>
      </w:pPr>
      <w:r>
        <w:rPr/>
        <w:t>16) Preto hovorím, že človeku nakoniec vždy ešte skôr prospeje povera ako žiadna viera; lebo nakoniec je aj slama lepšia ako celkom nič! Zo slamy sa môže ešte niečo urobiť; ale z ničoho sa nemôže vôbec nič iné urobiť ako znova nič. Z toho dôvodu trpia Rimania tiež často najtemnejšou poverou vášho národa pretože v nej vidíme vždy ešte nejaký prospech pre ľudstvo.</w:t>
      </w:r>
    </w:p>
    <w:p>
      <w:pPr>
        <w:pStyle w:val="Normal"/>
        <w:rPr/>
      </w:pPr>
      <w:r>
        <w:rPr/>
        <w:t>17) Ale templári sú nám sami ohavnosťou, pretože vieme celkom určite, že neveria skutočne ničomu a preto predkladajú ľudu k viere miesto pravdy tie najnezmyselnejšie veci ako najvyššie božské a ukladajú dokonca najneznesiteľnejšími testami ľuďom, ktorí podľa svojej prirodzenej prebudilosti nemôžu nakoniec pri všetkom mravnom donucovaní len uveriť, že krása je ošklivosť, že Slnko svieti čierne miesto bielo a že v potoku Kidronu tečie krv! To považujem za najhanebnejšiu zlomyseľnosť, ale nejakú poveru človeka o sebe skutočne nie!</w:t>
      </w:r>
    </w:p>
    <w:p>
      <w:pPr>
        <w:pStyle w:val="Normal"/>
        <w:rPr/>
      </w:pPr>
      <w:r>
        <w:rPr/>
        <w:t>18) Áno, ak má potom niekto nejakú možnosť a dobrú príležitosť dať slepým ľuďom svetlo, má to však neoceniteľnú hodnotu; avšak dokiaľ to človek nie je schopný, nech ponechá ľudu jeho zbožné domnienky! Lebo ak nemožno za to dať ľudu nič lepšie, nech sa mu ponechá aspoň to čo má!”</w:t>
      </w:r>
    </w:p>
    <w:p>
      <w:pPr>
        <w:pStyle w:val="Normal"/>
        <w:rPr/>
      </w:pPr>
      <w:r>
        <w:rPr/>
      </w:r>
    </w:p>
    <w:p>
      <w:pPr>
        <w:pStyle w:val="Heading1"/>
        <w:rPr/>
      </w:pPr>
      <w:bookmarkStart w:id="6" w:name="__RefHeading___Toc266625650"/>
      <w:bookmarkEnd w:id="6"/>
      <w:r>
        <w:rPr/>
        <w:t>7. Priznanie farizejovo o vnucovaní viery chrámom.</w:t>
      </w:r>
    </w:p>
    <w:p>
      <w:pPr>
        <w:pStyle w:val="Normal"/>
        <w:rPr/>
      </w:pPr>
      <w:r>
        <w:rPr/>
      </w:r>
    </w:p>
    <w:p>
      <w:pPr>
        <w:pStyle w:val="Normal"/>
        <w:rPr/>
      </w:pPr>
      <w:r>
        <w:rPr/>
        <w:t>1) Hovorí farizej: „Všetko, čo hovoríš, vysoký veliteľ, je tiež tak zrejme dobré a pravdivé, že nemôžeme povedať nič iné, ako že každý človek, ak má trocha ducha, získa za hodinu styku s tebou pre svoju hlavu a pre svoje srdce oveľa viac, ako keby počúval sto plných rokov hlúpostiam chrámu, na ktorých nie je nič iné ako prázdny zvuk.</w:t>
      </w:r>
    </w:p>
    <w:p>
      <w:pPr>
        <w:pStyle w:val="Normal"/>
        <w:rPr/>
      </w:pPr>
      <w:r>
        <w:rPr/>
        <w:t>2) Veľa sa v nich síce tlácha a ešte viac vreští; ale to všetko je toľko, ako keby niekto niekomu povedal: „Priateľu, umy mi ruky a nohy; ale len daj pritom pekný pozor, aby si mi ich ani v najmenšom nejako nezamočil!” - A u nášho učenia, ktoré sa koná v chráme, sa výslovne žiada, aby sa počúvalo s všetkou zbožnosťou a konalo, čo sa tu požaduje. Ale prečo a aké porozumenie spočíva v prednášanej náuke, o to sa nesmie nikto starať, - lebo to sú tajomstvá Božie, o ktorých nesmie nikto nič podrobnejšie vedieť ako jedine veľkňaz, ale pod najprísnejšou pečaťou mlčanlivosti.</w:t>
      </w:r>
    </w:p>
    <w:p>
      <w:pPr>
        <w:pStyle w:val="Normal"/>
        <w:rPr/>
      </w:pPr>
      <w:r>
        <w:rPr/>
        <w:t>3) Čo prospeje človeku náuka, ktorej doslovné znenie azda môže, áno dokonca musí vypočuť, ale nesmie z nej tiež nikdy ani jedinej slabike rozumieť?! Tu by to bolo zrejme práve také, ako nepočuť z takej náuky nikdy ani slovo!</w:t>
      </w:r>
    </w:p>
    <w:p>
      <w:pPr>
        <w:pStyle w:val="Normal"/>
        <w:rPr/>
      </w:pPr>
      <w:r>
        <w:rPr/>
        <w:t>4) Bože, ak skúmame vec Božej náuky medzi ľuďmi za potrebného svetla, prídeme pritom často na veci, pri ktorých by sa musel každý pštrosí žalúdok obrátiť Lebo ak nie sú väčšinou ľudia vo svojom ostatnom chovaní celkom tak veľmi hlúpi a temní ako bezmesačná temná zamračená podzimná noc, potom sú iste stonásobne takými vo svojich Božích náukách! Buď veria často v nezmysel za nezmyslom - takže sa z toho musí urobiť aj psovi zle, ak nepoviem poctivému človeku - alebo neveria celkom ničomu.</w:t>
      </w:r>
    </w:p>
    <w:p>
      <w:pPr>
        <w:pStyle w:val="Normal"/>
        <w:rPr/>
      </w:pPr>
      <w:r>
        <w:rPr/>
        <w:t>5) Ó Pane a veliteľ, nedokážeš si predstaviť, ako mi často bolo u srdca, keď som musel ľuďom kázať, že je dobré a pravdivé niečo, o čom som bol už vopred celkom presvedčený, že je to najúplnejšia lož. To by som sa bol často samou zlosťou priamo pohryzol. Ale čo to bolo platné? Ak je vôl raz v jarme, musí ťahať - nech to ide ľahko alebo ťažko - inak je bitý až beda! Často som si pri kázaní myslel a seba samého sa pýtal: „Kto je poľutovaniu hodnejší vôl; ja kazateľ, či ten, komu som kázal?” A nemohol som sa nikdy ubrániť myšlienke, podľa ktorej som bol ja sám vždy ten väčší a vlastne z prinútenia hlúpejší vôl! Lebo môj poslucháč, ak to bol chytrý človek, mohol sa mi potom do sýtosti vysmiať a so svojimi priateľmi si zo mňa robiť žarty; avšak ja som to pod trestom prekliatej vody nesmel učiniť aspoň nie v chráme.</w:t>
      </w:r>
    </w:p>
    <w:p>
      <w:pPr>
        <w:pStyle w:val="Normal"/>
        <w:rPr/>
      </w:pPr>
      <w:r>
        <w:rPr/>
        <w:t>6) Preto, vysoký veliteľ, hovorím: Preč teraz od nás všetkých, čo je tu v najúplnejšej vážnosti dočista diablovo! Od teraz budeme skutočne múdrymi ľuďmi a nebudeme už naveky sluhami žiadnej ľudskej hlúposti, lebo je niečo strašné byť sluhou hlúposti ľudí! Od teraz zbrane a čistý rozum! Všetko ostatné patrí medzi parohy starého obežného capa na zmierenie za hriechy, ktoré sa musia zahubiť a ohňom spravodlivého hnevu spáliť. - Teraz však o niečom inom!</w:t>
      </w:r>
    </w:p>
    <w:p>
      <w:pPr>
        <w:pStyle w:val="Normal"/>
        <w:rPr/>
      </w:pPr>
      <w:r>
        <w:rPr/>
        <w:t>7) Nevieš, vysoký veliteľ, čo by asi žiadal ten dobrý bohočlovek, keby nás len na celkom krátku dobu prijal za svojich učeníkov? Od neho by sa museli v najkratšej dobe nanajvýš veľa získať! Nemyslíš, že by sme sa ho mohli na to celkom pokojne spýtať?”</w:t>
      </w:r>
    </w:p>
    <w:p>
      <w:pPr>
        <w:pStyle w:val="Normal"/>
        <w:rPr/>
      </w:pPr>
      <w:r>
        <w:rPr/>
        <w:t>8) Hovorí Július: „Pravdaže, ale viem tiež celkom určite, že On nikdy neprijíma odmeny hmotné, ale vždy len čisto duchovné! Ó, tiež nemá nikdy ani haliera u Seba a predsa nezostáva nikdy nikomu nič dlžný! Kto mu urobí niekedy niečo kvôli, tomu to splatí na iný spôsob tisíckrát násobne; lebo jeho Slovo a jeho Vôľa majú väčšiu cenu ako celý svet. Viac nepotrebujete vedieť a môžete teraz robiť čo chcete!”</w:t>
      </w:r>
    </w:p>
    <w:p>
      <w:pPr>
        <w:pStyle w:val="Normal"/>
        <w:rPr/>
      </w:pPr>
      <w:r>
        <w:rPr/>
        <w:t>9) Hovorí mladý farizej: „Celkom dobre a tisíckrát ďakujem ti, vysoký veliteľ, za toto vyjasnenie našej mysle; lebo teraz už celkom dobre viem, čo budeme všetci robiť a ako si budeme musieť robiť! Teraz len sa na neho všetci celkom vážne obrátime; a čo povie, to tiež učiníme!”</w:t>
      </w:r>
    </w:p>
    <w:p>
      <w:pPr>
        <w:pStyle w:val="Normal"/>
        <w:rPr/>
      </w:pPr>
      <w:r>
        <w:rPr/>
      </w:r>
    </w:p>
    <w:p>
      <w:pPr>
        <w:pStyle w:val="Heading1"/>
        <w:rPr/>
      </w:pPr>
      <w:bookmarkStart w:id="7" w:name="__RefHeading___Toc266625651"/>
      <w:bookmarkEnd w:id="7"/>
      <w:r>
        <w:rPr/>
        <w:t>8. Podmienky Pána pri prijímaní učeníkov.</w:t>
      </w:r>
    </w:p>
    <w:p>
      <w:pPr>
        <w:pStyle w:val="Normal"/>
        <w:rPr/>
      </w:pPr>
      <w:r>
        <w:rPr/>
      </w:r>
    </w:p>
    <w:p>
      <w:pPr>
        <w:pStyle w:val="Normal"/>
        <w:rPr/>
      </w:pPr>
      <w:r>
        <w:rPr/>
        <w:t>1) Po týchto slovách sa mladý farizej dvihne, pristúpi ku Mne a hovorí: „Pane, Majstre a Spasiteľu nemajúci Sebe rovného! Kto som ja a mojich 29 bratov, to vieš celkom určite a iste a kto Ty vlastne si, to sme počuli od vysokého veliteľa Júlia; tu teda nebude treba veľa vypytovania; Keďže sme však počuli, že časom prijímaš tiež učeníkov, radi by sme boli aj my - aspoň na krátku dobu, keby to azda nemohlo byť na dlhšiu dobu - Tvojimi učeníkmi.</w:t>
      </w:r>
    </w:p>
    <w:p>
      <w:pPr>
        <w:pStyle w:val="Normal"/>
        <w:rPr/>
      </w:pPr>
      <w:r>
        <w:rPr/>
        <w:t>2) Hovorím Ja: „Bolo by všetko dobré; ale pozrite; vtáci majú svoje hniezda a líšky svoje brlohy; ale Ja nemám, kam by som hlavu položil!</w:t>
      </w:r>
    </w:p>
    <w:p>
      <w:pPr>
        <w:pStyle w:val="Normal"/>
        <w:rPr/>
      </w:pPr>
      <w:r>
        <w:rPr/>
        <w:t>3) Kto chce byť alebo sa stať Mojim učeníkom, musí vziať ťažké bremeno na chrbát a takto Ma nasledovať! Pozemských výhod u Mojich učeníkov skutočne nie je, naopak pre Moje meno a pre Moju lásku musia pozemské výhody a pozemské majetky, ktoré už mali, nielen na určitú dobu, ale navždy opustiť; dokonca ani ženy a deti im v tom nesmú prekážať, ak chcú byť celkom pravými učeníkmi Kráľovstva Božieho.</w:t>
      </w:r>
    </w:p>
    <w:p>
      <w:pPr>
        <w:pStyle w:val="Normal"/>
        <w:rPr/>
      </w:pPr>
      <w:r>
        <w:rPr/>
        <w:t>4) Peniaze alebo iné svetské poklady mať nesmú, tiež nie dva kabáty, bez potreby topánky, kapsy na schovávanie, ani akúkoľvek palicu alebo cestovnú palicu, aby sa mohli brániť proti prípadnému nepriateľovi.</w:t>
      </w:r>
    </w:p>
    <w:p>
      <w:pPr>
        <w:pStyle w:val="Normal"/>
        <w:rPr/>
      </w:pPr>
      <w:r>
        <w:rPr/>
        <w:t>5) Na Zemi nesmú mať nič iné ako len skryté tajomstvo Kráľovstva Božieho. Ak k tomu môžete privoliť, potom môžete byť Mojimi učeníkmi!</w:t>
      </w:r>
    </w:p>
    <w:p>
      <w:pPr>
        <w:pStyle w:val="Normal"/>
        <w:rPr/>
      </w:pPr>
      <w:r>
        <w:rPr/>
        <w:t>6) Tiež musí mať každý Môj učeník ako Ja voči každému plný lásky, miernosti a trpezlivosti. Svojmu najhoršiemu nepriateľovi musí práve tak žehnať, ako svojmu najlepšiemu priateľovi a musí, ak sa k tomu naskytne príležitosť, učiniť dobro tomu, kto mu skôr ublížil a modliť sa za toho, kto ho prenasleduje.</w:t>
      </w:r>
    </w:p>
    <w:p>
      <w:pPr>
        <w:pStyle w:val="Normal"/>
        <w:rPr/>
      </w:pPr>
      <w:r>
        <w:rPr/>
        <w:t>7) Hnev a pomsta musia byť vzdialené srdcu každého, kto chce byť Mojim učeníkom; na trpké udalosti na tejto Zemi nesmie nariekať alebo na ne dokonca zlostne reptať.</w:t>
      </w:r>
    </w:p>
    <w:p>
      <w:pPr>
        <w:pStyle w:val="Normal"/>
        <w:rPr/>
      </w:pPr>
      <w:r>
        <w:rPr/>
        <w:t>8) Všetkému rozkošníckemu zmyslovému životu sa musí vyhýbať ako moru, zato však musí vynaložiť všetko na to, aby si stvoril Mojim živým slovom vo vlastnom srdci zrejme nového ducha a aby konečne úplne v tomto duchu v hojnosti všetkej duchovnej sily žil naveky ďalej.</w:t>
      </w:r>
    </w:p>
    <w:p>
      <w:pPr>
        <w:pStyle w:val="Normal"/>
        <w:rPr/>
      </w:pPr>
      <w:r>
        <w:rPr/>
        <w:t>9) Preto uvážte tieto podmienky a povedzte Mi, či ste s nimi vyrozumení a či sa tiež chcete všetkému tomu úplne podrobiť!”</w:t>
      </w:r>
    </w:p>
    <w:p>
      <w:pPr>
        <w:pStyle w:val="Normal"/>
        <w:rPr/>
      </w:pPr>
      <w:r>
        <w:rPr/>
        <w:t>10) Po tomto Mojom výklade sa dali mladí farizeji akosi veľmi škriabať za ušami a žiaden nevedel, čo má na to celkom vhodné povedať. Mladý farizej, obyčajne s Juliom jednajúci, ale teraz doteraz stojaci pri Mne, hovorí však nič menej po chvíli, tak na polovicu žartovne: „Milý, dobrý a nepredstihnuteľný Majstre! Podmienky nám stanovené môžu byť o sebe celkom dobré vzhľadom k dosiahnutiu i len niektorých tvojich mimoriadnych, bohu podobných vlastností; ale len máloktorí ich uznajú a ním sa podvolia! Všeobecne však nemôže mať taká žiadosť beztak nikdy nejakú cenu; lebo keby chceli nakoniec pristúpiť všetci ľudia na Tvoje podmienky pre učeníkov, vyzerala by Zem skoro tak, ako vyzerala podľa Mojžiša na druhý alebo na tretí deň stvorenia, totiž pustá a prázdna. Vieš, novovercov budeš mať na tejto ceste veľmi málo. Privoľ síce k tomu niekoľko málo tých, ktorí sa podrobujú tak zvanému životu rozjímavému a chcú už akosi na tejto Zemi dosiahnuť toho, čoho majú dosiahnuť až na onom svete; ale všetci ľudia!? Ó, Bože, kam zo svetlom!?</w:t>
      </w:r>
    </w:p>
    <w:p>
      <w:pPr>
        <w:pStyle w:val="Normal"/>
        <w:rPr/>
      </w:pPr>
      <w:r>
        <w:rPr/>
        <w:t>11) Tu potom je a zostáva stará náuka Mojžišova pre fyzickú a mravnú sféru každého človeka predsa len vždy tým najúplnejším a v každom ohľade všetkému stvoreniu najprospešnejším! Tu možno byť pred Bohom a pred svetom ako taký Dávid váženým človekom, čo je v najvyššom stupni pre udržanie poriadku na Zemi nutné. Urob len všetkých ľudí rovnými a skoro sa presvedčíš, kam príde ľudstvo už v najbližšej dobe! Niečo málo by malo byť v držaní tajomstva Kráľovstva Božieho na Zemi; ale pre všetkých ľudí by sa to hodilo práve tak, ako keby boli u vojska buď samí vojvodcovia rovnakej hodnosti alebo však tiež samí obyčajní hrubí bojovníci bez všetkej znalosti bojového umenia, teda bez vojvodcov. Veru, s takým vojskom by mohlo nakoniec vojsť v zápas tiež niekoľko len trocha dobre vedených zástupov babiek!</w:t>
      </w:r>
    </w:p>
    <w:p>
      <w:pPr>
        <w:pStyle w:val="Normal"/>
        <w:rPr/>
      </w:pPr>
      <w:r>
        <w:rPr/>
        <w:t>12) Ja sám sa chcem však veľmi rád stať Tvojim učeníkom, aj keby si mi stanovil seba ťažšie podmienky; ale či sa k tomu podvolia všetci moji druhovia, to je však celkom iná otázka! Lebo pozri, chrám žiada síce skutočne veľmi veľa; ale Ty žiadaš ihneď všetko, - a na to, priateľ, na to pristúpia len máloktorí!”</w:t>
      </w:r>
    </w:p>
    <w:p>
      <w:pPr>
        <w:pStyle w:val="Normal"/>
        <w:rPr/>
      </w:pPr>
      <w:r>
        <w:rPr/>
      </w:r>
    </w:p>
    <w:p>
      <w:pPr>
        <w:pStyle w:val="Heading1"/>
        <w:rPr/>
      </w:pPr>
      <w:bookmarkStart w:id="8" w:name="__RefHeading___Toc266625652"/>
      <w:bookmarkEnd w:id="8"/>
      <w:r>
        <w:rPr/>
        <w:t>9. Výhody sebazapierania.</w:t>
      </w:r>
    </w:p>
    <w:p>
      <w:pPr>
        <w:pStyle w:val="Normal"/>
        <w:rPr/>
      </w:pPr>
      <w:r>
        <w:rPr/>
      </w:r>
    </w:p>
    <w:p>
      <w:pPr>
        <w:pStyle w:val="Normal"/>
        <w:rPr/>
      </w:pPr>
      <w:r>
        <w:rPr/>
        <w:t>1) Hovorím Ja: „To však tiež nič nerobí; Ja predsa nikoho nenútim! Kto Ma chce nasledovať, nech nasleduje; kto však nechce a nemôže, nech zostane doma!</w:t>
      </w:r>
    </w:p>
    <w:p>
      <w:pPr>
        <w:pStyle w:val="Normal"/>
        <w:rPr/>
      </w:pPr>
      <w:r>
        <w:rPr/>
        <w:t>2) Avšak v týchto dňoch dovoľuje Kráľovstvo Božie násilie; a ktorí ho nestrhnú na seba násilím, tí ho mať nebudú.</w:t>
      </w:r>
    </w:p>
    <w:p>
      <w:pPr>
        <w:pStyle w:val="Normal"/>
        <w:rPr/>
      </w:pPr>
      <w:r>
        <w:rPr/>
        <w:t>3) Ja potom súdim o Mojich vám stanovených, pravdaže nejako ťažkých podmienkach takto: Ak máš nejaký starý a už veľmi rozodratý kabát, takže je už skutočnou hanbou ísť s ním medzi ľudí a ak príde k tebe nejaký človek s novým dobrým kabátom a povie ti: „Priateľ, zvliekni svoj starý kabát a znič ho úplne, pretože ho nemožno pre ďalšiu budúcnosť vôbec potrebovať a ja ti tu dám za neho kabát nový, ktorý sa bude hodiť pre všetky časy, pretože je utkaný z látky, ktorej búrky času nebudú môcť uškodiť!”,  - budeš pri takej ponuke ešte azda bláznom a podržíš starý prehnitý, rozodratý kabát?</w:t>
      </w:r>
    </w:p>
    <w:p>
      <w:pPr>
        <w:pStyle w:val="Normal"/>
        <w:rPr/>
      </w:pPr>
      <w:r>
        <w:rPr/>
        <w:t>4) Ďalej  vieš, ako tvoji druhovia, že tento pozemský školský a skúšobný život trvá len najvyššie krátku dobu a že za ním začína hneď nekonečná večnosť. Vieš azda, ako a či budeš mať po smrti tela ešte nejaký ďalší život? - Ja však som teraz jedine schopný, dať ti ako aj každému za tento krátky a úbohý život s najväčšou určitosťou večný najdokonalejší život anjela.</w:t>
      </w:r>
    </w:p>
    <w:p>
      <w:pPr>
        <w:pStyle w:val="Normal"/>
        <w:rPr/>
      </w:pPr>
      <w:r>
        <w:rPr/>
        <w:t>5) Budeš tu tiež ešte azda v pochybnostiach o prijatí Mojej ponuky, zvlášť keď ja som jediný, Ktorý ti môže pripraviť a celkom dať do vlastníctva večný život? Veru, ja žiadam len niečo veľmi nepatrné - a dávam však za to nadmieru veľa!</w:t>
      </w:r>
    </w:p>
    <w:p>
      <w:pPr>
        <w:pStyle w:val="Normal"/>
        <w:rPr/>
      </w:pPr>
      <w:r>
        <w:rPr/>
        <w:t>6) Čiže si už myslíš, že by sa Zem stala pustá a prázdna, keby časom, ako sa tiež raz stane, všetci ľudia vyhoveli požiadavkám Mojej náuky? Ó, krátkozrakí farizeji!</w:t>
      </w:r>
    </w:p>
    <w:p>
      <w:pPr>
        <w:pStyle w:val="Normal"/>
        <w:rPr/>
      </w:pPr>
      <w:r>
        <w:rPr/>
        <w:t>7) Pozri na tohto Môjho anjela! On sám má toľko moci a sily zo Mňa, že by mohol, keby som tomu chcel Ja, túto celú Zem, toto veľké Slnko, Mesiac a všetky ostatné tebe viditeľné hviezdy, voči ich svetovej veľkosti možno túto Zem nazvať sotva najmenším zrnkom piesku, v jedinom okamihu rovnako tak rýchle zničiť, ako predtým zničil kameň. Ak potom myslíš, že kultúra pôdy zemskej závisí len na ľuďoch, potom sa silne mýliš!</w:t>
      </w:r>
    </w:p>
    <w:p>
      <w:pPr>
        <w:pStyle w:val="Normal"/>
        <w:rPr/>
      </w:pPr>
      <w:r>
        <w:rPr/>
        <w:t>8) Ak dám kus poľa, na ktoré však vopred uvalím kliatbu, potom budeš môcť na ňom pracovať ako budeš chcieť a neprinesie ti ani tŕnie a bodliačie k jedeniu tvojich červov! Rozsievač kladie síce zrno do brázdenej zeme; ale pri výsevu musia tiež Moji anjeli spolupracovať a teda roli žehnať, inak ti večne plody nebude rodiť! - Rozumieš tomu?</w:t>
      </w:r>
    </w:p>
    <w:p>
      <w:pPr>
        <w:pStyle w:val="Normal"/>
        <w:rPr/>
      </w:pPr>
      <w:r>
        <w:rPr/>
        <w:t>9) Ak sú však hlavnými obrábateľmi pôdy zemskej k prinášaniu nejakého živného plodu stále Moji anjeli, potom by mohli vo vhodný čas potreby vziať na seba ešte tiež rozsievanie, ako to tiež činia na tých miestach tejto Zeme, na ktoré doposiaľ nevstúpila noha ľudská.</w:t>
      </w:r>
    </w:p>
    <w:p>
      <w:pPr>
        <w:pStyle w:val="Normal"/>
        <w:rPr/>
      </w:pPr>
      <w:r>
        <w:rPr/>
        <w:t>10) Keďže však ľudia trpia v starej kliatbe a chcú aj pre svoje telo všetkou mocou pracovať, - nuž, potom môžu pritom Moji anjeli zachovávať stále pekne rovnaký deň odpočinku!”</w:t>
      </w:r>
    </w:p>
    <w:p>
      <w:pPr>
        <w:pStyle w:val="Normal"/>
        <w:rPr/>
      </w:pPr>
      <w:r>
        <w:rPr/>
      </w:r>
    </w:p>
    <w:p>
      <w:pPr>
        <w:pStyle w:val="Heading1"/>
        <w:rPr/>
      </w:pPr>
      <w:bookmarkStart w:id="9" w:name="__RefHeading___Toc266625653"/>
      <w:bookmarkEnd w:id="9"/>
      <w:r>
        <w:rPr/>
        <w:t>10. Potreby a ich zlo.</w:t>
      </w:r>
    </w:p>
    <w:p>
      <w:pPr>
        <w:pStyle w:val="Normal"/>
        <w:rPr/>
      </w:pPr>
      <w:r>
        <w:rPr/>
      </w:r>
    </w:p>
    <w:p>
      <w:pPr>
        <w:pStyle w:val="Normal"/>
        <w:rPr/>
      </w:pPr>
      <w:r>
        <w:rPr/>
        <w:t>1) (Pán): Nečítali ste o niekdajšom raji na Zemi, kde bol stvorený prvý človek? Tento raj bola veľká záhrada čo najlepšie zaopatrená najlepšími plodinami celej Zeme; a predsa ju nemohla predtým obrábať ruka nejakého človeka! Prví ľudia nemali teda domy  mestá; mali len nanajvýš málo potrieb, ktoré bolo možno ľahko uspokojiť, pritom však zostávali zdraví, dosahovali vždy veľmi vysokého veku a preto mali veľmi veľa času, aby sa oddávali vnútornému vzdelávaniu duše a boli takmer stále vo viditeľnom spojení s nebeskými mocnosťami.</w:t>
      </w:r>
    </w:p>
    <w:p>
      <w:pPr>
        <w:pStyle w:val="Normal"/>
        <w:rPr/>
      </w:pPr>
      <w:r>
        <w:rPr/>
        <w:t>2) Kain však vystaval vnuknutím satanovým svojmu synovi Henochovi mesto toho istého mena; a tým položil základný kameň k všetkým zlám Zeme.</w:t>
      </w:r>
    </w:p>
    <w:p>
      <w:pPr>
        <w:pStyle w:val="Normal"/>
        <w:rPr/>
      </w:pPr>
      <w:r>
        <w:rPr/>
        <w:t>3) Hovorím vám: Človek nepotrebuje k životu na tejto Zemi príliš veľa; ale spupnosť človeka, jeho lenivosť, pýcha, sebectvo a vlády chtivosť potrebujú neopísateľne veľa a predsa ich nemožno nikdy uspokojiť!</w:t>
      </w:r>
    </w:p>
    <w:p>
      <w:pPr>
        <w:pStyle w:val="Normal"/>
        <w:rPr/>
      </w:pPr>
      <w:r>
        <w:rPr/>
        <w:t>4) Zato je väčšinou živená starosť ľudí a ľudia nemajú potom celkom prirodzene kedy sa zaoberať tým, čím by sa vlastne mali zaoberať a pre čo len boli Bohom postavení na tento svet.</w:t>
      </w:r>
    </w:p>
    <w:p>
      <w:pPr>
        <w:pStyle w:val="Normal"/>
        <w:rPr/>
      </w:pPr>
      <w:r>
        <w:rPr/>
        <w:t>5) Od Adama až k Noemovi deti hôr nikdy nebojovali pretože mali len veľmi skromné potreby a žiaden nechcel byť viac ako bol jeho brat a rodičia potom uchovávali svoju vážnosť voči svojim deťom vždy spôsobom čo najvážnejším, pretože zostávali stále múdrymi vodcami a učiteľmi a radcami svojich detí.</w:t>
      </w:r>
    </w:p>
    <w:p>
      <w:pPr>
        <w:pStyle w:val="Normal"/>
        <w:rPr/>
      </w:pPr>
      <w:r>
        <w:rPr/>
        <w:t>6) V nížine však, kedy ľudia rozumom a srdcom slepí začali svojich vodcov, učiteľov a radcov veľmi nádherne krášliť, ich hlavy pomazávali, korunami zdobili a pre väčšiu vážnosť im prepožičiavali tiež rôznu moc a nadvládu, bol koniec po živote za ľahkých a malých potrieb!</w:t>
      </w:r>
    </w:p>
    <w:p>
      <w:pPr>
        <w:pStyle w:val="Normal"/>
        <w:rPr/>
      </w:pPr>
      <w:r>
        <w:rPr/>
        <w:t>7) Nádhera má veľký žalúdok, ktorý nemožno nikdy nasýtiť. Zem nemohla na tesnej rozlohe dávať už dostatok potravy z pôdy a ľudia nádhery, ktoré bolo ťažko nasýtiť, začali sa rozpínať ďalej a ďalej, obsadenú pôdu nazvali hneď svojim úplným vlastníctvom, starali sa potom ihneď o nádheru a tým prebudili závisť a žiarlivosť a tým tiež skoro nepriazeň, hádky a vojnu a silnejší dostal nakoniec právo a stal sa vládcom nad slabšími a nútil ich, aby pre neho pracovali a boli mu vo všetkom poddaní. Odbojníci boli potom trestaní a dokonca smrťou doháňaní k bezpodmienečnej poslušnosti!</w:t>
      </w:r>
    </w:p>
    <w:p>
      <w:pPr>
        <w:pStyle w:val="Normal"/>
        <w:rPr/>
      </w:pPr>
      <w:r>
        <w:rPr/>
        <w:t>8) A pozrite, to všetko bol následok vonkajšej kultúry Zeme, milovania nádhery a z nej vznikajúcej pýchy!</w:t>
      </w:r>
    </w:p>
    <w:p>
      <w:pPr>
        <w:pStyle w:val="Normal"/>
        <w:rPr/>
      </w:pPr>
      <w:r>
        <w:rPr/>
        <w:t>9) Keď však vás teraz chcem, prichádzajúc vo Svojom Duchu z nebies uviesť naspäť do šťastného pôvodného stavu prvých ľudí a ukazujem vám dávno celkom stratené cesty do Kráľovstva Božieho, ako tu môžete povedať, že podmienky, ktoré stanovím pre Svojich učeníkov, sú príliš tvrdé a všeobecne takmer neprevediteľné!</w:t>
      </w:r>
    </w:p>
    <w:p>
      <w:pPr>
        <w:pStyle w:val="Normal"/>
        <w:rPr/>
      </w:pPr>
      <w:r>
        <w:rPr/>
        <w:t>10) Hovorím vám: jarmo, ktoré kladiem na vaše šije, je mierne a bremeno, ktoré vám prikazujem niesť, je ako pierko ľahké proti tomu, čo teraz deň za dňom nosíte.</w:t>
      </w:r>
    </w:p>
    <w:p>
      <w:pPr>
        <w:pStyle w:val="Normal"/>
        <w:rPr/>
      </w:pPr>
      <w:r>
        <w:rPr/>
        <w:t>11) Ako ďaleko do všetkého sveta sú namierené vaše starosti! Vo dne v noci nemáte pokoj ani odpočinok; a to jedine pre svet a aby ste neboli azda niekde skrátení vo svojej domýšľavej okázalosti a vo svojom blaho žitiu na účet často krvavého potu vašich slabých bratov a sestier!</w:t>
      </w:r>
    </w:p>
    <w:p>
      <w:pPr>
        <w:pStyle w:val="Normal"/>
        <w:rPr/>
      </w:pPr>
      <w:r>
        <w:rPr/>
        <w:t>12) Ako má mať duša pri takej starosti ešte trocha času, aby tiež ešte niečo učinila pre prebudenie Božieho Ducha v sebe?!</w:t>
      </w:r>
    </w:p>
    <w:p>
      <w:pPr>
        <w:pStyle w:val="Normal"/>
        <w:rPr/>
      </w:pPr>
      <w:r>
        <w:rPr/>
        <w:t>13) Áno, vaša duša a duše miliónov nevedia už ani, že sú nositeľmi Ducha Božieho, ak nepoviem, aby pri svojich do nekonečna idúcich svetských starostiach mohli a chceli učiniť niečo prospešné k jeho oslobodeniu a osamostatneniu. Pre vaši lásku k nádhere a blaho žitiu poháňate až príliš úbohé a slabé ľudstvo ku krvavej otrockej práci a preto tiež nemôže nič učiniť pre oslobodenie a osamostatnenie svojho ducha a tak isto aj s vašimi poddanými mŕtvi a ste skutočne deťmi satana a nemôžete počuť Moje slovo, ktoré vás vedie vážne a skutočne k životu, ale hájite slovo svoje, z ktorého musí nutne nasledovať pre vás a všetkých vašich poddaných večná smrť!”</w:t>
      </w:r>
    </w:p>
    <w:p>
      <w:pPr>
        <w:pStyle w:val="Normal"/>
        <w:rPr/>
      </w:pPr>
      <w:r>
        <w:rPr/>
      </w:r>
    </w:p>
    <w:p>
      <w:pPr>
        <w:pStyle w:val="Heading1"/>
        <w:rPr/>
      </w:pPr>
      <w:bookmarkStart w:id="10" w:name="__RefHeading___Toc266625654"/>
      <w:bookmarkEnd w:id="10"/>
      <w:r>
        <w:rPr/>
        <w:t>11. Príčina potopy.</w:t>
      </w:r>
    </w:p>
    <w:p>
      <w:pPr>
        <w:pStyle w:val="Normal"/>
        <w:rPr/>
      </w:pPr>
      <w:r>
        <w:rPr/>
      </w:r>
    </w:p>
    <w:p>
      <w:pPr>
        <w:pStyle w:val="Normal"/>
        <w:rPr/>
      </w:pPr>
      <w:r>
        <w:rPr/>
        <w:t>1) (Pán): „Človek obviňuje ešte Boha a hovorí: „Ako mohol Boh nechať prísť na zemskú pôdu potopu dusiacu všetok život a zničiť Sodomitov a Gomoritov?” O, nič vysvetlenejšie nad to! Lebo prečo by nechával na pôde Zeme ešte dlhšie rýpať oživené a ozdobené chuchvalce mäsa, ktorých duše sa ďaleko vzdialili od starého Božieho zákona, takže v nich pre samú starosť o telo vymizla aj posledná stopa dokonca vedomia ich samotných?</w:t>
      </w:r>
    </w:p>
    <w:p>
      <w:pPr>
        <w:pStyle w:val="Normal"/>
        <w:rPr/>
      </w:pPr>
      <w:r>
        <w:rPr/>
        <w:t>2) Môže byť ešte hutnejšia inkarnácia (vtelenie) ľudskej duše ako inkarnácia, v ktorej duša nielen že nemá tušenie o božskom duchu v sebe, ale nakoniec sa aj sama tak stráca, že začína vo všetkej vážnosti popierať svoju vlastnú existenciu a nemožno ju už presvedčiť, že je?</w:t>
      </w:r>
    </w:p>
    <w:p>
      <w:pPr>
        <w:pStyle w:val="Normal"/>
        <w:rPr/>
      </w:pPr>
      <w:r>
        <w:rPr/>
        <w:t>3) Áno, ak sa dostaví u ľudstva tohto sveta raz tento stav, tu potom tiež človek úplne prestal byť človekom; potom je už len inštinktívne rozumové zviera a pre každé ďalšie vzdelávanie duše a ducha je zatiaľ úplne nespôsobilý. Preto musí byť také telo usmrtené a zhniť aj s príliš intenzívne inkarnovanou dušou, aby azda po mnoho tisícročiach mohla duša, všetkej inkarnácie zbavená, nastúpiť znova cestu svojho sebavzdelávania a osamostatňovania, buď ešte na tejto alebo na inej Zemi.</w:t>
      </w:r>
    </w:p>
    <w:p>
      <w:pPr>
        <w:pStyle w:val="Normal"/>
        <w:rPr/>
      </w:pPr>
      <w:r>
        <w:rPr/>
        <w:t>4) Že sa však teraz už znova veľmi často vyskytujú ľudia, ktorí pre samé veľké starosti o svet a o svoje telo už nevedia nič o svojej vlastnej duši, to môžete pozorovať dielom na sebe samotných, dielom na Saducejoch a väčšinou na všetkých ľuďoch; lebo nikto si už nevie rady, kto a čo je duša! Vyslovujú ju síce hovoria: „Na moju dušu! a „v mojej duši”, ak sa však potom niekto spýta a povie: „Priateľu, kto a čo je to asi teda tá duša?”, je potom opýtaný ihneď v úzkych a nevie ako ďalej!</w:t>
      </w:r>
    </w:p>
    <w:p>
      <w:pPr>
        <w:pStyle w:val="Normal"/>
        <w:rPr/>
      </w:pPr>
      <w:r>
        <w:rPr/>
        <w:t>5) Keď však raz duša už nepoznáva samú seba a nakoniec aj celkom zabúda že je, čo a aká je, potom je všetkému koniec! A Bohu tu nezostáva nič iné, ako aby znova dopustil na Zem starý manéver ničenia ľudských tiel, hneď vo väčšej a hneď v menšej miere, podľa toho, ako ďaleko ľudia ešte niečo vedia či vôbec už nič o svojom duchu a duši.</w:t>
      </w:r>
    </w:p>
    <w:p>
      <w:pPr>
        <w:pStyle w:val="Normal"/>
        <w:rPr/>
      </w:pPr>
      <w:r>
        <w:rPr/>
        <w:t>6) Takí úplne svetskí a telesní ľudia sa stávajú síce podľa vonkajšku často veľmi krásni a bujní, hlavne ženské pohlavie; ľahko pochopiteľný dôvod spočíva v stále väčšom zjednocovaní duše s jej telom. Avšak takí ľudia satým stávajú tiež slabí a pre všetky zlé fyzické dojmy veľmi vnímaví. Také telá ľahko ochorejú a najslabší morový dych im prináša nevyhnutnú smrť, zatiaľ čo ľudia, ktorí majú slobodnú dušu a v nej slobodného ducha, môžu nechať pôsobiť na sebe všetky jedy Zeme a vôbec im to neuškodí; lebo slobodná duša a najvyššie slobodný duch v nej majú nadbytok sily a prostriedkov, aby čo najúčinnejšie čelili každému bezmocnému nepriateľovi, keďže duša svojim prekliatym telom ku všetkých životným miestam a koncom čo najsilnejšie priviazaná sa podobá pevne spútanému obrovi, ktorý sa nakoniec nemôže ubrániť ani obťažujúcej ho muche a musí si nechať ľúbiť, keď mu bezmocný trpaslík oddeľuje nožom pekne pomaly, ale zato tým bolestivejšie hlavu od trupu.</w:t>
      </w:r>
    </w:p>
    <w:p>
      <w:pPr>
        <w:pStyle w:val="Normal"/>
        <w:rPr/>
      </w:pPr>
      <w:r>
        <w:rPr/>
      </w:r>
    </w:p>
    <w:p>
      <w:pPr>
        <w:pStyle w:val="Heading1"/>
        <w:rPr/>
      </w:pPr>
      <w:bookmarkStart w:id="11" w:name="__RefHeading___Toc266625655"/>
      <w:bookmarkEnd w:id="11"/>
      <w:r>
        <w:rPr/>
        <w:t>12. Pokyny misijné.</w:t>
      </w:r>
    </w:p>
    <w:p>
      <w:pPr>
        <w:pStyle w:val="Normal"/>
        <w:rPr/>
      </w:pPr>
      <w:r>
        <w:rPr/>
      </w:r>
    </w:p>
    <w:p>
      <w:pPr>
        <w:pStyle w:val="Normal"/>
        <w:rPr/>
      </w:pPr>
      <w:r>
        <w:rPr/>
        <w:t>1) (Pán): „Zapamätajte si! Ak prídete na miesto, kde sú veľmi pekne urastení a vyšnurovaní ľudia oboch pohlaví, potom choďte čo najskôr ďalej; lebo tu sa pre Kráľovstvo Božie nedá nič robiť, pretože tu je hotová aspoň polovičná Sodoma a Gomora! Od takého miesta nie je tiež nikdy ďaleko trestný súd Boží; lebo také stelesnené duše, ktoré z väčšej časti svojho nanajvýš vlastného bytia položili takmer všetko vedomie do hrobu svojho tela, sú až príliš skrz naskrz zviazané. A ak sa prikradnú len celkom potichu k ich krásnemu telu zlí, hrubí a ešte najvyššie neušľachtilí prírodní duchovia vzduchu, nemôžu sa tiež zviazané duše postaviť na odpor a podliehajú potom čo najskôr aj so svojim telom, ktoré súc príliš premiesené dušou, je oveľa prístupnejší a citlivejší ako mäsité telo duše slobodnej.</w:t>
      </w:r>
    </w:p>
    <w:p>
      <w:pPr>
        <w:pStyle w:val="Normal"/>
        <w:rPr/>
      </w:pPr>
      <w:r>
        <w:rPr/>
        <w:t>2) Choďte a chyťte veľmi jemnú mestskú dievčinu pekne pevne za ruku alebo za iné časti tela a bude kričať bolesťou; choďte však na vidiek k pracujúcemu roľníkovi, ktorý vedľa svojej práce má však tiež ešte potrebnú starosť o dušu svoju a svojich detí, tu môžete ruky roľníka a jeho detí seba pevnejšie uchopiť a potriasť nimi a oni sa nedajú do kriku príliš veľkou bolesťou a úzkosťou.</w:t>
      </w:r>
    </w:p>
    <w:p>
      <w:pPr>
        <w:pStyle w:val="Normal"/>
        <w:rPr/>
      </w:pPr>
      <w:r>
        <w:rPr/>
        <w:t>3) Vy si asi pomyslíte, že taká necitlivosť pochádza od ťažkej práce a tým spôsobenej otužilosti?! Ó, nikdy, hovorím vám; tá väčšia necitlivosť je len následok ich rôznym sebazapieraním uvoľnenejšej duše z tela, čí sa potom tiež uskutočňuje patričná otužilosť tela.</w:t>
      </w:r>
    </w:p>
    <w:p>
      <w:pPr>
        <w:pStyle w:val="Normal"/>
        <w:rPr/>
      </w:pPr>
      <w:r>
        <w:rPr/>
        <w:t>4) Kde sa však všetka starostlivosť vynakladá k zjemneniu tela a sú aj zvláštne školy, v ktorých sa telo rôznou gymnastikou činí čo možno rovnomerné a nakoniec rôznymi masťami a olejmi čo možno jemné, tam už nie je slobodnej a silnej duše; a ak príde potom na také ošklivé telá len ľahké jedovatý dych, potom slávi smrť ľahko svoje najbohatšie dožinky.</w:t>
      </w:r>
    </w:p>
    <w:p>
      <w:pPr>
        <w:pStyle w:val="Normal"/>
        <w:rPr/>
      </w:pPr>
      <w:r>
        <w:rPr/>
        <w:t>5) Tu sa potom znova bedáka a narieka a jeden polo veriaci človek  za druhým otvárajú ústa a hovoria: „Ale aké potešenie môže mať Boh, ak navštevuje neustále ľud rôznym súžením!” To vyzerá tak, akoby buď Boha vôbec nebolo, alebo že je príliš vznešený a nestará sa nikdy o červy nejakej Zeme, alebo že sa stal hladný obetiam a chtivý kadidla a musí byť znova uzmierený bohatými obeťami, magickými výrokmi a kadidlom. Alebo sa Boh rozhneval a pomstí sa teraz na pokojnom slabom ľudstve a musí sa robiť pokánie vo vrecovine a popole a vhodiť do Jordánu aspoň dvanásť obetných baránkov na zmierenie za hriechy.</w:t>
      </w:r>
    </w:p>
    <w:p>
      <w:pPr>
        <w:pStyle w:val="Normal"/>
        <w:rPr/>
      </w:pPr>
      <w:r>
        <w:rPr/>
        <w:t>6) Ale nikto nepomyslí na to, že všetko utrpenie, všetky vojny, všetka drahota, hlad a mor pochádzajú len že ľudia miesto, aby konali podľa Božieho zákona všetko pre svoju dušu ducha, činia všetko len pre svoje telo!</w:t>
      </w:r>
    </w:p>
    <w:p>
      <w:pPr>
        <w:pStyle w:val="Normal"/>
        <w:rPr/>
      </w:pPr>
      <w:r>
        <w:rPr/>
        <w:t>7) Káže sa síce mŕtvym dušiam bázeň pred Bohom, v Ktorého však duševne mŕtvy kazateľ sám už dávno neverí, ale len v to, čo dostane za kázanie a k akej cti a vážnosti by ho mohol priviesť dobre naštudovaný kazateľský talent. A tak vedie slepý slepcov a tak chce mŕtvy oživiť mŕtveho. Prvý káže pre svoje telo a druhý počúva kázanie kvôli svojmu telu. Aký prospech možno tu myslieť a mať pre nejakú v najvyššom stupni chorú dušu?</w:t>
      </w:r>
    </w:p>
    <w:p>
      <w:pPr>
        <w:pStyle w:val="Normal"/>
        <w:rPr/>
      </w:pPr>
      <w:r>
        <w:rPr/>
        <w:t>8) Ja som Spasiteľ; ako Mi môže byť, pýtajú sa mŕtvi a teda úplne slepí, niečo takého možné? A tu vám hovorím, že Ja neliečim telo človeka, ale kde nejaká duše teraz ešte je príliš silne zmiešaná s telom, uvoľňujem len dušu a prebúdzam, pokiaľ možno, v duši pochovaného ducha. Ten duch posilní potom ihneď dušu, ktorá sa uvoľní a potom je jej ľahšie uviesť do normálneho okamžite všetky nedostatky tela.</w:t>
      </w:r>
    </w:p>
    <w:p>
      <w:pPr>
        <w:pStyle w:val="Normal"/>
        <w:rPr/>
      </w:pPr>
      <w:r>
        <w:rPr/>
        <w:t>9) To sa potom nazýva zázračným liečením, zatiaľ čo je to však to najusporiadanejšie a najprirodzenejšie liečenie tela! Čo niekto má, to tiež môže dať; čo však nemá, to tiež dať nemôže!</w:t>
      </w:r>
    </w:p>
    <w:p>
      <w:pPr>
        <w:pStyle w:val="Normal"/>
        <w:rPr/>
      </w:pPr>
      <w:r>
        <w:rPr/>
        <w:t>10) Kto má podľa Božieho zákona živú dušu a v nej slobodného ducha, ten môže tiež uvoľniť duši svojho brata, ak nie je ešte príliš inkarnovaná a táto duša potom celkom ľahko pomáha svojmu chorému mäsitému telu. Ak však má duševný lekár sám nadmieru chorú dušu, ktorá je oveľa viac mŕtva ako živá, ako by potom mohol dať druhej duši, čo celkom chýba jemu samotnému?! Preto o tom premýšľajte!</w:t>
      </w:r>
    </w:p>
    <w:p>
      <w:pPr>
        <w:pStyle w:val="Normal"/>
        <w:rPr/>
      </w:pPr>
      <w:r>
        <w:rPr/>
        <w:t>11) Podmienky k tomu, aby ste sa stali Mojimi učeníkmi, som vám teraz oznámil, aj zla sveta až do ich najskutočnejšieho a najhlbšieho základu. Čiňte teraz čo chcete! Ja vás za Svojich učeníkov ani neprijímam, ani vám nebránim nimi sa stať. Ak chcete sa však už stať Mojimi učeníkmi, potom musíte tiež predovšetkým oslobodiť a posilniť svoje duše, inak by vám nič neprospelo byť učeníkmi Mojej náuky!”</w:t>
      </w:r>
    </w:p>
    <w:p>
      <w:pPr>
        <w:pStyle w:val="Normal"/>
        <w:rPr/>
      </w:pPr>
      <w:r>
        <w:rPr/>
      </w:r>
    </w:p>
    <w:p>
      <w:pPr>
        <w:pStyle w:val="Heading1"/>
        <w:rPr/>
      </w:pPr>
      <w:bookmarkStart w:id="12" w:name="__RefHeading___Toc266625656"/>
      <w:bookmarkEnd w:id="12"/>
      <w:r>
        <w:rPr/>
        <w:t>13. Noe a archa.</w:t>
      </w:r>
    </w:p>
    <w:p>
      <w:pPr>
        <w:pStyle w:val="Normal"/>
        <w:rPr/>
      </w:pPr>
      <w:r>
        <w:rPr/>
      </w:r>
    </w:p>
    <w:p>
      <w:pPr>
        <w:pStyle w:val="Normal"/>
        <w:rPr/>
      </w:pPr>
      <w:r>
        <w:rPr/>
        <w:t>1) Po tejto reči všetci otvárajú oči a potichu hovoria: „Moja vina!” A mladý farizej potom nevie, čo by Mi odpovedal. Tiež Cyrenius a Július sa tu nejako povážlivo tvária a tiež Ebahl aj sama Jara, ktorej ženská krása začína byť povážlivou.</w:t>
      </w:r>
    </w:p>
    <w:p>
      <w:pPr>
        <w:pStyle w:val="Normal"/>
        <w:rPr/>
      </w:pPr>
      <w:r>
        <w:rPr/>
        <w:t>2) A Cyrenius po chvíľke hlbokého premýšľania hovorí: „Pane a Majstre, ja som s Tebou už sem tam strávil niekoľko dní a nocí, videl som vykonať Tebou veľa zázračného a tiež som Ťa počul veľmi prísne hovoriť, ale ako táto Tvoja reč ešte ma nikdy nič toľko v živote neuchvátilo! Lebo podľa tohto Tvojho terajšieho prejavu nie sme na tom nijako o veľa lepšie ako za dôb Abrahámových Sodoma a Gomora. A všetko naše staranie, konanie a jednanie je celkom v najlepšej forme satanské. Priateľu, to je veľmi tvrdá náuka! Bohužiaľ, možno sa za žiadnu cenu sveta zastierať, že si nám tu predložil naviac holú pravdu; ale ako sa teraz postaviť na stanovisko, z ktorého by bolo možné iste sa čo najochotnejšie obrátiť k všetkému svetu chrbtom a potom venovať všetok čas kultúre duše a ducha?”</w:t>
      </w:r>
    </w:p>
    <w:p>
      <w:pPr>
        <w:pStyle w:val="Normal"/>
        <w:rPr/>
      </w:pPr>
      <w:r>
        <w:rPr/>
        <w:t>3) Hovorím Ja: „Priateľ, nič ľahšie ako to! Zostaneš čo a kto si a budeš zastávať to, k čomu si ustanovený; avšak nie ku svojej vážnosti, ale k mnohostrannému prospechu ľudí!</w:t>
      </w:r>
    </w:p>
    <w:p>
      <w:pPr>
        <w:pStyle w:val="Normal"/>
        <w:rPr/>
      </w:pPr>
      <w:r>
        <w:rPr/>
        <w:t>4) Lebo pozri, keď za doby Noemovej prišla potopa na pôdu zemskú, ktorú obývalo v základe životne nanajvýš skazené ľudstvo, usmrtila až na Noema a jeho malú rodinu a zvieratá, ktoré mohol Noe vziať do korábu, v šírom kraji sveta všetko, len nie pravda ryby vo vode.</w:t>
      </w:r>
    </w:p>
    <w:p>
      <w:pPr>
        <w:pStyle w:val="Normal"/>
        <w:rPr/>
      </w:pPr>
      <w:r>
        <w:rPr/>
        <w:t>5) Ale ako uchoval Noe seba a svojej rodine život vysoko nad všetko smrtonosným vlnením tejto veľkej povodne? Hľa, bol vo svojom pevnom korábe, ktorý zúrivá povodeň musela čo najposlušnejšie niesť na svojom chrbte a nemohla nikde vniknúť do vnútra korábu, kde by sa bola tiež mohla stať nebezpečnou životu Noemovom!</w:t>
      </w:r>
    </w:p>
    <w:p>
      <w:pPr>
        <w:pStyle w:val="Normal"/>
        <w:rPr/>
      </w:pPr>
      <w:r>
        <w:rPr/>
        <w:t>6) Táto smrteľná povodeň Noemova sa udržuje duchovne stále ešte nad pôdou tejto Zeme; a hovorím ti, že táto duchovná a stála potopa Noemova nie je životu svetských ľudí ani v najmenšom menej nebezpečná ako niekdajšia prirodzená potopa za časov Noemových.</w:t>
      </w:r>
    </w:p>
    <w:p>
      <w:pPr>
        <w:pStyle w:val="Normal"/>
        <w:rPr/>
      </w:pPr>
      <w:r>
        <w:rPr/>
        <w:t>7) Ako sa však možno uchrániť pred smrteľným utopením v duchovnej potope? Hovorím tebe: Čo učinil Noe telesne, nech sa teraz učiní duchovne a potom bude človek navždy uchránený pred smrteľným utopením vo veľkej a stále duchovnej potope!</w:t>
      </w:r>
    </w:p>
    <w:p>
      <w:pPr>
        <w:pStyle w:val="Normal"/>
        <w:rPr/>
      </w:pPr>
      <w:r>
        <w:rPr/>
        <w:t>8) Inými slovami povedané: „Dávajte podľa zákona Božieho síce tiež svetu, čo je sveta, - avšak predovšetkým Bohu, čo je Božie!</w:t>
      </w:r>
    </w:p>
    <w:p>
      <w:pPr>
        <w:pStyle w:val="Normal"/>
        <w:rPr/>
      </w:pPr>
      <w:r>
        <w:rPr/>
        <w:t>9) ”Noemova archa” je človekova skutočná pokora, láska k blížnemu a láska k Bohu!</w:t>
      </w:r>
    </w:p>
    <w:p>
      <w:pPr>
        <w:pStyle w:val="Normal"/>
        <w:rPr/>
      </w:pPr>
      <w:r>
        <w:rPr/>
        <w:t>10) Kto je skutočne pokorný a plný čistej nezištnej lásky k Bohu Otcu a ku všetkým ľuďom a má vždy živú snahu slúžiť v zákone Božom pokiaľ možno všetkým ľuďom, ten prepláva celkom v dobrom stave a čo najlepšie uchovaný veľmi ľahko smrtonosné vlny všetkých hriechov sveta; a na konci tejto svojej pozemskej životnej dráhy, až pre neho povodeň opadne a zabehne do svojich temných hlbín, vtedy jeho archa dôjde dobre zabezpečeného pokoja na veľkom Araratu najvýš živého Kráľovstva Božieho a stane sa tomu, ktorého niesla, večným obydlím.</w:t>
      </w:r>
    </w:p>
    <w:p>
      <w:pPr>
        <w:pStyle w:val="Normal"/>
        <w:rPr/>
      </w:pPr>
      <w:r>
        <w:rPr/>
      </w:r>
    </w:p>
    <w:p>
      <w:pPr>
        <w:pStyle w:val="Heading1"/>
        <w:rPr/>
      </w:pPr>
      <w:bookmarkStart w:id="13" w:name="__RefHeading___Toc266625657"/>
      <w:bookmarkEnd w:id="13"/>
      <w:r>
        <w:rPr/>
        <w:t>14. Ako o pozemských pokladoch uvažovať a ich zúžitkovať.</w:t>
      </w:r>
    </w:p>
    <w:p>
      <w:pPr>
        <w:pStyle w:val="Normal"/>
        <w:rPr/>
      </w:pPr>
      <w:r>
        <w:rPr/>
      </w:r>
    </w:p>
    <w:p>
      <w:pPr>
        <w:pStyle w:val="Normal"/>
        <w:rPr/>
      </w:pPr>
      <w:r>
        <w:rPr/>
        <w:t>1) (Pán): „Pozri na Mňa! Či Sa nemusím teraz stýkať so svetom? Jem a pijem a svet Mi slúži, ako kedysi korábu Noemovmu slúžila povodeň! Zúri síce veľmi mocne pod pevnými stenami Môjho korábu, - ale pohltiť ju večne nikdy nemôže!</w:t>
      </w:r>
    </w:p>
    <w:p>
      <w:pPr>
        <w:pStyle w:val="Normal"/>
        <w:rPr/>
      </w:pPr>
      <w:r>
        <w:rPr/>
        <w:t>2) Ty za to nemôžeš, že tu vznikla kedysi rímska ríša. Teraz je raz tuná a ty ju nemôžeš zničiť! Táto ríša má však nič menej dobré zákony, ktoré veľmi dobre slúžia k udržovaniu poriadku a k pokorovaniu ľudí. Ak sa domnievaš byť pánom, ktorý stojí nad zákonom a preto môže nosiť korunu, potom si pre seba na falošnej ceste, akokoľvek nie voči ľuďom, ktorí tak ako tak musia znášať zákon raz platný so všetkými jeho výhodami a nevýhodami. Ak sa však postavíš pod zákon a ak sa považuješ za štátom a nutnosti ustanoveného správcu a vydavateľa zákona, potom stojíš na pravom stanovisku a robíš si z duchovného materiálu zákona archu, ktorá ťa musí preniesť cez všetku seba búrlivejšiu povodeň svetských hriechov!</w:t>
      </w:r>
    </w:p>
    <w:p>
      <w:pPr>
        <w:pStyle w:val="Normal"/>
        <w:rPr/>
      </w:pPr>
      <w:r>
        <w:rPr/>
        <w:t>3) Ak však okrem toho zachováš ešte v každom skutku ľahké zásady Mojej náuky, ktorú možno celkom dobre spojiť s vašimi zákonmi, potom učiníš tiež ty podľa možnosti zadosť svojej duši a svojmu duchu, ak však ja ti to prehlasujem za dostatočné, menuj Mi ešte niekoho, kto by ti to mohol označiť za nedostatočné!”</w:t>
      </w:r>
    </w:p>
    <w:p>
      <w:pPr>
        <w:pStyle w:val="Normal"/>
        <w:rPr/>
      </w:pPr>
      <w:r>
        <w:rPr/>
        <w:t>4) Hovorí Cyrenius: „Ale pováž, ó, Pane, veľkoleposť a prepych, v ktorom musím kvôli štátu žiť a pováž, čo si práve predtým hovoril o okázalosti a prepychu sveta!”</w:t>
      </w:r>
    </w:p>
    <w:p>
      <w:pPr>
        <w:pStyle w:val="Normal"/>
        <w:rPr/>
      </w:pPr>
      <w:r>
        <w:rPr/>
        <w:t>5) Hovorím Ja: „Čiže ty miluješ veľkoleposť a prepych sveta vo svojom srdci?!”</w:t>
      </w:r>
    </w:p>
    <w:p>
      <w:pPr>
        <w:pStyle w:val="Normal"/>
        <w:rPr/>
      </w:pPr>
      <w:r>
        <w:rPr/>
        <w:t>6) Odpovedá Cyrenius: „Ó, ani dosť málo; mne sú to všetko pravé muky!”</w:t>
      </w:r>
    </w:p>
    <w:p>
      <w:pPr>
        <w:pStyle w:val="Normal"/>
        <w:rPr/>
      </w:pPr>
      <w:r>
        <w:rPr/>
        <w:t>7) Hovorím Ja: „Nuž, prečo ťa teda mätie nútená nádhera a nútený prepych? Žiaden lesk a žiadna ozdoba nemôže byť na ujmu duši a duchu bez lásky tvojho srdca k tomu! Ak že však tvoje srdce lipne na niečom hmotnom, keď o sebe seba ničotnejšom, potom to môže byť duši aj duchu práve tak škodlivé ako najťažšia koruna z najčistejšieho zlata a z najvzácnejších drahokamov.</w:t>
      </w:r>
    </w:p>
    <w:p>
      <w:pPr>
        <w:pStyle w:val="Normal"/>
        <w:rPr/>
      </w:pPr>
      <w:r>
        <w:rPr/>
        <w:t>8) Preto všetko tu záleží len na stavu srdca; lebo aj inak by sa museli nanajvýš smiešne pričítať ľuďom tejto Zeme za hriechy tiež Slnko a Mesiac a všetky hviezdy, pretože veľmi skvele svietia a lesknú sa a pretože človek z nich má predsa iste skutočnú radosť. Preto môžeš tiež ty, Môj milý Cyrenius, mať pravú radosť zo svojho lesku pred ľuďmi, ale len nie žiadnu radosť márnivú a preto hlúpu; lebo tou sa chváli a nakoniec usmrcuje duša!</w:t>
      </w:r>
    </w:p>
    <w:p>
      <w:pPr>
        <w:pStyle w:val="Normal"/>
        <w:rPr/>
      </w:pPr>
      <w:r>
        <w:rPr/>
        <w:t>9) Veď Šalamúnovi bolo predsa dovolené aj rozkázané, aby sa priodial nádherou, akou nemal žiaden kráľ pred ním a nebude tiež už nikdy mať žiaden kráľ po ňom. Dokiaľ k nej nepripájal hlúpe márnivé radosti, ale mal skutočnú, v múdrosti založenú radosť, bola táto radosť pre jeho dušu a ducha povznášajúca. Keď sa však následkom veľkého lesku stal pochabým a zmocnila sa ho pýcha, tu tiež klesal ihneď vo všetkom pred Bohom a pred všetkými lepšími ľuďmi a upadal do rôznych hriechov bujného sveta a jeho diela a skutky sa stali pred lepšími ľuďmi pochabosťami a pred tvárou Božou pravými ošklivosťami.</w:t>
      </w:r>
    </w:p>
    <w:p>
      <w:pPr>
        <w:pStyle w:val="Normal"/>
        <w:rPr/>
      </w:pPr>
      <w:r>
        <w:rPr/>
        <w:t>10) Hovorím ti a tiež všetkým ostatným, že človeku je dokonca dobré a užitočné, ak sa stal na duši a na duchu úplne zrelým, napodobňuje už na tejto Zemi nádheru, nebies a patrične na nej obveseľuje svoju myseľ; lebo chválitebnejší je stavať ako rúcať. Avšak len ľudia na duši a na duchu úplne zrelí mali b y robiť niečo takého, aby nezrelí videli, čo všetko dokáže zrelý.</w:t>
      </w:r>
    </w:p>
    <w:p>
      <w:pPr>
        <w:pStyle w:val="Normal"/>
        <w:rPr/>
      </w:pPr>
      <w:r>
        <w:rPr/>
        <w:t>11) Kto si však stavia palác pre svoju česť a slávu, a nakoniec miluje vo svojej nádhere samého seba, ten sa dopúšťa veľkého hriechu proti svojej vlastnej duši a proti božskému duchu v sebe a kazí seba a všetkých svojich potomkov, ktorí sa potom už od narodenia považujú za oveľa lepších ako ostatní ľudia.</w:t>
      </w:r>
    </w:p>
    <w:p>
      <w:pPr>
        <w:pStyle w:val="Normal"/>
        <w:rPr/>
      </w:pPr>
      <w:r>
        <w:rPr/>
        <w:t>12) Ak sa však kazí nádherou palácov srdca ich obyvateľov a pritom sa napĺňa pýchou a pohŕdaním ľuďmi, ktorí nemôžu bývať v palácoch, potom je znova lepšie premeniť paláce ihneď v zrúcaniny.</w:t>
      </w:r>
    </w:p>
    <w:p>
      <w:pPr>
        <w:pStyle w:val="Normal"/>
        <w:rPr/>
      </w:pPr>
      <w:r>
        <w:rPr/>
        <w:t>13) Preto tiež nie je v skutočnosti proti božskému poriadku postaviť si mesto, v ktorom ľudia v mieri a svornosti pospolu ako jedna rodina v dome žijú, pôsobia a jednajú a vo všetkých veciach sa môžu vzájomne ľahšie podporovať ako keby bývali na hodiny ďaleko od seba. Ak sa však vzmáha v meste pýcha, prepych, dychtivosť po nádhere, závisť, nenávisť, prenasledovanie a dokonca zabíjanie, hýrenie, smilstvo a lenivosť, potom len nech je také mesto ihneď znova premenené v hromadu sutín a ruín, inak sa stane semeniskom rôzneho arci zla, ktoré by časom zamorilo skrz naskrz celú Zem ako predpotopný Henoch a po potopný Babylon a veľké mesto Ninive! Ako veľké boli kedysi tieto mestá a teraz na ich mieste stojí niekoľko málo celkom biednych chatrčí! A tam, kde stále kedysi Henoch, je teraz more ako na mieste starej Sodomy a Gomory a desiatich menších miest v okolí týchto dvoch veľkých miest, z ktorých každé bolo väčšie ako dnešný Jeruzalem, ktoré tiež už teraz úplne tak veľký ako bol za dôb Dávidových.</w:t>
      </w:r>
    </w:p>
    <w:p>
      <w:pPr>
        <w:pStyle w:val="Normal"/>
        <w:rPr/>
      </w:pPr>
      <w:r>
        <w:rPr/>
        <w:t>14) Čo sa však stalo s tými mestami, stane sa tiež s Jeruzalemom a sú tu niektorí, ktorí uvidia a zažijú hrôzu a spustošenie! Lebo ako bolo povedané, je lepšie žiadne také mestá a zato tým viac úplne živých duší ako mesto, v ktorom sú ľudské duše pre čas a večnosť privádzané do záhuby!</w:t>
      </w:r>
    </w:p>
    <w:p>
      <w:pPr>
        <w:pStyle w:val="Normal"/>
        <w:rPr/>
      </w:pPr>
      <w:r>
        <w:rPr/>
        <w:t>15) Musíš teda milý Cyrenius, mať všetko, čokoľvek len chová Zem na svojej rozsiahlej pôde skvostného a podivuhodne krásneho a môžeš sa z toho chváliaca a velebiac Boha tešiť. Avšak nech na tom tvoje srdce nikdy neprilipne; lebo všetka táto pozemská nádhera musí raz o sebe a pre teba zaniknúť, až raz zameníš časné s večným! Lebo všetka hmota nie je vlastne nič ako jedine to, čo som jasne vyložil v jednej z predchádzajúcich rečí. - Povedz, si s tým spokojný a rozumel si tomu dobre tak, ako sa tomu musí pred Bohom a všetkým svetom rozumieť?!”</w:t>
      </w:r>
    </w:p>
    <w:p>
      <w:pPr>
        <w:pStyle w:val="Normal"/>
        <w:rPr/>
      </w:pPr>
      <w:r>
        <w:rPr/>
      </w:r>
    </w:p>
    <w:p>
      <w:pPr>
        <w:pStyle w:val="Heading1"/>
        <w:rPr/>
      </w:pPr>
      <w:bookmarkStart w:id="14" w:name="__RefHeading___Toc266625658"/>
      <w:bookmarkEnd w:id="14"/>
      <w:r>
        <w:rPr/>
        <w:t>15. O správnej ceste k cieľu zdokonalenia ľudí.</w:t>
      </w:r>
    </w:p>
    <w:p>
      <w:pPr>
        <w:pStyle w:val="Normal"/>
        <w:rPr/>
      </w:pPr>
      <w:r>
        <w:rPr/>
      </w:r>
    </w:p>
    <w:p>
      <w:pPr>
        <w:pStyle w:val="Normal"/>
        <w:rPr/>
      </w:pPr>
      <w:r>
        <w:rPr/>
        <w:t>1) Hovorí Cyrenius: „Áno, teraz mám už zasa celkom jasno; to raz na vždy nič neprospieva, ako je pre každé trávové stebielko určitý zákon, za a podľa ktorého sa môže vyvíjať, tak je tiež len jeden celej bytosti človeka prispôsobený duševne-mravný zákon, za ktorého si môže človek zo seba sama vydobyť svoju úplne neviazanú nanajvýš slobodnú samostatnosť, alebo je len vždy jedna a nemeniteľne stále tá istá cesta, na ktorej možno dosiahnuť pravého a večného určenia; na každej inej s nespočetne mnohých ciest slobody, po ktorých môžu ľudia mravne síce tiež kráčať, je nemožné kedy dosiahnuť onoho veľkého, jedine pravého a Bohom určeného cieľa!</w:t>
      </w:r>
    </w:p>
    <w:p>
      <w:pPr>
        <w:pStyle w:val="Normal"/>
        <w:rPr/>
      </w:pPr>
      <w:r>
        <w:rPr/>
        <w:t>2) Že však napokon Tebou, ó, Pane, nám ukazovaná cesta je jedine správna a pravá, to teraz však poznávam tiež tak jasne a čisto, ako jasne za najjasnejšieho poludnia svieti slnko. Tiež poznávam, že každý človek, vysoko či nízko postavený môže celkom bez rozpakov kráčať po pravej ceste ďalej, ak má len vážnu vôľu; tiež však poznávam, že žiaden človek by nebol nikdy schopný zo seba samého nájsť túto cestu v plnosti pravdy a všetkým životným pomerom tak dokonale primeranú. Niečo takého musí byť zjavené ľuďom, ktorí majú pravé porozumenie bezprostredne Duchom Božím!</w:t>
      </w:r>
    </w:p>
    <w:p>
      <w:pPr>
        <w:pStyle w:val="Normal"/>
        <w:rPr/>
      </w:pPr>
      <w:r>
        <w:rPr/>
        <w:t>3) Avšak aj keď je táto cesta teraz veľmi jasne vyznačená, bude podľa môjho názoru nič menej zriedka dokonale nastúpená; lebo príliš hmotná zriadenia sveta položila až príliš silnú závoru cez túto jedine pravú a správnu cestu a mnohí, ktorí túto cestu nastúpia sa v nej sklamú a na polovičnej ceste sa obrátia, hlavne, ak nebudú zakrátko pozorovať nejaký obdivuhodný výsledok svojej námahy na sebe, čo práve u ľudí, ktorí predtým boli už silne spätí s vonkajším svetom, nepôjde tak rýchle, ako si ľahko niekto v prvom okamihu myslí.</w:t>
      </w:r>
    </w:p>
    <w:p>
      <w:pPr>
        <w:pStyle w:val="Normal"/>
        <w:rPr/>
      </w:pPr>
      <w:r>
        <w:rPr/>
        <w:t>4) Ja dúfam, že dosiahnem Tvoju zvláštnou milosťou tohto svätého veľkého cieľa; ale som len jediný a veľký rímsky štát číta teraz mnoho miliónov. Ako a kedy sa však títo všetci, ktorí sú predsa tiež tak dobre ľudia ako my, dostanú na túto cestu?!”</w:t>
      </w:r>
    </w:p>
    <w:p>
      <w:pPr>
        <w:pStyle w:val="Normal"/>
        <w:rPr/>
      </w:pPr>
      <w:r>
        <w:rPr/>
        <w:t>5) Hovorí k tomu mladý farizej: „Najvyšší veliteľ! - To bola práve tiež moja myšlienka! My môžeme teraz už celkom pokojne a veselo nastúpiť túto cestu všetkej spásy; avšak ako tie mnohé milióny ľudí, ktorí nemajú príležitosť čerpať u prameňa a sami si pohovoriť o každej pochybnosti s veľkým Majstrom Života?”</w:t>
      </w:r>
    </w:p>
    <w:p>
      <w:pPr>
        <w:pStyle w:val="Normal"/>
        <w:rPr/>
      </w:pPr>
      <w:r>
        <w:rPr/>
        <w:t>6) Hovorím Ja: „Tiež o to je postarané! Lebo po Mne zostane brána nebies stále otvorená a to, o čom tu pojednávame teraz, bude môcť byť po viac ako tisícich rokov rovnako slovo za slovom počuté a zaznamenané, akoby sa to všetko dialo pred očami tých, ktorí takmer za 2000 rokov po nás vstúpi na Zemi; a v čom kto bude mať v budúcnosti nejakú pochybnosť, v tom si tiež bude môcť ísť pre najjasnejšiu radu z nebies. Lebo v budúcnosti bude musieť dokonca každý byť poučovaný Bohom a kto nebude poučovaný Bohom, ten do najsvetlejšej Ríše Pravdy nevojde.”</w:t>
      </w:r>
    </w:p>
    <w:p>
      <w:pPr>
        <w:pStyle w:val="Normal"/>
        <w:rPr/>
      </w:pPr>
      <w:r>
        <w:rPr/>
      </w:r>
    </w:p>
    <w:p>
      <w:pPr>
        <w:pStyle w:val="Heading1"/>
        <w:rPr/>
      </w:pPr>
      <w:bookmarkStart w:id="15" w:name="__RefHeading___Toc266625659"/>
      <w:bookmarkEnd w:id="15"/>
      <w:r>
        <w:rPr/>
        <w:t>16. O povýšení Ježiša.</w:t>
      </w:r>
    </w:p>
    <w:p>
      <w:pPr>
        <w:pStyle w:val="Normal"/>
        <w:rPr/>
      </w:pPr>
      <w:r>
        <w:rPr/>
      </w:r>
    </w:p>
    <w:p>
      <w:pPr>
        <w:pStyle w:val="Normal"/>
        <w:rPr/>
      </w:pPr>
      <w:r>
        <w:rPr/>
        <w:t>1) (Pán): „Ja vám však hovorím, že nič menej bude vždy ťažké zostať len pri najčistejšej holej pravde; lebo svetský rozum, ktorý príde na rôznych miestach tiež k veľkej bystrosti, nepozná, ako môžem byť čo do Ducha práve Ten, Ktorý som dal kdesi na Sinaji za blesku a hromu Mojžišovi zákony a diktoval mu päť kníh a Ktorý Svojou múdrosťou, mocou a silou udržuje a ovláda celú nekonečnosť! Ba dokonca tiež niektorí z vás, ktorí ste predsa úplnými svedkami všetkého toho čo sa deje tu a tiež čo sa udialo na inom mieste, ešte celkom nepristupujú na to, že Ja som úplne jedno s Otcom v nebi. Čo tomu potom povedia veľkí mudrci sveta, až sa toto svedectvo dostane z tisícerých úst k ich ušiam?!</w:t>
      </w:r>
    </w:p>
    <w:p>
      <w:pPr>
        <w:pStyle w:val="Normal"/>
        <w:rPr/>
      </w:pPr>
      <w:r>
        <w:rPr/>
        <w:t>2) Preto to tiež bude zvestované len prostým a nie múdrym sveta; lebo čo je pred svetom veľké, je pred Bohom ošklivosťou!</w:t>
      </w:r>
    </w:p>
    <w:p>
      <w:pPr>
        <w:pStyle w:val="Normal"/>
        <w:rPr/>
      </w:pPr>
      <w:r>
        <w:rPr/>
        <w:t>3) Jednoduchý prostý človek, ktorý je ešte azda čistého srdca, má zrejme tiež voľnejšiu dušu a v duši voľnejšieho ducha a preto skoro a ľahko chápe čo je ducha; ale svetský mudrc, ktorého duša je zadebnená samými hmotnými pomermi a o nejakom božskom duchu v nej nemá už vôbec ani tušenie, pravda neprijme a nepochopí, čo vy väčšinou už teraz ľahko chápete a v pravej hĺbke dosť prijímate. Ale ničmenej tiež vy teraz mnohé veci ešte nechápete; ale po Mojom povýšení to pochopíte úplne!”</w:t>
      </w:r>
    </w:p>
    <w:p>
      <w:pPr>
        <w:pStyle w:val="Normal"/>
        <w:rPr/>
      </w:pPr>
      <w:r>
        <w:rPr/>
        <w:t>4) Tu sa pýta ihneď Cyrenius: „Aké že to povýšenie mieniš? Budeš azda povýšený a korunovaný na Zemi za Kráľa všetkých kráľov?”</w:t>
      </w:r>
    </w:p>
    <w:p>
      <w:pPr>
        <w:pStyle w:val="Normal"/>
        <w:rPr/>
      </w:pPr>
      <w:r>
        <w:rPr/>
        <w:t>5) Hovorím Ja: „Zaiste, avšak za žiadneho kráľa sveta a tiež žiadnou zlatou korunou! Či už by som nemal moc vziať Si kráľovstvo Zeme, ktoré by siahalo ešte ďaleko cez všetky končiny tejto Zeme? Kto by Mi v tom mohol brániť?</w:t>
      </w:r>
    </w:p>
    <w:p>
      <w:pPr>
        <w:pStyle w:val="Normal"/>
        <w:rPr/>
      </w:pPr>
      <w:r>
        <w:rPr/>
        <w:t>6) Nie je existencia všetkých vecí v rukách Môjho Otca, ktorý je vo Mne ako Ja v Ňom a rovnako život všetkých ľudí? Koľko dychov by si mohol učiniť bez vôle Môjho Ducha, Ktorý jediný všetko oživuje a udržuje?!</w:t>
      </w:r>
    </w:p>
    <w:p>
      <w:pPr>
        <w:pStyle w:val="Normal"/>
        <w:rPr/>
      </w:pPr>
      <w:r>
        <w:rPr/>
        <w:t>7) Čo prospela ľuďom za doby Noemovej všetka ich moc a znamenité vojnové umenie?! Hľa, Môj Duch zoslal potopu na všetkých kráľov a ich národy a všetci boli pochovaní!</w:t>
      </w:r>
    </w:p>
    <w:p>
      <w:pPr>
        <w:pStyle w:val="Normal"/>
        <w:rPr/>
      </w:pPr>
      <w:r>
        <w:rPr/>
        <w:t>8) Čo prospelo mocnému faraónovi všetko jeho veľké vojsko? Môj Duch nechal Izraelitov suchou nohou prejsť Červené more a vojsko faraónovo ich prenasledujúce utopiť!</w:t>
      </w:r>
    </w:p>
    <w:p>
      <w:pPr>
        <w:pStyle w:val="Normal"/>
        <w:rPr/>
      </w:pPr>
      <w:r>
        <w:rPr/>
        <w:t>9) Keby som teda chcel byť kráľom tejto Zeme, aká moc by Mi v tom mohla zabrániť?</w:t>
      </w:r>
    </w:p>
    <w:p>
      <w:pPr>
        <w:pStyle w:val="Normal"/>
        <w:rPr/>
      </w:pPr>
      <w:r>
        <w:rPr/>
        <w:t>10) Avšak to nech je ďaleko odo Mňa a od všetkých, ktorí chcú byť skutočne Mojimi nasledovníkmi; Mňa očakáva celkom iné povýšenie a korunovanie, o ktorom sa dozvieš podrobnejšie až vtedy, až sa uskutoční. Niekoľko pokynov som ti však bez toho už dl hneď na počiatku tohto nášho sedenia; ak si na ne spomenieš, budeš si môcť sám od seba domyslieť to ďalšie!”</w:t>
      </w:r>
    </w:p>
    <w:p>
      <w:pPr>
        <w:pStyle w:val="Normal"/>
        <w:rPr/>
      </w:pPr>
      <w:r>
        <w:rPr/>
        <w:t>11) Hovorí Cyrenius: „Ale Pane, ja viem teraz celkom iste Kto a Čo si a čo všetko zmôžeš, - a preto stále ešte dobre nechápem, prečo ako známe pre všetkej Svojej všemohúcnosti nič menej utekáš ako pred úkladmi Herodesovými, tak aj chrámovými!”</w:t>
      </w:r>
    </w:p>
    <w:p>
      <w:pPr>
        <w:pStyle w:val="Normal"/>
        <w:rPr/>
      </w:pPr>
      <w:r>
        <w:rPr/>
        <w:t>12) Hovorím Ja: „Priateľ, túto otázku si si mohol teraz celkom dobre ušetriť! Najprv preto, že som ti ju už v Nazarete viac ako dostatočne objasnil a za druhé mal by si už konečne zo všetkých Mojich rečí vyrozumieť, že som neprišiel do tohto sveta preto, aby som učinil mŕtvych ešte mŕtvejšími ako už bez tak sú, ale aby som ich všade len znova oživil; preto Ja nebudem nad nikým konať súd. Pretože teraz som tu, aby som vzal všetok súd, ktorý bol ustanovený nad touto Zemou na Sebe a týmto súdom, ktorý som vzal na Seba majú dôjsť všetci ľudia úplného vykúpenia od večnej smrti.</w:t>
      </w:r>
    </w:p>
    <w:p>
      <w:pPr>
        <w:pStyle w:val="Normal"/>
        <w:rPr/>
      </w:pPr>
      <w:r>
        <w:rPr/>
        <w:t>13) Nie som tu teraz teda k tomu, aby som do toho bil, ale len preto, aby som liečil všetky možné rany na ľudstvu postihnutom tisícerými zlami a nie aby som mu dával rany ešte hlbšie a horšie.</w:t>
      </w:r>
    </w:p>
    <w:p>
      <w:pPr>
        <w:pStyle w:val="Normal"/>
        <w:rPr/>
      </w:pPr>
      <w:r>
        <w:rPr/>
        <w:t>14) Čiže si ty myslíš, že Ja azda utekám z bojazlivosti pred Svojimi prenasledovateľmi? Ó, keby to bola tvoja viera, potom by si bol na veľkom a hrubom omyle! Pozri na tých niekoľko najťažších zločincov! Veru, podľa zákona Mojžišovho a podľa zákona vášho si zaslúžili stonásobnú smrť; a Ja ničmenej teraz nedopustím, aby boli usmrtení, ale tiež im sa má dostať milosti nebies. Ak tejto milosti využijú, budú tiež oni mať podiel na Mojom Kráľovstve; ak padnú však časom znova, budú si musieť sami sebe pričítať, ak ich kliatba a prísnosť zákona usmrtí! Lebo hľa, zákon trvá vždy, milosť však len čas od času prichádza na pomoc stiesnenému; akže však človek milosť nerešpektuje, musí si potom znova dať nechať ľúbiť zákon.”</w:t>
      </w:r>
    </w:p>
    <w:p>
      <w:pPr>
        <w:pStyle w:val="Normal"/>
        <w:rPr/>
      </w:pPr>
      <w:r>
        <w:rPr/>
      </w:r>
    </w:p>
    <w:p>
      <w:pPr>
        <w:pStyle w:val="Heading1"/>
        <w:rPr/>
      </w:pPr>
      <w:bookmarkStart w:id="16" w:name="__RefHeading___Toc266625660"/>
      <w:bookmarkEnd w:id="16"/>
      <w:r>
        <w:rPr/>
        <w:t>17. Moc vôle Pána a sloboda ľudskej duše.</w:t>
      </w:r>
    </w:p>
    <w:p>
      <w:pPr>
        <w:pStyle w:val="Normal"/>
        <w:rPr/>
      </w:pPr>
      <w:r>
        <w:rPr/>
      </w:r>
    </w:p>
    <w:p>
      <w:pPr>
        <w:pStyle w:val="Normal"/>
        <w:rPr/>
      </w:pPr>
      <w:r>
        <w:rPr/>
        <w:t>1) (Pán:) „Hľa, ty si nositeľom všetkého zákona, všetkej moci a všetkej sily Ríma nad celou Áziou a časťou Afriky a predsa tu záleží na Mojej vôli odsúdiť či oslobodiť zločincov a ty nemôžeš nič podniknúť proti Mojej vôli.</w:t>
      </w:r>
    </w:p>
    <w:p>
      <w:pPr>
        <w:pStyle w:val="Normal"/>
        <w:rPr/>
      </w:pPr>
      <w:r>
        <w:rPr/>
        <w:t>2) Tak by som mohol tiež všetkých ľudí sveta Svojou Vôľou nútiť k dobrým skutkom; ale to by bol tiež súd, ktorý by učinil slobodného človeka strojom.</w:t>
      </w:r>
    </w:p>
    <w:p>
      <w:pPr>
        <w:pStyle w:val="Normal"/>
        <w:rPr/>
      </w:pPr>
      <w:r>
        <w:rPr/>
        <w:t>3) Ale ty predsa nie si stroj, pretože poznávaš, že to čo činíš podľa Môjho Slova, je podľa zákona Božieho jedine celkom správne; a keď niekedy niečomu ešte nerozumieš, spýtaš sa a potom jednáš zo svojho poznania a to potom nie je žiadne nútenie zvonka, ale z vnútra, čo je úplne s poriadkom slobodného života.</w:t>
      </w:r>
    </w:p>
    <w:p>
      <w:pPr>
        <w:pStyle w:val="Normal"/>
        <w:rPr/>
      </w:pPr>
      <w:r>
        <w:rPr/>
        <w:t>4) Lebo ak ťa núti Moja vôľa, potom si zviazaný otrok, ak ťa však núti tvoja vlastná vôľa, potom si slobodný; lebo teraz chce tvoje vôľa to čo uznáva tvoj rozum, ako aj zrak tvojej duše, za jedine pravdivé a správne! Avšak so svetom by to bolo inak, keby bol nútený jednať podľa Mojej vôle; nepoznal by najprv, čo je tu jedine dobré a pravdivé a jeho jednanie by potom bolo ako jednanie zvieraťa a vlastne ešte horší. Lebo zviera stojí na takom stupni, že nutkanie, ktoré je vštiepené jeho prirodzenosťou, nemôže jeho duši spôsobiť žiadnu ďalšiu mravnú škodu, pretože duša zvieracia dávno ešte nemôže mať čo robiť s nejakým slobodným mravným zákonom; ale duša slobodného človeka by utrpela vnútorným mechanickým nútením tu najväčšiu škodu na svojej existencii, pretože to súdené zvieracie by sa celkom priečilo jej slobodnej mravnej príležitosti.</w:t>
      </w:r>
    </w:p>
    <w:p>
      <w:pPr>
        <w:pStyle w:val="Normal"/>
        <w:rPr/>
      </w:pPr>
      <w:r>
        <w:rPr/>
        <w:t>5) Z toho teda môžeš, milý Cyrenius, teraz nepochybne viac ako jasne poznať, prečo Sa chovám pred tými, ktorí Ma prenasledujú, vždy ako utečenec a idem im ako len môžem vždy z cesty nie preto aby som Sa azda chránil pred ich bezmocnou zúrivosťou, ale aby som ich uchoval ako rovnako Moje slepé a pochabé deti pred večnou záhubou.</w:t>
      </w:r>
    </w:p>
    <w:p>
      <w:pPr>
        <w:pStyle w:val="Normal"/>
        <w:rPr/>
      </w:pPr>
      <w:r>
        <w:rPr/>
        <w:t>6) Ak však vidím, že niekedy ľudia, ktorí Ma prenasledujú, sú o sebe predsa len lepšej povahy a pri správnou duchovnom svetle budú môcť poznať pravdu a čisté dobro, neutekám pred nimi, ale nechávam ich prísť ku Mne, na čo sú potom poučení, aby poznali svoju noc a svoj súd a konečne sa stali ľuďmi podľa zákona Božieho. Žijúci príklad toho máš práve na tých tridsiatich mladých, avšak telesne siných prenasledovateľoch Mojej obávanej osoby. Iste by som ich sem nebol nikdy dal priviesť, keby som nevidel ich srdce spôsobilé pre Mňa, keď ešte boli ďaleko odtiaľto vzdialení.</w:t>
      </w:r>
    </w:p>
    <w:p>
      <w:pPr>
        <w:pStyle w:val="Normal"/>
        <w:rPr/>
      </w:pPr>
      <w:r>
        <w:rPr/>
        <w:t>7) Silou prirodzenosti boli však Mojou vôľou prinútení k tomu, aby ich sem priviedli; ale tým nebolo ich duši učinené násilie. Teraz však sú tu, budú poučení, ich rozum bude obohatený svetlom a potom iste slobodne zvolia to, čo prospieva ich duši.</w:t>
      </w:r>
    </w:p>
    <w:p>
      <w:pPr>
        <w:pStyle w:val="Normal"/>
        <w:rPr/>
      </w:pPr>
      <w:r>
        <w:rPr/>
        <w:t>8) Hľa, teraz sa už blíži doba, kedy Slnko začne skoro vysielať lúče nad obzor a ešte nikomu z vás nenapadlo vysloviť nahlas nejakú potrebu nočného odpočinku pre telo! A prečo nie? Hľa, pretože ja to chcem dnes tak mať! Ale to zasa teraz žiaden nátlak na dušu, ale len na hmotu, ktorá musí teraz preukazovať službu duši dlhšie ako obyčajne. Tento nátlak som potom učinil práve tiež hlavne kvôli týmto tridsiatim na vás a na Sebe Samotnom a nikto z vás nebude môcť o sebe povedať, že je ospalý a unavený. Za naše bdenie sme však tých tridsať bratov zachránili dvojnásobne: telesne a duchovne. Preto naša námaha a naše bdenie sú mnohonásobne odmenené a v budúcnosti budú odmenené ešte viac;  tu teda vonkajší nátlak nie je iste nejakej duši na škodu. Keby som však vnútil duše do správneho svetla násilne, stáli by tu teraz ako obyčajné stroje a žiadne z ich jednaní by pre ne nemalo viac cenu ako je vnútorná vlastná úžitková hodnota nejakého stroja alebo nástroja.</w:t>
      </w:r>
    </w:p>
    <w:p>
      <w:pPr>
        <w:pStyle w:val="Normal"/>
        <w:rPr/>
      </w:pPr>
      <w:r>
        <w:rPr/>
        <w:t>9) Čo prospieva napríklad sekere, že dobre seká a píle, že dobre reže? Všetko to prospieva len človeku, ktorý má slobodné a znalosťami bohaté vedomie a dokáže rozoznávať čo je prospešné, dobré a užitočné. Alebo čo prospieva slepému svetlo a čo chromému závodisko? Niečo prospieva len tomu, kto je raz v pravom vedomí samého seba, ďalej dostatku potreby užívania a z toho plynúceho výťažku.</w:t>
      </w:r>
    </w:p>
    <w:p>
      <w:pPr>
        <w:pStyle w:val="Normal"/>
        <w:rPr/>
      </w:pPr>
      <w:r>
        <w:rPr/>
        <w:t>10) Tak je tomu tiež s duchovným svetlom. Nemôže a nesmie byť kvôli svätej slobode vôle ľudí nikomu nejako v tajnosti násilne vlievané, ale svetlo sa postaví voľne na nejaké miesto, kde je môže každý spozorovať. Kto ho chce použiť, môže ho bez prekážok použiť; kto ho však nechce použiť, môže ho celkom nerušený vo svojej slobodnej vôli nechať tak, ako je tomu tiež už so svetlom Slnka, ktoré označuje deň. Kto ho chce použiť, používa ho k akejsi práci; kto chce však byť pri všetkom jasnom dennom svetle Slnka záhaľčivý, buď ním a svetu to nebude nijako k zvláštnej škode. Lebo svetlo nenúti žiadnu slobodnú vôľou nadanú dušu k nejakému činu.</w:t>
      </w:r>
    </w:p>
    <w:p>
      <w:pPr>
        <w:pStyle w:val="Normal"/>
        <w:rPr/>
      </w:pPr>
      <w:r>
        <w:rPr/>
        <w:t>11) Ja mám dosť moci, aby som preladil vaše poznatky a z vašej slobodnej vôle učinil vo všetkých smeroch spútaného somára a somár bude celkom pokorne kráčať podľa riadenia oprát Mojej všemohúcnosti; avšak o sebe samotnom bude mŕtvy. Keď vás však poučujem Ja a ukazujem a dávam vám správne svetlo ,ste pritom slobodní a môžete to svetlo prijať alebo sa mu vyhnúť! - Rozumieš tomu, Môj milý Cyrenius?”</w:t>
      </w:r>
    </w:p>
    <w:p>
      <w:pPr>
        <w:pStyle w:val="Normal"/>
        <w:rPr/>
      </w:pPr>
      <w:r>
        <w:rPr/>
        <w:t>12) Hovorí Cyrenius: „Áno, teraz rozumiem tiež tomu a myslím, že celkom poznávam dôvod, prečo si, ó Pane, zvolil stav poníženosti, aby si poučoval všetkých ľudí o ich jedine pravom určení a ako ho môžu dosiahnuť. Aby sa však vedľa toho a vlastne pre tieto veci nadobudlo tým intenzívnejšej viery a jasnejšieho náhľadu a presvedčenia, konáš okrem toho ešte jedine Tebe možné skutky, ktoré zjednávajú Tvojim slovám ešte viac váhy a intenzívnejšieho svetla. A tak sa deje Tebe k pravému posväteniu života ľudí všetko v najlepšom poriadku a Tvoje chovanie a počínanie mi pripadá práve tak, ako by si to už takto predpovedal od večnosti. V tejto príčine sa azda môžem tiež mýliť, čo by si však ťažko mohol myslieť.”</w:t>
      </w:r>
    </w:p>
    <w:p>
      <w:pPr>
        <w:pStyle w:val="Normal"/>
        <w:rPr/>
      </w:pPr>
      <w:r>
        <w:rPr/>
        <w:t>13) Hovorím Ja: „Nie, nie, ani v najmenšom sa nemýliš; lebo Božia zákon musí byť večný! Keby nebol večný, nebolo by tiež žiadneho poriadku a žiadnej pravdy; lebo pravda musí byť a zostávať večne pravdou a musí teda tiež byť od večnosti predvídaná. - Ale teraz o niečom celkom inom!”</w:t>
      </w:r>
    </w:p>
    <w:p>
      <w:pPr>
        <w:pStyle w:val="Normal"/>
        <w:rPr/>
      </w:pPr>
      <w:r>
        <w:rPr/>
      </w:r>
    </w:p>
    <w:p>
      <w:pPr>
        <w:pStyle w:val="Heading1"/>
        <w:rPr/>
      </w:pPr>
      <w:bookmarkStart w:id="17" w:name="__RefHeading___Toc266625661"/>
      <w:bookmarkEnd w:id="17"/>
      <w:r>
        <w:rPr/>
        <w:t>18. Zaznamenávanie reči Pána.</w:t>
      </w:r>
    </w:p>
    <w:p>
      <w:pPr>
        <w:pStyle w:val="Normal"/>
        <w:rPr/>
      </w:pPr>
      <w:r>
        <w:rPr/>
      </w:r>
    </w:p>
    <w:p>
      <w:pPr>
        <w:pStyle w:val="Normal"/>
        <w:rPr/>
      </w:pPr>
      <w:r>
        <w:rPr/>
        <w:t>1) (Pán:) „Pozri, Marek, aby sme teraz, keď ranné zore začínajú už zafarbovať vrcholy hôr, dostali nejakú raňajky; lebo s hladným žalúdkom sa nebudeme približovať tým piatim zločincom! Budeme mať s nimi tuhú prácu, než budú uzdravení! Keď budú však uzdravení, musia byť na ich posilu pohotove soľ, chlieb a víno; lebo po uzdravení budú veľmi slabí. Ale soľ, chlieb a víno im dajú skoro patričnú silu!”</w:t>
      </w:r>
    </w:p>
    <w:p>
      <w:pPr>
        <w:pStyle w:val="Normal"/>
        <w:rPr/>
      </w:pPr>
      <w:r>
        <w:rPr/>
        <w:t>2) Hovorí Marek: „Pane, o to všetko bude ihneď postarané!” - Potom rozkáže ihneď svojej žene a deťom, aby sa čo najhorlivejšie poobzerali v kuchyni, aby bolo všetko v pravý čas úplne pohotové. Ihneď ponáhľa žena, dvaja synovia a štyri dcéry do kuchyne a robia všetko čo im rozkázal; tiež niekoľko Mojich učeníkov im ponúkne služby, pomáhajú čistiť ryby, čomu ako rybári dobre rozumejú.</w:t>
      </w:r>
    </w:p>
    <w:p>
      <w:pPr>
        <w:pStyle w:val="Normal"/>
        <w:rPr/>
      </w:pPr>
      <w:r>
        <w:rPr/>
        <w:t>3) Matúš a Ján potom predčítavajú, čo všetko zapísalo z Mojich rečí konaných tejto noci, pritom však činia mrzutú skúsenosť, že vo svojich inak veľmi presných záznamoch predsa len nechali veľké medzere.</w:t>
      </w:r>
    </w:p>
    <w:p>
      <w:pPr>
        <w:pStyle w:val="Normal"/>
        <w:rPr/>
      </w:pPr>
      <w:r>
        <w:rPr/>
        <w:t>4) Preto Ma Ján prosí, aby som im oznámil, čo je vynechané. Ale na Môj pokyn sa ponúkne k tomu Rafael a doplní v okamihu všetko, čo bolo vynechané. A keď obaja potom prejdú ešte raz záznamy, nevidia už medzery a všetko je v najlepšom poriadku.</w:t>
      </w:r>
    </w:p>
    <w:p>
      <w:pPr>
        <w:pStyle w:val="Normal"/>
        <w:rPr/>
      </w:pPr>
      <w:r>
        <w:rPr/>
        <w:t>5) Tiež Šimon Juda prehliada zápisky a vidí, že podľa jeho pamäti nechýba nič zo všetkých rečí a náuk, ktoré boli tejto noci tak hodne ako sotva kedy inokedy striedavo vedené. Tiež zachránení  tých tridsiatich je podrobne zaznamenané a učeníci majú z toho veľkú radosť.</w:t>
      </w:r>
    </w:p>
    <w:p>
      <w:pPr>
        <w:pStyle w:val="Normal"/>
        <w:rPr/>
      </w:pPr>
      <w:r>
        <w:rPr/>
        <w:t>6) Cyrenius potom prejavuje tiež želanie, aby dostal opis toho za dobrý honorár tomu, kto to pre neho opíše!</w:t>
      </w:r>
    </w:p>
    <w:p>
      <w:pPr>
        <w:pStyle w:val="Normal"/>
        <w:rPr/>
      </w:pPr>
      <w:r>
        <w:rPr/>
        <w:t>7) Tu je ihneď po ruke Judáš Iškariotský a ponúka Cyreniovi svoje služby.</w:t>
      </w:r>
    </w:p>
    <w:p>
      <w:pPr>
        <w:pStyle w:val="Normal"/>
        <w:rPr/>
      </w:pPr>
      <w:r>
        <w:rPr/>
        <w:t>8) Ja však zakazujem Judášovi takú sebeckú špinavosť a hovorím Cyreniovi: „Pozri tam na Rafaela; daj mu len trocha písacích potrieb a on s tým bude čo najskôr hotový!”</w:t>
      </w:r>
    </w:p>
    <w:p>
      <w:pPr>
        <w:pStyle w:val="Normal"/>
        <w:rPr/>
      </w:pPr>
      <w:r>
        <w:rPr/>
        <w:t>9) Cyrenius zavolá ihneď svoje služobníctvo, pošle ihneď pre patričné množstvo nepopísaných pergamenových zvitkov a odovzdá ich za zmieneným účelom Rafaelovi a Rafael len čo sa poriadne dotkol zvitkov, hovorí potom Cyreniovi vracajúc mu zvitky: „Tvoje prianie je už splnené; môžeš však teraz dať porovnať zvitky so zvitkami oboch učeníkov, či na nich niečo chýba!”</w:t>
      </w:r>
    </w:p>
    <w:p>
      <w:pPr>
        <w:pStyle w:val="Normal"/>
        <w:rPr/>
      </w:pPr>
      <w:r>
        <w:rPr/>
        <w:t>10) Cyrenius prezerá zvitky, vidí, že zápisy sú skutočne celkom úplné a diví sa však lebo inak pri všetkej svojej múdrosti nemôže pochopiť takú rýchlosť.</w:t>
      </w:r>
    </w:p>
    <w:p>
      <w:pPr>
        <w:pStyle w:val="Normal"/>
        <w:rPr/>
      </w:pPr>
      <w:r>
        <w:rPr/>
        <w:t>11) Teraz však prezerajú zvitky tí tridsiati farizeji a leviti a istý rečník, menom Hebram, hovorí: „Áno, čo som teraz súčasne videl a čítal, je doslova presné čo a ako sa tu hovorilo; ale ako je anjelovi možno v jedinom okamihu veľmi správne a dobre čitateľne úplne napísať niekoľko zvitkov, do toho nám skutočne nič nie je a nerád by som o tom strácal jedinú márnu myšlienku, pretože som už vopred presvedčený, že z toho nikdy nič nebude. Lebo my smrteľníci pochopíme nesmrteľnosť úplne až vtedy, až sa staneme raz úplne nesmrteľnými a rovnako tak budeme chápať výkony duchov tiež až potom, až sa staneme raz sami celkom čistými duchmi; v našom tele to však nikdy nebude úplne schopné.</w:t>
      </w:r>
    </w:p>
    <w:p>
      <w:pPr>
        <w:pStyle w:val="Normal"/>
        <w:rPr/>
      </w:pPr>
      <w:r>
        <w:rPr/>
        <w:t>12) Preto je lepšie o takom zjave vôbec ďalej nepremýšľať! Sú iste v prirodzenom svete veci a zjavy, ktoré smrteľník nikdy úplne nepochopí! A keby on, pochabý človek, začal o tom premýšľať, musel by sa v krátkej dobe zblázniť! Duchom nebies bude to iste veľmi jasné a nám sa to môže stať časom tiež jasnejšie ako teraz; keby sme to však chceli ihneď teraz priviesť k jasnému názoru, museli by sme sa zrejme pomiasť na zmysloch! Preto sa veľmi rád pozerám na zázrak; ale nijako ma to nepodnecuje, aby som o ňom ďalej premýšľal. A keby sme z neho tiež skutočne niečomu rozumeli, nemohli by sme ho predsa napodobniť; a ak to nemožno, potom polovičný názor prospieva človeku pramálo!”</w:t>
      </w:r>
    </w:p>
    <w:p>
      <w:pPr>
        <w:pStyle w:val="Normal"/>
        <w:rPr/>
      </w:pPr>
      <w:r>
        <w:rPr/>
        <w:t>13) Hovorí Cyrenius: „Po istej hmotnej stránke máš iste pravdu; ale nezáleží, aspoň mne nie, azda na napodobeniu, zato však na tom, aby som mohol, keďže vo mne prebýva predsa tiež nesmrteľný duch, nazerať tiež na duchovnú vec, práve vzhľadom k tomuto môjmu duchu, trocha viac ako úplne so zaviazanými očami a nudí mne to teraz vo všetkých koncoch a miestach môjho bytia, aby som sa z ústa niekoho múdreho medzi nami aspoň niečo dozvedel, čo je na tomto anjelskom rýchlo písaní! Preto sa poohliadnem, aby som uviedol do pohybu ústa niekoho múdreho; lebo naša hovorenie o tom nie je nič iné ako mlátenie prázdnej slamy. My tu iste neprídeme na nič múdre, keďže ústa múdreho nás o tom ihneď uvedú v údiv!”</w:t>
      </w:r>
    </w:p>
    <w:p>
      <w:pPr>
        <w:pStyle w:val="Normal"/>
        <w:rPr/>
      </w:pPr>
      <w:r>
        <w:rPr/>
        <w:t>14) Hovorí Hebram trocha veselo: „To iste, avšak náš údiv skončí nakoniec hlavne tým, že reč múdreho o tom pochopíme práve tak málo ako tento zázrak o sebe bez osvetľujúcej reči múdrych úst! Lebo k pochopeniu múdrosti musí byť človek sám viac menej múdry. Obyčajným seba zdravším rozumom dávno ešte nepochopí múdrosť v jej hĺbke; bude mať síce akési poňatie, ale veľa ďalšieho nie. Veľpieseň Šalamúnova, ktorý bol mudrc, je zdravému ľudskému rozumu takpovediac ešte najbližšie. Keď ju človek číta, domnieva sa, že jej tiež rozumie; ak však začne potom riadne o nej premýšľať, príde skoro k nemilému presvedčeniu, že vlastne predsa nerozumel ničomu! Malá skúška ospravedlní moje presvedčenie o tom!”</w:t>
      </w:r>
    </w:p>
    <w:p>
      <w:pPr>
        <w:pStyle w:val="Normal"/>
        <w:rPr/>
      </w:pPr>
      <w:r>
        <w:rPr/>
      </w:r>
    </w:p>
    <w:p>
      <w:pPr>
        <w:pStyle w:val="Heading1"/>
        <w:rPr/>
      </w:pPr>
      <w:bookmarkStart w:id="18" w:name="__RefHeading___Toc266625662"/>
      <w:bookmarkEnd w:id="18"/>
      <w:r>
        <w:rPr/>
        <w:t>19. Veľpieseň Šalamúnova.</w:t>
      </w:r>
    </w:p>
    <w:p>
      <w:pPr>
        <w:pStyle w:val="Normal"/>
        <w:rPr/>
      </w:pPr>
      <w:r>
        <w:rPr/>
      </w:r>
    </w:p>
    <w:p>
      <w:pPr>
        <w:pStyle w:val="Normal"/>
        <w:rPr/>
      </w:pPr>
      <w:r>
        <w:rPr/>
        <w:t>1) (Hebram:) „Vo štvrtej kapitola hovorí Šalamún - Aj, ako si krásna, priateľka moja, aj, ako si krásna! Oči tvoje sú ako holubičie medzi tvojimi kaderami. Vlasy tvoje sú ako stáda kôz, ktoré je vídať na hore Gilead. Tvoje zuby sú ako stáda jednakých oviec, keď vychádzajú z brodu, z ktorých každá máva dvojčatá a žiadne z nich nie je neplodná. Tvoje pery sú ako šnúrka farby hroznovej a tvoja reč ľúbezná. Tvoje líca sú ako ryha na granátovom jablku medzi tvojimi kaderami. Tvoj krk je ako veža Dávidova stavaná ako zbrojnica, na ktorej visí tisíc štítov s rôznymi zbraňami udatných. Obe tvoje prsia sú ako dvaja mladí srnčí blíženci, ktorí sa pasú medzi ružami skôr než deň ochladne a zmiznú tiene. Pôjdem k hore myrtovej a k pahorku kadidlovému. Všetka si krásna, priateľka moja a škvrny na tebe niet. So mnou poď, nevesta moja, z Libanonu, so mnou z Libanonu poď! Vojdi, zostúp z výšiny Amana, z výšiny Senir a Hermon, z dier leva, z hôr leoparda! Jala si srdce moje, sestra moja, nevesta milá, jala si srdce moje jedným pohľadom očí svojich a jednou retiazkou z tvojho hrdla. Ako krásne sú prsia tvoje, sestra moja, nevesta milá! Tvoje prsia sú lahodnejšie vína a vôňa mastí tvojich predstihuje všetky korenia! Med sa roní, nevesta moja, z tvojich perí, med a mlieko je po jazykom tvojim a vôňa rúcha tvojho ako vôňa Libanonu. Sestra moja, nevesta milá, ty si zatvorená záhrada, zatvorený prameň, zapečatená studňa. Tvoje rastlinstvo je ako sad granátových jabĺk s ušľachtilými plodmi, aloe všetkého najjemnejšieho korenia; je ako záhradná fontána, ako studňa živých vôd, ktoré tečú z Libanonu. Dvihni sa, vietor severný a príď vietor južný, vej záhradou mojou, nech sa rozleje vôňa jej!”</w:t>
      </w:r>
    </w:p>
    <w:p>
      <w:pPr>
        <w:pStyle w:val="Normal"/>
        <w:rPr/>
      </w:pPr>
      <w:r>
        <w:rPr/>
        <w:t>2) Pozri vznešený Cyrenius, takto asi doslova znie štvrtá kapitola, ako sa zdá, najťažšie pochopiteľnej veľpiesni Šalamúna, ktorý bol mudrcom; a ja ti dám všetky poklady sveta, ak budeš schopný svojim sebe zdravším ľudským rozumom rozlúštiť z čo i len jednu vetu!</w:t>
      </w:r>
    </w:p>
    <w:p>
      <w:pPr>
        <w:pStyle w:val="Normal"/>
        <w:rPr/>
      </w:pPr>
      <w:r>
        <w:rPr/>
        <w:t>3) Kto je ona stále sa tu vyskytujúca sestra, milá nevesta, ktorá vyzerá tak, ako ju čo vychvaľujúc popisuje Šalamún, bola by všetkým ľuďom odstrašujúcim obrazom, proti nej by musela byť pohanská Medúza ešte Venušou?! Skratka pre ľudský rozum je to nezmysel všetkého nezmyslu; aký však je v nej príslušný zmysel, to nevystihne žiaden ľudský rozum, ale len zasa múdrosť! Kto teda má múdrosť, ten tiež niečo také pochopí, kto ju však nemá, nech to nečíta a ak to čítal, nech o tom ďalej nepremýšľa; lebo čím viac o tom premýšľa, tým menej tomu bude rozumieť. Ja som sa celú veľpieseň Šalamúnovu naučil dokonca spamäti, aby som ju azda tým priblížil svojmu rozumu. Avšak nadarmo; až pomaly som vždy jasnejšie poznával, že som bol vôl pri hore.</w:t>
      </w:r>
    </w:p>
    <w:p>
      <w:pPr>
        <w:pStyle w:val="Normal"/>
        <w:rPr/>
      </w:pPr>
      <w:r>
        <w:rPr/>
        <w:t>4) Dovolávaj sa preto radšej jasného rozumu našich druhov, ako ich iste veľkej múdrosti! Lebo ak ti vysvetlia rýchlopis nášho anjela zo svojej múdrosti, budeš schopný práve toľko rozumieť, koľko rozumieš zo štvrtej kapitoly veľpiesne Šalamúnovej; ak ti to však niekto vysvetlí zo zdravého rozumu za predpokladu, že niečo takého je možné, nuž, potom pochopíš z toho práve toľko, koľko možno vôbec niečo čisto duchovného pochopiť hmotne. Podľa mojej mienky neučinia sa s tým asi tiež asi tiež žiadne zvláštne veľké skoky!”</w:t>
      </w:r>
    </w:p>
    <w:p>
      <w:pPr>
        <w:pStyle w:val="Normal"/>
        <w:rPr/>
      </w:pPr>
      <w:r>
        <w:rPr/>
        <w:t>5) Hovorí Cyrenius: „Vidíš už, že nie si nijako hlúpy človek; lebo znamená veľa doslova si zapamätať taký šalamúnsky - hmotne vzaté - najväčší nezmysel všetkých nezmyslov. Lebo má to toho najotrepanejšieho nezmyslu azda toľko, že sa mi niečo podobné nedostalo ešte nikdy k ušiam! Ale cez všetko začína ma teraz tento skutočný nezmysel viac znepokojovať ako predchádzajúce rýchle písanie anjela. Čo tým asi chcel tento známy Krósus Židov povedať? Bolo to skutočne azda vyznanie lásky nejakému krásnemu židovskému dievčaťu, ktoré podľa jeho porovnávania muselo skutočne vyzerať celkom zvláštne? Alebo sa tým rozumie celkom niečo iné? Čo však, to je iná otázka! Je k tomu nejaký kľúč? Ak je taký kľúč, potom to bude náš Pán a Majster iste najskôr vedieť! Preto teda ihneď radšej ku kováčovi ako ku kováčikovi!”</w:t>
      </w:r>
    </w:p>
    <w:p>
      <w:pPr>
        <w:pStyle w:val="Normal"/>
        <w:rPr/>
      </w:pPr>
      <w:r>
        <w:rPr/>
        <w:t>6) Hovorí Hebram: „Tej mienky som tiež ja a tak to učiň! Bol by som na to sám zvedavejší ako na svoj budúci život v záhrobí!”</w:t>
      </w:r>
    </w:p>
    <w:p>
      <w:pPr>
        <w:pStyle w:val="Normal"/>
        <w:rPr/>
      </w:pPr>
      <w:r>
        <w:rPr/>
        <w:t>7) Potom sa obráti Cyrenius ku Mne a hovorí: „Pane, počul si známu štvrtú kapitolu veľpiesne Šalamúnovej? Povedz mi, je v nej trocha zdravého zmyslu alebo je tým čím sa zdá byť, totiž najväčším nezmyslom?”</w:t>
      </w:r>
    </w:p>
    <w:p>
      <w:pPr>
        <w:pStyle w:val="Normal"/>
        <w:rPr/>
      </w:pPr>
      <w:r>
        <w:rPr/>
        <w:t>8) Hovorím Ja: „Milý priateľ; je v nej veľmi dobrý, akokoľvek veľmi hlboký zmysel! Šalamún ju napísal ako mu bola diktovaná duchom; ale on sám jej v skutočnosti tiež o veľa lepšie nerozumel ako teraz ty. Lebo bolo mu síce dané to slovo múdrosti, ale nie tiež zároveň úplné porozumenie. Tie jemu mnoho pripadalo byť skythské; lebo čo písal, to bolo povedané pre túto dobu v primeraných obrazoch.</w:t>
      </w:r>
    </w:p>
    <w:p>
      <w:pPr>
        <w:pStyle w:val="Normal"/>
        <w:rPr/>
      </w:pPr>
      <w:r>
        <w:rPr/>
        <w:t>9) Riešenie a kľúč k nej je však Ten, Ktorý hovorí teraz s tebou; to slovo však, slovo večnej lásky od večnosti, teda najčistejšia Božia láska k vám ľuďom je ona krásna nevesta, pravá sestra človeka a jeho milá priateľka! Č9taj s týmto kľúčom túto veľpieseň a pochopíš ju a nájdeš v nej najčistejší zmysel! Vnímaš, chápeš teraz niečo zo šalamúnskej múdrosti?!”</w:t>
      </w:r>
    </w:p>
    <w:p>
      <w:pPr>
        <w:pStyle w:val="Normal"/>
        <w:rPr/>
      </w:pPr>
      <w:r>
        <w:rPr/>
        <w:t>10) Hovorí Cyrenius pozerajúc na Hebrama: „Cítiš, mladý šalamúnista, odkiaľ začína viať vietor? To sú celkom iné zvuky, ako ktoré sa spievajú v chráme jeruzalemskom! Skratka, keďže mám teraz kľúč, bude dom Šalamún študovaný slovo za slovom!”</w:t>
      </w:r>
    </w:p>
    <w:p>
      <w:pPr>
        <w:pStyle w:val="Normal"/>
        <w:rPr/>
      </w:pPr>
      <w:r>
        <w:rPr/>
        <w:t>11) Hovorí Hebram: „Kľúč sa zdá byť pravdivý a úplne správny; ale všetko sa ním nedá ešte otvoriť! Vidíme tiež hviezdy a predtým nám Majster tiež hocičo kľúčového príležitostne nadhodil vo svojich  rečiach, - tiež anjel učinil o tom veľmi významnú zmienku; ale čo ďalšie vieme teraz o tom? Vysvetli mi teraz, čo je asi o sebe tá krásna zornička, ktorá dnes zrána tak jasne svietila! A pozri, ako nie si schopný dostatočne mi vysvetliť anjelovým kľúčom zorničku, práve tak neprídeš s kľúčom najtajuplnejšieho Majstra na všetku múdrosť Šalamúna! Sú tam tiež hociktoré veľmi mnohé obrazy, ku ktorým nosí len duch v sebe pravý kľúč; že však kľúč, ktorý ti dal Majster, je obecne ten pravý, o tom týmto okamihom ani dosť málo nepochybujem a ja sám sa ním pokúsim rozlúštiť niektoré veci.”</w:t>
      </w:r>
    </w:p>
    <w:p>
      <w:pPr>
        <w:pStyle w:val="Normal"/>
        <w:rPr/>
      </w:pPr>
      <w:r>
        <w:rPr/>
        <w:t>12) Potom sa Ma Cyrenius znova pýta: „Pane, čo mám súdiť o reči Hebrama?”</w:t>
      </w:r>
    </w:p>
    <w:p>
      <w:pPr>
        <w:pStyle w:val="Normal"/>
        <w:rPr/>
      </w:pPr>
      <w:r>
        <w:rPr/>
        <w:t>13) Hovorím Ja: „Hovorí dobre a pravdivo; a ak je tomu tak, potom podľa toho už vieš čo o tom súdiť. Ale teraz toho nechajme; lebo hľa, raňajky sú hotové! Naše údy potrebujú posilu a preto sa najprv posilníme a potom sa odoberieme von k zločincom; lebo teraz budú skoro zrelí pre uzdravenie!” - Potom boli už prinesené na stôl ryby, chlieb a víno.</w:t>
      </w:r>
    </w:p>
    <w:p>
      <w:pPr>
        <w:pStyle w:val="Normal"/>
        <w:rPr/>
      </w:pPr>
      <w:r>
        <w:rPr/>
      </w:r>
    </w:p>
    <w:p>
      <w:pPr>
        <w:pStyle w:val="Heading1"/>
        <w:rPr/>
      </w:pPr>
      <w:bookmarkStart w:id="19" w:name="__RefHeading___Toc266625663"/>
      <w:bookmarkEnd w:id="19"/>
      <w:r>
        <w:rPr/>
        <w:t>20. O jedle hostí pri raňajkách.</w:t>
      </w:r>
    </w:p>
    <w:p>
      <w:pPr>
        <w:pStyle w:val="Normal"/>
        <w:rPr/>
      </w:pPr>
      <w:r>
        <w:rPr/>
      </w:r>
    </w:p>
    <w:p>
      <w:pPr>
        <w:pStyle w:val="Normal"/>
        <w:rPr/>
      </w:pPr>
      <w:r>
        <w:rPr/>
        <w:t>1) Keď mladí farizeji a leviti uvidia stoly hojne pokryté najlepšie pripravenými rybami, chlebom a vínom, hovorí Hebram: „No, tí učeníci Majstra z Nazaretu si nežijú nijako tak chudobne! Teraz nie je skutočne žiaden dôvod, ktorý by nás ešte dlhšie zdržoval, aby sme nebolo najprv rímskymi vojakmi a potom zároveň telom a dušou jeho učeníkmi! Ako často sme sa museli v chráme postiť k väčšej pocte Jehovovej a tu sa nikto nepostí, aj keď dnes teda pred sobotou sú u Židov prikázané prísne pôsty. A predsa sa tím Bohu iste žiadna neúcta nečiní, inak by toto nenariadili ústa teraz tiež nášho Pána a Majstra z Jeho Božieho Ducha! Skratka, čo On teraz hovorí a chce, to budeme aj my vždy činiť, nech sa nám to zdá byť sladké alebo kyslé! Lebo Duch, Ktorý necháva vychádzať Svoje slnko v sobotu práve tak dobre ako vo všedný deň a ktorý so Svojimi vetrami nezachováva žiaden sviatok, stojí iste vyššie ako hlúpy duch nášho chrámu, ktorý raz nariadil ku skutočnému sväteniu soboty tri dni predsviatočné a tri dni posviatočné. Keďže však týždeň počíta so sobou len sedem dní, vznikla potom otázka, kedy sa teda má za takých okolností pracovať! Slepý zákonodarca uznal svoj nezmysel a potom sa s ním dalo znamenite jednať! Pokoj jeho popolu!</w:t>
      </w:r>
    </w:p>
    <w:p>
      <w:pPr>
        <w:pStyle w:val="Normal"/>
        <w:rPr/>
      </w:pPr>
      <w:r>
        <w:rPr/>
        <w:t>2) Skrátka, z nášho nového Majstra a Pána vyzerá po všetkých stránkach pravý Duch Boží a preto sa chceme stať a tiež sa staneme na život a na smrť jeho učeníkmi; ale ku chrámu sa obrátime na večné časy chrbtom! Amen. Tak buď a tak sa stane! Už sme sa dosť postili a ničoho sme tým nedosiahli; na svojich cestách sme však hlúpeho prehnaného postenia nedbali a jedli a pili sme tiež pred sobou a v dňoch nového Mesiaca a týmto novým, ľudsky rozumným spôsobom sme dosiahli teraz toho najvyššieho, čoho môže kedy človek dosiahnuť. Preto teda veselo a s dobrou mysľou! My už zasľúbeného Mesiáša máme a chrám Ho za terajšieho stavu asi ešte pekne dlho neuvidí; aj keď Ho uvidí, už Ho nepozná. My Ho však máme a poznávame; a preto jasajme a hovorme: „Hosana teraz Tomu, Ktorého sme našli! Jemu Jedinému buď všetka naša úcta a láska!”</w:t>
      </w:r>
    </w:p>
    <w:p>
      <w:pPr>
        <w:pStyle w:val="Normal"/>
        <w:rPr/>
      </w:pPr>
      <w:r>
        <w:rPr/>
        <w:t>3) Hovorí Július: „Tak je to správne, tu tiež ja súhlasím a ešte dokladám - Sláva a požehnanie všetkým ľuďom dobrej vôle!”</w:t>
      </w:r>
    </w:p>
    <w:p>
      <w:pPr>
        <w:pStyle w:val="Normal"/>
        <w:rPr/>
      </w:pPr>
      <w:r>
        <w:rPr/>
        <w:t>4) Hovorí Cyrenius: „Áno, sláva všetkému svetu a milosť zhora a vysoko buď velebené meno nášho Spasiteľa menom Ježiš! Pred týmto menom budú kľakať v budúcnosti všetky národy Zeme, všetci anjeli nebies a všetci duchovia pod a nad Zemou!”</w:t>
      </w:r>
    </w:p>
    <w:p>
      <w:pPr>
        <w:pStyle w:val="Normal"/>
        <w:rPr/>
      </w:pPr>
      <w:r>
        <w:rPr/>
        <w:t>5) A anjel, Jara, Josoe, Ebahl a všetci učeníci vylovia hlasito - Amen!</w:t>
      </w:r>
    </w:p>
    <w:p>
      <w:pPr>
        <w:pStyle w:val="Normal"/>
        <w:rPr/>
      </w:pPr>
      <w:r>
        <w:rPr/>
        <w:t>6) Po tomto Amen hovorím potom Ja: „Teraz, Moji priatelia a bratia, budeme jesť a piť; lebo čas k uzdraveniu tých piatich ťažkých zločincov sa blíži”. - Potom sa všetci statočne pustili do rýb, chleba a nakoniec do vína.</w:t>
      </w:r>
    </w:p>
    <w:p>
      <w:pPr>
        <w:pStyle w:val="Normal"/>
        <w:rPr/>
      </w:pPr>
      <w:r>
        <w:rPr/>
        <w:t>7) A tak sa v krátkom čase raňajkovalo a to zrejme s najväčšou chuťou; lebo ryby boli pripravené tak chutne, že dobrá chuť podnecovala k jedlu viac ako obyčajne. Tiež Moja Jara sa chytala poriadne jedla a nemenej jej Rafael, čo bolo niekoľkým mladým levitom a farizejom tak veľmi nápadné, že sa začali jeden druhého spytovať, ako to príde, že anjel, ktorý je predsa najčistejší duch, požíva s akousi veľkým hladom ryby a chleba a víno a tiež zrejme dokonca pridržuje k jedlu svoju milú učeníčku, ktorá sa tiež nijako nehanbí patrične sa vyrovnať svojmu nebeskému majstrovi.</w:t>
      </w:r>
    </w:p>
    <w:p>
      <w:pPr>
        <w:pStyle w:val="Normal"/>
        <w:rPr/>
      </w:pPr>
      <w:r>
        <w:rPr/>
        <w:t>8) Hebram však hovorí k svojim druhom: „Ako sa môžete niečomu takému diviť? Dobrý anjel, ktorý bol predtým s tak nesmiernou ľahkosťou hotový medzi svojimi prenežnými prstami s kameňom asi 30 libier ťažkým, bude iste tým ľahšie hotový s mäkkými rybami, chlebom a vínom! Že sa mu však jeho milá učeníčka tiež tak dosť približuje v hojnom jedení, to spočíva v jej silnom vzraste; lebo toto dievča nemá, ako sa podľa zovňajšku zdá, ešte ani pätnásť rokov a je pritom už tak silná ako inak dievča dvadsaťročné a to pochádza od dobrej výživy. Cyreniov chovanec sediaci medzi týmto ženským jedákom a ešte väčším jedákom anjelom, má síce tiež veľa chuti k jedlu; lenže dievča a anjel ho silne zahanbujú! Ale pre dievča je škoda, že je to tak silný jedák!  Inak je postavou veľmi krásna a hovorí s veľmi veľkým nadšením; len to jedenie jej uberá veľmi veľa z jej pôvabu. - Tiež náš Majster je a pije so značnou hebkosťou! Toto však napokon nie je nejaký neobyčajný zjav u veľkých duchov; všetci, ktorých som doposiaľ poznal, boli vždy viac ako menej silní jedáci a tiež pijani!  Napokon nie je toho práve príliš veľa čo sa tu je a pije až na anjela, ktorý zjedol bezpochyby už toľko ako my všetci dohromady! Obdivuhodné pritom je to, že najčistejší duch je tiež hmotné jedlá ako našinec! Rád by som však vlastne vedel, či potom to zjedené tiež prirodzeným spôsobom zo seba odstraňuje tak zvanou stolicou, alebo či všetko čo zje prijíma do svojej bytosti?”</w:t>
      </w:r>
    </w:p>
    <w:p>
      <w:pPr>
        <w:pStyle w:val="Normal"/>
        <w:rPr/>
      </w:pPr>
      <w:r>
        <w:rPr/>
        <w:t>9) Hovorí bližšie Herbama sediaci Július, ktorému neunikli tieto rozhovory: „Ale aké že to teraz zasa medzi sebou hovoríte nezmysly, keď nepoznáte povahu vecí! Pozrite, Rafael je duch, ktorého by ste nemohli v jeho prvotnom stave vidieť a s ním hovoriť; aby sa však mohol podľa mimoriadneho dopustenia Pána ukázať medzi nami ľuďmi ako spolu človek, musí odložiť svoju čisto duchovné podstatu akousi ľahkou hmotnou schránkou a k tomu potrebuje ako jeden z najmocnejších arci duchov vždy veľa ľahšej hmoty, ktorú obracia ihneď vo svoju podstatu, aby mohol medzi nami viditeľne prebývať. O nejakom vychádzaní zjedeného jedla v jeho prípadných vnútornostiach nie je ani reči, pretože všetko čo zje, obracia len vo svoju podstatu a to už v ústach. A pozrite, tak sa má tá vec! Preto nehovorte medzi sebou také hlúposti!</w:t>
      </w:r>
    </w:p>
    <w:p>
      <w:pPr>
        <w:pStyle w:val="Normal"/>
        <w:rPr/>
      </w:pPr>
      <w:r>
        <w:rPr/>
        <w:t>10) Že však najmilšia Jara, veľmi múdra dcéra hostinského Ebahla v Genezarete, ktorý práve sedí tesne nad anjelom, jej dnes ráno niečo viac ako inokedy, pochádza odtiaľ, že jej to Pán iste celkom tajne poradil kvôli uzdraveniu tých piatich hlavných zločincov, ktoré bude iste veľmi pamätihodné, pretože On, Ktorý predsa prebudil už mŕtvych, Sám sa nato celkom riadne pripravil, čo pokiaľ viem inak ešte nikdy neučinil a už včera nás upozornil, že to bude ťažké liečenie a to musí byť pre jeho zdar celkom rozumne a účelne pripravené! Preto najskôr tiež On dnes ráno ju viac ako iného dňa. - Je vám to teraz znova jasné?”</w:t>
      </w:r>
    </w:p>
    <w:p>
      <w:pPr>
        <w:pStyle w:val="Normal"/>
        <w:rPr/>
      </w:pPr>
      <w:r>
        <w:rPr/>
        <w:t>11) Hovorí Hebram: „Bohu vďaka áno, milý vznešený priateľ a priaznivec! Len svetlo v zjave a nad zjavom a ono zázračné na ňom stane sa nakoniec niečím celkom prirodzeným! Preto, keby sme sa na budúce ešte azda zasa príliš divili nejakej zázračnej udalosti, nech je tento obdiv pripočítaný našej neblahej hlúposti! Lebo len hlúposť sa môže diviť niečomu, čomu nemôže rozumieť; pravej múdrosti nemôže však napadnúť akýkoľvek obdiv ani vo sne, pretože jej je celý priebeh veci plne známy. Nás tridsať však väzí ešte silne vo všetkej hlúposti a preto bude asi ešte veľa na obdivovaní po boku nášho veľkého Majstra, Spasiteľa a všetkým právom nášho zasľúbeného Mesiáša! - Avšak teraz Majster hodlá vstať a ísť a preto tiež my sa pripravíme!”</w:t>
      </w:r>
    </w:p>
    <w:p>
      <w:pPr>
        <w:pStyle w:val="Normal"/>
        <w:rPr/>
      </w:pPr>
      <w:r>
        <w:rPr/>
        <w:t>12) Hovorím Ja: „Áno, teraz je na čase vyjsť; vstaňte a odoberme sa všetci na pobrežie, kde je pre nás tých päť ponechaných!”</w:t>
      </w:r>
    </w:p>
    <w:p>
      <w:pPr>
        <w:pStyle w:val="Normal"/>
        <w:rPr/>
      </w:pPr>
      <w:r>
        <w:rPr/>
        <w:t>13) Keď toto vyslovím, vstávajú všetci s dlho obsadených sedadiel a ponáhľajú so Mnou na pobrežie.</w:t>
      </w:r>
    </w:p>
    <w:p>
      <w:pPr>
        <w:pStyle w:val="Normal"/>
        <w:rPr/>
      </w:pPr>
      <w:r>
        <w:rPr/>
      </w:r>
    </w:p>
    <w:p>
      <w:pPr>
        <w:pStyle w:val="Heading1"/>
        <w:rPr/>
      </w:pPr>
      <w:bookmarkStart w:id="20" w:name="__RefHeading___Toc266625664"/>
      <w:bookmarkEnd w:id="20"/>
      <w:r>
        <w:rPr/>
        <w:t>21. Uzdravenie piatich posadnutých vrahov a lupičov.</w:t>
      </w:r>
    </w:p>
    <w:p>
      <w:pPr>
        <w:pStyle w:val="Normal"/>
        <w:rPr/>
      </w:pPr>
      <w:r>
        <w:rPr/>
      </w:r>
    </w:p>
    <w:p>
      <w:pPr>
        <w:pStyle w:val="Normal"/>
        <w:rPr/>
      </w:pPr>
      <w:r>
        <w:rPr/>
        <w:t>1) Keď prichádzame k tým piatim, spustia desný krik a rev a začnú preklínať všetko, čo sa k nim blíži.</w:t>
      </w:r>
    </w:p>
    <w:p>
      <w:pPr>
        <w:pStyle w:val="Normal"/>
        <w:rPr/>
      </w:pPr>
      <w:r>
        <w:rPr/>
        <w:t>2) Ja však nechám konečne vojakov, Júlia a Cyrenia trocha viac ustúpiť a hovorím k niekoľkým vojakom: „Odviažte ich  teraz; lebo v takom stave nemožno s nimi nič začať!”</w:t>
      </w:r>
    </w:p>
    <w:p>
      <w:pPr>
        <w:pStyle w:val="Normal"/>
        <w:rPr/>
      </w:pPr>
      <w:r>
        <w:rPr/>
        <w:t>3) Vojaci však poznamenávajú, že by to tu nebolo bezpečné, keďže týchto päť by sa mohlo príliš rozzúriť; ich prepustením bolo by sa obávať niečoho horšieho, ako keby sa pustilo medzi ľudí dvadsať tigrov!</w:t>
      </w:r>
    </w:p>
    <w:p>
      <w:pPr>
        <w:pStyle w:val="Normal"/>
        <w:rPr/>
      </w:pPr>
      <w:r>
        <w:rPr/>
        <w:t>4) Hovorím Ja teraz rozkazom: „Nariaďujem vám, aby ste rýchle učinilo čo vám rozkazujem; nesplnením Mojej žiadosti by ste mohli byť čo najskôr uvrhnutí do najväčšieho nešťastia!”</w:t>
      </w:r>
    </w:p>
    <w:p>
      <w:pPr>
        <w:pStyle w:val="Normal"/>
        <w:rPr/>
      </w:pPr>
      <w:r>
        <w:rPr/>
        <w:t>5) Po tejto Mojej vyhrážke urobia vojaci konečne, ale s veľkou opatrnosťou, čo som im pre ten okamih nariadil.</w:t>
      </w:r>
    </w:p>
    <w:p>
      <w:pPr>
        <w:pStyle w:val="Normal"/>
        <w:rPr/>
      </w:pPr>
      <w:r>
        <w:rPr/>
        <w:t>6) Keď je tých päť oslobodených, vrhnú sa predo Mňa, padnú na tváre a volajú: „Ó, všemohúci Synu Dávidov, keď už si nás tak ďaleko zachránil, ó zachráň nás celkom od večnej záhuby! Smrti tela sa nebojíme, zato však večnej záhuby! Lebo tejto noci sme mali pri všetkom našom strašnom utrpení telesnom tiež ešte videnie múk odsúdených duchov v pekle! A preto Ťa prosíme, aby si nás trápil za naše zločiny rôznymi možnými zlými celých sto rokov na tejto Zemi v našich zlých telách - len nás ušetri príliš strašných večných múk a trýznenia pekla, ktoré sú neopísateľne strašné!”</w:t>
      </w:r>
    </w:p>
    <w:p>
      <w:pPr>
        <w:pStyle w:val="Normal"/>
        <w:rPr/>
      </w:pPr>
      <w:r>
        <w:rPr/>
        <w:t>7) To bola reč skutočných duší týchto piatich v okamihu pokoja diablov ovládajúcich ich telá, ktorí ním tiež museli ukázať svoje peklo v jeho najhnusnejšej nahote; avšak ihneď potom títo diabli v telách piatich vyvstanú a hovoria ako tisícerými hlasmi z úst týchto piatich: „Čo tu chceš, biedny krotiteľ komárov! Chceš sa azda pustiť dokonca do boja s nami všemohúcimi bohmi? Len sa pokús a budeš asi naposledy bojovať! Ustúp, bedár, inak ťa roztrháme na najmenšie čiastočky prachu a vydáme všetko vetrom napospas!”</w:t>
      </w:r>
    </w:p>
    <w:p>
      <w:pPr>
        <w:pStyle w:val="Normal"/>
        <w:rPr/>
      </w:pPr>
      <w:r>
        <w:rPr/>
        <w:t>8) Hovorím na to Ja: „Akým právom trápite už po niekoľko rokov týchto piatich ľudí? Kto vám k tomu dal zvolenie? Vedzte, že teraz uplynula vaša posledná hodina! Krotiteľ komárov vám však teraz prikazuje, aby ste okamžite navždy opustili týchto piatich ľudí a ihneď sa odobrali do najhlbšieho z vašich pekiel!”</w:t>
      </w:r>
    </w:p>
    <w:p>
      <w:pPr>
        <w:pStyle w:val="Normal"/>
        <w:rPr/>
      </w:pPr>
      <w:r>
        <w:rPr/>
        <w:t>9) Diabli však revú a za najhroznejšieho revu hovoria: „Ak nás môže tvoja moc prinútiť, potom nás nechaj vojsť radšej do bielych mravcov v Afrike; lebo lepšie je byť medzi nimi ako v našom pekle!”</w:t>
      </w:r>
    </w:p>
    <w:p>
      <w:pPr>
        <w:pStyle w:val="Normal"/>
        <w:rPr/>
      </w:pPr>
      <w:r>
        <w:rPr/>
        <w:t>10) ”Nikdy”, hovorím Ja, „pre vás a vám rovných nemám v srdci zľutovanie, pretože ste nemali zľutovanie s tými, ktorých ste napriek ich najvrelším prosbám priviedli najväčšmi mučiac o život; preto teraz bez všetkej milosti a zľutovania von s vami!”</w:t>
      </w:r>
    </w:p>
    <w:p>
      <w:pPr>
        <w:pStyle w:val="Normal"/>
        <w:rPr/>
      </w:pPr>
      <w:r>
        <w:rPr/>
        <w:t>11) Po tomto Mojom mocnom rozkaze sa zlí duchovia vyrútia a strhnú tých piatich strašne k zemi.</w:t>
      </w:r>
    </w:p>
    <w:p>
      <w:pPr>
        <w:pStyle w:val="Normal"/>
        <w:rPr/>
      </w:pPr>
      <w:r>
        <w:rPr/>
        <w:t>12) Ja však hovorím: „Ustúpte bedári! Dolu do pekla s vami a nech sa vám tam stane odvetné strhnutie!”</w:t>
      </w:r>
    </w:p>
    <w:p>
      <w:pPr>
        <w:pStyle w:val="Normal"/>
        <w:rPr/>
      </w:pPr>
      <w:r>
        <w:rPr/>
        <w:t>13) Duchovia však ešte zotrvávajú a prosia o milosť a zľutovanie; lebo bolo to v nich, že boli tak zlí.</w:t>
      </w:r>
    </w:p>
    <w:p>
      <w:pPr>
        <w:pStyle w:val="Normal"/>
        <w:rPr/>
      </w:pPr>
      <w:r>
        <w:rPr/>
        <w:t>14) Ja hovorím: Ale je tiež vo vás, aby ste boli dobrí, lebo máte poznanie dobra aj zla; ale vaša hrdá vôľa je zlá a neskrotná a preto sa vám nemôže dostať milosti a zľutovania! Vy sami chcete trpieť a chcete byť trýznení, preto trpte a buďte podľa svojej vôle večne trýznení! Lebo Môj zákon večne trvá a je nemenný, to dobre viete. Tiež však viete, čo máte robiť, aby ste obrátili večný zákon vo svoj prospech; pretože ho však obraciate na svoju škodu, požívajte teda tiež škodu a preto preč s vami z Mojich očí!”</w:t>
      </w:r>
    </w:p>
    <w:p>
      <w:pPr>
        <w:pStyle w:val="Normal"/>
        <w:rPr/>
      </w:pPr>
      <w:r>
        <w:rPr/>
        <w:t>15) Tu nastane mocná rana, dym a oheň vyrazia zo zeme a rýchle vzniknutá puklina pohltí biednu háveď. Lebo vyhnaní duchovia sa ukázali prítomným ako hady čierny ako uhoľ, ktorí boli teraz spoločne pohltení plamennou puklinou zeme, čím sa všetci prítomní tak podesili, že sa začali horúčkovito chvieť.</w:t>
      </w:r>
    </w:p>
    <w:p>
      <w:pPr>
        <w:pStyle w:val="Normal"/>
        <w:rPr/>
      </w:pPr>
      <w:r>
        <w:rPr/>
        <w:t>16) Ja som Sa však obrátil na Marka, ktorý stál už pohotový s chlebom, vínom a soľou a povedal som mu: „Podaj teraz tým piatim rýchle trocha vína, potom niečo chleba so soľou!”</w:t>
      </w:r>
    </w:p>
    <w:p>
      <w:pPr>
        <w:pStyle w:val="Normal"/>
        <w:rPr/>
      </w:pPr>
      <w:r>
        <w:rPr/>
        <w:t>17) A synovia Markovi dvihli tých piatich ležiacich na zemi a naliali im trocha vína do otvorených úst. Potom prišli rýchle k sebe a nevedeli čo sa tu s nimi stalo.</w:t>
      </w:r>
    </w:p>
    <w:p>
      <w:pPr>
        <w:pStyle w:val="Normal"/>
        <w:rPr/>
      </w:pPr>
      <w:r>
        <w:rPr/>
        <w:t>18) ja som im však povedal: „Vezmite len trocha chleba so soľou a potom znova trocha vína a tým prídete znova k sile a k úplnému vedomiu!”</w:t>
      </w:r>
    </w:p>
    <w:p>
      <w:pPr>
        <w:pStyle w:val="Normal"/>
        <w:rPr/>
      </w:pPr>
      <w:r>
        <w:rPr/>
        <w:t>19) Potom berú chlieb a soľ ako im bolo poručené, za chvíľu znova trocha vína a za niekoľko okamihov potom úplne povstávajú, lenže vyzerajú pravdaže ešte veľmi zle, sú bledí a vychudnutí.</w:t>
      </w:r>
    </w:p>
    <w:p>
      <w:pPr>
        <w:pStyle w:val="Normal"/>
        <w:rPr/>
      </w:pPr>
      <w:r>
        <w:rPr/>
        <w:t>20) A Cyrenius sa Ma celkom nesmelo pýta, čo bude teraz s tými piatimi ďalej, či majú byť úplne pre pustení lebo odovzdaní do nejakej verejnej opatrovne.</w:t>
      </w:r>
    </w:p>
    <w:p>
      <w:pPr>
        <w:pStyle w:val="Normal"/>
        <w:rPr/>
      </w:pPr>
      <w:r>
        <w:rPr/>
        <w:t>21) Hovorím Ja: „Zanechaj pre dnešok týchto starostí; zajtra sa však už ukáže, čo bude s nimi v budúcnosti! Ak bude dnes u nás riadne ošetrení, budú tiež čo najskôr vyzerať lepšie. Avšak teraz ich tu musíme nechať na krátku dobu odpočinúť a ty, Marek, pošli ešte pre trocha oleja! Pevne uviazané reťaze a povrazy pokryli ich kožu ranami a hrčami, ktoré sa natrú olejom a vínom, aby sa zakrátko vyliečili!”</w:t>
      </w:r>
    </w:p>
    <w:p>
      <w:pPr>
        <w:pStyle w:val="Normal"/>
        <w:rPr/>
      </w:pPr>
      <w:r>
        <w:rPr/>
        <w:t>22) Marek zaopatrí teraz tiež ihneď olej a jeho synovia vtierajú toto mazanie do rán, čo robí tým piatim veľmi dobre lebo po tomto ošetrení priznávajú, že im veľmi prospelo a potom sa pokúšajú jeden po druhom postaviť sa na nohy, čo je zo začiatku spojené ešte s mnohým úsilím, ale znenáhla sa to stále lepší.</w:t>
      </w:r>
    </w:p>
    <w:p>
      <w:pPr>
        <w:pStyle w:val="Normal"/>
        <w:rPr/>
      </w:pPr>
      <w:r>
        <w:rPr/>
        <w:t>23) Keď je za malú hodinu tým piatim zachráneným už celkom lepšie, začínajú sa najskôr pýtať kde sú a čo sa tu s nimi stalo.</w:t>
      </w:r>
    </w:p>
    <w:p>
      <w:pPr>
        <w:pStyle w:val="Normal"/>
        <w:rPr/>
      </w:pPr>
      <w:r>
        <w:rPr/>
        <w:t>24) A Marek, ktorý je však teraz so svojimi synmi k nim najbližšie, im hovorí: „Boli ste veľmi chorí a ako takí ste sem boli včera odpoludnia dopravení, tu je však práve slávny Spasiteľ z Nazaretu, Ktorý prináša a dáva všetkým ľuďom akoukoľvek chorobou postihnutým najistejšiu pomoc a tento Spasiteľ pomohol tu teraz tiež vám. Neskôr sa s Ním zoznámite už dôkladnejšie.”</w:t>
      </w:r>
    </w:p>
    <w:p>
      <w:pPr>
        <w:pStyle w:val="Normal"/>
        <w:rPr/>
      </w:pPr>
      <w:r>
        <w:rPr/>
      </w:r>
    </w:p>
    <w:p>
      <w:pPr>
        <w:pStyle w:val="Heading1"/>
        <w:rPr/>
      </w:pPr>
      <w:bookmarkStart w:id="21" w:name="__RefHeading___Toc266625665"/>
      <w:bookmarkEnd w:id="21"/>
      <w:r>
        <w:rPr/>
        <w:t>22. Zúfalé reči posadnutých.</w:t>
      </w:r>
    </w:p>
    <w:p>
      <w:pPr>
        <w:pStyle w:val="Normal"/>
        <w:rPr/>
      </w:pPr>
      <w:r>
        <w:rPr/>
      </w:r>
    </w:p>
    <w:p>
      <w:pPr>
        <w:pStyle w:val="Normal"/>
        <w:rPr/>
      </w:pPr>
      <w:r>
        <w:rPr/>
        <w:t>1) Hovorí jeden z piatich: „Áno, áno, teraz mi začína prichádzať jasne! Zdá sa mi, ako by som mal zlý sen a z tohto snu sa mi vybavuje v pamäti, že som bol kedysi ešte so štyrmi inými chytený akousi lúpežnou bandou. Boli sme privedení do temnej jaskyne a tam odovzdaní diablom. Títo nás spracovávali najprv zvonka, aby z nás urobili tiež sebe rovnými lúpežnými vrahmi. Keďže sme sa tomu však veľmi bránili, zmocnili sa diabli našich tiel. Tu sme takmer celkom stratili vlastné vedomie a našich sŕdc sa zmocnila diabolská túžba a pudenie a boli sme ako sami sebe úplne stratení. Čo všetko sme potom v takomto strašnom stave azda robili a učinili, je nám úplne cudzie; len na to sa však môžem aspoň trocha upamätať, že sme boli rímskymi bojovníkmi chytení až pred krátkou dobou. Čo všetko sa však potom s nami asi stalo, je aspoň mne úplne cudzie a vôbec neviem, ako sme prišli vlastne sem a prečo ešte k tomu tak celkom zvláštne! Iste sa s nami veľmi zle nakladalo, lebo sme ešte plní rán a hrčí, ktoré nás však, aspoň podľa môjho pocitu, práve už nebolí. Ach Bože, iste sa nám asi veľmi zle viedlo?”</w:t>
      </w:r>
    </w:p>
    <w:p>
      <w:pPr>
        <w:pStyle w:val="Normal"/>
        <w:rPr/>
      </w:pPr>
      <w:r>
        <w:rPr/>
        <w:t>2) Hovorí druhý: „Vieš, čo sme vlastne pôvodne boli? Pozri, patrili sme vlastne chrámu a boli sme ako apoštoli vyslaní k Samaritánom, aby sme ich obrátili znova pre Jeruzalem. Boli sme však u Samaritánov poučení o lepšom, vrátili sme sa potom a chceli sme robiť v Judeji novovercov pre Gorazim; tu až potom sme boli na hranici zajatí istými diablami, ktorí nás začarovali, takže sme potom už nevedeli čo a kto sme a čo sa z nás vlastne stalo. Ale ako sme sem bez všetkých okolkov prišli, o tom nič neviem! Áno, áno, za to všetko, čo sa tu z nás stalo, máme čo ďakovať chrámu! Ten dokáže učiniť ľudí čo najnešťastnejšími; ale pokiaľ vieme, nie je známy príklad, že by chrám učinil niekoho šťastnými! Jedine predstavení a vysokí farizeji a starší znalci Písma sú tými šťastnými v chráme, všetci ostatní však sú najúbohejšími otrokmi a hladnými nádenníkmi chrámu!”</w:t>
      </w:r>
    </w:p>
    <w:p>
      <w:pPr>
        <w:pStyle w:val="Normal"/>
        <w:rPr/>
      </w:pPr>
      <w:r>
        <w:rPr/>
        <w:t>3) Hovorí tretí: „Áno, teraz sa môžem tiež upamätať na to, ako sme boli v chráme morení pôstmi a rôznymi inými kajúcimi skutkami! Ó, Bože, za všetko naše nešťastie máme čo ďakovať našim rodičom! V zákone Mojžišovom je písané: „Cti otca svojho aj matku svoju, aby si bol dlho živý a dobre sa ti viedlo na Zemi!” My sme predsa ctili vždy svojich rodičov presným nasledovaním všetkého toho, čo od nás žiadali; stali sme sa podľa ich vôle templármi, aj keď sme rodom nikdy nepatrili kmeňu Lévi! Avšak to nič nevadilo, lebo za peniaze sa môže teraz človek stať čímkoľvek chce; ale hodne peňazí je k tomu potrebné! Tým však, že sme sa stali templári, stávali sme sa tiež zo dňa na deň nešťastnejší rôznymi cvičeniami a skúškami, až sme boli poslaní ako apoštoli do Samárie a tam sme boli všetci zlými kúzelníkmi začarovaní! Čo sa však od tej doby až do dneška s nami udialo, čo sme činili a urobili a kto nás tak zle zriedil, o tom neviem, aspoň ja nie, vôbec nie. Len sa môžem celkom temne upamätať, že keď sme sa nechceli stať lúpežnými vrahmi, boli sme odovzdaní zlými kúzelníkmi nejakej veľmi zlej a temnej spoločnosti, ktorým zachádzaním sme stratili v krátkej dobe vedomie a do tejto chvíle znovu nenadobudli! Avšak teraz sa Bohu vďaka zasa navrátilo! Teraz znova vieme, že sme a kto sme! Ale čo teraz s nami? Máme sa vrátiť do chrámu alebo začať niečo iné? Mne by bolo teraz najmilšie zomrieť; lebo tento zlý svet stratil pre mňa všetko, čo by mi pomohlo na jeho pôde učiniť ďalší život nejako cenným! Kto môže ručiť za to, že s ľahko zasa nedostaneme niekedy do rúk takých diablov ako nedávno? Kto nás potom z ich pazúrov zachráni?”</w:t>
      </w:r>
    </w:p>
    <w:p>
      <w:pPr>
        <w:pStyle w:val="Normal"/>
        <w:rPr/>
      </w:pPr>
      <w:r>
        <w:rPr/>
        <w:t>4) Hovorí štvrtý a piaty: „V tom sme s tebou celkom vyrozumení! Len dobrou rýchlu smrť a potom večne už žiaden život! Ó, ako dobre je nebytie naproti bytiu, ako my sme ho zažili! Skrátka, len prestať byť! Ale pravda celkom prestať! Lebo naša skúsenosť nám učinila súcnosť naveky neznesiteľnou! Prečo potom musíme vôbec byť? Veď sme v našom nebytí pred zrodením nemohli predsa nikdy prejaviť želanie k bytiu! Či môže nejaký múdry Tvorca mať kedy potešenie z toho, keď vidí tak strašne nešťastné bytosti kráčať pod svoju iste veľmi blaženú všemohúcnosť? Ale čo môžeme my bezmocní červy?</w:t>
      </w:r>
    </w:p>
    <w:p>
      <w:pPr>
        <w:pStyle w:val="Normal"/>
        <w:rPr/>
      </w:pPr>
      <w:r>
        <w:rPr/>
        <w:t>5) Každé zviera je na tom lepšie ako človek, domnievajúci sa byť pánom stvorenia! Vy Rimania môžete síce svojimi ostrými mečmi premôcť zlobu leva a tigre, leopardy a hyeny musia utekať pred zvučným rinčaním vašich štítov a kopijí; ale ak budete prepadnutí niekedy zlými démonmi, s akými zbraňami sa postavíte proti týmto neviditeľným nepriateľom? Vy síce dokážete o tom azda trocha rozprávať, aj keď delfský výrok mal často viac moci ako celá armáda vojska! Ale my sme také tajné sily a moci zažili a nemali sme zbrane, aby sme sa im postavili na odpor! Mali sme sa stať diablami a pretože sme niečo takého nechceli, vzali nám zlí démoni všetko naše vedomie, s telami dostali strojový život a tohto stroja potom používali Boh vie k čomu! Že ho nebolo použité iste k ničomu dobrému, o tom svedčí najviac biedny výzor našej kože! Preto len smrť sem; ale dokonalá smrť! Žiaden akýkoľvek záhrobný život už nikdy viac!”</w:t>
      </w:r>
    </w:p>
    <w:p>
      <w:pPr>
        <w:pStyle w:val="Normal"/>
        <w:rPr/>
      </w:pPr>
      <w:r>
        <w:rPr/>
        <w:t>6) Hovorí znova prvý: „Áno, keby to bolo možné, preukázal by nám nesmierne veľké dobrodenie ten, kto by nám mohol dať a dal so všetkou určitosťou takú smrť! Lebo prečo sa máme nechať na tomto prebiednom svete ešte viac týrať! Diabli ešte k väčšiemu súženiu ľudí skutočne byť nechceme! Kto však to teraz tak či onak nechce byť, ten má vždy zatratene biedne bytie na tomto skutočne hanebnom svete! Preto na tomto svete sa nedá nič robiť! Aby sa každý skrýval pred ľuďmi, ktorí sú teraz obyčajnými otrokmi satana! Čo však to človekovi pomôže?! Diabli skrytého skoro nájdu a nemôže sa im postaviť na odpor. Ak ich žiadosť nasleduje, potom je beztak diablov; ak však nenasleduje ochotne diablov, potom sa na ňom dopúšťajú najstrašnejších násilností a potom je ešte viac diablov!</w:t>
      </w:r>
    </w:p>
    <w:p>
      <w:pPr>
        <w:pStyle w:val="Normal"/>
        <w:rPr/>
      </w:pPr>
      <w:r>
        <w:rPr/>
        <w:t>7) Choďte a practe sa s takým prekliatym svetom a takým prekliatym prebiednym životom! Ten je aj pre najhorších diablov príliš zlý, ak nepoviem pre pokojnú nevinnú ľudskú dušu! Boh nad všetkými hviezdami sa môže však smiať; ale úbohý, bezmocne stvorený človek musí trpieť, plakať, kliať a zúfať si! Veru, s našou vďačnosťou za to nech nikdy nepočíta; lebo tým nás vydal len na pospas novej biede! A za také dobrodenie mu nebudeme večne nikdy vďační, keby sme azda mali taký prekliaty život požívať večne! Ak nám však môže s určitosťou dať večnú úplnú smrť, budeme mu vopred v najvyššej miere vďační!</w:t>
      </w:r>
    </w:p>
    <w:p>
      <w:pPr>
        <w:pStyle w:val="Normal"/>
        <w:rPr/>
      </w:pPr>
      <w:r>
        <w:rPr/>
        <w:t>8) Kto ste vy, skvelí Rimania? Vám sa na tomto svete asi iste lepšie darí ako nám! Vyzeráte veľmi dobre! Áno, áno, kto dokáže tak dobre v lesku a rôznej inej nádhere slúžiť satanovi, tomu sa darí na svete dobre! Kto nechce byť súžený diablami, nech sa stane sám diablom a potom má od diablov pokoj! Byť Božím sluhom, ó, to je najnezmyselnejšie zo všetkých smiešností! Božiu pomoc si máme žiadať a Boha zo všetkých síl milovať! Ó, krásne slová a predsa v nich nie je iskra pravdy! My sme predsa boli telom a dušou sluhami Božími a kričali sme ako vtáci už od detstva: „Pane Bože, Cebaote, pomôž nám a všetkým ľuďom dobrej vôle!” A pozrite sa na nás, ako nám ten milý Pán Boh Cebaot pomohol! Vy máte síce tiež moc a to moc diablov vo svojich rukách a môžete teraz s nami robiť čo chcete; ale o to vás prosíme, zachádzajte s nami trocha ľudskejšie ako tí predchádzajúci diabli, ktorí nás neustále súžili! Ak chcete tiež vy nás učiniť znova diablami, potom urobte z nás len hneď radšej celých diablov miesto polovičných! Potom uvidíme, či ako diabli celí obstojíme lepšie než ako nútení poloviční!”</w:t>
      </w:r>
    </w:p>
    <w:p>
      <w:pPr>
        <w:pStyle w:val="Normal"/>
        <w:rPr/>
      </w:pPr>
      <w:r>
        <w:rPr/>
      </w:r>
    </w:p>
    <w:p>
      <w:pPr>
        <w:pStyle w:val="Heading1"/>
        <w:rPr/>
      </w:pPr>
      <w:bookmarkStart w:id="22" w:name="__RefHeading___Toc266625666"/>
      <w:bookmarkEnd w:id="22"/>
      <w:r>
        <w:rPr/>
        <w:t>23. Zvláštny duševný stav uzdravených posadnutých.</w:t>
      </w:r>
    </w:p>
    <w:p>
      <w:pPr>
        <w:pStyle w:val="Normal"/>
        <w:rPr/>
      </w:pPr>
      <w:r>
        <w:rPr/>
      </w:r>
    </w:p>
    <w:p>
      <w:pPr>
        <w:pStyle w:val="Normal"/>
        <w:rPr/>
      </w:pPr>
      <w:r>
        <w:rPr/>
        <w:t>1) Hovorí Cyrenius: „Pane, to je reč, akú sme ešte nikdy nepočuli! Je zlá a bohužiaľ predsa v mnohých úryvkoch pravdivá. Čo teraz s týmito ľuďmi robiť? V skutočnosti, všetci žasnú; dokonca ani Jara, ako sa zdá, dobre nevie, čo má vlastne o tom súdiť a anjela som videl niekoľkokrát zaplakať! To mi teraz skutočne pripadá nanajvýš zvláštne! Povedz mi čo si s nimi mám teraz začať?”</w:t>
      </w:r>
    </w:p>
    <w:p>
      <w:pPr>
        <w:pStyle w:val="Normal"/>
        <w:rPr/>
      </w:pPr>
      <w:r>
        <w:rPr/>
        <w:t>2) Hovorím Ja: „Hľa, Ja som ti predsa predtým povedal, že nám spôsobia pobúrenie. Ale to teraz nič nerobí, v ich srdciach zostalo z vyhnaných zlých démonov ešte niečo akoby večerný súmrak a oni sa musia všetkého toho zhostiť celkom potom sa im môže úplne pomôcť, ale skôr ani o okamih nie. Tiež ich tu musíme nechať ešte nejaký čas odpočinúť a časom jasný deň trocha harmonicky naladí ich duše. Počuješ ešte veľa a to v podstate neuškodí ani tebe, ani nikomu inému. Lebo ich duše nie sú obyčajné duše, ale patria lepším svetom; preto im musíme preukázať veľa trpezlivosti! Až prídu viac k sebe, potom sa len teš na poriadne hromženie! Teraz im však dajte viac chleba a vína; lebo teraz len budú poriadne hladní a smädní!”</w:t>
      </w:r>
    </w:p>
    <w:p>
      <w:pPr>
        <w:pStyle w:val="Normal"/>
        <w:rPr/>
      </w:pPr>
      <w:r>
        <w:rPr/>
        <w:t>3) Marek im podáva so všetkou láskavosťou chlieb a víno a hovorí: „Pite bratia a jedzte tento dobrý chlieb do sýtosti! Lebo odteraz sa vám nepovedie na tejto Zemi nikdy zle, aj keď to veru nie je žiaden raj!”</w:t>
      </w:r>
    </w:p>
    <w:p>
      <w:pPr>
        <w:pStyle w:val="Normal"/>
        <w:rPr/>
      </w:pPr>
      <w:r>
        <w:rPr/>
        <w:t>4) Hovorí tých päť: „Ty sa zdáš byť dobrý diabol, lebo inak by si nám, ktorí v podstate predsa len nie sme tvoje povahy, iste nepodal v takom množstve tak znamenitého najlepšieho vína a nadmieru chutného chleba! Nahradiť ti to nemôžeme, ale nevďak za to tiež mať nebudeš! Pozri, dobrý diabol, s tebou sa dá, ako sa nám zdá, prehovoriť dobré slovíčko! Keby na tejto Zemi bývali samí ľudia, nebolo by na tejto pôde dokonca tak zle žiť ale tu pripadá vždy na každých piatich ľudí tisíc diablov a tu sa musí časom predsa len všetko stať čisto diablovým! Tých málo ľudí je až príliš mocne ovládaných diablami a preto nemôžu nikdy slobodne vydýchnuť!</w:t>
      </w:r>
    </w:p>
    <w:p>
      <w:pPr>
        <w:pStyle w:val="Normal"/>
        <w:rPr/>
      </w:pPr>
      <w:r>
        <w:rPr/>
        <w:t>5) Hľa, všetka vláda vychádza doposiaľ od diabla diablov a jeho príbytkom je preliata ľudská krv, zmiešaná s krvou úbohých a dobrých diablov, akým si ty, - a to sa tu nazýva Božia vláda?! Áno, tiež Božia vláda ale nie vláda Jeho lásky, ale Jeho hnevu! Prečo je však Boh hnevlivý, - to nevie žiaden tvor! Mnohé zvieratá sú jediní šťastní tvorovia tejto Zeme, ale ten vlastne vzácny človek je somárom všetkého zla na tomto hanebnom svete! Nemôže dosť rýchle bežať, aby sa mohol dať na útek pred všetkými zlami ako gazela! Jeho ruky sú mäkké ako vosk, je nahý a nemá od prírody ani toľko zbraní ako včela alebo mravec, aby sa s nimi postavil na obranu proti nepriateľovi. Ak vidíš stádo tigrov, je medzi nimi každý dokonalým tigrom a ak vidíš stádo levov, je medzi nimi každý levom, teda celkom rovnakej prirodzenosti a tie šelmy žijú celkom dobre pospolu - ak však vidíš zástup ľudí, nie je tu všetko človek, čo sa človeku podobá, ale väčšinou diabli! A preto je medzi nimi stále hádka, sváry a vojny! V diabloch je všetko zlé a v ľuďoch len vloha k dobrému, ktorá medzi tak mnohými diablami môže byť veľmi skazená a z človeka sa potom stáva prinajmenšom polo diabol alebo musí znášať to, čo sme znášali my! Avšak medzi diablami tohto hanebného sveta sú rôzni diabli, veľkí aj malí; ale všetkých možno ľahko poznať v tom, že chcú žiť stále bez práce a bez námahy svojich síl čo možno dobre a pohodlne. Chcú byť tiež všade prví a veľmi ctení a vážení; dokážu sa všade uviesť do vlastníctva pozemských statkov, nádherne sa obliekajú a prenasledujú toho, kto by ich vždy čo najpokornejšie nepozdravil!</w:t>
      </w:r>
    </w:p>
    <w:p>
      <w:pPr>
        <w:pStyle w:val="Normal"/>
        <w:rPr/>
      </w:pPr>
      <w:r>
        <w:rPr/>
        <w:t>6) Skratka, hovor, dobrý diabol, čo chceš, len tebe rovné má panstvo nad svetom a nie mnohí ľudia väzia v najhlbšom otroctve a nemôže si vôbec pomôcť; a to majú byť podľa Písma „deti Božie?!” Veru, ak sa Boh stará o svoje deti tak, ako sa na príklad staral o nás päť ľudí a ak má byť osud úbohých detí Božích vždy len v tom, aby slúžili v najhlbšej poníženosti diablom, potom sa za také Božie detstvo poďakujme!”</w:t>
      </w:r>
    </w:p>
    <w:p>
      <w:pPr>
        <w:pStyle w:val="Normal"/>
        <w:rPr/>
      </w:pPr>
      <w:r>
        <w:rPr/>
        <w:t>7) Hovorí Marek, ktorému sa titul „dobrý diabol” predsa len nechcel patrične zahovárať: „Je síce pravda, že deti Božie na tomto svete musia veľa skúsiť; ale čo ich očakáva raz za hrobom? Aká nespočetná hojnosť stále rastúcich a neustále sa množiacich blažeností! Keď to dieťa Božie náležite uváži, potom si teda môže dať v tomto krátkom živote ľúbiť nejakú tú malú skúšku pokory.”</w:t>
      </w:r>
    </w:p>
    <w:p>
      <w:pPr>
        <w:pStyle w:val="Normal"/>
        <w:rPr/>
      </w:pPr>
      <w:r>
        <w:rPr/>
        <w:t>8) Hovorí znova hovorca tých piatich: „Kto že sa ti za to zaručí? Myslíš azda Písmo? Choď mi s touto zárukou! Pozri a povedz, kto sú tí, ktorí hlásajú ľuďom krásne Písmo a nechávajú sa ako sluhovia Boží nanajvýš uctievať! Pozri, to práve sú len tí najhoršie diabli!</w:t>
      </w:r>
    </w:p>
    <w:p>
      <w:pPr>
        <w:pStyle w:val="Normal"/>
        <w:rPr/>
      </w:pPr>
      <w:r>
        <w:rPr/>
        <w:t>9) Nech Boh sám zostúpi v ľudskej podobe a vytkne im všetky ich nevýslovné hanebnosti a napomenie ich ku pokániu. Veru, ak sa nepostaví proti nim Svojou všemohúcnosťou, bude sa Mu dariť oveľa horšie, ako sa darilo Sodome tým dvom anjelom, ktorí priniesli Lótovi vyzvanie, aby sa vzdialil so svojou rodinou ďaleko z týchto miest, pretože budú súdené!</w:t>
      </w:r>
    </w:p>
    <w:p>
      <w:pPr>
        <w:pStyle w:val="Normal"/>
        <w:rPr/>
      </w:pPr>
      <w:r>
        <w:rPr/>
        <w:t>10) Ak však udeľovatelia zasľúbení Božích sú až príliš ľahko poznateľne najhorší diabli a to nepopierateľne, povedz nám potom, dobrý starý, avšak trocha slepý diabol, čo môže človek alebo vlastne nastávajúce dieťa Božie nakoniec očakávať od takých zasľúbení! Ja ti hovorím podľa našich mnohostranných skúseností, ktoré sme už museli dosť smutne zažiť: Nič, celkom nič!</w:t>
      </w:r>
    </w:p>
    <w:p>
      <w:pPr>
        <w:pStyle w:val="Normal"/>
        <w:rPr/>
      </w:pPr>
      <w:r>
        <w:rPr/>
        <w:t>11) Buď nie je Boh a všetko čo je tu, je dielom hrubej slepej sily prírodnej, ktorá spôsobila všetko to, čo je tu po veky, alebo existuje nejaká najvyššia božská Bytosť, ktorá tu spravuje veľkú Zem, Slnko, Mesiac a hviezdy, avšak o sebe je príliš veľká a príliš vznešená, než aby sa zaoberala nami zatuchnutými a zotletými všami tejto Zeme. Celé Písmo pochádza teda len od ľudí a je v ňom vlastne tiež viac zlého ako dobrého. A čo je v ňom ešte dobré, toho žiaden diabol a žiaden človek nedbá; len to zlé býva z toho diablami strčené na široký chrbát ľudí!</w:t>
      </w:r>
    </w:p>
    <w:p>
      <w:pPr>
        <w:pStyle w:val="Normal"/>
        <w:rPr/>
      </w:pPr>
      <w:r>
        <w:rPr/>
        <w:t>12) „Nezabiješ”, hovorí Boh Mojžišovi; ale Dávidovi už Boh prikázal tiahnuť proti Filištínskym a Amonitom a všetkých ich do posledného vyhubiť! Krásny to život a dôslednosť nemajúc sebe podobnú! Či už nemal všemohúci Boh dosť prostriedkov, aby nimi vyhladil z pôdy zemskej nenávidené národy? Či už musel byť vyzvaný proti prikázaniu danému Mojžišovi pre všetkých ľudí jeden človek z mnoho tisícov svojich žoldnierov, aby vytiahol a usmrtil nielen jedného človeka, ale oveľa sto tisíc ľudí len preto, že sa podľa výpovede jedného vidca nechovali slušne k Bohu; ako je to s tými vidcami a s tými kráľmi, ktorých Boh povolal, aby vyhubili zo Zeme dočista celé národy, to bude asi najlepšie vedieť On a pri sebe v tajnosti azda asi tiež vidci a králi!</w:t>
      </w:r>
    </w:p>
    <w:p>
      <w:pPr>
        <w:pStyle w:val="Normal"/>
        <w:rPr/>
      </w:pPr>
      <w:r>
        <w:rPr/>
        <w:t>13) Ja som však tej mienky, že Boh lásky nemá nikdy ľudí, ktorých chce mať vychovaných pre lásku, štvať proti ľuďom ako nejakých zlých psov, keď predsa má sám vo svojej moci dosť prostriedkov, aby skrotil jemu obťažných a od Neho odpadnutých diablov v ľudskej podobe! Skutočne zvláštny to Boh! Na jednej strane prikazuje lásku, trpezlivosť a pokoru, na druhej strane však nenávisť, prenasledovanie, vojnu a ničenie! Veru, to sa v takomto hospodárstve vyzná, ten musí mať viac zmyslov ako obyčajný človek!</w:t>
      </w:r>
    </w:p>
    <w:p>
      <w:pPr>
        <w:pStyle w:val="Normal"/>
        <w:rPr/>
      </w:pPr>
      <w:r>
        <w:rPr/>
      </w:r>
    </w:p>
    <w:p>
      <w:pPr>
        <w:pStyle w:val="Heading1"/>
        <w:rPr/>
      </w:pPr>
      <w:bookmarkStart w:id="23" w:name="__RefHeading___Toc266625667"/>
      <w:bookmarkEnd w:id="23"/>
      <w:r>
        <w:rPr/>
        <w:t>24. O rozdiele duší pre jasnovidných.</w:t>
      </w:r>
    </w:p>
    <w:p>
      <w:pPr>
        <w:pStyle w:val="Normal"/>
        <w:rPr/>
      </w:pPr>
      <w:r>
        <w:rPr/>
      </w:r>
    </w:p>
    <w:p>
      <w:pPr>
        <w:pStyle w:val="Normal"/>
        <w:rPr/>
      </w:pPr>
      <w:r>
        <w:rPr/>
        <w:t>1) Hovorí znova náš Marek, ktorému začína už dochádzať trpezlivosť: „Ja skutočne neviem, čo si s vami počať. Nemôžem vám síce práve veľa namietať, ale za pravdu vám tiež úplne dať nemôžem. Na vašej žalobe niečo síce je, ale pritom ako sa zdá vidíte vec teraz vo svojom nešťastnom rozčúlení černejšiu, ako skutočne o sebe je. Ak však mňa považuješ za diabla, potom mi povedz, či sa teda nakoniec táto celá spoločnosť neskladá azda zo samých diablov!”</w:t>
      </w:r>
    </w:p>
    <w:p>
      <w:pPr>
        <w:pStyle w:val="Normal"/>
        <w:rPr/>
      </w:pPr>
      <w:r>
        <w:rPr/>
        <w:t>2) Hovorí rečník z tých piatich: „Ó, nikdy! Pozri na muža (ukazuje na Mňa) vedľa teba; to je veľmi dokonalý človek, pravý Syn Boží! Nebude však vôbec dlho trvať a diabli ho zahubia! Ďalej vzadu stoja ešte dvaja mládenci a dievčatko, ktorí sú tiež zhora, budú však tiež až beda prenasledovaní, ak sa nebudú chcieť stať diablami. Potom však vidím ešte niekoľko chudobných ľudí, ktorí sa zdajú byť rybári; všetci ostatní aj s tebou a s tvojim celým domom sú však dosť dobrí diabli na ceste stať sa ľuďmi, čo im však ešte dá veľkú námahu a starosť! Vieš teraz, ako si na tom?”</w:t>
      </w:r>
    </w:p>
    <w:p>
      <w:pPr>
        <w:pStyle w:val="Normal"/>
        <w:rPr/>
      </w:pPr>
      <w:r>
        <w:rPr/>
        <w:t>3) Hovorí Marek: „Ale povedz mi, keď už si raz pri reči, odkiaľ môžeš to všetko tak presne vedieť; lebo hľa, ja vidím okolo seba len ľudí menšej, vyššej a najvyššej dokonalosti; ale diablov medzi nimi nevidím. Na čom teda zakladáš svoje tvrdenie, na ktorom sa zdá niečo byť?”</w:t>
      </w:r>
    </w:p>
    <w:p>
      <w:pPr>
        <w:pStyle w:val="Normal"/>
        <w:rPr/>
      </w:pPr>
      <w:r>
        <w:rPr/>
        <w:t>4) Hovorí ten rečník z piatich: „Na tom, čo vidím; telá sú síce rovnaké, avšak duše sú veľmi rozdielne! Rozdiel však je vo farbe a podobe; duše mnou tebe označené sú biele ako čerstvo napadnutý sneh na vysokých horách a majú prekrásnu podobu, ktorá vyzerá oveľa čistejšia ľudskejšia ako ich vonkajšia podoba tela; vaše duše majú však  temnejšiu farbu ako vaše telo a nevyzerajú ďaleko tak ľudsky ako vaše telo, ale na vašich dušiach možno ešte pozorovať celkom zreteľné stopy nejakej zvieracej podoby!</w:t>
      </w:r>
    </w:p>
    <w:p>
      <w:pPr>
        <w:pStyle w:val="Normal"/>
        <w:rPr/>
      </w:pPr>
      <w:r>
        <w:rPr/>
        <w:t>5) Avšak vo vašich zvieracích dušiach objavujem veľmi malú svetlú postavu, ktorá má tiež dokonalú ľudskú podobu; azda keď vo vás porastie, rozšíri vašu zvieraciu dušu cez seba ako kožu tiež v čisto ľudskú podobu! To ti však nedokážem podrobnejšie popísať a môžeš sa o tom patrične poradiť u ľudí dokonalých!”</w:t>
      </w:r>
    </w:p>
    <w:p>
      <w:pPr>
        <w:pStyle w:val="Normal"/>
        <w:rPr/>
      </w:pPr>
      <w:r>
        <w:rPr/>
        <w:t>6) Hovorí Marek ďalej: „Ale povedz mi ešte, ako to príde, že ty to všetko takto môžeš vidieť a ja nie!”</w:t>
      </w:r>
    </w:p>
    <w:p>
      <w:pPr>
        <w:pStyle w:val="Normal"/>
        <w:rPr/>
      </w:pPr>
      <w:r>
        <w:rPr/>
        <w:t>7) Hovorí opýtaný: „V mojich veľkých utrpeniach, pri ktorých telo veľmi často strácalo sluch a zrak, sa otvoril zrak mojej duše a ním môžem teraz vidieť tiež duše iných ľudí a nanajvýš jasne rozpoznávať veľký rozdiel medzi ľuďmi a ľuďmi Božími a deťmi sveta, alebo čo je to isté, medzi anjelmi a diablami!</w:t>
      </w:r>
    </w:p>
    <w:p>
      <w:pPr>
        <w:pStyle w:val="Normal"/>
        <w:rPr/>
      </w:pPr>
      <w:r>
        <w:rPr/>
        <w:t>8) Avšak zo svetských diablov sa môžu stať tiež anjeli, - lenže stojí ich to veľa námahy a sebazapierania; ale tiež z anjelov sa môžu stať diabli. To však stojí ešte väčšiu námahu a je to takmer nemožné, pretože v anjelských dušiach je príliš mocná sila samostatnosti. O nás piatich sa pokúsilo peklo, či by nás nebolo možné získať. Doposiaľ všetky jeho najhoršie pokusy na nás stroskotali; ale ako sa nám ešte v budúcnosti povedie, to nevieme, ale len Boh, Ktorý nás povolal k životu a bytiu, ale teraz Sa naďalej pramálo o nás stará, takže sme preto už všetci prišli na myšlienku, že buď vôbec Boha nie je, alebo že príliš vznešený Boh Sa nemôže a nechce o nás starať!”</w:t>
      </w:r>
    </w:p>
    <w:p>
      <w:pPr>
        <w:pStyle w:val="Normal"/>
        <w:rPr/>
      </w:pPr>
      <w:r>
        <w:rPr/>
      </w:r>
    </w:p>
    <w:p>
      <w:pPr>
        <w:pStyle w:val="Heading1"/>
        <w:rPr/>
      </w:pPr>
      <w:bookmarkStart w:id="24" w:name="__RefHeading___Toc266625668"/>
      <w:bookmarkEnd w:id="24"/>
      <w:r>
        <w:rPr/>
        <w:t>25. Mathaelova prírodná filozofia.</w:t>
      </w:r>
    </w:p>
    <w:p>
      <w:pPr>
        <w:pStyle w:val="Normal"/>
        <w:rPr/>
      </w:pPr>
      <w:r>
        <w:rPr/>
      </w:r>
    </w:p>
    <w:p>
      <w:pPr>
        <w:pStyle w:val="Normal"/>
        <w:rPr/>
      </w:pPr>
      <w:r>
        <w:rPr/>
        <w:t>1) (Videc): „Na Zemi je iste poriadok a nejaká rovnomernosť, z ktorých možno čo najskôr nadobudnúť presvedčenie, že musí byť najvýš múdry Boh, ktorý kdesi stvoril všetky veci tak, ako je možno teraz ešte stále vidieť a chápať; na druhej strane možno však pozorovať znova často bezmedzný neporiadok a vôbec nikdy nezmerateľnú ľubovôľu medzi vecami, takže si nakoniec musí človek povedať: Áno, z toho teda predsa zasa žiaden Pán Boh nevyzerá!</w:t>
      </w:r>
    </w:p>
    <w:p>
      <w:pPr>
        <w:pStyle w:val="Normal"/>
        <w:rPr/>
      </w:pPr>
      <w:r>
        <w:rPr/>
        <w:t>2) Vezmime len nestálosť počasia! Kde tu možno objaviť nejaký zákon alebo nejakú rovnomernosť? Pozorujeme bez ladu a skladu rozmanité stromy v lese, alebo taktiež trávu na poli; ďalej najvyššie nerovnú mieru hôr, jazier, veľtokov, riek, potokov a prameňov! Tu nemožno večne objaviť rovnomernosť a poriadok, aspoň nie pre naše porozumenie. More si robí svoje nerovné brehy podľa náhodného viac menej mocného vlnobitia, rovnako tak jazerá, veľtoky, rieky, potoky a pramene. Len človek im môže sem tam postaviť hrádzu; od najvyššieho múdreho Boha sa tu nerobí nikdy nič.</w:t>
      </w:r>
    </w:p>
    <w:p>
      <w:pPr>
        <w:pStyle w:val="Normal"/>
        <w:rPr/>
      </w:pPr>
      <w:r>
        <w:rPr/>
        <w:t>3) Tak zakladá tiež človek len nejako usporiadané záhrady a obstaráva vinice a role; a len on poznáva ušľachtilé plody, odlišuje ich od neušľachtilých, pestuje ich a robí si ich čo najužitočnejšími. Kde však je na celej Zemi jediná záhrada len trocha v poriadku, ktorú by bol založil Sám Boh, kde nejaká upravená bystrina? Vrstvy zemské ležia na sebe rovnako tak chaoticky, že pritom nemožno nikdy nič iné objaviť ako najviac slepú moc milej náhody; tu teda vyzerá strašne málo nejaká vládnuca božská múdrosť a môžeme tu činiť čo chceme a tiež myslieť čokoľvek len môžeme a chceme a predsa sa pritom nikdy neobjaví niečo, čo by našincovi bez všetkej pochybnosti povedalo: „Hľa, tu predsa len zasa vyzerá celkom riadny Boží poriadok!”</w:t>
      </w:r>
    </w:p>
    <w:p>
      <w:pPr>
        <w:pStyle w:val="Normal"/>
        <w:rPr/>
      </w:pPr>
      <w:r>
        <w:rPr/>
        <w:t>4) Áno, každá vec vzatá jednotlivo o sebe by mala síce zrejme veľmi význačné stopy nejakej prabožskej moci a najviac zákona plného múdrosti; avšak ak pozorujeme však potom nahodilo poprehadzovanie stvorených vecí, tu sa mi zdá, že Boh sa usporadúvaním buď unavil a o všetky raz stvorené veci sa málo alebo už vôbec nestará, ako sa u niektorých vecí tak nápadné zdá byť, alebo Boha vôbec nie je, ale ona náhodná „niečo”, po večnostiach v priestorovom nekonečne zo seba samých vzniká, sa utvárala pomaly - podľa prírodného, ich náhodným bytím vzniknutého zákona - vo veci už určité váhy, pomaly sa zväčšovala, stala sa časom Svetmi, Slnkami a Mesiacmi; Svety vyvíjali v sebe podľa svojej veľkosti a váhy znova nutne nové zákony, ktoré sa potom stali od seba základmi k nových útvarom.</w:t>
      </w:r>
    </w:p>
    <w:p>
      <w:pPr>
        <w:pStyle w:val="Normal"/>
        <w:rPr/>
      </w:pPr>
      <w:r>
        <w:rPr/>
        <w:t>5) Čím sa však veci na nejakom pomaly a viac a viac vyvinutejšom svetovom telese stávali nutne hojnejšie, tým rozmanitejšie, aj keď menšie veci museli ich potom tiež nutne nasledovať. Ony nakoniec veľmi rozmnožené veci na Svetoch a nesmierne rozmnoženie Svetov spôsobili zo seba zákony a účinky, z ktorých začali vznikať prvé stopy seba cítiaceho života; ak bola raz z predchádzajúcich nutností vytvorená len jedna iskra života, musela ju nasledovať tiež iskra druhá a znenáhla miliardy, ktoré= vytvárali navzájom znova nové zákony, ktoré sa stali príčinou pre vývoj dokonalejšieho života. A takto sa asi životnými zákonmi v sebe nájdenými vytváral život ďalej hore až k najvyššej životnej potencii, takže teraz až nanajvýš inteligentné, seba a všetko svoje okolie dobre poznávajúci životná sila začína, naspäť pôsobiac, poriadať predchádzajúcu nemú prírodu a činiť sebe oddanú a poddanú!</w:t>
      </w:r>
    </w:p>
    <w:p>
      <w:pPr>
        <w:pStyle w:val="Normal"/>
        <w:rPr/>
      </w:pPr>
      <w:r>
        <w:rPr/>
        <w:t>6) Ak však povstalo touto celkom prirodzenou cestou, potom však existujú len životné potencie pod nanajvýš rôznymi stupňami života od najmenšej vošky až k onomu zdokonaleniu života, ktoré dokonalejší človek nazýva božské. Týmto spôsobom sa tiež asi už od nepamätných dlhých svetových období vyvinulo dobré, avšak naproti tomu tiež zlé božstvo. Keď sa raz vyvinula obe tieto božstvá, potom musia stáť ako proti sily tak dlho čo najpríkrejšie proti sebe, až ona zlá sila bude s najväčšou pravdepodobnosťou podľa našich mravných pojmov pojatá mocnejšou dobrou silou v usporiadanom protivenstve, z ktorého manželstvo potom prejde po nemysliteľne dlhých svetových obdobiach všetko, čo je teraz ešte nemé, bezvedomé a mŕtve, v úplný život so slobodnou vôľou a slobodným poznaním!</w:t>
      </w:r>
    </w:p>
    <w:p>
      <w:pPr>
        <w:pStyle w:val="Normal"/>
        <w:rPr/>
      </w:pPr>
      <w:r>
        <w:rPr/>
        <w:t>7) Že však je v týchto dobách ešte všetko neusporiadané ako v pravom vzájomnom boji, spočíva, ako sa zdá v tomto: Ona dobrá a najvyššia životná potencia, ktorou nazývame Boh nie je so zlou životnou silou, ktorú nazývame satan, dávno ešte v žiaducom poriadku, ale ešte v ustavičnom boji o podmanenie, z ktorého boja musí konečne vyjsť ako Víťaz; lebo podľa našich pojmov by zlá sila stále nebojovala s dobrou silou, keby dobrá sila nemala dôvod pritiahnuť ju do svojej oblasti.</w:t>
      </w:r>
    </w:p>
    <w:p>
      <w:pPr>
        <w:pStyle w:val="Normal"/>
        <w:rPr/>
      </w:pPr>
      <w:r>
        <w:rPr/>
        <w:t>8) Satan musí teda podľa toho mať nič menej nemú záľubu pre dobro a preto si chce celou dobrou životnú silu podmaniť; avšak práve z tejto ustavičnej snahy prijíma do seba stále viac dobra a tým činí, bez toho aby chcel, svoje zlo stále lepším. Tým však prichádza do jeho životnej podstaty tiež stále viac poriadku, viac poznania a správneho názoru a nakoniec nebude môcť inak ako sa celkom vzdať, pretože svojou prirodzenosťou a svojim pudom nebude môcť zabrániť, aby nebol neustále čiastočne porazený.</w:t>
      </w:r>
    </w:p>
    <w:p>
      <w:pPr>
        <w:pStyle w:val="Normal"/>
        <w:rPr/>
      </w:pPr>
      <w:r>
        <w:rPr/>
        <w:t>9) Zostane síce aj po svojej úplnej porážke vždy ešte protikladom čistého dobra, avšak usporiadanejšie, ako je tiež soľ protikladom čistého sladkého oleja; ale keby oliva nemala podľa patričného zákona vo svojich koreňoch, kmeni, vetvách, haluziach a listoch soľ, nikdy by ich plod nevydal sladký olej!</w:t>
      </w:r>
    </w:p>
    <w:p>
      <w:pPr>
        <w:pStyle w:val="Normal"/>
        <w:rPr/>
      </w:pPr>
      <w:r>
        <w:rPr/>
        <w:t>10) Ja sa síce teraz strácam vo výkladoch, ktorým nebudeš iste rozumieť tak, ako si zasluhujú, aby sa im rozumelo. Ale na tom práve veľa nezáleží; lebo buď veľmi ďaleko odo mňa, aby som ti toto chcel prinášať ako pravú náuku, ale podávam ti to len ako domnienku, ku ktorej je duša vedená mnohými a neznesiteľnými utrpeniami, v ktorých sa jej cez všetky prosby k Bohu nedostáva skutočne žiadnej úľavy.</w:t>
      </w:r>
    </w:p>
    <w:p>
      <w:pPr>
        <w:pStyle w:val="Normal"/>
        <w:rPr/>
      </w:pPr>
      <w:r>
        <w:rPr/>
        <w:t>11) Duša alebo vlastná počiatočná inteligentná sila životná sa stáva veľkými utrpeniami a bolesťami svojho tela oveľa jasnejšou; vidí a počuje všetko, čo je očiam a ušiam prirodzených ľudí často ešte veľmi vzdialené a nesmieš sa vôbec diviť, ak som sa ti predtým zmienil o niekoľkých svetových telesách. Lebo moja duša je zrejme lepšie a jasnejšie ako si ty kedy videl túto Zem a ako ju tiež kedy v tomto svojom živote uvidíš a pre to môžem s dobrým dôvodom podať správu o všetkom, čo videla v nekonečnom priestore. Ale teraz je koniec všetkého toho a povedz nám, čo máme teraz začať! Lebo tu predsa nemôžeme zostať!”</w:t>
      </w:r>
    </w:p>
    <w:p>
      <w:pPr>
        <w:pStyle w:val="Normal"/>
        <w:rPr/>
      </w:pPr>
      <w:r>
        <w:rPr/>
        <w:t>12) Hovorí Marek: „Len ešte chvíľku, než to zariadi Spasiteľ, Ktorý vás tu pred našimi očami vyliečil z vášho strašného utrpenia!”</w:t>
      </w:r>
    </w:p>
    <w:p>
      <w:pPr>
        <w:pStyle w:val="Normal"/>
        <w:rPr/>
      </w:pPr>
      <w:r>
        <w:rPr/>
      </w:r>
    </w:p>
    <w:p>
      <w:pPr>
        <w:pStyle w:val="Heading1"/>
        <w:rPr/>
      </w:pPr>
      <w:bookmarkStart w:id="25" w:name="__RefHeading___Toc266625669"/>
      <w:bookmarkEnd w:id="25"/>
      <w:r>
        <w:rPr/>
        <w:t>26. Reč o boji v prírode.</w:t>
      </w:r>
    </w:p>
    <w:p>
      <w:pPr>
        <w:pStyle w:val="Normal"/>
        <w:rPr/>
      </w:pPr>
      <w:r>
        <w:rPr/>
      </w:r>
    </w:p>
    <w:p>
      <w:pPr>
        <w:pStyle w:val="Normal"/>
        <w:rPr/>
      </w:pPr>
      <w:r>
        <w:rPr/>
        <w:t>1) Hovorí rečník: „Ktorý že je to z tých mnohých vás obklopujúcich divákov, aby sme Mu vzdali vďaku? Lebo v tomto našom postavení Mu nemôžeme inak nič ponúknuť!”</w:t>
      </w:r>
    </w:p>
    <w:p>
      <w:pPr>
        <w:pStyle w:val="Normal"/>
        <w:rPr/>
      </w:pPr>
      <w:r>
        <w:rPr/>
        <w:t>2) Hovorí Marek: „On nám pre vašu spásu zakázal, aby sme vám Ho predčasne oznamovali a tak Ho teraz tiež ešte pred vami zamlčíme; avšak ešte dnes príde vhodná doba, v ktorej Ho s veselým srdcom poznáte a s Ním všetky vaše omyly!”</w:t>
      </w:r>
    </w:p>
    <w:p>
      <w:pPr>
        <w:pStyle w:val="Normal"/>
        <w:rPr/>
      </w:pPr>
      <w:r>
        <w:rPr/>
        <w:t>3) Hovorí rečník: „Priateľu, s veselosti našich sŕdc na tejto Zemi to už asi večne nepôjde! Lebo duše, ako sú naše, nebudú môcť byť pre príliš veľké prekonané utrpenia na tomto hlúpom svete nikdy veselé! Azda raz v inom dokonalejšom stupni života; ale v týchto málom podlomených telách nikdy!”</w:t>
      </w:r>
    </w:p>
    <w:p>
      <w:pPr>
        <w:pStyle w:val="Normal"/>
        <w:rPr/>
      </w:pPr>
      <w:r>
        <w:rPr/>
        <w:t>4) Hovorí teraz celkom z blízka stojaci Cyrenius: „Pozrite, ja som vrchný rímsky miestodržiteľ celej Ázie a časti Afriky, ako aj Grécka! Teraz som vás poznal a videl som, že nie ste obyčajní ľudia. Vezmem vás do opatrovania a nebude vám nikdy nič chýbať a tiež sa nájde zamestnanie primerané vašim duchovným silám.</w:t>
      </w:r>
    </w:p>
    <w:p>
      <w:pPr>
        <w:pStyle w:val="Normal"/>
        <w:rPr/>
      </w:pPr>
      <w:r>
        <w:rPr/>
        <w:t>5) Ale nakoniec by ste museli predsa len trocha povoliť v tom, aby ste nepovažovali nás Rimanov bez okolkov za diablov, aj keď nejako lepšieho druhu a nenazývali nás ihneď, ako napr. môjho starého poctivého Marka, dobrými diablami! My sme predsa práve tak dobrí ľudia ako vy. Že ste boli z dôvodov božského úradku, nám však ešte neznámych, uvedení do veľkých pokušení a tým tiež iste do neslýchaných bolestných utrpení, čím však vaše duše, ako sa mi zdá, boli veľmi očistené, za to môžeme my, pre vás domnelí diabli, pramálo; avšak nám máte teraz čo ďakovať za vaše uzdravenie a to hlavne jednému z nás, Ktorý je takpovediac všemohúcim Spasiteľom a tak zaiste vidíte, že sme sa k vám nijako diabolsky nechovali.</w:t>
      </w:r>
    </w:p>
    <w:p>
      <w:pPr>
        <w:pStyle w:val="Normal"/>
        <w:rPr/>
      </w:pPr>
      <w:r>
        <w:rPr/>
        <w:t>6) Preto musíte, ako bolo povedané, z vášho v podstate však nie celkom nesprávneho názoru už niečo poľaviť a nebude to iste dlho trvať, že budete ešte celkom veselého srdca!”</w:t>
      </w:r>
    </w:p>
    <w:p>
      <w:pPr>
        <w:pStyle w:val="Normal"/>
        <w:rPr/>
      </w:pPr>
      <w:r>
        <w:rPr/>
        <w:t>7) Hovorí rečník vstávajúc zo zeme, teraz už dobre posilnený: „Priateľ, pozri! Na pôde tejto Zeme, nevidí nič iné ako dobro a to čo povznáša tvoju myseľ. Byliny a tráva občerstvujú tvoje oči a mierne vlnenie mora obveseľuje tvoju hruď; lebo nevidíš, ako pod všetkými týmito nádherami vznikajúci nespočetní diablikovia dvíhajú a vystrkujú hlavy prinášajúc zlú smrť a všetku záhubu!</w:t>
      </w:r>
    </w:p>
    <w:p>
      <w:pPr>
        <w:pStyle w:val="Normal"/>
        <w:rPr/>
      </w:pPr>
      <w:r>
        <w:rPr/>
        <w:t>8) Ty síce vidíš vlnenie mora, lenže smrtonosné netvory pod krásne hrajúcimi vlnami nevidíš! Vidíš vládnuť všade posvätný život, my však nič ako smrť a ustavičné prenasledovanie všetkého dobrého a ušľachtilého života. Vidíš samé priateľstvo a proti svojim nie mnohým nepriateľom, ktorých vidíš, máš tiež dosť moci, aby si ich voči sebe držal ako úplne neškodných; naproti tomu nevidíme nič iné ako takmer obyčajných, väčšinou nepremožiteľných nepriateľov!</w:t>
      </w:r>
    </w:p>
    <w:p>
      <w:pPr>
        <w:pStyle w:val="Normal"/>
        <w:rPr/>
      </w:pPr>
      <w:r>
        <w:rPr/>
        <w:t>9) Ó, priateľ, pri takejto najvyššie neklamnej zrakovej schopnosti je však ťažké byť kedy veselého srdca! Vezmi nám túto smutnú schopnosť, alebo daj nám správny výklad o všetkom tom čo vidíme a my budeme hneď jarí a veselí!</w:t>
      </w:r>
    </w:p>
    <w:p>
      <w:pPr>
        <w:pStyle w:val="Normal"/>
        <w:rPr/>
      </w:pPr>
      <w:r>
        <w:rPr/>
        <w:t>10) Azda po nepredstaviteľne dlhých svetových obdobiach bude raz duši od stupňa k stupňu života sa prebojovávajúc lepší osud údelom; kde však je skutočná toho istota? Aké neslýchané boje a búrky bude však musieť úbohá duša do tej doby prestáť?! Vyjde zo všetkého toho víťazne, alebo zájde naveky? Akú istotu máš pre to všetko?</w:t>
      </w:r>
    </w:p>
    <w:p>
      <w:pPr>
        <w:pStyle w:val="Normal"/>
        <w:rPr/>
      </w:pPr>
      <w:r>
        <w:rPr/>
        <w:t>11) Pozri, my vidíme isté veci, pomery o ktorých sme nemali nikdy ani potuchy; ale o nejakej istote budúceho určite blaženého stavu po smrti tela nevidíme nikde nič, - zato však neustále bdenie, staranie a bojovanie! Hovoríme ti to, ako to vidíme.</w:t>
      </w:r>
    </w:p>
    <w:p>
      <w:pPr>
        <w:pStyle w:val="Normal"/>
        <w:rPr/>
      </w:pPr>
      <w:r>
        <w:rPr/>
        <w:t>12) Každý život je ustavičný boj so smrťou, ako každý pohyb je neustály boj s pokojom, ktorý sa snaží stále ho rušiť. Pokoj sám potom bojuje stále proti pohybu preto, že je v ňom stála náklonnosť k pohybu pohotová k boju.</w:t>
      </w:r>
    </w:p>
    <w:p>
      <w:pPr>
        <w:pStyle w:val="Normal"/>
        <w:rPr/>
      </w:pPr>
      <w:r>
        <w:rPr/>
        <w:t>13) Kto nakoniec zvíťazí? Pokoj, ktorý hľadá stále pohyb, alebo pohyb, ktorý však rovnako stále hľadá pokoj?</w:t>
      </w:r>
    </w:p>
    <w:p>
      <w:pPr>
        <w:pStyle w:val="Normal"/>
        <w:rPr/>
      </w:pPr>
      <w:r>
        <w:rPr/>
        <w:t>14) Od tvojho prvopočiatočného zárodku života si stále len bojoval až do tohto okamihu a v budúcnosti budeš večne vždy znova opäť bojovať; a dokiaľ budeš bojovať, budeš tiež mať život, avšak žiaden iný ako stále bojujúci život, ktorý bude vyzbrojený len veľmi riedkymi okamihmi blaženosti! Kedy sa však v týchto večných bojoch konečne raz objaví pravá boja prostá a podľa toho úplne víťazná blaženosť?!</w:t>
      </w:r>
    </w:p>
    <w:p>
      <w:pPr>
        <w:pStyle w:val="Normal"/>
        <w:rPr/>
      </w:pPr>
      <w:r>
        <w:rPr/>
        <w:t>15) Povie sa ľahko byť jarej mysli a veselého srdca; avšak duševné srdce sa tu hneď vás Rimanov pýta: „Prečo, ako, kedy a či pomôcť?” - Rozumel si nám dobre, aspoň len trocha?”</w:t>
      </w:r>
    </w:p>
    <w:p>
      <w:pPr>
        <w:pStyle w:val="Normal"/>
        <w:rPr/>
      </w:pPr>
      <w:r>
        <w:rPr/>
      </w:r>
    </w:p>
    <w:p>
      <w:pPr>
        <w:pStyle w:val="Heading1"/>
        <w:rPr/>
      </w:pPr>
      <w:bookmarkStart w:id="26" w:name="__RefHeading___Toc266625670"/>
      <w:bookmarkEnd w:id="26"/>
      <w:r>
        <w:rPr/>
        <w:t>27. Mathael o vnútornom živote Cyrenia.</w:t>
      </w:r>
    </w:p>
    <w:p>
      <w:pPr>
        <w:pStyle w:val="Normal"/>
        <w:rPr/>
      </w:pPr>
      <w:r>
        <w:rPr/>
      </w:r>
    </w:p>
    <w:p>
      <w:pPr>
        <w:pStyle w:val="Normal"/>
        <w:rPr/>
      </w:pPr>
      <w:r>
        <w:rPr/>
        <w:t>1) Tu Cyrenius, tisnúc ruku rečníkovi s úžasným zrakom Mi hovorí: „Pane, ten má celkom zvláštny názor na život! Nemožno mu v podstate nič namietať; je to skutočne žiaľ holá pravda ako v celku, tak aj v jednotlivostiach! Čo však Ty tomu hovoríš?”</w:t>
      </w:r>
    </w:p>
    <w:p>
      <w:pPr>
        <w:pStyle w:val="Normal"/>
        <w:rPr/>
      </w:pPr>
      <w:r>
        <w:rPr/>
        <w:t>2) Hovorím Ja: „Čo sa tomu teraz divíš? Veď som vám predsa povedal vopred, že týchto päť vám všetko poriadne zatopí! Ó, len počúvajte a potom Mi iste oveľa ľahšie a hlbšie porozumiete!”</w:t>
      </w:r>
    </w:p>
    <w:p>
      <w:pPr>
        <w:pStyle w:val="Normal"/>
        <w:rPr/>
      </w:pPr>
      <w:r>
        <w:rPr/>
        <w:t>3) Hovorí Cyrenius ďalej tomu rečníkovi z piatich, menom Mathael: „Ale mohol by si tiež tak presvedčivo hovoriť, že podľa väčšej pravdepodobnosti predsa len bol Boh skôr ako tvoje svetové telesá, o ktorých si ešte nedokážem učiniť patričnú predstavu? Hľa, mne aspoň  nie je známy žiaden národ na Zemi, ktorý by neprijímal, neuctieval a nevzýval Boha plného rozumnosti a moci pred súcnom všetkých vecí; a ty si dokazoval teraz práve opak. Hľa, to napĺňa moje srdce veľkou úzkosťou, preto uveď teda teraz tiež ty proti dôkaz, dokonca ťa o to, ako miestodržiteľ, prosím!”</w:t>
      </w:r>
    </w:p>
    <w:p>
      <w:pPr>
        <w:pStyle w:val="Normal"/>
        <w:rPr/>
      </w:pPr>
      <w:r>
        <w:rPr/>
        <w:t>4) Hovorí Mathael: „Slabé dojča Zeme, ľutujem ťa! Ako to teraz vidím vo svojej duši, počul si už rôzne múdre slová plné snov, plné života a plné pravdy a na vlastné oči si videl čo zmôže slovo Božie a stále ešte nemôžeš vo svojom srdci pochopiť hĺbky hociktorých myšlienok!</w:t>
      </w:r>
    </w:p>
    <w:p>
      <w:pPr>
        <w:pStyle w:val="Normal"/>
        <w:rPr/>
      </w:pPr>
      <w:r>
        <w:rPr/>
        <w:t>5) Áno, áno, priateľ, hľa, ty miluješ ešte príliš mocne svoj život a väzíš v jeho strede; z tohto stanoviska sa však dá život práve najhoršie poznávať.</w:t>
      </w:r>
    </w:p>
    <w:p>
      <w:pPr>
        <w:pStyle w:val="Normal"/>
        <w:rPr/>
      </w:pPr>
      <w:r>
        <w:rPr/>
        <w:t>6) Priateľ, človek musí život, to je tento pozemský život úplne stratiť, potom až poznáva Život!</w:t>
      </w:r>
    </w:p>
    <w:p>
      <w:pPr>
        <w:pStyle w:val="Normal"/>
        <w:rPr/>
      </w:pPr>
      <w:r>
        <w:rPr/>
        <w:t>7) Vezmi hrniec a naplň ho vodou; voda bude pokojne stáť v hrnci a v pokojnej vode duchov pary nepoznáš; ak hýbeš vodou seba horlivejšia a ak ju uvádzaš do pohybu, ani tu sa ti neukážu mocní duchovia pary; ak však dáš vodu na oheň, začne skoro vrieť a pri vrení sa hneď začnú mocní duchovia pary dvíhať nad vrelou perliacou sa vodnou hladinou a duchovia sa vo vriacej vode doposiaľ pokojne odpočívajúci budú teraz poznávať mocných duchov pár, ktorí predtým odpočívali celkom pokojne a bez akejkoľvek stopy existencie v studenej vode, vidiac mnoho tisícmi očami najprv sami seba a potom pod sebou horkom pohybovanú vodu, ktorá ich nosila a že duchovia par nemali predtým žiadne iné poznanie, ako že sú úplne jedno so studenou vodou.</w:t>
      </w:r>
    </w:p>
    <w:p>
      <w:pPr>
        <w:pStyle w:val="Normal"/>
        <w:rPr/>
      </w:pPr>
      <w:r>
        <w:rPr/>
        <w:t>8) Tak za vrenia poznáva však tiež voda, ž v nej boli a do poslednej kvapky sú zvláštni duchovia; áno, áno, vriaca voda poznáva, že ona sama je spolu duch a moc, avšak vo svojom studenom pokoji to nemohla poznať a pochopiť!</w:t>
      </w:r>
    </w:p>
    <w:p>
      <w:pPr>
        <w:pStyle w:val="Normal"/>
        <w:rPr/>
      </w:pPr>
      <w:r>
        <w:rPr/>
        <w:t>9) Vidíš tu priliehavý obraz? Tvoje život je teraz tiež ešte síce čistá, avšak inak celkom pokojná studená voda v hrnci tvojho života. Tvoj hrniec môže byť síce všetkými smermi patrične pohybovaný a predsa z neho nepoznáš svoju životnú silu; naproti tomu čím častejšie sa pohybuje vodou v jej chladnom pokojnom stave, ako je tomu u všetkých veľkých ľudí sveta, tým menej poznáva voda života v silne pohybovanom ľudskom hrnci samú seba a svoje okolie; lebo nepokojná vodná hladina neukazuje už obraz čistý, ale veľmi roztrhaný.</w:t>
      </w:r>
    </w:p>
    <w:p>
      <w:pPr>
        <w:pStyle w:val="Normal"/>
        <w:rPr/>
      </w:pPr>
      <w:r>
        <w:rPr/>
        <w:t>10) Ak sa však pristaví tvoj hrniec životnej vody k pravému ohňu lásky, najväčšieho pokorenia a rôznych utrpení a bolestí, ó, tu to začína v hrnci skoro mocne vrieť a tým čo najskôr uvoľnení duchovia životných pár poznávajú sami seba, svoj skorší chladný lenivý stav, zmyselnú dušu totiž a zlý hrniec a životná voda v hrnci doposiaľ sa za horúca perliaca bude tisícerými jasnými očami vidieť nad sebou vystupujúcich životných duchov a poznávať, že nebola len ich lenivým nositeľom, ale že je s nimi úplne jedno a to isté! Ale hrniec, rozumej priateľ, hrniec nebudú vystupujúci slobodní životní duchovia poznávať ako jedno so sebou, ale len ako mrzutú nutne najzjavnejšiu nádobu, ktorá sa potom rozbije na črepiny a vyhodí na cestu. - Máš teraz akési poňatie o tom, čo som ti vlastne chcel povedať?”</w:t>
      </w:r>
    </w:p>
    <w:p>
      <w:pPr>
        <w:pStyle w:val="Normal"/>
        <w:rPr/>
      </w:pPr>
      <w:r>
        <w:rPr/>
        <w:t>11) Hovorí Cyrenius: „Je mi síce tak, ako by som tak skoro rozumel tvojmu obrazu, tj. ak ho používam v prirovnaniu k nášmu vnútornému životu duše; ale čo si ním chcel azda ešte hlbšieho odkryť, o tom nebudem mať asi ešte dlho ani poňatie! Malo tu azda tiež už v tom byť vysvetlené, že teda Boh predsa len musel byť pred všetkými vecami?”</w:t>
      </w:r>
    </w:p>
    <w:p>
      <w:pPr>
        <w:pStyle w:val="Normal"/>
        <w:rPr/>
      </w:pPr>
      <w:r>
        <w:rPr/>
        <w:t>12) Hovorí Mathael: „Pravdaže, avšak o tom nemôžeš mať ešte ani pochopenie, pretože si sám ešte dávno nezačal mať pochopenie!</w:t>
      </w:r>
    </w:p>
    <w:p>
      <w:pPr>
        <w:pStyle w:val="Normal"/>
        <w:rPr/>
      </w:pPr>
      <w:r>
        <w:rPr/>
      </w:r>
    </w:p>
    <w:p>
      <w:pPr>
        <w:pStyle w:val="Heading1"/>
        <w:rPr/>
      </w:pPr>
      <w:bookmarkStart w:id="27" w:name="__RefHeading___Toc266625671"/>
      <w:bookmarkEnd w:id="27"/>
      <w:r>
        <w:rPr/>
        <w:t>28. Reč Mathaelova o Bohu.</w:t>
      </w:r>
    </w:p>
    <w:p>
      <w:pPr>
        <w:pStyle w:val="Normal"/>
        <w:rPr/>
      </w:pPr>
      <w:r>
        <w:rPr/>
      </w:r>
    </w:p>
    <w:p>
      <w:pPr>
        <w:pStyle w:val="Normal"/>
        <w:rPr/>
      </w:pPr>
      <w:r>
        <w:rPr/>
        <w:t>1) (Mathael:) „Pozri, to čo ty nazývaš Boho, nazývaj ja živou vodou; ale voda v sebe svoj vlastný život nepoznáva. Ak je však uvedená zo seba do varu mocným žiarom lásky, podobajúcim sa tlaku tiaže smerom k centru bytia, potom sa dvíha životný duch vo svojej slobode nad vodu, skôr ako v zajatí držiaci a ty tu vidíš Ducha Božieho vznášať sa nad vodami, ako o tom tiež podáva správu Mojžiš. A Duch poznáva seba a vodu a poznáva, že je s vodou od večnosti jeden a to isté; a toto večné poznanie je práve tiež rozumieť pod oným - *Buď svetlo*!</w:t>
      </w:r>
    </w:p>
    <w:p>
      <w:pPr>
        <w:pStyle w:val="Normal"/>
        <w:rPr/>
      </w:pPr>
      <w:r>
        <w:rPr/>
        <w:t>2) Až sa teda bude tvoj duch, priateľ, vznášať tiež nad tvojou vriacou vodou životnou, potom tiež začneš svoj život a Boží život v sebe skutočne poznávať.</w:t>
      </w:r>
    </w:p>
    <w:p>
      <w:pPr>
        <w:pStyle w:val="Normal"/>
        <w:rPr/>
      </w:pPr>
      <w:r>
        <w:rPr/>
        <w:t>3) Hľa, všetko súcno musí raz začať byť, musí mať nejaký začiatok, inak tu tiež nemôže nikdy byť! Keby seba samého a všetko ostatné poznávajúce život a jeho sebavedomá sila nemala nikdy zvláštneho začiatku, nebolo by tiež ešte dávno tu; akže však raz začala, je tiež už dávno práve tak dobre tu, ako tiež my sme tu preto, že sme raz začali byť tým, čím sme.</w:t>
      </w:r>
    </w:p>
    <w:p>
      <w:pPr>
        <w:pStyle w:val="Normal"/>
        <w:rPr/>
      </w:pPr>
      <w:r>
        <w:rPr/>
        <w:t>4) Avšak my sme pred týmto bytím tiež už boli, ale tak ako doposiaľ nevyvinuté studené pary životné v studenej pokojnej vode; a tak má tiež najvyššia životná potencia v Bohu dvojité bytie, najprv bytie nemé, iba len svojho bytia vedomé a potom bytie ako z počiatku vnútornej činnosti pochádzajúce, slobodne sa skrz naskrz poznávajúce a dopodrobna prehliadajúce bytie!</w:t>
      </w:r>
    </w:p>
    <w:p>
      <w:pPr>
        <w:pStyle w:val="Normal"/>
        <w:rPr/>
      </w:pPr>
      <w:r>
        <w:rPr/>
        <w:t>5) Preto sa tiež v Mojžišovi hovorí: „Na počiatku stvoril Boh nebo a zem, zem bola pustá a prázdna a v hlbine svojej temná.” Kto alebo čože je to vlastne nebo a čo alebo kto je zem? Myslíš tým azda túto Zem, ktorá ťa teraz nosí, alebo nebo, ktoré ti dáva vzduch a svetlo? Ó, ako ďaleko by si tu bol od pravdy! Kde bola vtedy ešte táto Zem a kde bolo nebo?</w:t>
      </w:r>
    </w:p>
    <w:p>
      <w:pPr>
        <w:pStyle w:val="Normal"/>
        <w:rPr/>
      </w:pPr>
      <w:r>
        <w:rPr/>
        <w:t>6) Hľa, tým je len temne naznačené, ako večná životná sila Božia začala vo svojom bytí rozlišovateľne bádať a poznávať! A tu predstavuje „nebo” seba samé poznávajúcu múdrosť svojho ja; ale v láskou horiacom ťažisku jeho centra, v láskou vrelom centre, ktoré je mienené výrazom „zem”, bolo ešte temno, pusto a prázdno, teda bez hlbšieho poznania vlastného ja.</w:t>
      </w:r>
    </w:p>
    <w:p>
      <w:pPr>
        <w:pStyle w:val="Normal"/>
        <w:rPr/>
      </w:pPr>
      <w:r>
        <w:rPr/>
        <w:t>7) Ale centrum sa stávalo vrelšie a vrelšie, tým viac na neho začali tlačiť masy vonkajšieho sebavedomia. Centrum sa dostalo do najvyššieho žiaru a z vriacej životnej vody vystupovala para (duch), vznášala sa  teraz voľne nad vodami nemého a pokojného večného predchádzajúceho bytia a poznávala sa skrz naskrz a toto poznávanie je práve ono svetlo; ktoré ihneď po stvorení neba a zeme necháva Boh Mojžišov k zahladeniu temnoty vznikať.</w:t>
      </w:r>
    </w:p>
    <w:p>
      <w:pPr>
        <w:pStyle w:val="Normal"/>
        <w:rPr/>
      </w:pPr>
      <w:r>
        <w:rPr/>
        <w:t>8) Odtiaľ sa len stáva Boh ako nikdy nevyslovené slovo Sám „Slovom” a toto slovo „Staň sa!” Je sebe samé skrz naskrz sa poznávajúce slobodná vôľa, bytie v bytí, slovo v slove, všetko teraz vo všetkom!</w:t>
      </w:r>
    </w:p>
    <w:p>
      <w:pPr>
        <w:pStyle w:val="Normal"/>
        <w:rPr/>
      </w:pPr>
      <w:r>
        <w:rPr/>
        <w:t>9) Až odtiaľ začína vychádzať z najslobodnejšej vôle seba teraz skrz naskrz poznaný Zdroj Praživota všetkého ostatného života. - Máš teraz už akési pochopenie?”</w:t>
      </w:r>
    </w:p>
    <w:p>
      <w:pPr>
        <w:pStyle w:val="Normal"/>
        <w:rPr/>
      </w:pPr>
      <w:r>
        <w:rPr/>
      </w:r>
    </w:p>
    <w:p>
      <w:pPr>
        <w:pStyle w:val="Heading1"/>
        <w:rPr/>
      </w:pPr>
      <w:bookmarkStart w:id="28" w:name="__RefHeading___Toc266625672"/>
      <w:bookmarkEnd w:id="28"/>
      <w:r>
        <w:rPr/>
        <w:t>29. Reč Cyreniova o jeho múdrosti a Mathaelova odpoveď.</w:t>
      </w:r>
    </w:p>
    <w:p>
      <w:pPr>
        <w:pStyle w:val="Normal"/>
        <w:rPr/>
      </w:pPr>
      <w:r>
        <w:rPr/>
      </w:r>
    </w:p>
    <w:p>
      <w:pPr>
        <w:pStyle w:val="Normal"/>
        <w:rPr/>
      </w:pPr>
      <w:r>
        <w:rPr/>
        <w:t>1) Hovorí Cyrenius: „Ó, áno, teraz mám celkom dôkladné pochopenie a to tým ľahšie, že som len tejto noci počul celkom podobný výklad Mojžišových dejín o prastvoreniu. U tomu asi tak bude; ale prechádza mi to už do príliš nekonečne múdreho a nemôžem a nechcem sa príliš namáhať, aby som pochopiť niečo v najhlbšej hlbine. U mňa musí ísť vec ľahko, ak mi má prospieť ak však ide nejako príliš hlboko a príliš múdro, potom je s mojim chápaním často naraz koniec!</w:t>
      </w:r>
    </w:p>
    <w:p>
      <w:pPr>
        <w:pStyle w:val="Normal"/>
        <w:rPr/>
      </w:pPr>
      <w:r>
        <w:rPr/>
        <w:t>2) Skratka a dobre zostáva pri tom, čo som povedal; vy ste mnou zaopatrení a nebude vám vzatá žiadna príležitosť, aby ste mohli čo najhlbšie vniknúť do svojej múdrosti a priviesť úbohé ľudstvo, kde je to len možné na pravú cestu, - aj keď sa vám otvorene priznám, že príliš hlboké vnikanie do podstaty života by bolo všeobecne skôr škodlivé ako prospešné.</w:t>
      </w:r>
    </w:p>
    <w:p>
      <w:pPr>
        <w:pStyle w:val="Normal"/>
        <w:rPr/>
      </w:pPr>
      <w:r>
        <w:rPr/>
        <w:t>3) Pozrite sa len sami na seba a pýtajte sa, či vás všetka tá vaša skutočne mimoriadna veda a múdrosť činí šťastnými! Áno, ľudský duch môže vnikať do nekonečných hĺbok múdrosti a nakoniec vykonať nanajvýš obdivuhodné veci; avšak Múdry je u mňa predsa len ten človek, ktorý je celkom jednoducho vo všetkej láske oddaný Bohu, svojmu Tvorcovi a zachováva Jeho prikázania. Ak mu potom chce dať Boh múdrosť ako nejakému Šalamúnovi, má ju čo najvďačnejšie prijať a s veselou mysľou ju múdro užívať. Ak však má múdrosť nejakému človeku prepožičaná učiniť práve toho človeka len nešťastným, potom je mi nakoniec milšia každá hlúposť, ktorou sa obveseľuje srdce človeka.</w:t>
      </w:r>
    </w:p>
    <w:p>
      <w:pPr>
        <w:pStyle w:val="Normal"/>
        <w:rPr/>
      </w:pPr>
      <w:r>
        <w:rPr/>
        <w:t>4) Žijem raz a teraz viem, že budem večne ďalej žiť a cesty k dosiahnutiu šťastného večného života sú mi známe; čo by som teda mal pritom chcieť ešte viac?!</w:t>
      </w:r>
    </w:p>
    <w:p>
      <w:pPr>
        <w:pStyle w:val="Normal"/>
        <w:rPr/>
      </w:pPr>
      <w:r>
        <w:rPr/>
        <w:t>5) Prijmite tiež vy tento môj názor a budete tiež ako ja ešte na tejto Zemi veľmi šťastní; ale s vaším sedením na najhlbšej múdrosti budete sotva kedy cítiť cenu a šťastie byť človekom!</w:t>
      </w:r>
    </w:p>
    <w:p>
      <w:pPr>
        <w:pStyle w:val="Normal"/>
        <w:rPr/>
      </w:pPr>
      <w:r>
        <w:rPr/>
        <w:t>6) Preto nasledujte moju radu, aj keď tiež nepochádza z komory najhlbšej múdrosti; prichádza však zo srdca vľúdneho a iste nie neciteľného a to má dokonca aj pred Bohom vysokú cenu! Prečo to nemá mať cenu u vás?</w:t>
      </w:r>
    </w:p>
    <w:p>
      <w:pPr>
        <w:pStyle w:val="Normal"/>
        <w:rPr/>
      </w:pPr>
      <w:r>
        <w:rPr/>
        <w:t>7) Nie je to múdrosť, ktorá vám dáva život, ale láska; zostávajte preto u lásky a nebude vám chýbať život a jeho blažený pocit! Hľaďte, to je však moja múdrosť a ja by som takmer tvrdil, že tá oveľa viac poslúži životu ľudí ako všetka vaše seba hlbšie pojatá múdrosť!”</w:t>
      </w:r>
    </w:p>
    <w:p>
      <w:pPr>
        <w:pStyle w:val="Normal"/>
        <w:rPr/>
      </w:pPr>
      <w:r>
        <w:rPr/>
        <w:t>8) Hovorí Mathael: „Ó, áno, máš celkom pravdu! Hľa, dokiaľ voda v hrnci nepríde na oheň, má tiež dobré a pokojné bytie; ak príde však potom k ohňu, tu to potom tiež vyzerá veľmi skoro celkom inak. Raz to musí byť zlomené!</w:t>
      </w:r>
    </w:p>
    <w:p>
      <w:pPr>
        <w:pStyle w:val="Normal"/>
        <w:rPr/>
      </w:pPr>
      <w:r>
        <w:rPr/>
        <w:t>9) K tomu, čím sa chceš stať, nesmú ti iste chýbať potrebné vedomosti. Ak chceš byť vojvodcom, musíš byť pre taký úrad vyzbrojený všetkými potrebnými vedomosťami, inak budeš hrať ako vojvodca zlú úlohu; ak chceš byť lekárnikom a lekárom, musíš k tomu byť opatrený všetkými potrebnými vedomosťami!</w:t>
      </w:r>
    </w:p>
    <w:p>
      <w:pPr>
        <w:pStyle w:val="Normal"/>
        <w:rPr/>
      </w:pPr>
      <w:r>
        <w:rPr/>
        <w:t>10) Nuž, ty chceš prijať večný život, nechceš však život sám skrz na skrz podrobnejšie poznať, a prebádať; ako to bude možné?</w:t>
      </w:r>
    </w:p>
    <w:p>
      <w:pPr>
        <w:pStyle w:val="Normal"/>
        <w:rPr/>
      </w:pPr>
      <w:r>
        <w:rPr/>
        <w:t>11) Pozri, keby som ti chcel vziať ženu a vyhýbal by som sa každej príležitosti, aby som sa čo i len z diaľky zišiel s nejakým dievčaťom, potom veru neviem, ako sa ja a žena zídeme!</w:t>
      </w:r>
    </w:p>
    <w:p>
      <w:pPr>
        <w:pStyle w:val="Normal"/>
        <w:rPr/>
      </w:pPr>
      <w:r>
        <w:rPr/>
        <w:t>12) Ty však dokonca chceš život večný a bojíš sa teraz už malej námahy, aby si len tento pozemský časný život nejako hlbšie prebádal a vypytoval sa na jeho základné korene!</w:t>
      </w:r>
    </w:p>
    <w:p>
      <w:pPr>
        <w:pStyle w:val="Normal"/>
        <w:rPr/>
      </w:pPr>
      <w:r>
        <w:rPr/>
        <w:t>13) Áno, milý priateľ, keby večný život závisel len na tom, že by mi ho Boh mohol dať, tak ako ty by si mohol dať kúsok chleba, potom by sa slušalo dať najprv prednosť tvojim životným zásadám pred našimi; lenže príprava a dosiahnutie niekdajšieho večného života je nechaná celkom nám samotným!</w:t>
      </w:r>
    </w:p>
    <w:p>
      <w:pPr>
        <w:pStyle w:val="Normal"/>
        <w:rPr/>
      </w:pPr>
      <w:r>
        <w:rPr/>
        <w:t>14) My musíme konať a jednať a to v pravde vodou z našej vody života a ohňom z naším ohňom lásky; tu až potom začína naša voda životná vrieť a variť sa na ohni najvnútornejšej lásky k Bohu, k blížnemu a nakoniec k nám samotným a až potom zbadáme, že je v nás nezničiteľná sila životná, ktorá sa až od tohto okamihu začína ako taká poznávať a chápe sa a užíva pravých prostriedkov, aby sa ako taká na veky udržala!</w:t>
      </w:r>
    </w:p>
    <w:p>
      <w:pPr>
        <w:pStyle w:val="Normal"/>
        <w:rPr/>
      </w:pPr>
      <w:r>
        <w:rPr/>
        <w:t>15) Tu teda nie je zatiaľ nič s tak zvaným príjemným životom, podobajúcim sa úplne sladkému spánku, ale tu treba bez oddychu a odpočinku pracovať a bojovať a bádať.</w:t>
      </w:r>
    </w:p>
    <w:p>
      <w:pPr>
        <w:pStyle w:val="Normal"/>
        <w:rPr/>
      </w:pPr>
      <w:r>
        <w:rPr/>
        <w:t>16) Až keď človek dobyl úplne životného bdelého víťazstva nad životom stále chtivým zaspať a zomrieť, potom sa až dá hovoriť o nejakej blaženosti!</w:t>
      </w:r>
    </w:p>
    <w:p>
      <w:pPr>
        <w:pStyle w:val="Normal"/>
        <w:rPr/>
      </w:pPr>
      <w:r>
        <w:rPr/>
        <w:t>17) Ty nám pripadáš ako nejaký zrána ešte sladko spiaci človek, ktorého začínajú budiť jeho už dlho bdelí priatelia, k čomu sa z počiatku tvári veľmi mrzuto; až keď sa s akousi námahou úplne prebudí, vidí dobrodenie úplného bdenia a teší sa konečne zo svojho jasného a slobodného života.</w:t>
      </w:r>
    </w:p>
    <w:p>
      <w:pPr>
        <w:pStyle w:val="Normal"/>
        <w:rPr/>
      </w:pPr>
      <w:r>
        <w:rPr/>
        <w:t>18) My sme so svojou múdrosťou úplne v právu; ty však dávno ešte nie! Až potom keď sa prebudíš, tiež poznáš, ako veľmi sme tu úplne v práve.”</w:t>
      </w:r>
    </w:p>
    <w:p>
      <w:pPr>
        <w:pStyle w:val="Normal"/>
        <w:rPr/>
      </w:pPr>
      <w:r>
        <w:rPr/>
      </w:r>
    </w:p>
    <w:p>
      <w:pPr>
        <w:pStyle w:val="Heading1"/>
        <w:rPr/>
      </w:pPr>
      <w:bookmarkStart w:id="29" w:name="__RefHeading___Toc266625673"/>
      <w:bookmarkEnd w:id="29"/>
      <w:r>
        <w:rPr/>
        <w:t>30. Ježiš odkazuje Cyrenia na reči Mathaelove.</w:t>
      </w:r>
    </w:p>
    <w:p>
      <w:pPr>
        <w:pStyle w:val="Normal"/>
        <w:rPr/>
      </w:pPr>
      <w:r>
        <w:rPr/>
      </w:r>
    </w:p>
    <w:p>
      <w:pPr>
        <w:pStyle w:val="Normal"/>
        <w:rPr/>
      </w:pPr>
      <w:r>
        <w:rPr/>
        <w:t>1) Hovorí Mi Cyrenius: „Pane a Majstre, čo Ty tomu hovoríš? Čo o tom súdiť? Hovorí Mathael úplnú pravdu? Ty predsa môžeš niečo takého najskôr od základu posúdiť; povedz predsa tiež pár slov k tomu!”</w:t>
      </w:r>
    </w:p>
    <w:p>
      <w:pPr>
        <w:pStyle w:val="Normal"/>
        <w:rPr/>
      </w:pPr>
      <w:r>
        <w:rPr/>
        <w:t>2) Hovorím Ja: „Či už som ti skôr nepovedal, aby ste ich počúvali? Keby som videl, že by hovorili niečo nesprávne, iste by som vám ich neodporúčal počúvať. Preto len počúvajte Mathaela ešte ďalej! Má síce ostrý, ale dobrý vietor; s týmto vetrom sa príde aj cez silno vlniace sa more oveľa rýchlejšie a ďalej ako pri najlepšom veslovaní!</w:t>
      </w:r>
    </w:p>
    <w:p>
      <w:pPr>
        <w:pStyle w:val="Normal"/>
        <w:rPr/>
      </w:pPr>
      <w:r>
        <w:rPr/>
        <w:t>3) Počúvajte ho len ešte ďalej, lebo doposiaľ k vám hovorí ešte v rukavičkách; až sa však trocha rozohreje, príde k vám tiež ešte s celkom inými dôkazmi!”</w:t>
      </w:r>
    </w:p>
    <w:p>
      <w:pPr>
        <w:pStyle w:val="Normal"/>
        <w:rPr/>
      </w:pPr>
      <w:r>
        <w:rPr/>
        <w:t>4) Hovorí Cyrenius: „Za to ďakujem vopred! Stojíme tu už beztak ako diabli! Čím horším by nás bol z toho azda ešte učiniť? Nie je odo mňa chválitebné, že chcem týchto piatich úbožiakov zaopatriť pre všetku ich pozemskú budúcnosť a za to nám podkurujú, ako Ty Sám si nám ešte nikdy nezakúril!</w:t>
      </w:r>
    </w:p>
    <w:p>
      <w:pPr>
        <w:pStyle w:val="Normal"/>
        <w:rPr/>
      </w:pPr>
      <w:r>
        <w:rPr/>
        <w:t>5) A tohto Mathaela vlastne vôbec už nepočúvam; jeho názory na život môžu byť o sebe seba správnejšie; lenže k pozemským životným pomerom sa nehodia a žiaden človek nemôže pritom nič urobiť pre svoje telo!</w:t>
      </w:r>
    </w:p>
    <w:p>
      <w:pPr>
        <w:pStyle w:val="Normal"/>
        <w:rPr/>
      </w:pPr>
      <w:r>
        <w:rPr/>
        <w:t>6) Áno, ľudia ako proroci a starší kňazi sa však dobre starali jedine o večný život; lebo o potreby ich tela sa starali iní, ktorým muselo byť nakoniec jedno, či je večný život duše či nie! Dostávali len zákony, ktoré im bolo zachovávať, ani by sa kedy dozvedeli vlastný dôvod, prečo a čo by tým vlastne mali dosiahnuť.</w:t>
      </w:r>
    </w:p>
    <w:p>
      <w:pPr>
        <w:pStyle w:val="Normal"/>
        <w:rPr/>
      </w:pPr>
      <w:r>
        <w:rPr/>
        <w:t>7) Pre milióny to muselo postačiť s nádejou či bez nádeje na nejaký večný život a pre nás to však už nemá postačiť?!</w:t>
      </w:r>
    </w:p>
    <w:p>
      <w:pPr>
        <w:pStyle w:val="Normal"/>
        <w:rPr/>
      </w:pPr>
      <w:r>
        <w:rPr/>
        <w:t>8) Ak to už však nestačí pre nás, potom je pre každého človeka, ktorý chová v srdci iskru skutočnej lásky k blížnemu, otázkou: Kto odškodní nakoniec tých mnoho miliónov úbožiakov za to, že všetci vzdor zachovávaniu akýchsi vonkajších zákonov predsa prepadli večnej smrti? Ak sú dielom náhody, potom môže mať náuka dobrý základ; ak sú však všetci ľudia,  čo možno iste poznať z ich najviac múdreho zriadenia, dielom najvyššie múdreho a dobrého Boha, potom k dosiahnutiu večného života musí byť zaiste iná a pre všetkých ľudí praktickejšia cesta; a ak nie je žiadnej inej cesty, potom je všetok život to najopovrhovanejšie, čo len kedy môže rozum človeka poznávať ako hodné opovrhnutia a ošklivenia!</w:t>
      </w:r>
    </w:p>
    <w:p>
      <w:pPr>
        <w:pStyle w:val="Normal"/>
        <w:rPr/>
      </w:pPr>
      <w:r>
        <w:rPr/>
        <w:t>9) Lebo ak je večný život údelom len tomu, kto ho dosahuje akosi na útraty tisícov iných ľudí, ktorí musia pre takého hrdinu večného života pracovať, aby len on mohol vyvariť v sebe večný život, - potom ja sám nežiadam naveky od večného života ani najmenšiu iskierku a je mi milšia úplná večná smrť! Taký je prvý môj názor.</w:t>
      </w:r>
    </w:p>
    <w:p>
      <w:pPr>
        <w:pStyle w:val="Normal"/>
        <w:rPr/>
      </w:pPr>
      <w:r>
        <w:rPr/>
        <w:t>10) Tvoja náuka, Pane a Majstre, je mi príjemná, milá a cenná, lebo tu mi stojí po boku všemohúci Pomocník, ak sa stanem nejako slabým; podľa náuky Mathaelovej nemám však nikoho ako samého seba. Jedine ja sám si môžem večný život dať alebo vziať a nejaký Boh by pritom nemal vôbec čo robiť, ale len s mrzutými alebo uspokojenými očami prizerať. Ako sa nejaký úbožiak prepracováva z rôznych pazúrov smrti a tak sa na najnehostinnejších cestách, plných tŕnia, úskalia a jedovatého hmyzu vyšplhá k večnému životu!</w:t>
      </w:r>
    </w:p>
    <w:p>
      <w:pPr>
        <w:pStyle w:val="Normal"/>
        <w:rPr/>
      </w:pPr>
      <w:r>
        <w:rPr/>
        <w:t>11) Nie, nie, to nemôže byť; ste blázni aj so všetkou svojou večnou životnou náukou! Áno, ak si môžem predstaviť Darcu večného života, ktorý môže ako Ty, ó Pane, vrátiť niekomu tiež už pozemský život, ak chce, potom urobím všetko, aby mi tiež raz dal večný život. Ale ak si ho mám len zo všetkých kútov prorockej múdrosti sám nejako vyhľadávať, potom nepotrebujem z večného života, ako povedané, tiež večne nič! - Tak hovorí Cyrenius, vrchný rímsky miestodržiteľ nad celou Sýriou a nad všetkými krajinami Ázie, Afriky a veľkej časti Grécka!”</w:t>
      </w:r>
    </w:p>
    <w:p>
      <w:pPr>
        <w:pStyle w:val="Normal"/>
        <w:rPr/>
      </w:pPr>
      <w:r>
        <w:rPr/>
        <w:t>12) Hovorím Ja: „Priateľ, tentokrát si sa skutočne pre nič za nič predstihoval vo všelijakom prázdnom hovorení. Čo tých päť bolo, vieš; prečo, to azda teraz tiež vieš!</w:t>
      </w:r>
    </w:p>
    <w:p>
      <w:pPr>
        <w:pStyle w:val="Normal"/>
        <w:rPr/>
      </w:pPr>
      <w:r>
        <w:rPr/>
        <w:t>13) Ja som ich však teraz plne očistil a rozsvietil v nich ono jedine pravé neklamné svetlo života a tým som zatarasil cestu, na ktorej by im azda mohli vypudení zlí hostia ešte raz učiniť škodlivú návštevu.</w:t>
      </w:r>
    </w:p>
    <w:p>
      <w:pPr>
        <w:pStyle w:val="Normal"/>
        <w:rPr/>
      </w:pPr>
      <w:r>
        <w:rPr/>
        <w:t>14) Týchto päť je teda teraz zatiaľ úplne čistých a prehliadajú v sebe najjemnejšie vlákna všetkého života, aký vlastne bol od začiatku a oznamujú teraz otvorene každému, čo bolo v starých dobách dané len máloktorým pre máloktorých; ako sa teda môžeš na nich hnevať?!</w:t>
      </w:r>
    </w:p>
    <w:p>
      <w:pPr>
        <w:pStyle w:val="Normal"/>
        <w:rPr/>
      </w:pPr>
      <w:r>
        <w:rPr/>
        <w:t>15) Lebo pozri, čo oni hovoria, je celkom to isté, čo som vám povedal Ja Sám, lenže oni to podávajú o sebe v trocha obnaženejších rečiach pravdy.</w:t>
      </w:r>
    </w:p>
    <w:p>
      <w:pPr>
        <w:pStyle w:val="Normal"/>
        <w:rPr/>
      </w:pPr>
      <w:r>
        <w:rPr/>
        <w:t>16) Poznaj najprv pravú hodnotu toho čo hovoria a potom sa až hnevaj, ak je ti to možné; ale teraz, keďže ti pripadá to čo ti hovoria príliš nepohodlné, si so svojim hnevaním zrejme v nepráve. Nech Mathaela hovoriť ďalej a ukáže sa, či je to, čo hovorí, praktické či nie, alebo či to odporuje Mojej náuke!”</w:t>
      </w:r>
    </w:p>
    <w:p>
      <w:pPr>
        <w:pStyle w:val="Normal"/>
        <w:rPr/>
      </w:pPr>
      <w:r>
        <w:rPr/>
      </w:r>
    </w:p>
    <w:p>
      <w:pPr>
        <w:pStyle w:val="Heading1"/>
        <w:rPr/>
      </w:pPr>
      <w:bookmarkStart w:id="30" w:name="__RefHeading___Toc266625674"/>
      <w:bookmarkEnd w:id="30"/>
      <w:r>
        <w:rPr/>
        <w:t>31. Mathael hovorí o ceste k cieľu pravého života.</w:t>
      </w:r>
    </w:p>
    <w:p>
      <w:pPr>
        <w:pStyle w:val="Normal"/>
        <w:rPr/>
      </w:pPr>
      <w:r>
        <w:rPr/>
      </w:r>
    </w:p>
    <w:p>
      <w:pPr>
        <w:pStyle w:val="Normal"/>
        <w:rPr/>
      </w:pPr>
      <w:r>
        <w:rPr/>
        <w:t>1) Hovorí Cyrenius: „No dobre; uvidím, aj keď budem robiť prísneho sudcu!</w:t>
      </w:r>
    </w:p>
    <w:p>
      <w:pPr>
        <w:pStyle w:val="Normal"/>
        <w:rPr/>
      </w:pPr>
      <w:r>
        <w:rPr/>
        <w:t>2) Povedz mi teda, múdry Mathael, keď sa to s vecou života celkom tak má, ako si vyložil predtým celkom bystro odôvodnene, že môžu potom očakávať milióny ľudí, ktorí o tom všetkom nevedia ani slovko a veľa miliónov tých, ktorí sa v budúcnosti po nás narodia niekde na ďalekej Zemi a tiež sa nedozvedia ani slovko, ako to vyzerá so všetkým ich večným životom?”</w:t>
      </w:r>
    </w:p>
    <w:p>
      <w:pPr>
        <w:pStyle w:val="Normal"/>
        <w:rPr/>
      </w:pPr>
      <w:r>
        <w:rPr/>
        <w:t>3) Hovorí Mathael: „Celkom dobre! Tiež tí všetci mali nejakú náuku a postačila, aby udržovala fantáziu duše v čulosti. V takej fantázii sa časom duša upevní a konečne v nej žije ako vo sne a v takom sne môže žiť tisícky rokov.</w:t>
      </w:r>
    </w:p>
    <w:p>
      <w:pPr>
        <w:pStyle w:val="Normal"/>
        <w:rPr/>
      </w:pPr>
      <w:r>
        <w:rPr/>
        <w:t>4) Ale to dávno ešte nie je pravý večný život; ak chcú také duše vojsť do pravého večného života, musia v tak zvanom duchovnom svete prežiť celkom väčšie boje a skúšky ako je boj o seba tu, o ktorom som sa predtým zmienil len tak mimochodom.</w:t>
      </w:r>
    </w:p>
    <w:p>
      <w:pPr>
        <w:pStyle w:val="Normal"/>
        <w:rPr/>
      </w:pPr>
      <w:r>
        <w:rPr/>
        <w:t>5) Kto však ide touto cestou tu, ten dosiahne však s hoci akou nie nepatrnou námahou a s pravou múdrou životnou vážnosťou vo všetkej pravde jasnosti a v najúplnejšej rýdzosti života večného v niekoľkých rokoch už tu, čoho by inak mohol, keby to dobre šlo, dosiahnuť podľa ospalej mysli duše vtedy po niekoľkých storočiach alebo dokonca po mnohých tisícročiach. Ak to však len nejako viazne, potom môže tu alebo niekde inde celkom skazená duša však tiež storočie za storočím požívať najvyššie biedny život v sne, v ktorom nedôjde okrem seba a svoje nanajvýš úbohé výtvory fantázie vôbec k nazeraniu a postrehovaniu niečoho skutočného, opravdivého a okrem nej súceho; predsa však ju však neustále učí najtrpkejšej skúsenosti, že je obklopená samými nepriateľmi, proti ktorým sa nemôže postaviť na obranu, pretože ich nemôže práve tak nikdy vidieť, ako nemôže na tomto svete nejaký úplne slepý vidieť, odkiaľ sa k nemu blíži nejaký nepriateľ, alebo kde ho čaká nejaké nebezpečenstvo!</w:t>
      </w:r>
    </w:p>
    <w:p>
      <w:pPr>
        <w:pStyle w:val="Normal"/>
        <w:rPr/>
      </w:pPr>
      <w:r>
        <w:rPr/>
        <w:t>6) Hľa, taký skutočný úplne slepý človek nie je však pri všetkej svojej slepote predsa len nakoniec úplne bez svetla; lebo fantázia jeho duše je nič menej o sebe rovnako svetlo a slepý vidí veci, ktoré súc nejako osvetlené, javia sa ako veci prirodzeného sveta, lebo však stálosti a ich svetlo tiež nie. Hneď je jasne, hneď znova mdlo a často zájde úplne, takže taký slepec je potom skutočne po istú dobu úplne bez svetla a bez života.</w:t>
      </w:r>
    </w:p>
    <w:p>
      <w:pPr>
        <w:pStyle w:val="Normal"/>
        <w:rPr/>
      </w:pPr>
      <w:r>
        <w:rPr/>
        <w:t>7) A hľa, takmer takto sa darí duši v jej úplnej odlúčenosti, hneď má svetlo, hneď zasa noc. Avšak ani svetlo ani noc nie je v duši nejakou pravdou, ale len dočasným odleskom toho, čo duša bez svojho vedenia a chcenia náhodne prijíma do seba z vonkajších sfér, ako na tráve visiaca rosná kvapka prijíma do seba obraz slnka. Kvapka je teraz síce osvetlená, nemá však k tomu tak ďaleko siahajúce vedomie, aby ľahko pochopiteľne poznávala, odkiaľ prišlo svetlo do jej hmoty.</w:t>
      </w:r>
    </w:p>
    <w:p>
      <w:pPr>
        <w:pStyle w:val="Normal"/>
        <w:rPr/>
      </w:pPr>
      <w:r>
        <w:rPr/>
        <w:t>8) Čo som ti tu povedal menom štyroch bratov, je vecou našej skúsenosti spojené s veľkými utrpeniami a odlišuje všetok zdanlivý život od skutočného v pravde slobodného samostatného života.</w:t>
      </w:r>
    </w:p>
    <w:p>
      <w:pPr>
        <w:pStyle w:val="Normal"/>
        <w:rPr/>
      </w:pPr>
      <w:r>
        <w:rPr/>
        <w:t>9) Máš tu pred sebou trpný a neslobodný život a samostatný a preto najvyššie slobodný božský život; ak chceš ten či onen život, to závisí teraz na tvojej vôli; ale vec raz je taká a žiaden Boh ti nemôže ako platný stanoviť iný pomer životný.</w:t>
      </w:r>
    </w:p>
    <w:p>
      <w:pPr>
        <w:pStyle w:val="Normal"/>
        <w:rPr/>
      </w:pPr>
      <w:r>
        <w:rPr/>
        <w:t>10) Pozri, teraz ti poviem ešte niečo: Moja duša, ktorá prechádza teraz do stále jasnejšieho nazerania, vidí a poznáva teraz už veľmi dobre zo seba Spasiteľa, Ktorý ju len nedávno oslobodil od množstva neviditeľných nepriateľov vyššieho slobodného života mocou Svojho najvyššie slobodného božského života; pozri, v Ňom je viac než v celom viditeľnom vesmíre stvorenia.</w:t>
      </w:r>
    </w:p>
    <w:p>
      <w:pPr>
        <w:pStyle w:val="Normal"/>
        <w:rPr/>
      </w:pPr>
      <w:r>
        <w:rPr/>
        <w:t>11) On, ako už od večnosti Seba poznané Stredisko všetkého súcna a života, chce však teraz Svoj život a tým život všetkých ľudí ešte viac utvrdiť; ale toho dosiahne len neslýchaným sebazaprením. On tento svoj prítomný život zanechá, aby tým vošiel do večnej slávy všetkého života pre Seba a tým tiež pre všetkých ľudí. Až potom prijme všetko stvorenie akosi inú tvár a iný vnútorný poriadok; predsa však bude platiť veta: Každý nech vezme bremeno vonkajšej biedy na vlastné bedrá a nasleduje Ma! - Rozumieš teraz tomu?”</w:t>
      </w:r>
    </w:p>
    <w:p>
      <w:pPr>
        <w:pStyle w:val="Normal"/>
        <w:rPr/>
      </w:pPr>
      <w:r>
        <w:rPr/>
        <w:t>12) Hovorí Cyrenius síce ešte akoby nejako nevrlo: „Áno, rozumiem ti dobre a priznávam, že si hovoril pravdu; avšak cez to všetko sa také životné podmienky veľmi ťažko počúvajú!”</w:t>
      </w:r>
    </w:p>
    <w:p>
      <w:pPr>
        <w:pStyle w:val="Normal"/>
        <w:rPr/>
      </w:pPr>
      <w:r>
        <w:rPr/>
      </w:r>
    </w:p>
    <w:p>
      <w:pPr>
        <w:pStyle w:val="Heading1"/>
        <w:rPr/>
      </w:pPr>
      <w:bookmarkStart w:id="31" w:name="__RefHeading___Toc266625675"/>
      <w:bookmarkEnd w:id="31"/>
      <w:r>
        <w:rPr/>
        <w:t>32. O jednote večného života.</w:t>
      </w:r>
    </w:p>
    <w:p>
      <w:pPr>
        <w:pStyle w:val="Normal"/>
        <w:rPr/>
      </w:pPr>
      <w:r>
        <w:rPr/>
      </w:r>
    </w:p>
    <w:p>
      <w:pPr>
        <w:pStyle w:val="Normal"/>
        <w:rPr/>
      </w:pPr>
      <w:r>
        <w:rPr/>
        <w:t>1) Hovorí Mathael: „Pravdaže, tieto životné podmienky sa nedajú tak bezstarostne počúvať ako bájky fantázie o živote na jar, v ktorom sa trepoce život ako vtáci vo vzduchu alebo motýli a zlaté podenky, ktoré sa potácajú od kvetiny ku kvetine sŕkajúc sladkú rosu z ich kalichov; ale preto je taký život v rozkoši nazývaný tiež len pomíňajúcim denným životom, ktorý si je vopred sotva vedomý seba samého a preto za druhé tiež vlastne životom vôbec nie je. Čo by tiež nakoniec prospel človeku taký motýlí život? Pováž trvanie tohto života! Sedemdesiat, osemdesiat až deväťdesiat rokov je už vysoká staroba, telo sa tu stáva už veľmi slabé a nemotorné; len trocha nepriaznivý závan vzduchu a je po ňom veta.</w:t>
      </w:r>
    </w:p>
    <w:p>
      <w:pPr>
        <w:pStyle w:val="Normal"/>
        <w:rPr/>
      </w:pPr>
      <w:r>
        <w:rPr/>
        <w:t>2) Pýtaj sa však: Čo potom? Kto ti na to môže dať istú odpoveď, ak som si predtým nevynaložil zo svojho pozemského života všetko na to, aby sa celé tvoje bytie už pred oným nepriaznivým závanom vzduchu stalo v tebe úplne živou odpoveďou?! Ak si však našiel túto odpoveď v sebe, potom sa tiež už nebudeš nikoho úzkostlivo pýtať hovoriac: Čo potom, keď sa tento krátky život ukončil?</w:t>
      </w:r>
    </w:p>
    <w:p>
      <w:pPr>
        <w:pStyle w:val="Normal"/>
        <w:rPr/>
      </w:pPr>
      <w:r>
        <w:rPr/>
        <w:t>3) Preto tu treba, nenechávať životnú vodu stále v chlade pohodlnému telu stáť, ale na oheň s ňou, aby vrela a v mocných parách vystupovala a v nový život sa pretvorila, inak je všetko pochybené; nech ti moja reč pripadá seba nepríjemnejšia, pravda zostáva však preto predsa večne pravdou, - a len ňou možno dospieť k pravej a úplne životnej pravde, bez ktorého nie je skutočný večný život mysliteľný!</w:t>
      </w:r>
    </w:p>
    <w:p>
      <w:pPr>
        <w:pStyle w:val="Normal"/>
        <w:rPr/>
      </w:pPr>
      <w:r>
        <w:rPr/>
        <w:t>4) Hovorí teraz Cyrenius tónom oveľa miernejším: „Áno, áno, milý priateľ Mathael, teraz už vidím, že más najúplnejšiu pravdu vo všetkých vzťahoch životných a nemožno ti žiadnym dôvodom práve nič namietať! Ty si vo svojej sfére teraz už úplne na domácej pôde života, avšak našinec je ešte od nej ďaleko vzdialený!</w:t>
      </w:r>
    </w:p>
    <w:p>
      <w:pPr>
        <w:pStyle w:val="Normal"/>
        <w:rPr/>
      </w:pPr>
      <w:r>
        <w:rPr/>
        <w:t>5) Nemožno si pritom nič iné priať, ako aby si svoju náuku o živote vpísal do určitej sústavy, podľa ktorej by potom bolo možné viesť deti k tomu ,aby mohli na tejto ceste dosiahnuť tým rýchlejšie toho, čoho dosiahnuť dospelému mužovi musí pripadať nakoniec predsa len trocha príliš ťažké!</w:t>
      </w:r>
    </w:p>
    <w:p>
      <w:pPr>
        <w:pStyle w:val="Normal"/>
        <w:rPr/>
      </w:pPr>
      <w:r>
        <w:rPr/>
        <w:t>6) Hovorí Mathael: „Čo si praješ, už sa dielom stalo a ešte oveľa viac sa stane! Pozri, veľký a mocný Spasiteľ, ktorý nás uzdravil, učinil už za tým účelom všetky možné opatrenia. Nás päť pozná teraz síce tiež cestu, ale bolo by nič menej ťažké uviesť všetko v nejako usporiadanú sústavu k všeobecnému vyučovaniu; ale pre ľudí ako si ty, mohli by sme v čase potreby previesť tiež ešte to! Lebo človeku, ktorý je raz vo všetkých veciach na ceste pravdy, nie je práve nič úplne nemožné; lebo vlastný slobodný život je jeden, či v Bohu či v anjelovi alebo v človeku.</w:t>
      </w:r>
    </w:p>
    <w:p>
      <w:pPr>
        <w:pStyle w:val="Normal"/>
        <w:rPr/>
      </w:pPr>
      <w:r>
        <w:rPr/>
        <w:t>7) Sú však už v aj v dokonalom slobodnom živote ešte veľmi veľké rozdiely; lebo život, ktorý sa začal len nedávno poznávať, nemôže byť akiste tak mocný ako život, ktorý sa poznal a pochopiť vo všetkej hojnosti a hĺbke podľa najjasnejšej pravdy už pred večnosťami. Taký život sa stal potom Pánom nekonečnosti a všetky svetové telesá aj so všetkým čo obsahujú sú v moci tohto života.</w:t>
      </w:r>
    </w:p>
    <w:p>
      <w:pPr>
        <w:pStyle w:val="Normal"/>
        <w:rPr/>
      </w:pPr>
      <w:r>
        <w:rPr/>
        <w:t>8) Tam priateľ, to asi tiež na veky pre seba neprivedieme; ale v zjednotení s týmto životom budeme nakoniec ako zo seba schopní tiež to, čo je z toho o sebe veľký večný Boží život. Tiež sú určité dokonalé životné sily, ktoré sú zrejme po večne životnej sile Božej prvé.</w:t>
      </w:r>
    </w:p>
    <w:p>
      <w:pPr>
        <w:pStyle w:val="Normal"/>
        <w:rPr/>
      </w:pPr>
      <w:r>
        <w:rPr/>
        <w:t>9) Tieto sily stoja ďaleko nad našimi seba slobodnejšími a seba samostatnejšími sa poznávanými silami životnými; nazývame ich „anjeli” (poslovia). Sú to zvláštni predstavitelia najvšeobecnejšej Božej životnej sily; avšak my sa im môžeme nič menej vyrovnať, ak sa staneme s nimi jedno so všeobecnou Božou životnou silou.</w:t>
      </w:r>
    </w:p>
    <w:p>
      <w:pPr>
        <w:pStyle w:val="Normal"/>
        <w:rPr/>
      </w:pPr>
      <w:r>
        <w:rPr/>
        <w:t>10) Avšak čo nám bolo vytrpieť, aby sme mali to čo teraz máme, ty trpieť nebudeš a budeš tiež mať čo máme my; lebo duše z tejto Zeme ako súce už na domácej pôde, majú všetko oveľa ľahšie ako duše, ktoré sem boli presadené z nejakého dokonalejšieho sveta.</w:t>
      </w:r>
    </w:p>
    <w:p>
      <w:pPr>
        <w:pStyle w:val="Normal"/>
        <w:rPr/>
      </w:pPr>
      <w:r>
        <w:rPr/>
        <w:t>11) Avšak už je raz v podstate Božieho života pre večnosť ustanovené, že práve táto nepatrná Zem sa má stať javiskom jeho zľutovania a akosi teraz už hneď celá nekonečnosť sa bude musieť odobrať do tohto nového rádu a jemu sa podrobiť, ak bude chcieť mať pospolitý podiel na prenekonečnej blaženosti toho jediného Božieho života; tak sa teda tiež musí podrobiť každý, nech to stojí čokoľvek!</w:t>
      </w:r>
    </w:p>
    <w:p>
      <w:pPr>
        <w:pStyle w:val="Normal"/>
        <w:rPr/>
      </w:pPr>
      <w:r>
        <w:rPr/>
        <w:t>12) Veru, keby sme boli tu našli koniec našich utrpení čo sme však začínali v sebe badať len znenáhla, potom by tiež nám bola úplná smrť nekonečne krát žiaducejšia, ako len ešte niekoľko dní dlhšie trvajúci, nad všetky popisovaný najvyššie strastiplný život a aj keby sme potom tiež ihneď mohli vojsť do všetkej boho blaženosti!</w:t>
      </w:r>
    </w:p>
    <w:p>
      <w:pPr>
        <w:pStyle w:val="Normal"/>
        <w:rPr/>
      </w:pPr>
      <w:r>
        <w:rPr/>
        <w:t>13) Avšak ako teraz stále jasnejšie poznávame, veľký Spasiteľ života ukončil naše utrpenie ešte pred určenou dobou a tým sme sa začali až teraz stávať veselšími a veselšími a poznávame, že veľký Duch Boží chce teraz vo všetkej vážnosti učiniť a tiež učiní túto Zem javiskom Svojich zľutovaní, - avšak bohužiaľ tiež javiskom najväčšieho prenasledovania pýchy, pachtenia sa po nádhere a najväčšieho osočovania všetkého toho, čo je tu duchovne čisté, jedine dobré a pravdivé!”</w:t>
      </w:r>
    </w:p>
    <w:p>
      <w:pPr>
        <w:pStyle w:val="Normal"/>
        <w:rPr/>
      </w:pPr>
      <w:r>
        <w:rPr/>
      </w:r>
    </w:p>
    <w:p>
      <w:pPr>
        <w:pStyle w:val="Heading1"/>
        <w:rPr/>
      </w:pPr>
      <w:bookmarkStart w:id="32" w:name="__RefHeading___Toc266625676"/>
      <w:bookmarkEnd w:id="32"/>
      <w:r>
        <w:rPr/>
        <w:t>33. Proroctvo Mathaelove.</w:t>
      </w:r>
    </w:p>
    <w:p>
      <w:pPr>
        <w:pStyle w:val="Normal"/>
        <w:rPr/>
      </w:pPr>
      <w:r>
        <w:rPr/>
      </w:r>
    </w:p>
    <w:p>
      <w:pPr>
        <w:pStyle w:val="Normal"/>
        <w:rPr/>
      </w:pPr>
      <w:r>
        <w:rPr/>
        <w:t>1) (Mathael:) „Ó, priateľ, na tejto Zemi bude ešte tak zle, že sám satan sa už ani neosmelí v akejkoľvek podobe navštevovať spoločnosti ľudí; ale budú znova medzi nimi ľudia, ktorí ako slepí budú viac vidieť a ako hluchí budú viac počuť ako teraz my s najotvorenejšími očami a ušami.</w:t>
      </w:r>
    </w:p>
    <w:p>
      <w:pPr>
        <w:pStyle w:val="Normal"/>
        <w:rPr/>
      </w:pPr>
      <w:r>
        <w:rPr/>
        <w:t>2) Príde raz doba, v ktorej ľudia budú určovať živou silou pár vo vode podľa stupňov a zapriahnu ju ako Arabi svoje kone a budú ju používať k všetkej neuveriteľne najťažšej práci; tiež pred najťažšími vozmi zapriahnu životnú vo vode skrytú silu a budú môcť pomocou nej tak rýchle jazdiť, ako rýchle letí vystrelený šíp.</w:t>
      </w:r>
    </w:p>
    <w:p>
      <w:pPr>
        <w:pStyle w:val="Normal"/>
        <w:rPr/>
      </w:pPr>
      <w:r>
        <w:rPr/>
        <w:t>3) Tiež pred veľké lode budú zapriahať životnú silu vody a ona bude poháňať lode po vlnách mora rýchlejšie ako víchrica, áno nakoniec budú aj každej búrke vzdorovať a ich rozbúrenou tvárou jazdiť, pričom neutrpia žiadnu významnú škodu; len skaly a plytčiny budú týmto rýchlym jazdcom naďalej nebezpečné a škodlivé.</w:t>
      </w:r>
    </w:p>
    <w:p>
      <w:pPr>
        <w:pStyle w:val="Normal"/>
        <w:rPr/>
      </w:pPr>
      <w:r>
        <w:rPr/>
        <w:t>4) Avšak skoro po tej dobe začne to na Zemi pre ľudský život veľmi zle vyzerať; lebo Zem sa stane menej úrodná, nastane veľká drahota, vojny a hlad a svetlo viery vo večnú pravdu znova zhasne a oheň lásky dohorí a vychladne a potom príde na Zem posledný ohnivý súd!</w:t>
      </w:r>
    </w:p>
    <w:p>
      <w:pPr>
        <w:pStyle w:val="Normal"/>
        <w:rPr/>
      </w:pPr>
      <w:r>
        <w:rPr/>
        <w:t>5) Blažení tí, ktorí ešte v sebe tak celkom nevyparili životnú vodu pre pozemský zisk; lebo ak príde veľký oheň súde z neba, nebude im môcť uškodiť, pretože ich od neho uchráni ich vlastná voda života.</w:t>
      </w:r>
    </w:p>
    <w:p>
      <w:pPr>
        <w:pStyle w:val="Normal"/>
        <w:rPr/>
      </w:pPr>
      <w:r>
        <w:rPr/>
        <w:t>6) Až potom si pravý životný mier a jeho Boží zákon podajú navzájom na vždy ruky a nebude už rozbrojov a hádok medzi tými, ktorí budú v spoločnosti anjelov Božích obývať očistenú Zem. A keď už nie naše spráchnivené a uvädnuté telá, zato tým skôr naše vidiace a všetko chápajúce duše budú svedkami toho všetkého, čo som ti teraz oznámil.</w:t>
      </w:r>
    </w:p>
    <w:p>
      <w:pPr>
        <w:pStyle w:val="Normal"/>
        <w:rPr/>
      </w:pPr>
      <w:r>
        <w:rPr/>
        <w:t>7) Hľa, nepovedal by som ti to; ale cítil som k tomu popud v srdci mojej duše, alebo lepšie povedané môjho ja. A tento popud pochádza asi odtiaľ, odkiaľ sa nám piatim dostalo uzdravenie! - Chápeš ma teraz už lepšie?”</w:t>
      </w:r>
    </w:p>
    <w:p>
      <w:pPr>
        <w:pStyle w:val="Normal"/>
        <w:rPr/>
      </w:pPr>
      <w:r>
        <w:rPr/>
        <w:t>8) Hovorí Cyrenius: „Ó, teraz sme navzájom už zasa celkom v najlepšom poriadku; až teraz dúfam, že sa dozviem od vás veľmi veľa a že som učinil vo vás najvyššie výnosný lov! Zostane pri mojom výroku; ja sa postarám o vaše potreby pozemské a vy sa zato budete starať o potreby duševné moje a môjho celého veľkého domu.</w:t>
      </w:r>
    </w:p>
    <w:p>
      <w:pPr>
        <w:pStyle w:val="Normal"/>
        <w:rPr/>
      </w:pPr>
      <w:r>
        <w:rPr/>
        <w:t>9) Pravdaže to je iste zlá náhrada za to veľké čo vy učiníte zato mne a môjmu domu; ale kto môže zato, že na tomto svete nemožno zatiaľ za najvyšší večne trvajúci životný dar ísť darcovi oproti niečím lepším?! Ste s tým spokojní?”</w:t>
      </w:r>
    </w:p>
    <w:p>
      <w:pPr>
        <w:pStyle w:val="Normal"/>
        <w:rPr/>
      </w:pPr>
      <w:r>
        <w:rPr/>
        <w:t>10) Hovorí Mathael: „Ó, ako sa môžeš na to ešte pýtať? Kde môžeme niekomu slúžiť a prospieť, tam sme tiež viac ako úplne spokojní! Lebo tiež pozemský dar, ak prichádza zo skutočne dobrého srdca za dobré a pravdivé, sa nesmie nikdy podceňovať; lebo darcom a dôvodom dávania dostáva tiež tento dar úplne duchovnú hodnotu a vyrovná sa teda úplne daru čisto duchovnému.</w:t>
      </w:r>
    </w:p>
    <w:p>
      <w:pPr>
        <w:pStyle w:val="Normal"/>
        <w:rPr/>
      </w:pPr>
      <w:r>
        <w:rPr/>
        <w:t>11) Lebo kde hmotné podporuje duchovné, ako duchovné hmotné, tam sa nakoniec stáva všetko duchovné a môže potom jedno v druhom očakávať hojnosť najbohatšieho požehnania od Boha.</w:t>
      </w:r>
    </w:p>
    <w:p>
      <w:pPr>
        <w:pStyle w:val="Normal"/>
        <w:rPr/>
      </w:pPr>
      <w:r>
        <w:rPr/>
        <w:t>12) Kde sa však dáva ako v chráme Jeruzalemskom nejaké domnelé duchovno len kvôli hmote a hmotné za niečo duchovného, avšak tiež len kvôli nádejnému hmotnému, tam sa nakoniec stáva všetko hmotným, nemá už seba nepatrnejšiu duchovnú hodnotu a nemôže mať od Boha nikdy nejaké požehnané následky!</w:t>
      </w:r>
    </w:p>
    <w:p>
      <w:pPr>
        <w:pStyle w:val="Normal"/>
        <w:rPr/>
      </w:pPr>
      <w:r>
        <w:rPr/>
        <w:t>13) Preto sa skutočne nestaraj o to, či by bol tvoj hmotný dar za naše tebe poskytnuté duchovno príliš nepatrný; lebo tento dar sa stáva darcom a pravým dôvodom dávania práve tiež duchovný a požehnanie zhora bude ho čo najbohatšie nasledovať duchovne a tiež hmotne; lebo duch je tiež večne pánom na všetkou hmotou, ktorá v podstate nie je tiež nič iné ako súdený nanajvýš neslobodný duch a musí vždy slepo počúvať najslobodnejšieho životného Božieho ducha, z ktorého prenekonečnej sily vychádza vlastne súd všetkej hmoty a jedine On ju znova môže oživiť ako a kedykoľvek chce!”</w:t>
      </w:r>
    </w:p>
    <w:p>
      <w:pPr>
        <w:pStyle w:val="Normal"/>
        <w:rPr/>
      </w:pPr>
      <w:r>
        <w:rPr/>
        <w:t>14) Hovorí Cyrenius: „Ó, skvostné a znamenité! Teraz už by som vás tiež už za žiadnu ríšu na Zemi z mojich priateľských rúk nepustil! Dúfam, že si budeme stále lepšie rozumieť a že sa tiež budeme stávať vzájomne stále nevyhnutne potrebnými! Teraz však buď Pánovi jedinému všetka chvála a všetka naša láska, že Sa nad vami zľutoval a tým vás priviedol ku mne; lebo bez Neho boli by sme všetci akoby na veky stratení!”</w:t>
      </w:r>
    </w:p>
    <w:p>
      <w:pPr>
        <w:pStyle w:val="Normal"/>
        <w:rPr/>
      </w:pPr>
      <w:r>
        <w:rPr/>
        <w:t>15) Hovorí potom všetkých päť: „Amen, On celkom Jediný je hodný všetkej úcty, všetkej chvály a všetkej lásky nielen tejto Zeme, ale celej nekonečnosti! Lebo On jediný to je, Ktorý teraz novo pretvára celú nekonečnosť a neskonale presväté je Jeho meno!”</w:t>
      </w:r>
    </w:p>
    <w:p>
      <w:pPr>
        <w:pStyle w:val="Normal"/>
        <w:rPr/>
      </w:pPr>
      <w:r>
        <w:rPr/>
      </w:r>
    </w:p>
    <w:p>
      <w:pPr>
        <w:pStyle w:val="Heading1"/>
        <w:rPr/>
      </w:pPr>
      <w:bookmarkStart w:id="33" w:name="__RefHeading___Toc266625677"/>
      <w:bookmarkEnd w:id="33"/>
      <w:r>
        <w:rPr/>
        <w:t>34. Päť uzdravených chce, aby im bol Ježiš označený.</w:t>
      </w:r>
    </w:p>
    <w:p>
      <w:pPr>
        <w:pStyle w:val="Normal"/>
        <w:rPr/>
      </w:pPr>
      <w:r>
        <w:rPr/>
      </w:r>
    </w:p>
    <w:p>
      <w:pPr>
        <w:pStyle w:val="Normal"/>
        <w:rPr/>
      </w:pPr>
      <w:r>
        <w:rPr/>
        <w:t>1) Potom hovorí Mathael znova sám: „On je medzi nami, lenže sú dvaja, ktorí si sú veľmi podobní, takže vonkajším zmyslom by bolo veľmi ťažko rozhodnúť, ktorý z nich je vlastne On. Myslím, že je to Ten, Ktorý teraz častejšie hovoril s Cyreniom. Ale tiež ten druhý to môže byť; lebo z tváre oboch vyžaruje akýsi vysoký stupeň múdrosti! Toho prvého sme už počuli a jeho slovo bolo veľké, chytré a skutočne múdre, ale tak by tiež mohol hovoriť múdry človek; ale ten druhý ešte nič nehovoril, azda preto, že nechce byť predčasne poznaný. Kto z nás má odvahu osloviť onoho doposiaľ stále mlčiaceho?”</w:t>
      </w:r>
    </w:p>
    <w:p>
      <w:pPr>
        <w:pStyle w:val="Normal"/>
        <w:rPr/>
      </w:pPr>
      <w:r>
        <w:rPr/>
        <w:t>2) Týmto mlčiacim bol Jakob major - veľký, ktorý Mi bol, ako je známe, telesne veľmi podobný a tiež nosieval podobný odev ako Ja.</w:t>
      </w:r>
    </w:p>
    <w:p>
      <w:pPr>
        <w:pStyle w:val="Normal"/>
        <w:rPr/>
      </w:pPr>
      <w:r>
        <w:rPr/>
        <w:t>3) Na vyzvanie Mathaelovo povstali zo zeme konečne tiež štyri ostatné a dohovárali sa, kto z nich osloví tohto mlčiaceho a ako ho osloví. Nakoniec sa však všetkým piatim nedostávala odvaha a Mathael sa obrátil znova na vľúdneho Cyrenia a pekne v tichosti sa ho spýtal, či onen mlčiaci muž nie je azda najvznešenejší mocný Spasiteľ, či azda to snáď som predsa Ja; lebo radi by to predsa len tiež pre všetky vonkajšie zmysli s určitosťou vedeli, aby podľa popudu svojho srdca nevzdávali tiež vonkajšiu poctu nepravému.</w:t>
      </w:r>
    </w:p>
    <w:p>
      <w:pPr>
        <w:pStyle w:val="Normal"/>
        <w:rPr/>
      </w:pPr>
      <w:r>
        <w:rPr/>
        <w:t>4) Hovorí Cyrenius: „Ešte som nedostal od Neho určitý pokyn, aby som vám Ho označil podrobnejšie; avšak na tom zatiaľ práve veľa nezáleží, lebo On sa pozerá predovšetkým jedine len na srdce človeka. Vaše srdcia sú však teraz iste v najlepšom poriadku a netreba tu už zatiaľ nič ďalšie; ak to však bude Jeho vôľa a vhodné pre vašu spásu, potom sa vám už dá tiež bližšie poznať. Myslím však, že bystrému pohľadu vašej znamenitej múdrosti beztak neujde, ak nás bude v priebehu tohto dňa podrobnejšie pozorovať, kto medzi nimi je Ten Pravý a jedine Mocný.”</w:t>
      </w:r>
    </w:p>
    <w:p>
      <w:pPr>
        <w:pStyle w:val="Normal"/>
        <w:rPr/>
      </w:pPr>
      <w:r>
        <w:rPr/>
        <w:t>5) Tým bolo tiež tých päť zatiaľ uspokojených a začali si až teraz nejako podrobnejšie prehliadať krajinu a pýtali sa medzi sebou, kde asi teraz sú. Toľko sa však už vyznali, že sú pri mori Galilejskom; nemohli však poznať v ktorej jeho krajine.</w:t>
      </w:r>
    </w:p>
    <w:p>
      <w:pPr>
        <w:pStyle w:val="Normal"/>
        <w:rPr/>
      </w:pPr>
      <w:r>
        <w:rPr/>
        <w:t>6) I povedal im Cyrenius, pretože ich bol najviac počúval: „Ste v blízkosti mesta Cesareje Filippi a to na pozemku toho starého rímskeho vojaka Marka, ktorý vám poslúžil zo svojej zásoby vínom, chlebom a soľou. On tu síce v tejto chvíli nie je, pretože musí obstarávať vo svojom dome niečo pre dnešné poludnie; až sa však vráti, zoznámite sa s ním vo vašom terajšom jasnejšom stave už dôkladnejšie; lebo keď vám podával chlieb, víno a soľ, boli ste ešte viac na onom než na tomto sete a iste ste si tak trocha všimli jeho inak veľmi počestnej osobnosti.”</w:t>
      </w:r>
    </w:p>
    <w:p>
      <w:pPr>
        <w:pStyle w:val="Normal"/>
        <w:rPr/>
      </w:pPr>
      <w:r>
        <w:rPr/>
        <w:t>7) Hovorí Mathael: „Áno, áno, máš celkom pravdu! Zostal nám síce ten vnútorný jasný stav, ktorý sme mali hneď na začiatku nášho prebudenia; lenže vyzeralo to všetko strašné a obzvlášť ponuré. Keďže však teraz vzalo znenazdajky všetko na seba vľúdny vzhľad a celá krajina sa stala oveľa jasnejšou a vľúdnejšou, stali sme sa teda tiež my vľúdnejšími, jasnejšími a akosi veselšími, aj keď zo správnych názorov nemôžeme nič odložiť.</w:t>
      </w:r>
    </w:p>
    <w:p>
      <w:pPr>
        <w:pStyle w:val="Normal"/>
        <w:rPr/>
      </w:pPr>
      <w:r>
        <w:rPr/>
        <w:t>8) Pravda, priateľ, zostáva večnou pravdou! Ale tento svet je veľmi nestály a tak aj jeho deti, všetko od dnes do zajtra. Na nikoho sa nemožno celkom pevne spoľahnúť; lebo dnes je niekto ešte našim priateľom a zajtra je ním buď ešte alebo mu nejaká zlá klebeta našepkala nejaké podozrenie voči tebe a potom už prestal byť tvojim priateľom a bude zato v tajnosti už zlým sudcom nad tebou!</w:t>
      </w:r>
    </w:p>
    <w:p>
      <w:pPr>
        <w:pStyle w:val="Normal"/>
        <w:rPr/>
      </w:pPr>
      <w:r>
        <w:rPr/>
        <w:t>9) A tak teraz na tomto svete stálosti ani vo veciach, ani medzi ľuďmi! Avšak Pán obráti nič menej všetko ku prospechu ľudí!”</w:t>
      </w:r>
    </w:p>
    <w:p>
      <w:pPr>
        <w:pStyle w:val="Normal"/>
        <w:rPr/>
      </w:pPr>
      <w:r>
        <w:rPr/>
      </w:r>
    </w:p>
    <w:p>
      <w:pPr>
        <w:pStyle w:val="Heading1"/>
        <w:rPr/>
      </w:pPr>
      <w:bookmarkStart w:id="34" w:name="__RefHeading___Toc266625678"/>
      <w:bookmarkEnd w:id="34"/>
      <w:r>
        <w:rPr/>
        <w:t>35. Ježiš hrdinom v boji so smrťou.</w:t>
      </w:r>
    </w:p>
    <w:p>
      <w:pPr>
        <w:pStyle w:val="Normal"/>
        <w:rPr/>
      </w:pPr>
      <w:r>
        <w:rPr/>
      </w:r>
    </w:p>
    <w:p>
      <w:pPr>
        <w:pStyle w:val="Normal"/>
        <w:rPr/>
      </w:pPr>
      <w:r>
        <w:rPr/>
        <w:t>1) Hovorí druhý z tých piatich: „Áno, bratia, jedine na tom nech je založená všetka naša nádej! On sám bude síce musieť prestať s mocou smrti mocný boj; avšak teraz nemožno už pochybovať o istom víťazstve! Lebo On pozná malomocnosť smrti a vie o všetkých ich hraniciach a tiež vie, že jediná moc, ktorú skrýva ešte v sebe smeť, nie je nič iné ako len, byť aj spútaná túžba po živote; a táto jediná moc nemôže vojsť v boj proti Nemu, ale len pre Neho a s Ním proti sebe, aby sa neučinila sama úplne bezmocnou a tým úplne mŕtvou!</w:t>
      </w:r>
    </w:p>
    <w:p>
      <w:pPr>
        <w:pStyle w:val="Normal"/>
        <w:rPr/>
      </w:pPr>
      <w:r>
        <w:rPr/>
        <w:t>2) Bojujúci život, ktorým je On Sám, musí zostať vo večnej výhode proti všetkej moci smrti, pretože vlastná úplná smrť každej moci je v sebe prázdna a je ako nemý elipsový kamienok v statnej ruke vrhača, ktorý s ním môže robiť čo chce.</w:t>
      </w:r>
    </w:p>
    <w:p>
      <w:pPr>
        <w:pStyle w:val="Normal"/>
        <w:rPr/>
      </w:pPr>
      <w:r>
        <w:rPr/>
        <w:t>3) Ak je však v smrti ako aj vo fyzicky oživenom tele človeka nejaká moc, potom je to tiež život, aj keď na veľmi nízkom stupni stojací; tento život však nevojde do boja s pravým životom pre zničenie seba samého, ale upne sa k životu a nebude s ním zápasiť proti domnelej moci smrti, ako sa na smrť choré telo chápe s veľkou dychtivosťou pohára zdravia a dáva jej k ústam, aby z neho ešte ďalej vlastným životom žilo  nakoniec im bolo celkom prijaté.</w:t>
      </w:r>
    </w:p>
    <w:p>
      <w:pPr>
        <w:pStyle w:val="Normal"/>
        <w:rPr/>
      </w:pPr>
      <w:r>
        <w:rPr/>
        <w:t>4) Ak raz našiel život takto samého seba, ako v našom doposiaľ osobne ešte nie iste poznanom Spasiteľovi, potom je už úplný božský a okrem neho nemôže potom už byť žiadna moc, ktorá by ho mohla premôcť, pretože okrem tejto moci nemôže už byť inej moci!</w:t>
      </w:r>
    </w:p>
    <w:p>
      <w:pPr>
        <w:pStyle w:val="Normal"/>
        <w:rPr/>
      </w:pPr>
      <w:r>
        <w:rPr/>
        <w:t>5) My vieme čo je táto Zem, čo je Slnko, Mesiac a všetky nespočetné hviezdy; - sú to väčšinou nesmierne veľké svetové telesá, mnohé aj nevýslovne väčšie ako táto naša Zem. O sebe, tj. svojim veľkým telom sú síce mŕtve; ale Božiu životnú moc pudia nič menej všetky tieto nespočetné telesá do nutného pohybu a to nie do jednoduchého, ale do veľmi mnohonásobného.</w:t>
      </w:r>
    </w:p>
    <w:p>
      <w:pPr>
        <w:pStyle w:val="Normal"/>
        <w:rPr/>
      </w:pPr>
      <w:r>
        <w:rPr/>
        <w:t>6) Čo zmôžu všetci títo nesčíselní svetoví obri proti stále ich pudiacej moci najslobodnejšieho Božieho života? Nič! Ako prach víchricou sú pudení Božou živou silou v nezmerateľné veľké dráhy a všetci tí nekonečne mnohí obri sa večne nikdy nemôžu protiviť najslobodnejšej životnej sile, ako sa nemôžu myriady prachových zrniečok protiviť búrke, ktorá ich dvíha na pustej pláni a ženie do veľkých diaľok v ovzduší!</w:t>
      </w:r>
    </w:p>
    <w:p>
      <w:pPr>
        <w:pStyle w:val="Normal"/>
        <w:rPr/>
      </w:pPr>
      <w:r>
        <w:rPr/>
        <w:t>7) Preto On zvíťazí a vlastne už dávno zvíťazil! Avšak kvôli ľuďom, aby mali v sebe podiel na víťazstve života proti smrti, bude teraz zvedený nový a posledný boj!</w:t>
      </w:r>
    </w:p>
    <w:p>
      <w:pPr>
        <w:pStyle w:val="Normal"/>
        <w:rPr/>
      </w:pPr>
      <w:r>
        <w:rPr/>
        <w:t>8) A tak vidím nad celou nekonečnosťou večne žiariacim písmom napísané a toto písmo znie: „On, život Sám od večnosti, premohol úplne smrť naveky zbraňami smrti samotnej; a smrť musela sama seba zničiť, aby sa všetok život oslobodil jedine Ním, týmto Bojovníkom od večnosti! Preto všetka sláva Tebe jedinému, večne veľkému Jednému!”</w:t>
      </w:r>
    </w:p>
    <w:p>
      <w:pPr>
        <w:pStyle w:val="Normal"/>
        <w:rPr/>
      </w:pPr>
      <w:r>
        <w:rPr/>
        <w:t>9) Tieto slová otriasli všetkými prítomnými tak, že sa všetci vrhli predo Mňa na zem a zo všetkých síl volali: „Áno, áno, áno, Tebe Jedinému, večne veľkému Jednému, všetka sláva!”</w:t>
      </w:r>
    </w:p>
    <w:p>
      <w:pPr>
        <w:pStyle w:val="Normal"/>
        <w:rPr/>
      </w:pPr>
      <w:r>
        <w:rPr/>
        <w:t>10) Až týmto činom Ma tých päť poznalo; a Mathael tonúc úplne v slzách vďaky, hovoril konečne s najhlbším pohnutím: „Teda Ty! - Ty! - Ty si ten večne veľký Jeden. Ó, aký to pohľad pre nás mŕtvych vidieť jediného Živého!” - Potom zamĺkol on ako aj všetci prítomní, ponorení do hlbokého rozjímania.</w:t>
      </w:r>
    </w:p>
    <w:p>
      <w:pPr>
        <w:pStyle w:val="Normal"/>
        <w:rPr/>
      </w:pPr>
      <w:r>
        <w:rPr/>
      </w:r>
    </w:p>
    <w:p>
      <w:pPr>
        <w:pStyle w:val="Heading1"/>
        <w:rPr/>
      </w:pPr>
      <w:bookmarkStart w:id="35" w:name="__RefHeading___Toc266625679"/>
      <w:bookmarkEnd w:id="35"/>
      <w:r>
        <w:rPr/>
        <w:t>36. Reč Pána o pravom uctievaní Boha.</w:t>
      </w:r>
    </w:p>
    <w:p>
      <w:pPr>
        <w:pStyle w:val="Normal"/>
        <w:rPr/>
      </w:pPr>
      <w:r>
        <w:rPr/>
      </w:r>
    </w:p>
    <w:p>
      <w:pPr>
        <w:pStyle w:val="Normal"/>
        <w:rPr/>
      </w:pPr>
      <w:r>
        <w:rPr/>
        <w:t>1) Ja som však hovoril všetkým doposiaľ na zemi predo Mnou ležiacim: „Vstaňte, priatelia a bratia! Vaša Mne teraz preukazovaná pocta je síce správna, lebo platí Tomu, Ktorý je vo Mne, svätému Otcovi od večnosti! Ale On je vždy vo Mne, ako som Ja a tiež vy všetci v Ňom a museli by ste teda v najvyššej úcte neustále ležať v prachu predo Mnou. To by však iste nebolo ani vám, ani Mne nič príjemného a ani vy, ani Ja by sme z toho nakoniec nič nemali.</w:t>
      </w:r>
    </w:p>
    <w:p>
      <w:pPr>
        <w:pStyle w:val="Normal"/>
        <w:rPr/>
      </w:pPr>
      <w:r>
        <w:rPr/>
        <w:t>2) Pozrite, stačí vždy, že veríte vo Mňa, milujte Ma ako jedného zo svojimi najlepších bratov a priateľov a že jednáte podľa Môjho slova; čo je nad to, nestojí za nič, lebo Ja som neprišiel do sveta preto, aby som si dal preukazovať ľuďmi modlárske božské pocty, ako azda nejaký Merkúr alebo Apolón, - ale prišiel som preto, aby som uzdravil všetkých chorých na duši aj na tele a aby som ľuďom tohto sveta ukázal správnu cestu k večnému životu! Jedine to žiadam od vás; všetko čo je nad to, je márnivé, hlúpe, modlárske a k ničomu nevedie.</w:t>
      </w:r>
    </w:p>
    <w:p>
      <w:pPr>
        <w:pStyle w:val="Normal"/>
        <w:rPr/>
      </w:pPr>
      <w:r>
        <w:rPr/>
        <w:t>3) Je síce pravda, že človek sa má modliť k Bohu, svojmu Tvorcovi bez ustania, ako Boh o Sebe je svätý a preto hodný všetkého vzývania; lenže Boh o Sebe je Duch a možno sa teda k Nemu modliť len v duchu a v pravde.</w:t>
      </w:r>
    </w:p>
    <w:p>
      <w:pPr>
        <w:pStyle w:val="Normal"/>
        <w:rPr/>
      </w:pPr>
      <w:r>
        <w:rPr/>
        <w:t>4) Čo to však znamená modliť sa k Bohu v duchu a v pravde? Pozrite, to značí toľko ako: v pravého Boha vždy veriť, zo všetkých síl nado všetko Ho milovať a Jeho ľahké prikázania zachovávať!</w:t>
      </w:r>
    </w:p>
    <w:p>
      <w:pPr>
        <w:pStyle w:val="Normal"/>
        <w:rPr/>
      </w:pPr>
      <w:r>
        <w:rPr/>
        <w:t>5) Kto to činí, ten sa najprv bez ustania modlí a za druhé sa teda modlí k Bohu v duchu a vo všetkej pravde; lebo bez skutkov je každá ústna modlitba len lžou, ktorou Boh ako večná Pravda nie je uctievaný, ale len zneuctený!</w:t>
      </w:r>
    </w:p>
    <w:p>
      <w:pPr>
        <w:pStyle w:val="Normal"/>
        <w:rPr/>
      </w:pPr>
      <w:r>
        <w:rPr/>
        <w:t>6) Vstaňte teda ako slobodní ľudia, ako Moji bratia, ako Moji priatelia, nerobte so Mnou na budúce modlárstvo a neprezradzujte Ma pred svetom predčasne; lebo by to svetu oveľa viac uškodilo ako prospelo!”</w:t>
      </w:r>
    </w:p>
    <w:p>
      <w:pPr>
        <w:pStyle w:val="Normal"/>
        <w:rPr/>
      </w:pPr>
      <w:r>
        <w:rPr/>
        <w:t>7) Po týchto Mojich slovách vstávajú všetci zo zeme a Mathael hovorí: „Áno, veru, tak môže hovoril len Boh naplnený najvyššou múdrosťou a láskou! Ó, ako celkom inak myslím a cítim teraz, ako som myslel a cítil skôr! - Ó, Pane, len túto moju prosbu nenechaj nevypočutú! Nedopusť nikdy, aby sa naša duša ocitla ešte raz v takej skúške ako bola tá, z ktorej nás práve vyslobodila Tvoja láska, zľutovanie a moc!”</w:t>
      </w:r>
    </w:p>
    <w:p>
      <w:pPr>
        <w:pStyle w:val="Normal"/>
        <w:rPr/>
      </w:pPr>
      <w:r>
        <w:rPr/>
        <w:t>8) Hovorím Ja: „Zostávajte vo Mne tým, že počúvate Moje slovo, podržte ho a žite podľa neho, tým potom bude vo vás Moja sila a Moja láska a bude vás chrániť od každého ďalšieho krutého pokušenia!</w:t>
      </w:r>
    </w:p>
    <w:p>
      <w:pPr>
        <w:pStyle w:val="Normal"/>
        <w:rPr/>
      </w:pPr>
      <w:r>
        <w:rPr/>
        <w:t>9) Moji učeníci však už zaznamenali to najnutnejšie čoho je ľuďom predovšetkým treba; čítajte to, pochopte to a jednajte podľa toho a viac pred dobou Môjho povýšenia nepotrebujete!” - S tým sa tých päť uspokoja.</w:t>
      </w:r>
    </w:p>
    <w:p>
      <w:pPr>
        <w:pStyle w:val="Normal"/>
        <w:rPr/>
      </w:pPr>
      <w:r>
        <w:rPr/>
        <w:t>10) Ja sa však potom obraciam k Cyreniovi a hovorím: „Priateľ, tu sme u konca tak pôjdeme teraz ešte k tým ostatným a uvidíme, ako ťažko sa oni prehrešili proti zákonom Ríma. Daj však pozor, - s nimi sa nedá práve príliš ľahko hovoriť; lebo majú veľa svetských chlpov na zuboch! - Poďme však teraz tam!”</w:t>
      </w:r>
    </w:p>
    <w:p>
      <w:pPr>
        <w:pStyle w:val="Normal"/>
        <w:rPr/>
      </w:pPr>
      <w:r>
        <w:rPr/>
      </w:r>
    </w:p>
    <w:p>
      <w:pPr>
        <w:pStyle w:val="Heading1"/>
        <w:rPr/>
      </w:pPr>
      <w:bookmarkStart w:id="36" w:name="__RefHeading___Toc266625680"/>
      <w:bookmarkEnd w:id="36"/>
      <w:r>
        <w:rPr/>
        <w:t>37. Pochybnosti Júliove o výsledku ostatných zločincov.</w:t>
      </w:r>
    </w:p>
    <w:p>
      <w:pPr>
        <w:pStyle w:val="Normal"/>
        <w:rPr/>
      </w:pPr>
      <w:r>
        <w:rPr/>
      </w:r>
    </w:p>
    <w:p>
      <w:pPr>
        <w:pStyle w:val="Normal"/>
        <w:rPr/>
      </w:pPr>
      <w:r>
        <w:rPr/>
        <w:t>1) Potom sa pýta Cyrenius hovoriac: „Pane, čo sa má však teraz stať s tými piatimi? Hľa, sú viac ako polonahí! Mám ich obliecť? Mám síce šaty so sebou; avšak je to odev štátny, ktorý nemá inak nikto iný nosiť ako len rímski občania. To teda nemožno učiniť. Rímske suknice pre služobníctvo tiež mám; ale pre také suknice sú mi zrejme príliš vznešení pre svoju príliš uchvacujúcu vysokú múdrosť; čo tu teda robiť?”</w:t>
      </w:r>
    </w:p>
    <w:p>
      <w:pPr>
        <w:pStyle w:val="Normal"/>
        <w:rPr/>
      </w:pPr>
      <w:r>
        <w:rPr/>
        <w:t>2) Hovorím Ja: „Suknica nemá iný význam než aby pokryla nahotu tela, nech už je to suknica štátna alebo kabát pre služobníctvo; zatiaľ je teda jedno, či pokryješ týchto piatich suknicou štátnou alebo suknicou pre služobníctvo. U Mňa však je suknica služobníctva ďaleko nad suknicu štátnu, preto im daj suknice služobníctva; lebo v suknici štátnej by sa stali pre suknice výsmechom svetu a nato sú príliš dobrí, aj keď na svete nie je vlastne dobrý nikto! Časom im bude znášať pre Moje meno ešte dosť výsmechu a preto nechcem, aby azda boli pred časom tiež kvôli svetu svetom posmievaní.”</w:t>
      </w:r>
    </w:p>
    <w:p>
      <w:pPr>
        <w:pStyle w:val="Normal"/>
        <w:rPr/>
      </w:pPr>
      <w:r>
        <w:rPr/>
        <w:t>3) Keď toto Cyrenius počuje, vyšle ihneď niekoľko sluhov, aby priniesli najlepšie suknice služobníctva. Za niekoľko málo okamihov sú suknice prinesené a Cyrenius ich dá ihneď rozdeliť tým piatim.</w:t>
      </w:r>
    </w:p>
    <w:p>
      <w:pPr>
        <w:pStyle w:val="Normal"/>
        <w:rPr/>
      </w:pPr>
      <w:r>
        <w:rPr/>
        <w:t>4) Tých päť mu však hovorí s najvľúdnejším poďakovaním: „Ten veľký Jeden medzi nami ti to odplatí! Lebo s našimi celkom roztrhanými cármi by sme boli sotva už schopný zakryť pred očami sveta ohanbie; preto ešte naša najsrdečnejšia vďaka za to!”</w:t>
      </w:r>
    </w:p>
    <w:p>
      <w:pPr>
        <w:pStyle w:val="Normal"/>
        <w:rPr/>
      </w:pPr>
      <w:r>
        <w:rPr/>
        <w:t>5) Potom tých päť zvliekne za blízkymi kríkmi staré handry a objavia sa ako veľmi dobre sa vynímajúci rímski dvorní sluhovia. Keď sa k nám potom celkom spokojne pridružia, uberáme sa ihneď k ostatným politickým zločincom, ktorí nás už s veľkou túžbou očakávajú.</w:t>
      </w:r>
    </w:p>
    <w:p>
      <w:pPr>
        <w:pStyle w:val="Normal"/>
        <w:rPr/>
      </w:pPr>
      <w:r>
        <w:rPr/>
        <w:t>6) Keď k nim prichádzame, padajú ihneď na tvár a prosia o milosť. Tých hlavných je vlastne osem; sú však s nimi ešte niektorí, ktorí s nimi len tiahli a preto boli tiež zobraní.</w:t>
      </w:r>
    </w:p>
    <w:p>
      <w:pPr>
        <w:pStyle w:val="Normal"/>
        <w:rPr/>
      </w:pPr>
      <w:r>
        <w:rPr/>
        <w:t>7) Tu hovorím Ja Juliovi: „Priateľ, je na tebe, aby si ich vypočul a riadnym spôsobom vzal k zodpovednosti!”</w:t>
      </w:r>
    </w:p>
    <w:p>
      <w:pPr>
        <w:pStyle w:val="Normal"/>
        <w:rPr/>
      </w:pPr>
      <w:r>
        <w:rPr/>
        <w:t>8) Keď to Július počuje, hovorí: „Pane, aj keď by mi inak táto vec práve nespôsobila bolesti hlavy, chýba ma tu však nič menej nejako závrat. Ty tu, anjel tu, Cyrenius tu, Tvoji teraz už nado všetku mieru múdri učeníci tiež tu, tridsať mladých farizejov a levitov tiež tu - a teraz týchto päť tu; o múdrej Jare nechcem beztoho nič hovoriť! A Pane, tých päť, ó tých päť! A pred všetkými týmito sa mám vypytovať pred nami stajacich politických zločincov a ich vypočúvať? Ó, to nebude ľahký kus práce! Najkrajšie pri celej veci len je, že vlastne sám v základe neviem prečo boli zajatí a v reťaziach sem dopravení! Celá vec spočíva vlastne v tom, že sú vyslanci chrámu a na rozkaz chrámu museli šíriť o Ríme zlé povesti. Avšak pre to nie je žiaden platný svedok! A ako ich privedieme k priznaniu?”</w:t>
      </w:r>
    </w:p>
    <w:p>
      <w:pPr>
        <w:pStyle w:val="Normal"/>
        <w:rPr/>
      </w:pPr>
      <w:r>
        <w:rPr/>
        <w:t>9) Hovorí Mathael stojaci za Juliom: „Len sa neboj! Svedkov je nás tu už päť, ale iste nie k ich škode, ale k ich prospechu. Hľa, my sami sme boli na vlastné oči a uši svedkami, ako museli prijať tento rozkaz, aby sa vyhli pitiu prekliatej vody; lebo ich poznáme tým presnejšie, len povrchne vzaté, že sme s nimi boli takmer v tej istej dobe vyslaní na obrátenie Samaritánov. Ako však je nás päť nevinných na tom všetkom čo sa s nami udialo, rovnako tak nevinní boli asi tiež títo. Teraz vieš zatiaľ dosť, môžeš teraz s nimi celkom pokojne začať skúšku a pred našou vnútornou múdrosťou sa nemusíš ani hanbiť.</w:t>
      </w:r>
    </w:p>
    <w:p>
      <w:pPr>
        <w:pStyle w:val="Normal"/>
        <w:rPr/>
      </w:pPr>
      <w:r>
        <w:rPr/>
      </w:r>
    </w:p>
    <w:p>
      <w:pPr>
        <w:pStyle w:val="Heading1"/>
        <w:rPr/>
      </w:pPr>
      <w:bookmarkStart w:id="37" w:name="__RefHeading___Toc266625681"/>
      <w:bookmarkEnd w:id="37"/>
      <w:r>
        <w:rPr/>
        <w:t>38. Július vypočúva zločincov.</w:t>
      </w:r>
    </w:p>
    <w:p>
      <w:pPr>
        <w:pStyle w:val="Normal"/>
        <w:rPr/>
      </w:pPr>
      <w:r>
        <w:rPr/>
      </w:r>
    </w:p>
    <w:p>
      <w:pPr>
        <w:pStyle w:val="Normal"/>
        <w:rPr/>
      </w:pPr>
      <w:r>
        <w:rPr/>
        <w:t>1) Keď to Július počul od Mathaela, nejako sa mu odľahčilo na srdci a obrátil sa teda tiež ihneď k politickým, dosiaľ na zemi ležiacim zločincom hovoriac: „Vstaňte bez strachu a bez váhania; lebo muži ako vy musia byť schopní tiež holej smrti hľadieť chladne bez bázne a chvenia do tváre! My Rimania nie sme predsa tigre ani leopardy, ale ľudia, ktorí sa snažia nešťastie ľudí skôr mierniť ako nejako zväčšovať! Avšak buď vám povedané: že žiaden zločin netrestávame tak kruto ako zločin falše! Na falošné svedectvo a na nehanebnú falošnú výpoveď je u nás stanovená smrť! Preto mi odpovedzte na každú moju otázku pravdivo a ja sa budem ako váš Bohom ustanovený sudca snažiť, ak mi prídete mne preukázateľne so všetkou pravdou oproti, skôr vás od všetkého zla chrániť, ako aby som vám akokoľvek ublížil! Preto vstaňte teraz a hovorte so mnou otvorene!”</w:t>
      </w:r>
    </w:p>
    <w:p>
      <w:pPr>
        <w:pStyle w:val="Normal"/>
        <w:rPr/>
      </w:pPr>
      <w:r>
        <w:rPr/>
        <w:t>2) Po týchto Juliových slovách vstávajú politickí zločinci s pochmúrnou tvárou zo zeme a Ja v tichosti hovorím v rímskej reči: „Uvoľni im najprv putá, lebo na rukách a nohách spútaný má tiež zle spútaný jazyk!”</w:t>
      </w:r>
    </w:p>
    <w:p>
      <w:pPr>
        <w:pStyle w:val="Normal"/>
        <w:rPr/>
      </w:pPr>
      <w:r>
        <w:rPr/>
        <w:t>3) Po týchto Mojich slovách rozkázal Július vojakom, aby spútaným dali dolu putá.</w:t>
      </w:r>
    </w:p>
    <w:p>
      <w:pPr>
        <w:pStyle w:val="Normal"/>
        <w:rPr/>
      </w:pPr>
      <w:r>
        <w:rPr/>
        <w:t>4) Toto sa ihneď stalo a keď tých celkom asi dvanásť tu stále celkom oslobodených od všetkých pút, pýtal sa Július hovoriac: „Kto ste a kde ste sa narodili?”</w:t>
      </w:r>
    </w:p>
    <w:p>
      <w:pPr>
        <w:pStyle w:val="Normal"/>
        <w:rPr/>
      </w:pPr>
      <w:r>
        <w:rPr/>
        <w:t>5) Hovoril jeden menom ostatných: „Pane, žiaden spis u seba nemáme! Ak však chceš uveriť mojim slovám, sme chrámom ako aj ošklivo zbožným zmýšľaním našich hlúpych rodičov prekliati templári a všetci deti Jeruzalema. Zákon Mojžišov v príčine pomeru detí k rodičom by mal podľa čistého ľudského rozumu už tiež raz doznať zmenu v tom, aby deti, stanúc sa náhodou alebo občasným stykom so skutočne múdrymi rozumnými ľuďmi nezostali naďalej poddané svojim rodičom; lebo duchovné a telesné nešťastie veľmi mnohých detí sú často ich nevysloviteľne hlúpi, pyšní a všetkými zlými masťami mazaní rodičia!</w:t>
      </w:r>
    </w:p>
    <w:p>
      <w:pPr>
        <w:pStyle w:val="Normal"/>
        <w:rPr/>
      </w:pPr>
      <w:r>
        <w:rPr/>
        <w:t>6) Veru, toto prikázanie nemohol dať žiaden najvyššie múdry Boh Mojžišovi pre úbohé ľudstvo! Veru, toto prikázanie, ak by sa v ňom nesmela robiť výnimka, je pre zvieraciu ríšu príliš zlé, ak nepoviem pre ríšu človeka! Prísnym zachovávaním tohto najhlúpejšieho prikázania, ktorého pôvodcom bol asi sotva Boh, ale buď sám Mojžiš alebo nejaký neskorší Mojžiš, stojíme teraz pred tebou, sudcom nad životom a smrťou, ako zločinci! Veľmi príjemné to nadelenie za našu vždy vernú poslušnosť k našim viac ako peň hlúpym rodičom! Po tejto najvyššie príjemnej nádielke bude bezpochyby nasledovať buď čestný kríž alebo vo večných reťaziach najnižšia služba na lodi! Lebo ak sa musíme vytasiť s úplnou pravdou o našom jednaní, ku ktorému sme boli však trojnásobne prinútení, nezachráni nás pred najneúprosnejšou prísnosťou vašich zákonov žiaden Boh! A predsa sa v tomto krásnom prikázaní Mojžišovom hovorí: „Cti otca svojho aj matku svoju, aby si bol dlho živý a dobre sa ti viedlo na Zemi!” Pekné! Tu teraz stojíme! Ako dobre sa nám úbožiakom vedie to vidí každý a ako dlho budeme ešte žiť, to závisí teraz jedine na tebe! Božie zasľúbenie za zachovávanie štvrtého prikázania Božieho sa na nás vypĺňa tak nádherne, že sa nám za to skutočne musia všetci diabli do očí vysmiať a nakoniec ešte na nás napľuvať!”</w:t>
      </w:r>
    </w:p>
    <w:p>
      <w:pPr>
        <w:pStyle w:val="Normal"/>
        <w:rPr/>
      </w:pPr>
      <w:r>
        <w:rPr/>
        <w:t>7) Hovorí Július: „Ale moji milí, to predsa nepatrí k veci, ale vám je jedine odpovedať na to, na čo budete pýtaní!”</w:t>
      </w:r>
    </w:p>
    <w:p>
      <w:pPr>
        <w:pStyle w:val="Normal"/>
        <w:rPr/>
      </w:pPr>
      <w:r>
        <w:rPr/>
        <w:t>8) Potom odpovedal Suetal (tak sa volal tento rečník) menom tých dvanástich: „Pane, ak sedí človeku na zátylku už istá smrť, tu patrí všetko k veci! Že sme zrejmí zločinci proti Rímu, to nemôžeme zaprieť a čo potom nasleduje, to asi nebudeš môcť popierať; vždy k tomu nosíš svoj ostrý meč a máš zákon a moc, - veci, proti ktorým úbohý červ v prachu nič neporiadi!</w:t>
      </w:r>
    </w:p>
    <w:p>
      <w:pPr>
        <w:pStyle w:val="Normal"/>
        <w:rPr/>
      </w:pPr>
      <w:r>
        <w:rPr/>
        <w:t>9) Keďže však páni Ríma pri všetkej prísnosti svojich zákonov sú predsa skôr ešte ľuďmi ako čierni páni v chráme, podľa ich píšťalky musí teraz už tancovať aj milý Pán Boh, hodláme vám, prísnym, ale predsa len trocha ľudským pánom postaviť pred oči nielen náš priestupok proti Rímu, ale aj páky k tomu; azda tým budeš s nami úbožiakmi nakladať trocha ľudskejšie, lebo ľuďmi už dávno nie sme; už od tej doby nie, kedy sme zamenili diabolskú vodu za rozkaz k povstaniu proti vám Rimanom.”</w:t>
      </w:r>
    </w:p>
    <w:p>
      <w:pPr>
        <w:pStyle w:val="Normal"/>
        <w:rPr/>
      </w:pPr>
      <w:r>
        <w:rPr/>
        <w:t>10) Pýta sa teraz Július: „Prečo ste vtedy mali piť prekliatu vodu? Čím že ste sa učinili tak trestanými voči chrámu a jeho zákonom?”</w:t>
      </w:r>
    </w:p>
    <w:p>
      <w:pPr>
        <w:pStyle w:val="Normal"/>
        <w:rPr/>
      </w:pPr>
      <w:r>
        <w:rPr/>
        <w:t>11) Hovorí Suetal: „Práve naopak tým, že sme sa učinili teraz trestnými voči vám! Boli sme prezradení, že sme tajnými priateľmi vás Rimanov a diabolská voda bola pripravená! Aby sme však ako mladí ľudia unikli diabolskej vode, museli sme sa stať priamo vašimi nepriateľmi a naši hlúpi rodičia musel vedľa toho ešte zaplatiť chrámu veľkú pokutu niekoľko sto libier striebra a dodať tisíc obetných capov na uzmierenie za hriechy, z ktorých sa bezpochyby žiaden nepokúsil plávať v Jordáne, ale putovali, podobne ako Jozef, za veľa strieborných grošov bezpečne a pod dobrým ozbrojeným sprievodom do Egypta, kde boli zjedení.</w:t>
      </w:r>
    </w:p>
    <w:p>
      <w:pPr>
        <w:pStyle w:val="Normal"/>
        <w:rPr/>
      </w:pPr>
      <w:r>
        <w:rPr/>
        <w:t>12) Tu más teda dôvod, ktorý nám pripravil v chráme diabolskú vodu a templárskou cestou milosti vaše nepriateľstvo! Rozdiel spočíva len v tomto: Keby sme boli prijali diabolskú vodu, boli by sme tiež už dávno putovali do lona otca Abraháma; keďže sme však prišli do chrámu milosti, budeme bez pochybností teraz nútení učiniť milému otcovi Abrahámovi naveky návštevu. Skoro počujeme z tvojich chytrých úst známe -”i lictor” - katovi a sľúbené ovocie za presné zachovávanie štvrtého prikázanie Božieho zožneme pod názvom: „Dobrý a dlhý život na Zemi!” Keby sme mali azda skutočne prísť na kríž, potom ťa prosíme, aby si nám tento výrok dal pripnúť nad naše kríže.”</w:t>
      </w:r>
    </w:p>
    <w:p>
      <w:pPr>
        <w:pStyle w:val="Normal"/>
        <w:rPr/>
      </w:pPr>
      <w:r>
        <w:rPr/>
        <w:t>13) Hovorí Július vnútorne celkom veselý, ale navonok prísneho sudcu sa tváriaci: „Ako sa mi zdá, vy teda zvaľujete všetku vinu len na štvrté Mojžišovo prikázanie; ja však pozorujem, že tomuto prikázaniu buď skutočne alebo azda tiež úmyselne nerozumiete alebo nechcete rozumieť. V zákone len stojí, že sa majú rodičia ctiť, nie ich vo všetkom ako nejakého vládcu počúvať; lebo ak som sa stal ako dieťa a už muž veľmi skúseným a múdrym človekom, potom predsa poznám, že pravá láska k mojim ešte žijúcim rodičom je vlastne to pravé ctenie, ktoré prikázal Boh Mojžišom.</w:t>
      </w:r>
    </w:p>
    <w:p>
      <w:pPr>
        <w:pStyle w:val="Normal"/>
        <w:rPr/>
      </w:pPr>
      <w:r>
        <w:rPr/>
        <w:t>14) Ak požadujú teda niektorí slabí rodičia od svojich detí niečo, čím by mohli aj so svojimi deťmi prísť k veľkej škode, potom je povinnosťou detí aby rodičom to, čo je v ich požiadavku škodlivé, so všetkou láskou a trpezlivosťou čo možno jasne rozložili a rodičia iste od toho upustia; ak však na tom trvajú, potom neposlušnosť zo skutočnej lásky k rodičom nie je veru hriechom ani pred najvýš múdrym Bohom, ani pred všetkými správne mysliacimi ľuďmi.</w:t>
      </w:r>
    </w:p>
    <w:p>
      <w:pPr>
        <w:pStyle w:val="Normal"/>
        <w:rPr/>
      </w:pPr>
      <w:r>
        <w:rPr/>
        <w:t>15) Okrem toho však pripojil sám Mojžiš o poslušnosti detí k svojim teokratickým - bohovládcovským - ústavným výklad, podľa ktorého celkom jasne podaného výkladu majú deti rodičov vo všetkom čo nie je proti zákonu.</w:t>
      </w:r>
    </w:p>
    <w:p>
      <w:pPr>
        <w:pStyle w:val="Normal"/>
        <w:rPr/>
      </w:pPr>
      <w:r>
        <w:rPr/>
        <w:t>16) Tým je teda zákon Mojžišov viac ako dostatočne ospravedlnený a ak je tomu tak, ako ste mi hovorili, potom vina je buď skutočne v hlúposti vašich rodičov a v ich neporozumení zákona, ako aj vo vašom teraz na bielom dni ležiacom neporozumení božského zákona daného cez Mojžiša!</w:t>
      </w:r>
    </w:p>
    <w:p>
      <w:pPr>
        <w:pStyle w:val="Normal"/>
        <w:rPr/>
      </w:pPr>
      <w:r>
        <w:rPr/>
        <w:t>17) Alebo môže tiež byť vina vo vašej veľkej prehnanosti, ktorá tu však celkom iste príde na denné svetlo. Lebo pozrite, vy ste ukázali svojim ospravedlnením prikázaní Božích humoristicky zosmiešňujúcim neprozreteľne prefíkanosť a máte asi veľa zlého vtipu; a ospravedlňovanie takých Proteov - (Proteus bol morský boh majúci dar veštenia moc meniť aj podobu) - neberieme my Rimania nikdy len tak ľahko za bernú mincu! Preto budete mi musieť už predniesť celkom vážnejšie a pravdivo podobnejšie výhovorky, inak nemôžete odo mňa očakávať dobrý rozsudok!”</w:t>
      </w:r>
    </w:p>
    <w:p>
      <w:pPr>
        <w:pStyle w:val="Normal"/>
        <w:rPr/>
      </w:pPr>
      <w:r>
        <w:rPr/>
      </w:r>
    </w:p>
    <w:p>
      <w:pPr>
        <w:pStyle w:val="Heading1"/>
        <w:rPr/>
      </w:pPr>
      <w:bookmarkStart w:id="38" w:name="__RefHeading___Toc266625682"/>
      <w:bookmarkEnd w:id="38"/>
      <w:r>
        <w:rPr/>
        <w:t>39. Reč Suetalova o chráme a Spasiteľovi z Nazaretu.</w:t>
      </w:r>
    </w:p>
    <w:p>
      <w:pPr>
        <w:pStyle w:val="Normal"/>
        <w:rPr/>
      </w:pPr>
      <w:r>
        <w:rPr/>
      </w:r>
    </w:p>
    <w:p>
      <w:pPr>
        <w:pStyle w:val="Normal"/>
        <w:rPr/>
      </w:pPr>
      <w:r>
        <w:rPr/>
        <w:t>1) Toto veľmi pádne odvetné objasnenie zarazilo vypočúvaných a Suetal teraz nevedel, čo by odpovedal na to veľmi podstatne. Po chvíli však nič menej celkom vážne hovoril: „Máš úplne pravdu, ale preto my sme nie menej v našom plnom práve! Hľa, ak budeš nejakému dieťaťu už od kolísky stále predriekať, že dva a dva orechy je dohromady päť orechov, bude ti to dieťa aj po tebe opakovať a nakoniec bude ťažko zrelého už mládenca oslobodiť od tejto mylnej domnienky. Kto nám do tejto chvíle vyložil zákon Mojžišov ako teraz ty? Čo teda zostávalo ako brať zákon tak, ako nám bol od kolísky vysvetľovaný?! Naši rodičia mu sami nerozumeli nikdy lepšie a celý chrám mu bez pochybností buď tiež nerozumie alebo mu nechce rozumieť. Odkiaľ by sme potom mali vziať správne porozumenie? Okrem toho ako nastávajúci templári sme celého Mojžiša nikdy nevideli, pretože to je dovolené len starším a znalcom Písma! A teraz nám povedz, odkiaľ sme mali vziať správne poznanie zákona! Kto by nám ho bol mohol ako ty správne vyložiť?”</w:t>
      </w:r>
    </w:p>
    <w:p>
      <w:pPr>
        <w:pStyle w:val="Normal"/>
        <w:rPr/>
      </w:pPr>
      <w:r>
        <w:rPr/>
        <w:t>2) Na to hovorí Július: „Malo by sa však všetkým právom predpokladať, že ľudia, ktorí sú raz sluhami chrámu v kňazskom odeve, mali by svojej božskej náuke aspoň tak rozumieť ako pohan (staroverec)! Pre mňa mala Božská náuka každého národa vždy najväčšiu dôležitosť, pretože ňou sa národ čo najskôr zo základu poznáva vo všetkom svojom chovaní a tak sa teda akosi právom domnievam, že každému jednotlivcovi určitého národa by malo predovšetkým záležať na tom, aby sa čo možno presne zoznámil s Božou náukou svojich otcov, pretože pravá taká Božia náuka môže byť jedine smernicou spoločenského spolužitia! Okrem toho nie ste už žiadni mládenci, ale muži, od ktorých by sa iste dalo očakávať, že by mali, hovorím, tiež ešte ako kňazi rozumieť svojej Božej náuke aspoň tak dobre ako ja, ktorý som cudzinec! Čomu sa teda potom vo vašich školách učia?”</w:t>
      </w:r>
    </w:p>
    <w:p>
      <w:pPr>
        <w:pStyle w:val="Normal"/>
        <w:rPr/>
      </w:pPr>
      <w:r>
        <w:rPr/>
        <w:t>3) Hovorí Suetal: „Učia sa v nich čítať, písať a počítať, konečne sa tiež učia rôznym cudzím jazykom a len určitému výťahu z Veľkého Písma, v ktorom je predovšetkým vždy čo najnaliehavejšie žiada prijímať úplne za pravdu ako od Boha prichádzajúcu všetko, čo chce a čomu učí chrám. Ak je teda tomu tak, potom je vedľa toho veľkou otázkou, odkiaľ by sme potom mali vziať hlbšie poznanie v našej Božej náuke! Ty to más ľahké; lebo si pán plný všestrannej zvrchovanej moci. Môžeš vstúpiť od hlavnej synagógy a len požiadať a každý jej predstavený ti celkom iste dovolí do všetkého úplne nahliadnuť a beda mu, keby ti chcel niečo zatajiť! On už vie, že potom dáš všetko prehľadať a keby sa tu našlo niečo zatajené, čo by ho potom očakávalo! Ó, pozri, to vie predstavený synagógy veľmi dobre a preto ti všetko ukáže a odhalí, ako musí dokonca veľkňaz v Jeruzaleme ukazovať tak zvanú svätyňu, do ktorej smie sám pred ľudom a podľa viery ľudu len dva razy vstúpiť, každodenne vysoko postaveným a mocným cudzincom a za peniaze ju dokonca ukazuje tiež iným cudzincom; nech len sa však našinec pokúsi prísť s takouto žiadosťou, potom bude diabolská voda iste po ruke!</w:t>
      </w:r>
    </w:p>
    <w:p>
      <w:pPr>
        <w:pStyle w:val="Normal"/>
        <w:rPr/>
      </w:pPr>
      <w:r>
        <w:rPr/>
        <w:t>4) Mnohí chrámoví sluhovia, tak zvaní najdôvernejší vedia preto pravdaže ako to vyzerá vo svätyni; ale majú najprv veľmi dobrú službu a za druhé za najnepatrnejšiu zradu sa im vyhráža trestu smrti, preto teda dokážu tiež mlčať. Teraz sa však ešte silnejšie vtiera otázka, odkiaľ by sme potom mali vziať pravé svetlo v našej najvyššie mystickej Božej náuke!</w:t>
      </w:r>
    </w:p>
    <w:p>
      <w:pPr>
        <w:pStyle w:val="Normal"/>
        <w:rPr/>
      </w:pPr>
      <w:r>
        <w:rPr/>
        <w:t>5) Ak je však tomu vo všetkom iste  tak, ako sme ti to teraz na naše potrebné ospravedlnenie oznámili, potom budeš môcť ako sudca a človek vyniesť nad nami nepochybne len úplne spravodlivý rozsudok!</w:t>
      </w:r>
    </w:p>
    <w:p>
      <w:pPr>
        <w:pStyle w:val="Normal"/>
        <w:rPr/>
      </w:pPr>
      <w:r>
        <w:rPr/>
        <w:t>6) V čom záležia naše nedostatky vieš už iste dávno; akú však vinu na nich máme, môžeš iste posúdiť z toho, čo sme ti oznámili o sebe bez bojazlivosti a zatajovania! Ak je však o nás známe niečo ďalšieho a iného, potom nás obviň a my ti bez bojazlivosti odpovieme; lebo kto dokáže zmužilo zomierať, dokáže tiež zmužilo hovoriť!”</w:t>
      </w:r>
    </w:p>
    <w:p>
      <w:pPr>
        <w:pStyle w:val="Normal"/>
        <w:rPr/>
      </w:pPr>
      <w:r>
        <w:rPr/>
        <w:t>7) Hovorí Július celkom pokojne: „Som veľmi vzdialený toho, aby som kládol do vašej reči ešte pokračujúcu nedôveru, lebo som až príliš presvedčený, že v chráme sa deje tak, ako ste to teraz vypovedali a preto vás zbavujem všetkej ďalšej viny; lebo kto spadne zo strechy a svojim pádom ťažko zraní dieťa pod strechou sa hrajúce, nemôže na tom mať ani najvzdialenejšiu vinu. Z toho dôvodu je naše vypočúvanie u konca a vy ste v tejto veci úplne bez viny a bez trestu.</w:t>
      </w:r>
    </w:p>
    <w:p>
      <w:pPr>
        <w:pStyle w:val="Normal"/>
        <w:rPr/>
      </w:pPr>
      <w:r>
        <w:rPr/>
        <w:t>8) Ale má to ešte iný háčik! O tom vám položím ešte otázku; podľa toho, ako odpoviete na túto otázku, stanem sa vašim priateľom alebo nepriateľom - a tak teda dávajte pozor!</w:t>
      </w:r>
    </w:p>
    <w:p>
      <w:pPr>
        <w:pStyle w:val="Normal"/>
        <w:rPr/>
      </w:pPr>
      <w:r>
        <w:rPr/>
        <w:t>9) V tejto dobe ste iste niekde počuli, že okolo Nazaretu sa potuluje istý Ježiš, syn tamného tesára ako Vykupiteľ, že predvádza pred očami každého veľké neslýchané skutky a že rozsieva medzi ľud novú Božiu náuku! Ak viete o tom niečo, oznámte mi to otvorene, lebo veľmi mi na tom záleží!”</w:t>
      </w:r>
    </w:p>
    <w:p>
      <w:pPr>
        <w:pStyle w:val="Normal"/>
        <w:rPr/>
      </w:pPr>
      <w:r>
        <w:rPr/>
        <w:t>10) Hovorí Suetal: „My sme síce o tom už zďaleka niečo počuli šepkať, vieme však sotva stotinu toho, čo ty však už dávno asi vieš. Najprv k splneniu nášho krásneho rozkazu sme boli zamestnaní skôr s južných krajinách a až pred niekoľko málo dňami sme prišli do tejto galilejskej pláne, kde sme však boli tak skoro chytení a preto o tvojom istom Spasiteľovi môžeme pramálo vedieť. Že sa však povesť o ňom rozšírila dokonca už až do Damasku a Babylonu, to je celkom isté; aký je to však inak človek, čo robí a ako uzdravuje chorých, o tom nevieme vôbec nič a preto by sme boli veľmi zvedaví, keby sme sa o tom dozvedeli niečo podrobnejšie! Áno, ak je ešte niekde nejaký Boh, potom nemôže zlému chovaniu chrámu iste dlhšie prizerať a musí zoslať ľudu Vykupiteľa!</w:t>
      </w:r>
    </w:p>
    <w:p>
      <w:pPr>
        <w:pStyle w:val="Normal"/>
        <w:rPr/>
      </w:pPr>
      <w:r>
        <w:rPr/>
        <w:t>11) My ti hovoríme, že všetko, čo si len môže človek vo svojej najväčšej zvrátenosti, vo svojej prefanatizovanej obraznosti vymyslieť, to sa skutočne robí vo vnútri rozsiahlych chrámových múrov. Neprávosti bez miery a počtu sú tu páchané na ľudstvu s takou ľahostajnou drzosťou, že si o tom nedokážeš urobiť ani predstavu! Vysokí chrámoví páni si cenia, ako sa zdá, ľudí tak vysoko, ako sa inak oceňuje lenivý vrabec. Nechcem povedať ani slovo o najvyššie ľahkomyseľnom prestupovaní všetkých Božích prikázaní; ale vynachádzajú a robia sa tu nové ohavnosti, o ktorých sa dobrému Mojžišovi nemohli zrejme nikdy ani zdať, lebo inak by bol na také ohavnosti iste ustanovil test stonásobnej smrti a desaťnásobného pekla! Avšak pre spásu ľudí je lepšie, keď o tom už nestrácame slova!</w:t>
      </w:r>
    </w:p>
    <w:p>
      <w:pPr>
        <w:pStyle w:val="Normal"/>
        <w:rPr/>
      </w:pPr>
      <w:r>
        <w:rPr/>
        <w:t>12) Ľudstvu by sa preukazovala už veľká služba, keby raz v noci mohol byť chrám aj s jeho obyvateľmi naraz zničený. Preto ľudstvu je už dávno potrebné Vykupiteľa; ale tento Vykupiteľ by mal oslobodiť ľudstvo, nie azda nás Židov od vás Rimanov - lebo vy predsa patríte tiež k našim vykupiteľom, - ale od čisto pekelnej chrámovej vlády draka! Potom, pane, úbohé ľudstvo zajasá radosťou, že bolo vyslobodené od svojho najhoršieho nepriateľa!</w:t>
      </w:r>
    </w:p>
    <w:p>
      <w:pPr>
        <w:pStyle w:val="Normal"/>
        <w:rPr/>
      </w:pPr>
      <w:r>
        <w:rPr/>
        <w:t>13) Priateľ, môže byť azda ešte drzejšia myšlienka ako je tá, že by bol dal všemohúci Boh nejakému najhoršiemu červovi v prachu všetku Svoju moc nad všetkými ľuďmi a nad všetkým ostatným stvorením, aby tento červ mohol teraz podľa svojej nanajvýš zlej ľúbosti beztrestne robiť s Bohom Samotným, so všetkými ľuďmi a so všetkým stvorením svoju najvyššiu satanskú svojvôľu?! Nie, nie, pane! Buď Boh nie je, alebo necháva týmto diablom znova ako za čias Noema a Lóta dovŕšiť ich plnú pekelnú mieru! Ó, veľký svätý Bože, kde si, kde meškáš? Veru, to čo teraz robí chrám, presahuje všetky ľudské pojmy! Navonok ukazuje pravda síce ešte tú istú útechu a pomoc dýchajúcu tvár ako azda za dôb Šalamúnových; ale vo vnútri sa stal peklom pekiel! Je však lepšie ďalej už o tom nehovoriť ani slovo. Preto budeme mlčať a čakať, že počujeme od teba o Spasiteľovi z Nazaretu niečo podrobnejšie!”</w:t>
      </w:r>
    </w:p>
    <w:p>
      <w:pPr>
        <w:pStyle w:val="Normal"/>
        <w:rPr/>
      </w:pPr>
      <w:r>
        <w:rPr/>
      </w:r>
    </w:p>
    <w:p>
      <w:pPr>
        <w:pStyle w:val="Heading1"/>
        <w:rPr/>
      </w:pPr>
      <w:bookmarkStart w:id="39" w:name="__RefHeading___Toc266625683"/>
      <w:bookmarkEnd w:id="39"/>
      <w:r>
        <w:rPr/>
        <w:t>40. Prečo prišli obžalovaní do Galileje.</w:t>
      </w:r>
    </w:p>
    <w:p>
      <w:pPr>
        <w:pStyle w:val="Normal"/>
        <w:rPr/>
      </w:pPr>
      <w:r>
        <w:rPr/>
      </w:r>
    </w:p>
    <w:p>
      <w:pPr>
        <w:pStyle w:val="Normal"/>
        <w:rPr/>
      </w:pPr>
      <w:r>
        <w:rPr/>
        <w:t>1) Hovorí potom Július: „O chrámovej hriešnosti sme my Rimania už tak poučení, že nám už nemôžete oznámiť nič nové a prekvapujúce; a preto doba trestu nedá na seba už dlho čakať, o tom môžete byť celkom uistení.</w:t>
      </w:r>
    </w:p>
    <w:p>
      <w:pPr>
        <w:pStyle w:val="Normal"/>
        <w:rPr/>
      </w:pPr>
      <w:r>
        <w:rPr/>
        <w:t>2) Že sme však nevolali chrám doposiaľ k zodpovednosti, deje sa pre hlúpy a ešte veľmi prostý ľud, ktorý považuje chrám doposiaľ vždy za svätyňu a hľadá v ňom spásu. Keby sme teraz napadli chrám, mali by sme až na nepatrnú výnimku všetok ľud proti sebe; až však už skoro príde aspoň väčšina ľudu k poznaniu aký je vlastne chrám, potom budeme mať celkom ľahkú prácu, aby sme chrám úplne zničili. K tomu rozhodne prispeje práve ona nová najčistejšia náuka pravdy veľkého Spasiteľa z Nazaretu, ako náhle sa len trocha rozšíri medzi ľudom; lebo táto náuka je čistá ako slnko za najjasnejšieho poludnia a každý ju ľahko pochopí, ak vedie srdce dobrá vôľa. Pravdaže, kde sú srdcia ľudu už v základe skazené, tam tiež táto náuka nebude prijatá, aj keď je tiež čisto božská! Ale tu potom meč Rimanov oznámi súd, akého svet v tak rozsiahlej miere doposiaľ nezakúsil; lebo vtedy bude ruka Božia s rukou Rimanov. - To je teda na vaše upokojenie!</w:t>
      </w:r>
    </w:p>
    <w:p>
      <w:pPr>
        <w:pStyle w:val="Normal"/>
        <w:rPr/>
      </w:pPr>
      <w:r>
        <w:rPr/>
        <w:t>3) Ale teraz ešte o niečom inom! Najprv ste sa zmienili, že ste robili neplechy proti Rímu viac na juhu židovskej zeme a až teraz v najnovšej dobe ste prišli sem na územie Galilejské. Pýtam sa vás teda akých výsledkov ste dosiahli svojim poburovaním proti Rímu a čo vás prinútilo, aby ste prešli sem do Galileje.”</w:t>
      </w:r>
    </w:p>
    <w:p>
      <w:pPr>
        <w:pStyle w:val="Normal"/>
        <w:rPr/>
      </w:pPr>
      <w:r>
        <w:rPr/>
        <w:t>4) Hovorí Suetal: „Pane, v južných krajoch sme len jedli, netrúfali sme si slovo vysloviť proti Rímu, lebo sme videli, že väčšina ľudu zmýšľa celkom rímsky! Ale neľutovali sme, kde to len bolo možné, šíriť významné iskry o neviazanom riadení chrámu; pri tejto našej skôr proti chrámovej ako proti rímskej činnosti sme sa však pred nedávnom dosť silne popálili v jednom arci templárskom mestečku. Začali nás celkom v tichosti stíhať a nezostávalo nám nič iné, ako aby sme vzali nohy na plecia.</w:t>
      </w:r>
    </w:p>
    <w:p>
      <w:pPr>
        <w:pStyle w:val="Normal"/>
        <w:rPr/>
      </w:pPr>
      <w:r>
        <w:rPr/>
        <w:t>5) Za noci a hmly sme išli cez Samáriu a po niekoľkých dňoch sme prišli cez pohorie sem do tejto zeme. Tu sme sa stretli skoro s ľuďmi, ktorí sa buď z nejakého skutočného dôvodu nie právom vyjadrovali o útlaku Rimanov alebo toto činili len preto, že nás krátkozrakých hlupákov chceli dobehnúť; skrátka rozoznať to išlo trocha príliš ďaleko nad obzor nášho poznania. Zanôtili sme teda ľahkomyseľne do ich piesni a tiež sme hocičo predniesli pre formu. Avšak celá tá vec netrvala ani tri dni; neraz sme boli rímskymi vojakmi zadržaní a zatknutí a s nami ešte štyria alebo piati tí, do ktorých piesne sme zanôtili. A ako sme tak boli chytení, tak sme boli sem privedení. A teraz máš všetko, čokoľvek len od nás môžeš mať a môžeš teraz nad nami vyniesť svoj úplný rozsudok.”</w:t>
      </w:r>
    </w:p>
    <w:p>
      <w:pPr>
        <w:pStyle w:val="Normal"/>
        <w:rPr/>
      </w:pPr>
      <w:r>
        <w:rPr/>
        <w:t>6) Hovorí Július: „Zostáva už pri mojom prvom rozsudku, podľa ktorého vás prehlasujem za úplne beztrestných; avšak teraz ide o niečo celkom iné a to možno celkom krátko vysloviť touto otázkou: - Čo budete teraz robiť? Do chrámu naspäť už nemôžete, do Jeruzalema ku svojim rodičom už tiež asi sotva; tam by sa vám nedarilo práve najlepšie! - Čo teda zamýšľate teraz urobiť?”</w:t>
      </w:r>
    </w:p>
    <w:p>
      <w:pPr>
        <w:pStyle w:val="Normal"/>
        <w:rPr/>
      </w:pPr>
      <w:r>
        <w:rPr/>
        <w:t>7) Hovorí Suetal: „Pane, to je veľmi pálčivá vec! Dopraj nám trocha času, aby sme o tom zrelo uvažovali!”</w:t>
      </w:r>
    </w:p>
    <w:p>
      <w:pPr>
        <w:pStyle w:val="Normal"/>
        <w:rPr/>
      </w:pPr>
      <w:r>
        <w:rPr/>
        <w:t>8) Mathael však, stojací v ich blízkosti, hovorí k Suetalovi: „Počúvaj, ja ti dám radu a ak ju počúvneš, nepochodíš zle!”</w:t>
      </w:r>
    </w:p>
    <w:p>
      <w:pPr>
        <w:pStyle w:val="Normal"/>
        <w:rPr/>
      </w:pPr>
      <w:r>
        <w:rPr/>
        <w:t>9) Hovorí Suetal: „Nie si jeden z piatich, ktorí sem boli privedení s nami?” Mathael prisviedča.</w:t>
      </w:r>
    </w:p>
    <w:p>
      <w:pPr>
        <w:pStyle w:val="Normal"/>
        <w:rPr/>
      </w:pPr>
      <w:r>
        <w:rPr/>
        <w:t>10) ”Ak je tomu tak, ako nám môžeš ty, ako iste len zlý blázon udeliť v tejto najvýš ťažkej záležitosti rozumnú radu?! Lebo vás päť bolo sem privedených v najťažších reťaziach ako zlí a nebezpeční blázni, vlastne ako posadnutí! Kto vás uzdravil? Hovoríš teraz celkom jasne a iste si bol uzdravený! Na lodi si len reval hneď ako býk, potom ako lev a znova si vyl ako vlk; a keď si najviac vrešťavým hlasom vyslovoval slová, potom záležali v rúhaní, preklínaní a kliatí! Skrátka si celkom ten, aj keď teraz nosíš tiež rímsky kabát a ja sa nemôžem dosť vynačudovať, ako si teraz prišiel k tejto jasnosti; musel ťa a tvojich druhom iste uzdraviť niekto z tejto veľkej spoločnosti! Ale kto? Kde je ten zázračný Spasiteľ?</w:t>
      </w:r>
    </w:p>
    <w:p>
      <w:pPr>
        <w:pStyle w:val="Normal"/>
        <w:rPr/>
      </w:pPr>
      <w:r>
        <w:rPr/>
        <w:t>11) Ale počkaj! Teraz mi prechádza niečo dušou! Ten pán, ktorý nás vypočúval, sa nás pýtal na istého Spasiteľa z Nazaretu; chcel sa od nás dozvedieť, či a čo všetko už zo skúseností vieme o tomto mužovi. Povedali sme toľko, koľko nám bolo známe s počutia.</w:t>
      </w:r>
    </w:p>
    <w:p>
      <w:pPr>
        <w:pStyle w:val="Normal"/>
        <w:rPr/>
      </w:pPr>
      <w:r>
        <w:rPr/>
      </w:r>
    </w:p>
    <w:p>
      <w:pPr>
        <w:pStyle w:val="Normal"/>
        <w:rPr/>
      </w:pPr>
      <w:r>
        <w:rPr/>
        <w:t>12) Pýtali sme sa potom na niečo podrobnejšie o tomto veľmi vzácnom človeku, avšak nedosali sa nám dostatočnej odpovede, ako by sme si boli želali; ty sám nás privádzaš teraz na stopu! Že si bol aj so svojimi druhmi uzdravený, o tom už nie je pochybností; ale tiež sa rovnako zdá, že nie je už pochybností o tom, že práve tento Spasiteľ z Nazaretu, o ktorom sa vysokí páni rímski zmienili akosi náhodou, je tu! Musí tu byť, lebo vás by iste neuzdravil žiaden smrteľník na tejto Zemi! Povedz nám, či naša otázka má nejaký základ; potom až počúvneme tvoju radu čo sa týka našej budúcej existencie!”</w:t>
      </w:r>
    </w:p>
    <w:p>
      <w:pPr>
        <w:pStyle w:val="Normal"/>
        <w:rPr/>
      </w:pPr>
      <w:r>
        <w:rPr/>
      </w:r>
    </w:p>
    <w:p>
      <w:pPr>
        <w:pStyle w:val="Heading1"/>
        <w:rPr/>
      </w:pPr>
      <w:bookmarkStart w:id="40" w:name="__RefHeading___Toc266625684"/>
      <w:bookmarkEnd w:id="40"/>
      <w:r>
        <w:rPr/>
        <w:t>41. Mathael rozpráva o svojich osudoch a uzdravení.</w:t>
      </w:r>
    </w:p>
    <w:p>
      <w:pPr>
        <w:pStyle w:val="Normal"/>
        <w:rPr/>
      </w:pPr>
      <w:r>
        <w:rPr/>
      </w:r>
    </w:p>
    <w:p>
      <w:pPr>
        <w:pStyle w:val="Normal"/>
        <w:rPr/>
      </w:pPr>
      <w:r>
        <w:rPr/>
        <w:t>1) Hovorí Mathael: „Hľa brat, boli sme chrámoví druhovia a museli sme zdieľať ten istý osud, lenže vy ste šli na juh a my sme museli ísť na východ. My sme však padli do rúk horde vtelených diablov a tým sa stali naše telá príbytkov mnohých diablov; avšak tu sa vyskytol Spasiteľ, zaiste najväčší, ktorého kedy nosila Zem a ten nás celkom zdarma uzdravil len svojim mocným, nad všetok život vládnucim slovom.</w:t>
      </w:r>
    </w:p>
    <w:p>
      <w:pPr>
        <w:pStyle w:val="Normal"/>
        <w:rPr/>
      </w:pPr>
      <w:r>
        <w:rPr/>
        <w:t>2) On je tu! Je to ten, o ktorom sa vám vo svojej otázke zmienil rímsky stotník Július; avšak teraz nie je ešte pre vás čas, aby ste sa s ním podrobnejšie zoznámili. On Sám určí, kedy by ste sa s ním mali bližšie spoznať! Preto sa ďalej nepýtajte a počúvajte, čo vám teraz poviem!</w:t>
      </w:r>
    </w:p>
    <w:p>
      <w:pPr>
        <w:pStyle w:val="Normal"/>
        <w:rPr/>
      </w:pPr>
      <w:r>
        <w:rPr/>
        <w:t>3) Vy ste síce ešte deti tohto sveta, môžete však, ak chcete, prísť tiež do pravého slobodného a životaplného detstva Božieho. Títo rímski páni vám radi k tomu zaopatria prostriedky. Pán, ktorý vás vypočúval, nebude iste ani okamih meškať, aby vás uviedol na pravú cestu a teraz tým rýchlejšie, keďže je tu tiež prítomný najvyšší miestodržiteľ Cyrenius zo Sidonu.</w:t>
      </w:r>
    </w:p>
    <w:p>
      <w:pPr>
        <w:pStyle w:val="Normal"/>
        <w:rPr/>
      </w:pPr>
      <w:r>
        <w:rPr/>
        <w:t>4) Pozrite, tamto za vami stojí práve tiež tridsať templárov! Patria už k cudzineckej légii a sú teraz všetci Rimania. Staňte sa nimi tiež a bude vám na všetky časy a na všetku večnosť pomožené! Avšak v Jeruzaleme nekvitne už pre vás večne žiadne šťastie; lebo stav chrámu poznáte, stav takmer celého Jeruzalema azda tiež, taktiež prekliatu vodu! Ktorý človek môže tu ešte kedy mať i len želanie, aby kedy navštívil hlavné hniezdo všetkých diablov a hriechov? Ak chcete zomrieť, choďte do Jeruzalema; ak chcete však žiť a nájsť tiež večný život, potom sa staňte telom Rimanmi a dušou skutočnými Židmi podľa Mojžiša! - Chápete to?”</w:t>
      </w:r>
    </w:p>
    <w:p>
      <w:pPr>
        <w:pStyle w:val="Normal"/>
        <w:rPr/>
      </w:pPr>
      <w:r>
        <w:rPr/>
        <w:t>5) Hovorí Suetal: „Áno, áno, áno, chápeme to; len je však nevýslovne obdivuhodné to, že si teraz prišiel k tak nesmiernej jasnosti! Teraz ťa poznávam tiež ako svojho chrámového kolegu a viem, že si bol znamenitým rečníkom a že si niekoľkokrát pekne bez obalu povedal vysokým pánom pravdu do očí, čo tiež malo za následok, že si musel ísť - myslím ešte so štyrmi svojimi druhmi - do Samárie! Áno, áno, ty si to už a teší nás všetkých, že ťa tu znova vidíme celkom zdravého a čistého! Tvoja rada, priateľ, je zaiste o sebe celkom dobrá; avšak mnohobožstvo Rimanov - ”</w:t>
      </w:r>
    </w:p>
    <w:p>
      <w:pPr>
        <w:pStyle w:val="Normal"/>
        <w:rPr/>
      </w:pPr>
      <w:r>
        <w:rPr/>
        <w:t>6) Mathael vpadne Suetalovi do reči: - „Je ešte vždy tisíckrát lepšia ako najtemnejšie jednobožstvo a vlastne úplné modloslužobníctvo chrámu! Povedz mi, ktorý kňaz v chráme verí ešte v jedného Boha? Hovorím vám: Ich brucho a ich chlípnosť je teraz pravým bohom chrámu! Smrti, hriechu a všetkým diablom slúžia! Zákony Mojžišove môžeš mať za niekoľko málo strieborných akými ich chceš, ale zo svojich nenásytných a zmyselných ustanovení nezľavia ani čiarku! Nemajú už života a predsa sa vydávajú za pánov života a ako takí chcú byť najvyššie uctievaní!</w:t>
      </w:r>
    </w:p>
    <w:p>
      <w:pPr>
        <w:pStyle w:val="Normal"/>
        <w:rPr/>
      </w:pPr>
      <w:r>
        <w:rPr/>
        <w:t>7) Nemajú už ani poňatia o tom, čo je život; z Písma nerozumia celkom už ani písmeno a prorokov chápu tak - ako ty koniec sveta. Život duše už všetci dávno stratili a preto tak horlivo pestujú život svojho molového mešca. Ako by potom mohli zo svojej najúplnejšej smrti ukazovať a dávať večný život duše?</w:t>
      </w:r>
    </w:p>
    <w:p>
      <w:pPr>
        <w:pStyle w:val="Normal"/>
        <w:rPr/>
      </w:pPr>
      <w:r>
        <w:rPr/>
        <w:t>8) Život musí byť čo najhlbšie poznávaný v boji života so životom a smrťou a v takom poznávaní musí dostávať vždy viac a viac činného upevnenia, ak má trvať ako život pravý; ako ti však môže mŕtvy ukázať, čo je v sebe a okrem seba život ním ešte nikdy nepoznaný?! Hovorím vám: v chráme prebýva už dávno večná smrť; tu však prebýva v pravde večný život! A hľa, Rimania ho chápu a stávajú sa plní života, zatiaľ čo chrám ho nikdy nepochopí, pretože je mŕtvy už naveky. Čo je teda lepšie: mnohobožstvo Rimanov alebo jednobožstvo chrámu?!”</w:t>
      </w:r>
    </w:p>
    <w:p>
      <w:pPr>
        <w:pStyle w:val="Normal"/>
        <w:rPr/>
      </w:pPr>
      <w:r>
        <w:rPr/>
        <w:t>9) Po týchto Mathaelových slovách sa nemôže tých dvanásť dosť vynačudovať Mathaelovým najvyššie správnym názorom a jeho rozhodnej múdrosti.</w:t>
      </w:r>
    </w:p>
    <w:p>
      <w:pPr>
        <w:pStyle w:val="Normal"/>
        <w:rPr/>
      </w:pPr>
      <w:r>
        <w:rPr/>
        <w:t>10) Suetal potom hovorí, ospravedlňujúc sa Júliovi: „Vysoký pane, odpusť nám, že sme ťa tak dlho nechali čakať na odpoveď, ale počul som sám múdre slová Mathaelove a my sme nimi boli príliš preniknutí a nemohli sme ti ešte dať žiaducu odpoveď. Ak však chceš mať s nami ešte malé strpenie, potom ti už iste dáme čo najpodarenejšiu odpoveď!”</w:t>
      </w:r>
    </w:p>
    <w:p>
      <w:pPr>
        <w:pStyle w:val="Normal"/>
        <w:rPr/>
      </w:pPr>
      <w:r>
        <w:rPr/>
        <w:t>11) Hovorí Július: „Len nevynechávajte Mathaela, lebo on vie viac ako ja a ešte oveľa tisíc takých ako som ja! Keď on hovorí, budem rád tisíc rokov mlčať a jeho počúvať! Preto si len pohovorte s ním, on bude iste schopný dať vám tú najlepšiu radu!”</w:t>
      </w:r>
    </w:p>
    <w:p>
      <w:pPr>
        <w:pStyle w:val="Normal"/>
        <w:rPr/>
      </w:pPr>
      <w:r>
        <w:rPr/>
        <w:t>12) Hovorí Suetal: „Áno, on nám už dal radu a bude len na tebe, či nás prijmeš do cudzineckej légie!”</w:t>
      </w:r>
    </w:p>
    <w:p>
      <w:pPr>
        <w:pStyle w:val="Normal"/>
        <w:rPr/>
      </w:pPr>
      <w:r>
        <w:rPr/>
        <w:t>13) Hovorí Július: „Celkom správne! To je tiež už ako by sa stalo; avšak cez to všetko bude najlepšie múdry Mathael schopný dať vám za tým účelom ešte rôzne veľa múdre poučenie!”</w:t>
      </w:r>
    </w:p>
    <w:p>
      <w:pPr>
        <w:pStyle w:val="Normal"/>
        <w:rPr/>
      </w:pPr>
      <w:r>
        <w:rPr/>
        <w:t>14) Hovorí Suetal: „Áno, to cítime, aj keď nám táto jeho vlastnosť pripadá teraz ešte nepochopiteľnejšia ako vzduch! Ako prišiel k takej múdrosti je čisto nevysvetliteľné! Zázračné vyliečenie z jeho šialenosti je dočista pochopiteľné; ale odkiaľ teraz vzal tú múdrosť, to nech si chápe kto môže!”</w:t>
      </w:r>
    </w:p>
    <w:p>
      <w:pPr>
        <w:pStyle w:val="Normal"/>
        <w:rPr/>
      </w:pPr>
      <w:r>
        <w:rPr/>
      </w:r>
    </w:p>
    <w:p>
      <w:pPr>
        <w:pStyle w:val="Heading1"/>
        <w:rPr/>
      </w:pPr>
      <w:bookmarkStart w:id="41" w:name="__RefHeading___Toc266625685"/>
      <w:bookmarkEnd w:id="41"/>
      <w:r>
        <w:rPr/>
        <w:t>42. Duša a duch.</w:t>
      </w:r>
    </w:p>
    <w:p>
      <w:pPr>
        <w:pStyle w:val="Normal"/>
        <w:rPr/>
      </w:pPr>
      <w:r>
        <w:rPr/>
      </w:r>
    </w:p>
    <w:p>
      <w:pPr>
        <w:pStyle w:val="Normal"/>
        <w:rPr/>
      </w:pPr>
      <w:r>
        <w:rPr/>
        <w:t xml:space="preserve">1) Hovorí Mathael, ktorý bol dobre počul tieto slová: „Osloboď svoju dušu čo možno od všetkých svetských pút a potom skoro a veľmi rýchle pochopíš, odkiaľ môže duša v najkratšej dobe dospieť k tej najväčšej múdrosti! Dokiaľ však duša leží ešte príliš pochovaná v starej práchnivejúcej hromade smrti, ktorou práchnivejúcou hromadou je jej telo, nemôže byť o nejakej zvláštnej božskej múdrosti vôbec ešte ani reči ani postrehu! </w:t>
      </w:r>
    </w:p>
    <w:p>
      <w:pPr>
        <w:pStyle w:val="Normal"/>
        <w:rPr/>
      </w:pPr>
      <w:r>
        <w:rPr/>
        <w:t>2) Tamto niekoľko krokov pred nami vidíme peň, ktorý ako sa zdá väzí pevne v zemi. Choď a posaď sa naň a ručím ti za to, že neprídeš s ním z miesta ani po mnoho rokov; až potom keď zhnije a celkom spráchnivie, padneš s ním k zemi. Ak sa však nebudeš môcť potom odlúčiť od svojho zamilovaného sedadla, spráchnivieš nakoniec tiež iste úplne aj s ním; lebo všetko, čo je mŕtve, musí byť najprv úplne akoby zničené, ak má znova prejsť do nejakej životnej oblasti. Choď však na more, vstúp na loď, uvoľni ju, napni plachty a chop sa kormidla a takto nezostaneš na mieste, ale veľmi skoro dosiahneš novú zem, v ktorej sa budeš môcť mnohému novému naučiť a obohatiť pokladnicu skúseností. Lenže, dokiaľ však sa staráš o svoje telo a o jeho sladký a pohodlný život, dotiaľ tiež sedíš na tom pni a nemôžeš prísť ďalej; ak sa však vzdáš celkom prevažne starostlivosti o telo a ak sa staráš len o život duše a jej ducha, potom vstupuješ na loď života a tým sa pohneš skoro z miesta. - Rozumieš tomuto obrazu?”</w:t>
      </w:r>
    </w:p>
    <w:p>
      <w:pPr>
        <w:pStyle w:val="Normal"/>
        <w:rPr/>
      </w:pPr>
      <w:r>
        <w:rPr/>
        <w:t>3) Hovorí Suetal: „Čo že si to teraz povedal o duchu v duši? Veď duša je predsa to, čomu sa hovorí duch!”</w:t>
      </w:r>
    </w:p>
    <w:p>
      <w:pPr>
        <w:pStyle w:val="Normal"/>
        <w:rPr/>
      </w:pPr>
      <w:r>
        <w:rPr/>
        <w:t>4) Hovorí Mathael: „Áno, priateľ, keď ešte nevieš ani to, že v každej duši sídli duch všetkého života, potom pravdaže ešte dlho nemôžeš pochopiť odkiaľ mi prichádza tá moja troška múdrosti! Vieš, tu sa dá s tebou ešte ťažko hovoriť; lebo nepočuješ nič otvorenými ušami a rovnako nič nevidíš otvorenými očami!</w:t>
      </w:r>
    </w:p>
    <w:p>
      <w:pPr>
        <w:pStyle w:val="Normal"/>
        <w:rPr/>
      </w:pPr>
      <w:r>
        <w:rPr/>
        <w:t>5) Duša je len nádobou života z Boha, ale dávno ešte nie život sám; lebo keby duša bola život sám, ktorý prorocký vôl by jej bol kedy mohol nahovoriť niečo o dosiahnutí večného života, ako naopak o nejakej možnej večnej smrti? Keďže však duša môže len cestou pravej božskej cnosti dospieť k večnému životu, ako sa to môže dokázať veľmi mnohými príkladmi, nemôže predsa byť život sám, ale je len nádobou na jeho prijatie.</w:t>
      </w:r>
    </w:p>
    <w:p>
      <w:pPr>
        <w:pStyle w:val="Normal"/>
        <w:rPr/>
      </w:pPr>
      <w:r>
        <w:rPr/>
        <w:t>6) Len iskierka v centru duše je to, čo nazývame Božím Duchom a vlastným životom. Táto iskierka musí byť živená duchovnou potravou, ktorou je čisté slovo Božie. Touto potravou sa stáva táto iskierka v duši väčšou a mocnejšou, oblieka sa konečne sama v ľudskú podobu duše, prestupuje konečne dušu skrz naskrz a premieňa nakoniec celú dušu vo svoju podstatu; potom sa však duša sama stáva tiež celkovým životom, ktorý sa v všetkej hlbine hlbín poznáva ako taký.</w:t>
      </w:r>
    </w:p>
    <w:p>
      <w:pPr>
        <w:pStyle w:val="Normal"/>
        <w:rPr/>
      </w:pPr>
      <w:r>
        <w:rPr/>
        <w:t>7) Až potom, keď sa život takto úplne poznáva a celkom jasne si uvedomuje samého seba, vtedy poznáva múdrosť zo základu; dokiaľ však tento žiaduci prípad nenastane, nemôže byť reči o nejakej múdrosti!</w:t>
      </w:r>
    </w:p>
    <w:p>
      <w:pPr>
        <w:pStyle w:val="Normal"/>
        <w:rPr/>
      </w:pPr>
      <w:r>
        <w:rPr/>
        <w:t>8) Pravá múdrosť je zrak ducha v oku duše; ak sa však ešte pýta duša, čo je v nej duch, - odkiaľ jej má prísť svetlo ducha a všetkého života do jej inak úplne slepého zraku?!”</w:t>
      </w:r>
    </w:p>
    <w:p>
      <w:pPr>
        <w:pStyle w:val="Normal"/>
        <w:rPr/>
      </w:pPr>
      <w:r>
        <w:rPr/>
        <w:t>9) Hovorí Suetal: „Prosím ťa, priateľ, prestaň takto hovoriť a počkaj s tým tak dlho, až sa stanem pre to vnímavejším; lebo teraz už poznávam, že som pre to ešte príliš hlúpy a slepý! Ale tvoje terajšie ponaučenie vezmeme všetci čo najúčinnejšie na vedomie! Lebo teraz poznávam, že máš úplne pravdu; ale k celkovému dôkladnému pochopeniu tvojej najhlbšej múdrosti treba veľkej prípravy, ktorá u nás bola teraz zhola nemožná! Ale ako bolo povedané, chceme sa stať tvojimi celkom silnými učeníkmi!”</w:t>
      </w:r>
    </w:p>
    <w:p>
      <w:pPr>
        <w:pStyle w:val="Normal"/>
        <w:rPr/>
      </w:pPr>
      <w:r>
        <w:rPr/>
      </w:r>
    </w:p>
    <w:p>
      <w:pPr>
        <w:pStyle w:val="Heading1"/>
        <w:rPr/>
      </w:pPr>
      <w:bookmarkStart w:id="42" w:name="__RefHeading___Toc266625686"/>
      <w:bookmarkEnd w:id="42"/>
      <w:r>
        <w:rPr/>
        <w:t>43. O živote a smrti.</w:t>
      </w:r>
    </w:p>
    <w:p>
      <w:pPr>
        <w:pStyle w:val="Normal"/>
        <w:rPr/>
      </w:pPr>
      <w:r>
        <w:rPr/>
      </w:r>
    </w:p>
    <w:p>
      <w:pPr>
        <w:pStyle w:val="Normal"/>
        <w:rPr/>
      </w:pPr>
      <w:r>
        <w:rPr/>
        <w:t>1) Hovorí Mathael: „Poctivá dobrá vôľa je už toľko ako polovičné dielo; avšak človek nesmie zostávať príliš dlho len pri dobrej vôli, ale musí ju čo najskôr uviesť v skutok, inak vôľa časom ochladne, stratí pružnosť a nakoniec sa stane k vykonaniu nejakého dobrého diela príliš slabou a bezmocnou.</w:t>
      </w:r>
    </w:p>
    <w:p>
      <w:pPr>
        <w:pStyle w:val="Normal"/>
        <w:rPr/>
      </w:pPr>
      <w:r>
        <w:rPr/>
        <w:t>2) Hľa, dokiaľ voda v hrnci vrie, možno rôzne plodiny uvariť na mäkko a premeniť v ľahko stráviteľné pokrmy; ale keď sa voda v hrnci stane vlažnou a nakoniec celkom vychladne, potom to s varením tých plodín na mäkko už nevyjde!</w:t>
      </w:r>
    </w:p>
    <w:p>
      <w:pPr>
        <w:pStyle w:val="Normal"/>
        <w:rPr/>
      </w:pPr>
      <w:r>
        <w:rPr/>
        <w:t>3) Preto vôľa človeka sa podobá vriacej vode v hrnci. Láska k Bohu a ku všetkému dobrému životu z Boha je len pravý oheň, ktorý privádza životnú vodu v hrnci do účinného varu plodiny, ktoré sa majú uvariť na mäkko, sú potom tie diela a skutky, ktoré sme uznali za dobré a pravdivé, ale doposiaľ neuviedli v skutok, preto ich musíme, dokiaľ voda mocne vrie, vložiť do vody, inak zostanú surové a nestráviteľné a preto sú pre život bez úžitku.</w:t>
      </w:r>
    </w:p>
    <w:p>
      <w:pPr>
        <w:pStyle w:val="Normal"/>
        <w:rPr/>
      </w:pPr>
      <w:r>
        <w:rPr/>
        <w:t>4) Čo teda chceme, to tiež musíme učiniť, inak zostane vôľa voči životu vždy lžou a zo lži sa naveky nestane pravda!</w:t>
      </w:r>
    </w:p>
    <w:p>
      <w:pPr>
        <w:pStyle w:val="Normal"/>
        <w:rPr/>
      </w:pPr>
      <w:r>
        <w:rPr/>
        <w:t>5) Pravda však je život a lož je smrť; preto hľadaj vo všetkom pravdu, pravda je život a unikaj lži v sebe aj mimo seba, lebo lož je skutočná smrť!</w:t>
      </w:r>
    </w:p>
    <w:p>
      <w:pPr>
        <w:pStyle w:val="Normal"/>
        <w:rPr/>
      </w:pPr>
      <w:r>
        <w:rPr/>
        <w:t>6) Či čo máš, ak sa domnievaš, ako by si niečo mal? Hľa, nič ako ničota tvojej domnienky! A čo je to? Hľa, to nie je nič a toto nič je pravá smrť!</w:t>
      </w:r>
    </w:p>
    <w:p>
      <w:pPr>
        <w:pStyle w:val="Normal"/>
        <w:rPr/>
      </w:pPr>
      <w:r>
        <w:rPr/>
        <w:t>7) Ak však chceš stavať a ak nemáš materiál a robotníkov, ako bude vyzerať tvoj dom, ktorý chceš postaviť? Hľa, nedostane nikdy nijakú podobu! Materiál sú však skutky a diela živej vôle a robotníci sú účinná vôľa; ti potom zbuduj z tvojich dobrých skutkov pravý dom a tento dom je tvoj pravý život v Bohu, ktorý tu bude stáť večne nezničiteľný. Ale s nepatrnou námahou sa dom nepostaví a najmenej dom životný; preto treba tu byť činným vo všetkej hojnosti využívať prepožičané nám sily, inak by to išlo so stavbou asi zle dopredu.</w:t>
      </w:r>
    </w:p>
    <w:p>
      <w:pPr>
        <w:pStyle w:val="Normal"/>
        <w:rPr/>
      </w:pPr>
      <w:r>
        <w:rPr/>
        <w:t>8) Keď Noe staval archu, začal zo začiatku svoje jemu rozkázané dielo veľmi ťarbavo. Keď to spozorovali jeho odporcovia, zničili mu za noci všetko to, čo cez deň urobil. Až po mnohých dňoch začal vo dne v noci na arche pracovať a postavil strážcov; tu až potom išla stavba rýchlymi krokmi v ústrety svojmu dokončeniu a tak poskytovala v dobe veľkej potopy, ako je známe, ochranu tým, kto v nej boli a uchovala ich pred inak istou záhubou.</w:t>
      </w:r>
    </w:p>
    <w:p>
      <w:pPr>
        <w:pStyle w:val="Normal"/>
        <w:rPr/>
      </w:pPr>
      <w:r>
        <w:rPr/>
        <w:t>9) Ja ti hovorím, že my sme v podstate teraz sami Noemovia. Svet so svojou lžou, podvodmi a všetkými z toho prýštiacimi zvodmi je ustavičnou potopou. Aby ňou neboli pohltení, musíme horlivo stavať naručenú archu; touto archou je životné upevnenie našej duše k zachovaniu a konečnému úplnému vytvoreniu života Božieho Ducha v duši.</w:t>
      </w:r>
    </w:p>
    <w:p>
      <w:pPr>
        <w:pStyle w:val="Normal"/>
        <w:rPr/>
      </w:pPr>
      <w:r>
        <w:rPr/>
        <w:t>10) Keď potom konečne potopa zvodného pokušenia sveta klesne do hlbiny svojej prázdnoty, potom vo všetkej sile vystúpi v duši a nad dušu život Boží a v čistej a novej životnej sfére začne v nespútanej slobode bez všetkých nepriateľských zákerníkov nové dielo a tým požehná v Bohu a s Bohom celú nekonečnosť od večnosti do večnosti! - Rozumieť tomuto obrazu?”</w:t>
      </w:r>
    </w:p>
    <w:p>
      <w:pPr>
        <w:pStyle w:val="Normal"/>
        <w:rPr/>
      </w:pPr>
      <w:r>
        <w:rPr/>
      </w:r>
    </w:p>
    <w:p>
      <w:pPr>
        <w:pStyle w:val="Heading1"/>
        <w:rPr/>
      </w:pPr>
      <w:bookmarkStart w:id="43" w:name="__RefHeading___Toc266625687"/>
      <w:bookmarkEnd w:id="43"/>
      <w:r>
        <w:rPr/>
        <w:t>44. Pán sa stará o zajatých.</w:t>
      </w:r>
    </w:p>
    <w:p>
      <w:pPr>
        <w:pStyle w:val="Normal"/>
        <w:rPr/>
      </w:pPr>
      <w:r>
        <w:rPr/>
      </w:r>
    </w:p>
    <w:p>
      <w:pPr>
        <w:pStyle w:val="Normal"/>
        <w:rPr/>
      </w:pPr>
      <w:r>
        <w:rPr/>
        <w:t>1) Suetal je obdivom celý nemý a pýta sa Júlia hovoriac: „Pane, je nepochopiteľné, odkiaľ prišla tomuto človeku taká múdrosť! Poznám ho predsa veľmi dobre z chrámu, kde nedal na sebe pozorovať nič tak málo ako niečo z nejakej múdrosti! Keď sme sem s ním boli dopravení na lodi z Genezaretu, bol zachvátený nanajvýš zlým pobláznením a nevyzeral celkom ani ako človek. Teraz od toho pobláznenia uplynulo sotva 24 hodín a ten človek stojí vo sfére múdrosti, o ktorej sa asi nezdalo ani Šalamúnovi pri všetkej jeho hlbokej múdrosti! Povedz nám teda, čo sa tu s ním prihodilo! Ako prišiel k takému svetlu?”</w:t>
      </w:r>
    </w:p>
    <w:p>
      <w:pPr>
        <w:pStyle w:val="Normal"/>
        <w:rPr/>
      </w:pPr>
      <w:r>
        <w:rPr/>
        <w:t>2) Hovorí Július: „Či neviete, že u Boha sú všetky veci možné? Jednajte len účelne podľa toho čo vám povedal, potom sa už v sebe samých dozviete, ako môže človek v krátkej dobe dospieť k takej múdrosti! Ex trunco non fit Mercurius - z pňa sa Merkur nestane - znie už rímske príslovie; peň je nepohyblivý a nemožno na ňom pozorovať žiadnu činnosť, zatiaľ čo v obraznej náuke Rimanov o bohoch nemá žiadne božstvo toľko na práci ako práve Merkúr. Merkúrom sa rozumie teda pravá dravá činnosť do úmoru a pňom najväčšia možná nečinnosť a preto sa z pňa nemôže stať Merkúr. Preto sa podľa slova múdrosti hovorí byť činným o dravosť, aby sa mohlo dospieť k pravej múdrosti, inak k nej však žiadna známa cesta nie je. Nemožno sa jej naučiť ako nejakej inej vede, ale možno ju získať len v sebe a zo seba pravou činnosťou podľa náuky múdrosti.</w:t>
      </w:r>
    </w:p>
    <w:p>
      <w:pPr>
        <w:pStyle w:val="Normal"/>
        <w:rPr/>
      </w:pPr>
      <w:r>
        <w:rPr/>
        <w:t>3) Ak chcete teda dôkladne vedieť, ako Mathael dospel k tejto múdrosti, ktorá vás teraz toľko uvádza v úžas, musíte najprv v sebe samotných podobnou cestou činnosti dospieť k múdrosti, inak je všetko vaše vypytovanie márne a márna každá odpoveď na vašu otázku!”</w:t>
      </w:r>
    </w:p>
    <w:p>
      <w:pPr>
        <w:pStyle w:val="Normal"/>
        <w:rPr/>
      </w:pPr>
      <w:r>
        <w:rPr/>
        <w:t>4) Hovorí Suetal: „To všetko je celkom správne a dobré; ale kde je udaná tá správna viditeľne označená cesta?”</w:t>
      </w:r>
    </w:p>
    <w:p>
      <w:pPr>
        <w:pStyle w:val="Normal"/>
        <w:rPr/>
      </w:pPr>
      <w:r>
        <w:rPr/>
        <w:t>5) Hovorí Július: „Ešte nie je poludnie a do večera je ešte dlhá doba v ktorej ešte veľa počujete a dozviete sa a tá cesta vám bude celkom objasnená. Teraz však rozvažujte o tom, čo ste počuli a potom vám bude všetko ostatne celkom zrejmé a jasné. Tým ste však teraz tiež znova prehlásený za slobodných a úplne beztrestných, len nech sa vám nikdy znova nezachce obrátiť sa niekedy proti nám, tu by sa vám darilo horšie ako teraz!”</w:t>
      </w:r>
    </w:p>
    <w:p>
      <w:pPr>
        <w:pStyle w:val="Normal"/>
        <w:rPr/>
      </w:pPr>
      <w:r>
        <w:rPr/>
        <w:t>6) Po týchto slovách sa vracia Július niekoľkými krokmi k nám, totiž ku Mne a k Cyreniovi a pýta sa Mňa, či jednanie a rozsudok je celkom v poriadku.</w:t>
      </w:r>
    </w:p>
    <w:p>
      <w:pPr>
        <w:pStyle w:val="Normal"/>
        <w:rPr/>
      </w:pPr>
      <w:r>
        <w:rPr/>
        <w:t>7) A Ja hovorím: „Je s tým spokojné tvoje srdce tj. najvnútornejší hlas lásky tvojho srdca? Čo hovorí tento hlas?”</w:t>
      </w:r>
    </w:p>
    <w:p>
      <w:pPr>
        <w:pStyle w:val="Normal"/>
        <w:rPr/>
      </w:pPr>
      <w:r>
        <w:rPr/>
        <w:t>8) Hovorí Július: „V ňom zavládla nad tým najväčšie spokojnosť a zároveň skutočná starosť uviesť týchto ľudí na pravú cestu života!”</w:t>
      </w:r>
    </w:p>
    <w:p>
      <w:pPr>
        <w:pStyle w:val="Normal"/>
        <w:rPr/>
      </w:pPr>
      <w:r>
        <w:rPr/>
        <w:t>9) Hovorím Ja: „Nuž, ak je tomu tak, potom je už všetko správne a v najlepšom poriadku a s týmito ľuďmi sadá ešte dosiahnuť toho najlepšieho účelu; ale bude práve musieť na nich prísť ešte hociktorá malá skúška. Že ich prijímate do cudzineckej légie je dobré; len im musíte poskytnúť dostatočnú príležitosť, aby mohli na poznanej ceste spásy kráčať ďalej. Tých päť s Mathaelom v čele však rozdeľte patrične medzi légiu, preukážu vám všetkým dobré služby v Mojom mene a v krátkej dobe sa ukážu dobré účinky ich vnútornej múdrosti. V Galileji nesmú zatiaľ zostať; lebo zanedlho chrám zvetrí, že sa od neho odklonilo asi 47 členov a dá na nich učiniť Herodesom hon; ak však nebudú v Galileji ani kde inde nájdení, potom sa stíhatelia znova vrátia s nevyriadenou a tých 47 budú považovať za nejako nešťastím postihnuté a stratené a nebudú sa v budúcnosti o nich už starať. A tak, vy Rimania, zostanete v suchu a s vami tiež tých 47 a všetkým sa bez nejakej lži z núdze pomôže!”</w:t>
      </w:r>
    </w:p>
    <w:p>
      <w:pPr>
        <w:pStyle w:val="Normal"/>
        <w:rPr/>
      </w:pPr>
      <w:r>
        <w:rPr/>
        <w:t>10) Hovorí Cyrenius: „V Tyru a Sidonu budú predsa azda istí? Tam je totiž len veľmi málo Židov.”</w:t>
      </w:r>
    </w:p>
    <w:p>
      <w:pPr>
        <w:pStyle w:val="Normal"/>
        <w:rPr/>
      </w:pPr>
      <w:r>
        <w:rPr/>
        <w:t>11) Hovorím Ja: „Ó, áno, tam budú istejší než ako kdekoľvek v Galileji, avšak istejší by boli ešte niekde buď v Afrike alebo v meste pri „Pontus Euxinus” - pri Čiernom mori.</w:t>
      </w:r>
    </w:p>
    <w:p>
      <w:pPr>
        <w:pStyle w:val="Normal"/>
        <w:rPr/>
      </w:pPr>
      <w:r>
        <w:rPr/>
        <w:t>12) Hovorí Cyrenius: „Celkom dobre, ja už pre nich nájdem vhodné miesto, kde iste nebudú na nich Židia dorážať a keby sa azda títo špióni dostali tiež tam, nuž, potom máme tiež už prostriedky, aby sme ich čuch pre všetky vône celkom otupili!”</w:t>
      </w:r>
    </w:p>
    <w:p>
      <w:pPr>
        <w:pStyle w:val="Normal"/>
        <w:rPr/>
      </w:pPr>
      <w:r>
        <w:rPr/>
        <w:t>13) Hovorí Július: „Je mi veľmi ľúto hlavne týchto piatich; lebo je skutočne prepodivné, v akej hĺbke múdrosti väzia a boli by možno nimi oveľa rýchlejšie dospieť k pravému cieľu života, ako keď je človek ponechaný sám sebe.”</w:t>
      </w:r>
    </w:p>
    <w:p>
      <w:pPr>
        <w:pStyle w:val="Normal"/>
        <w:rPr/>
      </w:pPr>
      <w:r>
        <w:rPr/>
        <w:t>14) Hovorím Ja: „Priateľ, jediný sprievodcom, cestou a cieľom som len Ja! Ktože dal tým piatim to čo majú? Hľa, jedine Ja! Ak môžem však z piatich zle posadnutých zúrivcov v najkratšej dobe vychovať múdrych mudrcov, potom to bude tiež iste schopné u teba, ktorý nie si žiaden zle posadnutý zúrivec!</w:t>
      </w:r>
    </w:p>
    <w:p>
      <w:pPr>
        <w:pStyle w:val="Normal"/>
        <w:rPr/>
      </w:pPr>
      <w:r>
        <w:rPr/>
        <w:t>15) Veď len Ja Jediný som Cesta, Pravda a Život! Ak máš Mňa, k čomu ti má potom prospieť ešte týchto päť! Áno, oni majú preukázať a preukážu ľudstvu ešte mnohé dobré služby Mnou a len v mene Mojom; ale ty ich nepotrebuješ; okrem toho je v mestečku Genezaretu Ebahl, Jara a dokonca Rafael! Kde je teraz na Zemi ešte miesto, ktoré by bolo v duchovnom ohľade lepšie zaopatrené?</w:t>
      </w:r>
    </w:p>
    <w:p>
      <w:pPr>
        <w:pStyle w:val="Normal"/>
        <w:rPr/>
      </w:pPr>
      <w:r>
        <w:rPr/>
        <w:t>16) Nepočul si otázku Suetalovu, ktorý by rád vedel, ako a kým alebo čím sa dostalo tých päť tak rýchle do najhlbšej múdrosti? Hľa, ty to dobre vieš, avšak pre nich, totiž pre tých dvanástich, je to ešte záhadou, ale pre teba iste nie! Ty teraz vieš, čo tých dvanásť ešte nevie, ako potom môžeš tých piatich považovať už za takmer tak múdrych ako Mňa?”</w:t>
      </w:r>
    </w:p>
    <w:p>
      <w:pPr>
        <w:pStyle w:val="Normal"/>
        <w:rPr/>
      </w:pPr>
      <w:r>
        <w:rPr/>
        <w:t>17) Hovorí Július nejako zarazene: „Pane, pretože som bol akosi hlúpy, v tom je ten dôvod; ale teraz je už všetko znova v najlepšom poriadku a až teraz mám najväčšiu radosť z Tvojho nariadenia týkajúceho sa tých 47 ľudí a bude všetko čo najdôkladnejšie prevedené! Len mi však musíš, ó, Pane, trocha tej hlúposti už čo najmilostivejšie odpustiť!”</w:t>
      </w:r>
    </w:p>
    <w:p>
      <w:pPr>
        <w:pStyle w:val="Normal"/>
        <w:rPr/>
      </w:pPr>
      <w:r>
        <w:rPr/>
        <w:t>18) Hovorím Ja: „Ja ti nemôžem nič odpúšťať; ak si však so sebou a v sebe samom znova v poriadku, potom je tiež u Mňa všetko v poriadku a sú ti teda všetky hriechy odpustené.</w:t>
      </w:r>
    </w:p>
    <w:p>
      <w:pPr>
        <w:pStyle w:val="Normal"/>
        <w:rPr/>
      </w:pPr>
      <w:r>
        <w:rPr/>
        <w:t>19) Teraz však choď a zariaď podávanie tých dvanástim chlieb, víno a soľ, lebo tiež oni už po dva dni jedli sotva viac ako komár! Doposiaľ ich udržovala pri sile jedine Moja vôľa; keďže je tu však teraz príležitosť, nech sa tiež prirodzene posilnia pokrmom a nápojom a tak sa staň!”</w:t>
      </w:r>
    </w:p>
    <w:p>
      <w:pPr>
        <w:pStyle w:val="Normal"/>
        <w:rPr/>
      </w:pPr>
      <w:r>
        <w:rPr/>
      </w:r>
    </w:p>
    <w:p>
      <w:pPr>
        <w:pStyle w:val="Heading1"/>
        <w:rPr/>
      </w:pPr>
      <w:bookmarkStart w:id="44" w:name="__RefHeading___Toc266625688"/>
      <w:bookmarkEnd w:id="44"/>
      <w:r>
        <w:rPr/>
        <w:t>45. Rozprávanie o uzdravení dnou trpiaceho na požehnanej lúke.</w:t>
      </w:r>
    </w:p>
    <w:p>
      <w:pPr>
        <w:pStyle w:val="Normal"/>
        <w:rPr/>
      </w:pPr>
      <w:r>
        <w:rPr/>
      </w:r>
    </w:p>
    <w:p>
      <w:pPr>
        <w:pStyle w:val="Normal"/>
        <w:rPr/>
      </w:pPr>
      <w:r>
        <w:rPr/>
        <w:t>1) Keď toto Július odo Mňa počul, ide rýchle najprv k nášmu hostinskému Markovi, ktorý je so svojimi ľuďmi veľmi zamestnaný prípravou dobrého obeda a prináša mu Moje nariadenie. A Marek ide potom ihneď čo najrýchlejšie do komory, ktorá sa teraz nechcela vôbec vyprázdniť, vezme celý veľký bochník chleba, misku soli a svojich dvoch synov pošle pre dva veľké džbány vína; a to všetko je čo najrýchlejšie prinesené k tým dvanástim.</w:t>
      </w:r>
    </w:p>
    <w:p>
      <w:pPr>
        <w:pStyle w:val="Normal"/>
        <w:rPr/>
      </w:pPr>
      <w:r>
        <w:rPr/>
        <w:t>2) Ako náhle títo uzrú chlieb a víno, ohlási sa teda ihneď mocný hlad a Július, spozorujúc ich veľký hlad hovorí: „Že ste veľmi hladní, to viem; ak však chcete zostať zdraví, potom nejedzte teraz príliš náhle, ale dajte si čas a potom sa vám iste všetkého dostane!”</w:t>
      </w:r>
    </w:p>
    <w:p>
      <w:pPr>
        <w:pStyle w:val="Normal"/>
        <w:rPr/>
      </w:pPr>
      <w:r>
        <w:rPr/>
        <w:t>3) Tých dvanásť hovorí: „Áno, áno, dobrý pane, my sa už uskromníme. Ale cez to všetko boli s veľkým bochníkom chleba za malú chvíľku hotoví, rovnako tiež s vínom a soľou a radi by boli jedli ešte niečo ďalšie.</w:t>
      </w:r>
    </w:p>
    <w:p>
      <w:pPr>
        <w:pStyle w:val="Normal"/>
        <w:rPr/>
      </w:pPr>
      <w:r>
        <w:rPr/>
        <w:t>4) Július však hovorí: „Priatelia, to stačí ako predkrm; skoro bude beztak veľký obed, pri ktorom ani vy nevyjdete naprázdno.”</w:t>
      </w:r>
    </w:p>
    <w:p>
      <w:pPr>
        <w:pStyle w:val="Normal"/>
        <w:rPr/>
      </w:pPr>
      <w:r>
        <w:rPr/>
        <w:t>5) Hovorí Suetal: „Áno, áno, celkom dobre, v núdzi to stačí; nasýtime sa až pri obede! Avšak pane a najušľachtilejší ľudomil, nemáme čím by sme mohli odškodniť hostinského!”</w:t>
      </w:r>
    </w:p>
    <w:p>
      <w:pPr>
        <w:pStyle w:val="Normal"/>
        <w:rPr/>
      </w:pPr>
      <w:r>
        <w:rPr/>
        <w:t>6) Hovorí Július: „Vy ste teraz rímskymi občanmi a nemusíte sa už starať, kto tu za vás zaplatí! Lebo Riman nezostal ešte nikdy nikomu dlžen útratu a hostinského sme už vopred na veľa rokov odškodnili, môžeme tu ešte celý rok robiť útraty a ešte bude vo veľkej výhode. Preto sa teraz nestarajte o to, kto tu nakoniec zaplatí útratu!”</w:t>
      </w:r>
    </w:p>
    <w:p>
      <w:pPr>
        <w:pStyle w:val="Normal"/>
        <w:rPr/>
      </w:pPr>
      <w:r>
        <w:rPr/>
        <w:t>7) Hovoria tí dvanásti: „Bratia, to je iná reč ako v našom chráme, kde človek nedostane takmer nič jesť, ale za to sa musí tým viac postiť a modliť; ale vysokí páni sa postia a modlia málo a k väčšej pocte Jehovovej prejedajú každodenne množstvo almužien a obetí, zatiaľ čo sa mladí templári môžu kvôli obľúbenosti u ľudu postiť, až im začínajú kosti v údoch priamo vŕzgať! Ó, prečo sme sa už dávno nestali Rimanmi?! U nich je všetko: múdrosť, dobrota, právo, prísnosť kde treba a tiež chleba a vína nezdá sa byť nedostatok! S kožou a so všetkými chlpmi a s dušou a telom buďme Rimanmi! Nech žije Rím a všetci jeho nositelia moci!”</w:t>
      </w:r>
    </w:p>
    <w:p>
      <w:pPr>
        <w:pStyle w:val="Normal"/>
        <w:rPr/>
      </w:pPr>
      <w:r>
        <w:rPr/>
        <w:t>8) Hovorí Július: „Celkom dobre, moji terajší priatelia! Vaše zmýšľanie je dobré, aj keď tu pochopiteľne ešte pritom vládne veľa sebelásky; ale to sa azda časom stratí. Ale ešte dnes uvidíte a počujete veľmi vzácne veci; nech sa vám stanú lampou! - Ale veľa sa nepýtajte, ale vašou vecou buď počuť a vidieť, výklad sám príde od seba!”</w:t>
      </w:r>
    </w:p>
    <w:p>
      <w:pPr>
        <w:pStyle w:val="Normal"/>
        <w:rPr/>
      </w:pPr>
      <w:r>
        <w:rPr/>
        <w:t>9) Tým sa tých dvanásť priviedlo do napätia a teraz sa pýta jeden druhého, čo asi mienil ten vznešený Riman tým, že oni tohto dňa počujú a uvidia ešte veľmi veľa a mimoriadne, z čoho sa budú môcť veľa učiť a že sa všetko to vysvetlí akosi samo sebou! Čo to asi bude?</w:t>
      </w:r>
    </w:p>
    <w:p>
      <w:pPr>
        <w:pStyle w:val="Normal"/>
        <w:rPr/>
      </w:pPr>
      <w:r>
        <w:rPr/>
        <w:t>10) Hovorí hovorný Suetal: „No, čo to bude? Nepočuli ste nič o olympijských hrách Rimanov? Bezpochyby usporiadajú tu niečo také; my však teraz ako Rimania, budeme sa ich smieť zúčastniť a budeme tu azda hocičo vidieť a počuť, čo nám veľmi prospeje. To bude to a iste nič iné.”</w:t>
      </w:r>
    </w:p>
    <w:p>
      <w:pPr>
        <w:pStyle w:val="Normal"/>
        <w:rPr/>
      </w:pPr>
      <w:r>
        <w:rPr/>
        <w:t>11) Hovorí iný z tých dvanástich: „To si sotva myslím. Vás osem dávno ešte nevie, čo viem ja; lebo ste tu od poludnia a málo viete o tom, čo všetko sa v krátkej dobe udialo u Galilejcov. Vy viete, že sme boli ja a ešte traja z horskej krajiny Genezaretu pre účasť na vašich pokusoch o poburovanie s vami zajatí a privedení sem. Sotva tri dni pred vašim príchodom na naše hory prihodili sa v Genezaretu neslýchané veci; prišiel tam s rímskym stotníkom predtým zmienený zázračný Spasiteľ z Nazaretu a uzdravil len svojim božským všemohúcim slovom všetkých chorých, či už tam boli prinesení postihnutí akýmikoľvek neduhmi!</w:t>
      </w:r>
    </w:p>
    <w:p>
      <w:pPr>
        <w:pStyle w:val="Normal"/>
        <w:rPr/>
      </w:pPr>
      <w:r>
        <w:rPr/>
        <w:t>12) Ja sám mám brata, ktorý je teraz doma a dostal dedičstvo. Scvrkol sa dnou priamo v bambuľu, nemohol ani ležať, ani sedieť a o staní nemohlo byť však už vôbec ani reči. Chovali sme ho vo visutom koši, naplnenom mäkkou slamou. Často celé dni vyl, trápený najstrašnejšími bolesťami, načo potom obyčajne upadol do tak úplnej mdloby, že sa podobal úplne mŕtvemu. Pre jeho uzdravenie sa skúšalo všetko možné, ba aj voda rybníka Siloahu, - ale všetko márne.</w:t>
      </w:r>
    </w:p>
    <w:p>
      <w:pPr>
        <w:pStyle w:val="Normal"/>
        <w:rPr/>
      </w:pPr>
      <w:r>
        <w:rPr/>
        <w:t>13) Keď sme tiež na našich horách dostali správu, že sa preslávny Spasiteľ z Nazaretu zdržuje v Genezarete a uzdravuje všetkých chorých, dopravili sme tiež ja so svojimi sluhami a oslami dnou úplne postihnutého brata s nepochopiteľnou námahou do Genezaretu. Keď som sa tam však po mnohých ťažkostiach dostal, povedalo sa, že Spasiteľ podnikol cestu na istú horu a nevie sa, kedy a či Sa ešte raz vráti. Tu som stál teraz ako socha vedľa, svojho bedákajúceho brata, dal som sa trúchlivosťou do plaču a prosil čo najvrúcnejšie Boha, aby učinil koniec pritrpkému utrpeniu môjho úbohého brata, pretože som nemohol mať šťastie zastihnúť ešte zázračného Spasiteľa. Urobil som sľub, že mu ako prvorodený odstúpim všetok svoj majetok a budem mu ako posledný celý svoj život slúžiť, keby mohol byť uzdravený.</w:t>
      </w:r>
    </w:p>
    <w:p>
      <w:pPr>
        <w:pStyle w:val="Normal"/>
        <w:rPr/>
      </w:pPr>
      <w:r>
        <w:rPr/>
        <w:t>14) Pozrite, skoro potom prišli sluhovia z veľkého hostinca ku mne na ulicu a povedali, že dotyčný Spasiteľ uzdravil všetkých a mnohých takých mrzákov okamžite tak, že potom vyzerali akoby im nikdy nič neoblo! Tento Spasiteľ však vystúpil so svojimi učeníkmi, hospodárom a ešte s niekoľkými z domu a z obce na vysokú horu, na ktorú predtým ešte nikdy nevystúpil žiaden smrteľník pre jej príliš strmé stúpanie. Vráti sa síce, nevedia však kedy, ale to by teraz na veci veľa nemenilo; tento Spasiteľ požehnal lúku a nech len teda s dôverou položím svojho brata na túto požehnanú lúku a uľahčí sa mu.</w:t>
      </w:r>
    </w:p>
    <w:p>
      <w:pPr>
        <w:pStyle w:val="Normal"/>
        <w:rPr/>
      </w:pPr>
      <w:r>
        <w:rPr/>
        <w:t>15) Vypytoval som sa ihneď na tú požehnanú lúku. Sluhovia mi ju ukázali a ihneď som doniesol na ňu svojho úbohého brata a položil na trávu. A viďte, v okamihu, kedy sa chorý brat dotkol pôdy lúky, začal sa poriadne s potešením preťahovať. Všetka bolesť bola akoby vetrom odviata a v niekoľkých málo okamihoch bol môj brat zdravý ako ja. Predtým bol kosť a koža a uisťujem vás, že stál vedľa mňa tak celkom dobre živený, že sa ešte podnes nemôžem dosť vynačudovať tejto neslýchanej premene.</w:t>
      </w:r>
    </w:p>
    <w:p>
      <w:pPr>
        <w:pStyle w:val="Normal"/>
        <w:rPr/>
      </w:pPr>
      <w:r>
        <w:rPr/>
        <w:t>16) Tiež som však potom dodržal svoj učinený sľub a odovzdal som svojmu teraz veľmi šťastnému a Bohu odovzdanému bratovi všetko a konal som mu rád všetku prácu aj poslednému z mojich bývalých sluhov, aj keď ma dobrý a najvyššie vďačný brat vždy od toho zdržiaval.</w:t>
      </w:r>
    </w:p>
    <w:p>
      <w:pPr>
        <w:pStyle w:val="Normal"/>
        <w:rPr/>
      </w:pPr>
      <w:r>
        <w:rPr/>
        <w:t>17) Ale bol som takto sotva niekoľko dní sluhom svojmu bratovi, ktorého som videl a s ním ste hovorili, keď ste prišli k nám a boli ste vlastnou príčinou, že sme teraz ja a ešte traja sluhovia môjho brata tu, na šťastie ako nevinní.</w:t>
      </w:r>
    </w:p>
    <w:p>
      <w:pPr>
        <w:pStyle w:val="Normal"/>
        <w:rPr/>
      </w:pPr>
      <w:r>
        <w:rPr/>
        <w:t>18) Tým však som vás chcel len vlastne upozorniť na tohto prezázračne presláveného Spasiteľa z Nazaretu, o ktorom ste podľa vášho vlastného doznania tu a tam niečo počuli!</w:t>
      </w:r>
    </w:p>
    <w:p>
      <w:pPr>
        <w:pStyle w:val="Normal"/>
        <w:rPr/>
      </w:pPr>
      <w:r>
        <w:rPr/>
        <w:t>19) Nuž pozrite, súďte podľa otázky stotníka z Genezaretu, ktorého poznám veľmi dobre, zdá sa mi -čo tiež zrejme vyplýva z uzdravenia tých piatich zúrivcov - že onen zázračný Spasiteľ z Nazaretu je a pôsobí teraz tu.</w:t>
      </w:r>
    </w:p>
    <w:p>
      <w:pPr>
        <w:pStyle w:val="Normal"/>
        <w:rPr/>
      </w:pPr>
      <w:r>
        <w:rPr/>
        <w:t>20) Stotník nás teda chcel iste tým čo uvidíme a počujeme upozorniť akosi na skutky a reči, ktoré treba očakávať zo strany prezázračného Spasiteľa a nie na olympijské, pre nás iste veľmi necudne vyzerajúce rímske hry, z ktorých by si iste nebolo možno odniesť zvláštnu múdrosť a ktorých ani sám stotník sa nezdá byť príliš veľkým priateľom! Čo o tom súdite?”</w:t>
      </w:r>
    </w:p>
    <w:p>
      <w:pPr>
        <w:pStyle w:val="Normal"/>
        <w:rPr/>
      </w:pPr>
      <w:r>
        <w:rPr/>
      </w:r>
    </w:p>
    <w:p>
      <w:pPr>
        <w:pStyle w:val="Heading1"/>
        <w:rPr/>
      </w:pPr>
      <w:bookmarkStart w:id="45" w:name="__RefHeading___Toc266625689"/>
      <w:bookmarkEnd w:id="45"/>
      <w:r>
        <w:rPr/>
        <w:t>46. Suetal podáva správu o vplyve zázračného Spasiteľa.</w:t>
      </w:r>
    </w:p>
    <w:p>
      <w:pPr>
        <w:pStyle w:val="Normal"/>
        <w:rPr/>
      </w:pPr>
      <w:r>
        <w:rPr/>
      </w:r>
    </w:p>
    <w:p>
      <w:pPr>
        <w:pStyle w:val="Normal"/>
        <w:rPr/>
      </w:pPr>
      <w:r>
        <w:rPr/>
        <w:t>1) Hovorí Suetal: „Mohol by si mať zaiste úplne pravdu! Bude tomu iste asi tak a teraz začínam úplne horieť zvedavosťou, aby som mohol osobne poznať tohto najchýrečnejšieho všetkých Spasiteľov. Nechcel som síce príliš veľa hovoriť dobrému stotníkovi, keď sa nás pýtal na tohto zvláštneho muža, ale môžete mi veriť, že celá Samária a dokonca celý Sichar je ho plný! V Sicharu ho považujú priamo za človeka, ktorým pôsobí úplnosť božského Ducha! A toto dovoľte, nie je azda predsa tiež nič malé!</w:t>
      </w:r>
    </w:p>
    <w:p>
      <w:pPr>
        <w:pStyle w:val="Normal"/>
        <w:rPr/>
      </w:pPr>
      <w:r>
        <w:rPr/>
        <w:t>2) A čo potom v chráme. Veľkí študujú azda dňom aj nocou, ako by mohli tohto Spasiteľa zniesť zo sveta. Ale ak sú mu k službám také mocnosti a zrejme priateľstvo prvých rímskych držiteľov moci, môžu sa všetci templári rozpoliť v nesčíselné kvapky krvi a nakoniec poriadia proti nemu iste menej ako komár proti slonovi!</w:t>
      </w:r>
    </w:p>
    <w:p>
      <w:pPr>
        <w:pStyle w:val="Normal"/>
        <w:rPr/>
      </w:pPr>
      <w:r>
        <w:rPr/>
        <w:t>3) Bol vraj - azda na jar - už raz v chráme a vyčistil ho povrazmi a korbáčmi od všetkých peňazomencov a obchodníkov s holubmi. A to všetko sa odohralo nielen pred štvrť rokom, od tejto doby sa tento Spasiteľ začína stávať povestným!</w:t>
      </w:r>
    </w:p>
    <w:p>
      <w:pPr>
        <w:pStyle w:val="Normal"/>
        <w:rPr/>
      </w:pPr>
      <w:r>
        <w:rPr/>
        <w:t>4) Ó, v celej Judeji sa už o Ňom rozprávajú tie najzvláštnejšie veci! Obyčajný ľud, ktorý väzí silne v chrámovej temnote, sa domnieva, že to koná cez Belzebuba, ako sa nazýva najvyšší diabol; tí lepší ho považujú za veľkého proroka, Gréci a Rimania za mága.</w:t>
      </w:r>
    </w:p>
    <w:p>
      <w:pPr>
        <w:pStyle w:val="Normal"/>
        <w:rPr/>
      </w:pPr>
      <w:r>
        <w:rPr/>
        <w:t>5) Sichariťania ho uctievajú dokonca už ako Boha, čo je už tiež u niektorých Grékov a Rimanov! A nechcel by som dať veľa za to, či ho tiež títo Rimania tu nemajú za Boha; lebo u nich platí ešte stále veľmi veľa to staré - non existit vir magnus sine afflatu divino - nie je veľkého muža bez božského nadchnutia - pritom je aspoň to dobré, že sa iste nejaví byť beztak nepriateľmi veľkých duchaplných ľudí a všetko duchaplné podporuje vždy radou a skutkom, čo sa tiež zdá byť nepopierateľné tu.</w:t>
      </w:r>
    </w:p>
    <w:p>
      <w:pPr>
        <w:pStyle w:val="Normal"/>
        <w:rPr/>
      </w:pPr>
      <w:r>
        <w:rPr/>
        <w:t>6) Avšak do Jeruzalema by nemal chodiť práve príliš často a robiť očisťovanie chrámu, keby azda nebol vyzbrojený viac ako mimoriadnymi silami ľudskými! Lebo tam by mohol raz predsa zle pochodiť a nech si je to seba väčší prorok alebo kúzelník, nebude sa môcť už na dlho chrániť proti všetkým tým pekelným pletkám a neustálym plánom prenasledovania a prepadne nakoniec vždy ako mrzká obeť.</w:t>
      </w:r>
    </w:p>
    <w:p>
      <w:pPr>
        <w:pStyle w:val="Normal"/>
        <w:rPr/>
      </w:pPr>
      <w:r>
        <w:rPr/>
        <w:t>7) Skrátka, kto nejde proti chrámu priamo bleskom, hromom a dažďom síry z neba, pramálo proti nemu dokáže!”</w:t>
      </w:r>
    </w:p>
    <w:p>
      <w:pPr>
        <w:pStyle w:val="Normal"/>
        <w:rPr/>
      </w:pPr>
      <w:r>
        <w:rPr/>
        <w:t>8) Hovorí skorší rečník z hôr pri Genezarete: „Proti nemu chrám veľa neurobí! Lebo keď mu vysokí nezaúčtovali vymetenie chrámu a nechopili sa ho, bude im to po druhý raz tiež ťažké, lebo tu už musí byť jeho vôľa skutočne božskou silou celkom naplnená! Kde však je tomu tak, tam potom úplne prestáva každá ľudská sila!”</w:t>
      </w:r>
    </w:p>
    <w:p>
      <w:pPr>
        <w:pStyle w:val="Normal"/>
        <w:rPr/>
      </w:pPr>
      <w:r>
        <w:rPr/>
        <w:t>9) Hovorí Suetal: „Priateľ, tomu ty úplne nerozumieš! Pozri, keď okolo veľkej noci vyčisťoval chrám, získal chrám pri tejto príležitosti niekoľko sto libier čistého striebra a zlata; ó, takto môže každý deň mravne vyčisťovať chrám a veľkí z chrámu mu nebudú do cesty klásť žiadne prekážky majúce akékoľvek mená! Avšak nech sa len raz dotkne chrámu a jeho nevýslovných podvodov a uvidíme, ako sa mu bude dariť! Veru, nechcel by som tu byť v jeho koži!</w:t>
      </w:r>
    </w:p>
    <w:p>
      <w:pPr>
        <w:pStyle w:val="Normal"/>
        <w:rPr/>
      </w:pPr>
      <w:r>
        <w:rPr/>
        <w:t>10) Ako je to dlho, čo až príliš rýchle zahubili presláveného proroka Jána, ktorý nejakú dobu krstil a kázal pokánie pri Jordáne, kde ho dokonca vzala do ochrany moc Herodesova! Chrám sa nepozorovane vkradol za zlou matkou krásnej Heródie a Herodes sa stal nakoniec sám vrahom svojho presláveného chránenca. Chrám má desať krát sto tisíc prostriedkov k prenasledovaniu človeka, ktorý sa mu zdá byť nebezpečný a chrámu sa ešte zriedka niečo úplne nepodarilo.</w:t>
      </w:r>
    </w:p>
    <w:p>
      <w:pPr>
        <w:pStyle w:val="Normal"/>
        <w:rPr/>
      </w:pPr>
      <w:r>
        <w:rPr/>
        <w:t>11) Tajné úklady chrámu sú tak ďaleko, že sami Rimania majú pred nimi istý rešpekt; bolo síce už veľa prezradené, avšak čo to všetko prospieva, keď týmto chlapíkom nemožno nikde celkom iste preukázateľne prísť na kožu?”</w:t>
      </w:r>
    </w:p>
    <w:p>
      <w:pPr>
        <w:pStyle w:val="Normal"/>
        <w:rPr/>
      </w:pPr>
      <w:r>
        <w:rPr/>
      </w:r>
    </w:p>
    <w:p>
      <w:pPr>
        <w:pStyle w:val="Heading1"/>
        <w:rPr/>
      </w:pPr>
      <w:bookmarkStart w:id="46" w:name="__RefHeading___Toc266625690"/>
      <w:bookmarkEnd w:id="46"/>
      <w:r>
        <w:rPr/>
        <w:t>47. Reči Mathaelove a Suetalove o napomenutých.</w:t>
      </w:r>
    </w:p>
    <w:p>
      <w:pPr>
        <w:pStyle w:val="Normal"/>
        <w:rPr/>
      </w:pPr>
      <w:r>
        <w:rPr/>
      </w:r>
    </w:p>
    <w:p>
      <w:pPr>
        <w:pStyle w:val="Normal"/>
        <w:rPr/>
      </w:pPr>
      <w:r>
        <w:rPr/>
        <w:t>1) Tu pristúpi k tým dvanástim Mathael ktorý z neveľkej vzdialenosti počúval tomuto rozhovoru a hovorí: „Sta ale ešte silne pozemskí ľudia, hlavne ty Suetal so svojimi siedmimi kolegami; nemáte ešte tušenie o tom, čo je tu!</w:t>
      </w:r>
    </w:p>
    <w:p>
      <w:pPr>
        <w:pStyle w:val="Normal"/>
        <w:rPr/>
      </w:pPr>
      <w:r>
        <w:rPr/>
        <w:t>2) Spasiteľ z Nazaretu je tu, áno, On je tu, - ale kto On je, o tom nemáte ani tušenie a preto hovoríte o Ňom a o Jeho pôsobení pohoršlivé hlúposti!</w:t>
      </w:r>
    </w:p>
    <w:p>
      <w:pPr>
        <w:pStyle w:val="Normal"/>
        <w:rPr/>
      </w:pPr>
      <w:r>
        <w:rPr/>
        <w:t>3) Správny človek podľa pravého zákona nemá však hovoriť len a len pravdu; ak nepozná, má mlčať, hľadať a bádať. A ak našiel pravdu, potom má tiež hovoriť! Lebo kto hovorí a nepoznal ešte pravdu, klame, aj keď tiež hovorí náhodne pravdu!</w:t>
      </w:r>
    </w:p>
    <w:p>
      <w:pPr>
        <w:pStyle w:val="Normal"/>
        <w:rPr/>
      </w:pPr>
      <w:r>
        <w:rPr/>
        <w:t>4) Cez jazyk pravého človeka nemá však nikdy prejsť lož; lebo lži dáva duši o sebe samej svedectvo, že kráča ešte v smrti a nie v živote!</w:t>
      </w:r>
    </w:p>
    <w:p>
      <w:pPr>
        <w:pStyle w:val="Normal"/>
        <w:rPr/>
      </w:pPr>
      <w:r>
        <w:rPr/>
        <w:t>5) Koho teda teší lož, ten vôbec ešte nepozná cenu života; lebo život a pravda sú jedno! Pravda až oslobodzuje tvoju dušu a otvára jej nekonečnosť Boha v podstate, bytí a pôsobení.</w:t>
      </w:r>
    </w:p>
    <w:p>
      <w:pPr>
        <w:pStyle w:val="Normal"/>
        <w:rPr/>
      </w:pPr>
      <w:r>
        <w:rPr/>
        <w:t>6) Ak myslíš a ak hovoríš ako som to teraz počul, potom o sebe vydávaš zrejmé svedectvo, že tvoja duša prebýva miesto vo veľkom chráme svetla a všetkej pravdy len v chlieve pre ošípané!</w:t>
      </w:r>
    </w:p>
    <w:p>
      <w:pPr>
        <w:pStyle w:val="Normal"/>
        <w:rPr/>
      </w:pPr>
      <w:r>
        <w:rPr/>
        <w:t>7) Načo robiť úvahy, ak je človek prostý všetkého základu? Stotník Július z Genezaretu vám predsa celkom múdro hovoril, čo všetko ešte dnes uvidíte a počujete a veľa ste sa na to nepýtali, ale aby ste to prijímali do lásky svojho srdca a jednali podľa toho, že tak príde vysvetlenie už samé od seba! A pozrite, stotník hovoril správne a pravdivo!</w:t>
      </w:r>
    </w:p>
    <w:p>
      <w:pPr>
        <w:pStyle w:val="Normal"/>
        <w:rPr/>
      </w:pPr>
      <w:r>
        <w:rPr/>
        <w:t>8) Zanechajte teda zbytočného sem tam hovorenia bez všetkého základu pravdy, dávajte na všetko dobrý pozor a prijímajte to do svojho srdca, tým zakrátko získate viac, ako keby ste si po mnoho rokov navzájom nahovárali v domnienke, že hovoríte pravdu!</w:t>
      </w:r>
    </w:p>
    <w:p>
      <w:pPr>
        <w:pStyle w:val="Normal"/>
        <w:rPr/>
      </w:pPr>
      <w:r>
        <w:rPr/>
        <w:t>9) Pýtať sa je síce lepšie ako nejako niečo vysvetľovať, o čom sami nemáme žiaden základ; avšak ak sa pýtame, musíme vedieť, koho a na čo sa pýtame, inak každá otázka je práve tak nezmyslom ako falošná odpoveď zo vzduchu.</w:t>
      </w:r>
    </w:p>
    <w:p>
      <w:pPr>
        <w:pStyle w:val="Normal"/>
        <w:rPr/>
      </w:pPr>
      <w:r>
        <w:rPr/>
        <w:t>10) Lebo zo skúsenosti musím mať v sebe úplné presvedčenie, že opýtaný mi môže dať pravdivú odpoveď a konečne musím skôr učiniť so sebou presné vyúčtovanie, či to, na čo sa niekoho pýtam, nie je nezmysel, inak prezrádzam touto otázkou buď svoju veľkú hlúposť alebo však tak zastretý hnev. Toto životné pravidlo sa dobre zapamätá, tak budete aspoň ako skromní ľudia stáť na pôde Zeme!”</w:t>
      </w:r>
    </w:p>
    <w:p>
      <w:pPr>
        <w:pStyle w:val="Normal"/>
        <w:rPr/>
      </w:pPr>
      <w:r>
        <w:rPr/>
        <w:t>11) Hovorí Suetal nejako rozmrzelo: „Ale, milý priateľ Mathael, ty nám tu dávaš akési pokarhanie a my sme nevideli, že by ti bol k tomu niekto dal rozkaz! Tvoja rada je síce dobrá a veľmi pravdivá, ale chýba jej istá vľúdnosť a preto na nás rozhodne nerobí taký dojem, aký by iste bola učinila, keby bolo podaná s väčšou vľúdnosťou. Uposlúchneme ju síce, pretože v nej vidíme úplnú pravdu; ale pres to všetko sme ničmenej tej mienky, že pravda preto zostáva nemenej pravdou, ak nám ide tiež vo vľúdnom odeve oproti!</w:t>
      </w:r>
    </w:p>
    <w:p>
      <w:pPr>
        <w:pStyle w:val="Normal"/>
        <w:rPr/>
      </w:pPr>
      <w:r>
        <w:rPr/>
        <w:t>12) Pozri, dva a ešte dve dávajú dohromady štyri! To je pravda a zostáva takou iste vtedy tiež, ak je vyslovená s vľúdnou tvárou! Či je jedno, ak vediem nejakého slepého, či ho pevne držím tak, že mu to pôsobí bolesť, alebo ak vediem úbožiaka, jemne ho držiac, na dobrej ceste ďalej? Ja považujem jemné držanie pri vedení slepca za najlepšie; lebo ak ho držíme príliš bolestivo pevne, bude sa hľadieť z mojich rúk vymknúť a kto vie, či nespadne a poriadne si neublíži práve v okamihu, kedy sa vymkne z mojich silne ho držiacich rúk! Ak som ho držal a viedol však mierne, potom dosiahneme celkom veselo a radostne cieľ. - Mám tu pravdu alebo nie?”</w:t>
      </w:r>
    </w:p>
    <w:p>
      <w:pPr>
        <w:pStyle w:val="Normal"/>
        <w:rPr/>
      </w:pPr>
      <w:r>
        <w:rPr/>
        <w:t>13) Hovorí Mathael: „Ó, áno, ak to dovoľujú okolnosti; ale ak uzrieš slepého na pokraji nejakej priepasti a ak tiež vidíš, že ho môžeš silným uchopením a trhnutím zachrániť, budeš sa tu tiež skôr so sebou radiť, ako silne a ako nežne a mierne ho chytíš?”</w:t>
      </w:r>
    </w:p>
    <w:p>
      <w:pPr>
        <w:pStyle w:val="Normal"/>
        <w:rPr/>
      </w:pPr>
      <w:r>
        <w:rPr/>
        <w:t>14) Hovorí Suetal: „Čiže sme tu boli duchovne už tak blízko zhubnej priepasti?”</w:t>
      </w:r>
    </w:p>
    <w:p>
      <w:pPr>
        <w:pStyle w:val="Normal"/>
        <w:rPr/>
      </w:pPr>
      <w:r>
        <w:rPr/>
        <w:t>15) Hovorí Mathael: „Celkom iste, inak by som vás nebol tak pevne uchopil! Lebo pozrite, všetko čo vedie ku lži a je teda samá lož, aj keď pre vonkajšieho človeka aj seba nepatrnejšia, je pre dušu už priepasťou ku smrti!</w:t>
      </w:r>
    </w:p>
    <w:p>
      <w:pPr>
        <w:pStyle w:val="Normal"/>
        <w:rPr/>
      </w:pPr>
      <w:r>
        <w:rPr/>
        <w:t>16) Jemná, celkom nepatrná lož je duši oveľa nebezpečnejšia ako na päsť tlstá a rukami príliš hmatateľná! Lebo na päsť tlstá lož ťa iste nepohne k žiadnemu jednaniu; ale veľmi jemná a nepatrná lož bude ako pravda nútiť k jednaniu a privedie ťa celkom ľahko až na okraj všetkej záhuby. To však vidí len ten, komu sa otvorí vnútorný zrak ducha! Preto nemusíš byť rozmrzený, ak som ťa uchopil pevnejšie; lebo medzi vás sa vkradla jemná lož ako jedovatý had, čo som ja a moji štyria bratia veľmi jasne spozorovali a v tom môžeš teraz hľadať dôvod môjho trocha nejemného trhnutia. - Rozumieš tomu dobre?”</w:t>
      </w:r>
    </w:p>
    <w:p>
      <w:pPr>
        <w:pStyle w:val="Normal"/>
        <w:rPr/>
      </w:pPr>
      <w:r>
        <w:rPr/>
        <w:t>17) Hovorí Suetal: „Áno, ak je tomu tak, potom má tvoje nejako nejemné vystupovanie voči nám však celkom inú tvárnosť a ja ti tu naproti tomu nemôžem už nič ďalšie namietať. Pravdaže, duchovné okolnosti pritom síce nevidíme a musíme ti veriť, že tomu tak je však poznávame, že stojíš na veľmi pevnej pôde a preto tvojmu slovu veríme. Čo však potom má nás dvanásť spolu hovoriť? Byť celkom potichu je predsa zúfalo nudné a s pravdou to má ešte značné ťažkosti.”</w:t>
      </w:r>
    </w:p>
    <w:p>
      <w:pPr>
        <w:pStyle w:val="Normal"/>
        <w:rPr/>
      </w:pPr>
      <w:r>
        <w:rPr/>
        <w:t>18) Hovorí Mathael: „Priateľ, keby si mal ísť hustým horským lesom za veľmi temnej noci a bolo by ti známe, že tento les je bohatý na veľmi príkre a rozsiahle zráze a priepasti, nebude ti tu prospešnejšie, ak zostaneš zatiaľ stáť a počkáš si na denné svetlo,  než aby si azda šiel za nejakou bludičkou a zrútil sa s ňou do priepasti? Nie je síce práve nič rozkošné nocovať v hustom horskom lese, ale je to iste neporovnateľne prospešnejšie, ako kráčať ďalej na pôde, na ktorej ti môže najbližší krok priniesť smrť! Čo o tom súdiš?”</w:t>
      </w:r>
    </w:p>
    <w:p>
      <w:pPr>
        <w:pStyle w:val="Normal"/>
        <w:rPr/>
      </w:pPr>
      <w:r>
        <w:rPr/>
        <w:t>19) Hovorí Suetal: „Počúvaj, s tebou sa vlastne nedá vôbec ďalej hovoriť, lebo máš vždy pravdu a nemožno ti tu nič namietať; a tak sa teda zariadime radšej podľa tvojej rady a potom nám iste nebudeš už nič namietať!”</w:t>
      </w:r>
    </w:p>
    <w:p>
      <w:pPr>
        <w:pStyle w:val="Normal"/>
        <w:rPr/>
      </w:pPr>
      <w:r>
        <w:rPr/>
      </w:r>
    </w:p>
    <w:p>
      <w:pPr>
        <w:pStyle w:val="Heading1"/>
        <w:rPr/>
      </w:pPr>
      <w:bookmarkStart w:id="47" w:name="__RefHeading___Toc266625691"/>
      <w:bookmarkEnd w:id="47"/>
      <w:r>
        <w:rPr/>
        <w:t>48. Reč Mathaelova o zákone a láske.</w:t>
      </w:r>
    </w:p>
    <w:p>
      <w:pPr>
        <w:pStyle w:val="Normal"/>
        <w:rPr/>
      </w:pPr>
      <w:r>
        <w:rPr/>
      </w:r>
    </w:p>
    <w:p>
      <w:pPr>
        <w:pStyle w:val="Normal"/>
        <w:rPr/>
      </w:pPr>
      <w:r>
        <w:rPr/>
        <w:t>1) Hovorí Mathael: „Ó, ešte niečo a toto niečo má značný význam!</w:t>
      </w:r>
    </w:p>
    <w:p>
      <w:pPr>
        <w:pStyle w:val="Normal"/>
        <w:rPr/>
      </w:pPr>
      <w:r>
        <w:rPr/>
        <w:t>2) Ak vás to stojí nútenie a ak to nečiníte akosi predovšetkým z lásky, potom toho pekne nechajte a čiňte zatiaľ čo z lásky chcete; lebo čo človek nečiní celkom z lásky, to pre jeho život má malú cenu, keďže láska je v najúplnejšej pravde vlastný živel života, prazákladný život sám.</w:t>
      </w:r>
    </w:p>
    <w:p>
      <w:pPr>
        <w:pStyle w:val="Normal"/>
        <w:rPr/>
      </w:pPr>
      <w:r>
        <w:rPr/>
        <w:t>3) Čoho sa teda uchopí láska, to je uchopené životom a prechádza do života; čo však zostáva nedotknuté láskou a čo človek činí len preto, že sa buď obáva zlého následku alebo to chce mať trocha jeho pýchy, aby bol považovaný u ostatných ľudí za mudrca, to neprechádza do života, ale len do smrti, preto, že to bolo uchopené miesto živlom života len živlom smrti!</w:t>
      </w:r>
    </w:p>
    <w:p>
      <w:pPr>
        <w:pStyle w:val="Normal"/>
        <w:rPr/>
      </w:pPr>
      <w:r>
        <w:rPr/>
        <w:t>4) Hovorím ti: Každý seba múdrejší zákon rodí nie život, ale smrť, ak ho človek nezachováva zo svojej lásky; a najmúdrejšia rada sa podobá semenu, ktoré miesto na pôdu dobrú padlo na skalu, kde schne a nakoniec neprináša žiaden plod.</w:t>
      </w:r>
    </w:p>
    <w:p>
      <w:pPr>
        <w:pStyle w:val="Normal"/>
        <w:rPr/>
      </w:pPr>
      <w:r>
        <w:rPr/>
        <w:t>5) Hovorím vám to, preto, že vidím, že je tomu tak: Všetko v človeku je mŕtve až na lásku! Preto nechajte vládnuť v hojnosti svojej láske nad svojou celou bytosťou a pociťujte lásku v každom vlákne vašej bytosti, tak budete mať v sebe víťazstvo nad smrťou a čo bolo vo vás mŕtve, prešlo vašou láskou v láske do nezničiteľného života; lebo láska, ktorá samú seba cíti a z tohto pocitu tiež poznáva, je život sám a čo prechádza do nej, to prechádza tiež do života!</w:t>
      </w:r>
    </w:p>
    <w:p>
      <w:pPr>
        <w:pStyle w:val="Normal"/>
        <w:rPr/>
      </w:pPr>
      <w:r>
        <w:rPr/>
        <w:t>6) Seba presnejšie nasledovanie mojej rady by vám málo prospelo, keby ste ju dbali len pre váhu jej pravdy a pretože by ste sa nezachovávaním museli obávať zlého následku; ale také zachovávanie by však nemalo pre vaše duše celkom žiaden úžitok. A celkom niečo iné je, keď sa láska a pravda uchopí a tak spolu pôsobí; tu tvorí láska zo svetla a vo svetle pravdy stále novší a dokonalejší život v sebe a zo seba až do úplnej boho podobnosti!</w:t>
      </w:r>
    </w:p>
    <w:p>
      <w:pPr>
        <w:pStyle w:val="Normal"/>
        <w:rPr/>
      </w:pPr>
      <w:r>
        <w:rPr/>
        <w:t>7) Láska alebo Boží Duch v človeku je síce už od počiatku podobnosť Božia; ale k úplne činne žijúcej boho podobnosti sa musí len povzniesť cestou, ktorou som vám ukázal. - Rozumiete tomu?”</w:t>
      </w:r>
    </w:p>
    <w:p>
      <w:pPr>
        <w:pStyle w:val="Normal"/>
        <w:rPr/>
      </w:pPr>
      <w:r>
        <w:rPr/>
        <w:t>8) Hovorí Suetal, majúc teraz jasný výzor: „U Všemohúceho Boha, ty si skutočne jedným z najväčších prorokov, lebo tak pravdivo, tak rozumne a tak múdro ešte žiaden prorok nehovoril ku svojmu národu! Ty más skutočne v malíčku oveľa dokonalejší život ako všetci dohromady v celom tele alebo vlastne v našich dušiach. Áno, áno, tak je tomu bratia! Z Mathaela hovorí skutočne božský duch a my nemôžeme nikdy Bohu dosť ďakovať za to, že nás tak obdivuhodne, mohlo by sa povedať, dal dohromady! Ó, ak je však už tvoja múdrosť rozhodne väčšia ako naša, ako veľká musí byť potom múdrosť nám doposiaľ neznámeho Spasiteľa z Nazaretu?!”</w:t>
      </w:r>
    </w:p>
    <w:p>
      <w:pPr>
        <w:pStyle w:val="Normal"/>
        <w:rPr/>
      </w:pPr>
      <w:r>
        <w:rPr/>
        <w:t>9) Hovorí Mathael: „Čo svieti tak divu plne jasne z jasnej kvapky visiacej na špičke trávy?</w:t>
      </w:r>
    </w:p>
    <w:p>
      <w:pPr>
        <w:pStyle w:val="Normal"/>
        <w:rPr/>
      </w:pPr>
      <w:r>
        <w:rPr/>
        <w:t>10) Pozrite, je to obraz slnka, ktorý tak neobyčajne jasne žiari z čistej kvapky! Ale tento obraz slnka nielen žiari, ale tiež pôsobí! V strede kvapky sa svetlo slnečného obrazu zhusťuje, kvapka prichádza vo svojom strede do veľkého životného tepla, v tomto životnom teple sa nakoniec sama celkom rozpúšťa v živel života a tak oživuje so smrťou zápasiacu rastlinku; avšak preto obraz v kvapke dávno ešte nie je slnko samotné, ale len jeho obraz, opatrený čiastočkou tej sily a pôsobnosti, ktorá je domovom v skutočnom veľkom slnci samotnom!</w:t>
      </w:r>
    </w:p>
    <w:p>
      <w:pPr>
        <w:pStyle w:val="Normal"/>
        <w:rPr/>
      </w:pPr>
      <w:r>
        <w:rPr/>
        <w:t>11) A hľa, tento rozdiel je tiež medzi mnou a Spasiteľom z Nazaretu! On je žijúce Slnko samé a vo mne ako v rosnej kvapke pôsobí len neobyčajný jasný malý obrázok toho večne pravého veľkého Slnka, z ktorého sálajú nespočetné myriady takých kvapiek ako ja svätú životnú potravu. - Rozumieš tomu?”</w:t>
      </w:r>
    </w:p>
    <w:p>
      <w:pPr>
        <w:pStyle w:val="Normal"/>
        <w:rPr/>
      </w:pPr>
      <w:r>
        <w:rPr/>
        <w:t>12) Hovorí Suetal: „Ó, Bože je to svätý veľký rozhovor. Priateľ, ty si už viac ako kvapka, ty si celé more! Ó, tak ďaleko to my všetci nikdy neprivedieme; to je úžasne veľké, sväté a vznešené! Avšak za takých okolností a za až príliš božských pomerov si tu netrúfame my, ešte príliš hrubí hriešnici prebývať; lebo toto miesto sa stáva vždy svetlejším a svetlejším!”</w:t>
      </w:r>
    </w:p>
    <w:p>
      <w:pPr>
        <w:pStyle w:val="Normal"/>
        <w:rPr/>
      </w:pPr>
      <w:r>
        <w:rPr/>
        <w:t>13) Tiež ostatných jedenásť začína potom veľmi pokorne hovoriť a chcú tiež niekam ďalej odtiaľ odísť; avšak Július to nedopustí.</w:t>
      </w:r>
    </w:p>
    <w:p>
      <w:pPr>
        <w:pStyle w:val="Normal"/>
        <w:rPr/>
      </w:pPr>
      <w:r>
        <w:rPr/>
        <w:t>14) Suetal však hovorí: „Pane, keď išiel Mojžiš kedysi na hore k horiacemu tŕňovému kru, aby sa dozvedel čo to je, tu hovoril jasný hlas z plameňa: „Mojžiš, vyzuj si obuv; lebo miesto kde stojíš je sväté!” Tu je podľa zrejme jasného výroku to, čo stretlo Mojžiša na hore; tak je tiež toto miesto sväté a my hriešnici nie sme hodní naň vstúpiť!”</w:t>
      </w:r>
    </w:p>
    <w:p>
      <w:pPr>
        <w:pStyle w:val="Normal"/>
        <w:rPr/>
      </w:pPr>
      <w:r>
        <w:rPr/>
      </w:r>
    </w:p>
    <w:p>
      <w:pPr>
        <w:pStyle w:val="Heading1"/>
        <w:rPr/>
      </w:pPr>
      <w:bookmarkStart w:id="48" w:name="__RefHeading___Toc266625692"/>
      <w:bookmarkEnd w:id="48"/>
      <w:r>
        <w:rPr/>
        <w:t>49. Vysvetlenie vonkajších príhod u Mojžiša.</w:t>
      </w:r>
    </w:p>
    <w:p>
      <w:pPr>
        <w:pStyle w:val="Normal"/>
        <w:rPr/>
      </w:pPr>
      <w:r>
        <w:rPr/>
      </w:r>
    </w:p>
    <w:p>
      <w:pPr>
        <w:pStyle w:val="Normal"/>
        <w:rPr/>
      </w:pPr>
      <w:r>
        <w:rPr/>
        <w:t>1) Hovorí vedľa stojací Mathael na žiadosť Juliovu, ktorý nedokázal Suetalovi nič zvláštne odpovedať: „Kto že vám hovorí, či ste alebo či nie ste hodní vstúpiť na toto miesto? V ktorej že knihe múdrosti je napísané, že kedy nejaký chorý nie je hodný svojho lekára? Vedzte, táto vaša domnienka pochádza z grobianskej múdrosti chrámu, ktorá tiež dáva peci v ohni ruky tomu, kto by neposvätenou rukou nejako siahol na prah dverí, ktoré vedú do svätyne! Keď tam však vysokí farizeji v tajnosti za dobré zaplatenie vodia každodenne cudzincov a všetko im ukazujú a historicky vysvetľujú, vtedy cudzincom iste nie sú pečené ruky na ohni!</w:t>
      </w:r>
    </w:p>
    <w:p>
      <w:pPr>
        <w:pStyle w:val="Normal"/>
        <w:rPr/>
      </w:pPr>
      <w:r>
        <w:rPr/>
        <w:t>2) Čo že chcel Boh vlastne Mojžišovi povedať tým, že mu prikázal, aby si vyzul obuv?</w:t>
      </w:r>
    </w:p>
    <w:p>
      <w:pPr>
        <w:pStyle w:val="Normal"/>
        <w:rPr/>
      </w:pPr>
      <w:r>
        <w:rPr/>
        <w:t>3) Pozrite, Boh povedal tým Mojžišovi: Vyjdi zo svojho hmotného výmyslu, odstráň svoju vôľu od seba starého telesného Adama a stoj predo Mnou ako človek čisto duchovný, inak nemôžeš rozumieť Môjmu hlasu a Ja ťa nemôžem učiniť vodcom Svojho národa!”</w:t>
      </w:r>
    </w:p>
    <w:p>
      <w:pPr>
        <w:pStyle w:val="Normal"/>
        <w:rPr/>
      </w:pPr>
      <w:r>
        <w:rPr/>
        <w:t>4) Čo však naznačovalo ono vystúpenie na horu?</w:t>
      </w:r>
    </w:p>
    <w:p>
      <w:pPr>
        <w:pStyle w:val="Normal"/>
        <w:rPr/>
      </w:pPr>
      <w:r>
        <w:rPr/>
        <w:t>5) Pozrite, Mojžiš utiekol pred prenasledovaním faraóna po zavraždení vysokého faraónovho úradníka, ktorý bol asi toľko ako jeho synom.</w:t>
      </w:r>
    </w:p>
    <w:p>
      <w:pPr>
        <w:pStyle w:val="Normal"/>
        <w:rPr/>
      </w:pPr>
      <w:r>
        <w:rPr/>
        <w:t>6) Mojžiš bol síce vo veľkej vážnosti u faraóna, takže bolo ešte veľmi neisté, či raz neobdrží ako Jozef vládu nad Egyptom a tak nepovýši svoj národ.</w:t>
      </w:r>
    </w:p>
    <w:p>
      <w:pPr>
        <w:pStyle w:val="Normal"/>
        <w:rPr/>
      </w:pPr>
      <w:r>
        <w:rPr/>
        <w:t>7) Túto snahu zhora ukázal mu Boh na púšti vystúpením na horu, ktorého vrcholu však predsa nesmel dosiahnuť; lebo v tom mu bolo zabránené horiacim tŕňovým krom.</w:t>
      </w:r>
    </w:p>
    <w:p>
      <w:pPr>
        <w:pStyle w:val="Normal"/>
        <w:rPr/>
      </w:pPr>
      <w:r>
        <w:rPr/>
        <w:t>8) A ďalej sa tu hovorilo podľa nášho jazykového pochopenia: „Staneš sa síce záchrancom Môjho národa, nie však ako ty súdiš, ale ako ti to Ja, tvoj Boh a Pán naznačím!</w:t>
      </w:r>
    </w:p>
    <w:p>
      <w:pPr>
        <w:pStyle w:val="Normal"/>
        <w:rPr/>
      </w:pPr>
      <w:r>
        <w:rPr/>
        <w:t>9) Nestaneš sa kráľom Egypta a Môj národ, ktorý som Si doposiaľ vychovával v pokore, neučiníš zmyselným, samoľúbym a nadutým, ale národ musí túto zem opustiť a ísť s tebou do tejto pustiny! Tam dám ľudu zákony a Ja Sám budem Pánom a Vodcom národa; a ak sa Mi preukáže byť verný, dám mu zem Salemskú, v ktorej potokoch tečie mlieko a med!”</w:t>
      </w:r>
    </w:p>
    <w:p>
      <w:pPr>
        <w:pStyle w:val="Normal"/>
        <w:rPr/>
      </w:pPr>
      <w:r>
        <w:rPr/>
        <w:t>10) Pozrite, týmto zmyslom v obraznej reči vtedajšej doby nechcel Boh Mojžišovi nijako povedať, že si má skutočne vyzuť obuv, ale len starého Adama alebo žiadostivosť vonkajšieho zmyslového človeka, ktorá sa má k vlastnému životnému človeku práve tak, ako obuv na nohách človeka, ktorá je tiež najspodnejšia, najvonkajšia, posledná a najskôr nie nevyhnutne potrebný odev.</w:t>
      </w:r>
    </w:p>
    <w:p>
      <w:pPr>
        <w:pStyle w:val="Normal"/>
        <w:rPr/>
      </w:pPr>
      <w:r>
        <w:rPr/>
        <w:t>11) Miesto však, ktoré Boh nazýva svätým, je len najpokornejší stav duše, bez ktorého nemôže duša pred tvár večnej lásky, ktorá je najskutočnejší živelný oheň života, trvať.</w:t>
      </w:r>
    </w:p>
    <w:p>
      <w:pPr>
        <w:pStyle w:val="Normal"/>
        <w:rPr/>
      </w:pPr>
      <w:r>
        <w:rPr/>
        <w:t>12) Tŕňový ker však ktorý tu horí, je znamením, že prorokova dráha býva totiž veľmi tŕnistá; lenže jeho veľká láska k Bohu a k jeho bratom, ktorá sa ukazuje ako plameň nad celým a v celom tŕnistom kry, spáli pichľavým tŕňom kra a nakoniec strávi všetko tŕnisté chrastie a učiní druhu bez tŕnia.</w:t>
      </w:r>
    </w:p>
    <w:p>
      <w:pPr>
        <w:pStyle w:val="Normal"/>
        <w:rPr/>
      </w:pPr>
      <w:r>
        <w:rPr/>
        <w:t>13) Hľa, to je zmysel toho, čo si predtým uviedol! Ak je však tomu nepochybne tak, ako môžeš nejaké pozemské miesto považovať za viac ako menej sväté?</w:t>
      </w:r>
    </w:p>
    <w:p>
      <w:pPr>
        <w:pStyle w:val="Normal"/>
        <w:rPr/>
      </w:pPr>
      <w:r>
        <w:rPr/>
        <w:t>14) Vyzujte tiež vy úplne svoju svetskú obuv a pokorte sa v častiach života, tak budete tiež vy ako všetci dôstojne tu stáť; my všetci sme ako ľudia tu pred Bohom a tým Jedným, je tu, celkom rovní a nikto nemá prednosť pred druhým!”</w:t>
      </w:r>
    </w:p>
    <w:p>
      <w:pPr>
        <w:pStyle w:val="Normal"/>
        <w:rPr/>
      </w:pPr>
      <w:r>
        <w:rPr/>
        <w:t>15) Keď Suetal počuje túto Mathaelovu reč, hovorí: „Áno, ak je niekto raz naplnený takou veľkou mierou všetkej múdrosti, potom môže byť ľahko pravda bez bojazlivosti, lebo vidiacemu sa ide ľahko dopredu, avšak slepec musí vždy najprv hľadať, či bude jeho krok istý a pri všetkej opatrnosti a presne pátrajúcej ostražitosti predsa vždy niekde narazí. Ak má však človek sprievodcu akým si ty milý brat Mathael, potom môže aj ako úplne slepý ešte ísť dopredu! Ó, teraz už zostaneme a nesmierne sa tešíme, že čo najskôr poznáme bližšie toho, o ktorom si vydal zo zrejmých jasných dôvodov tak veľké svedectvo!”</w:t>
      </w:r>
    </w:p>
    <w:p>
      <w:pPr>
        <w:pStyle w:val="Normal"/>
        <w:rPr/>
      </w:pPr>
      <w:r>
        <w:rPr/>
        <w:t>16) Hovorí Július tisnúc čo najvrúcnejšie Mathaelovu ruku: „Večná vďaka Pánovi, Ktorý tak mocne uzdravil  teba aj tvojich štyroch bratov! Čo všetko som sa už teraz u teba naučil a to tak jasne a ľahko pochopiteľne a pozorujem u seba, že a teraz v mojej duši začína poriadne rozodnievať a ak to pôjde tak ďalej, potom dúfam, že v krátkej dobe vstúpim tiež ja do tvojich stôp!”</w:t>
      </w:r>
    </w:p>
    <w:p>
      <w:pPr>
        <w:pStyle w:val="Normal"/>
        <w:rPr/>
      </w:pPr>
      <w:r>
        <w:rPr/>
        <w:t>17) Hovorí Mathael: „Nemôže tiež ani inak byť! Veď je len jeden Boh, jeden život, jedno svetlo, jedna láska a len jedna večná pravda; náš pozemský život tu je cesta k tomu. Z lásky a zo svetla sme vôľou večnej lásky v Bohu vzišli, aby sme sa raz stali samostatnou láskou a samostatným svetlom; to môžeme, to musíme!</w:t>
      </w:r>
    </w:p>
    <w:p>
      <w:pPr>
        <w:pStyle w:val="Normal"/>
        <w:rPr/>
      </w:pPr>
      <w:r>
        <w:rPr/>
        <w:t>18) Ale ako? Hľa, vznešený brat: Jedine láskou k Bohu a jej činnosťou, nemohúci nikdy odpočívať! Veď naša láska k Bohu je predsa láska Boha Samotného v nás a vedie našu dušu do stále zvýšenej činnosti pravého večného života, ktorý je o sebe tá najúplnejšia pravda a to najjasnejšie svetlo. Ak sa teda začne v nejakej ľudskej duši rozodnievať, potom je večnému životnému cieľu už veľmi blízka a nemôže už inak, ako dosiahnuť cieľa večného života, ktorý je o sebe všetko vo všetkom, čoho večne kedy môže dokonalý život vo všetkej slobode a v najúplnejšej samostatnosti dosiahnuť!</w:t>
      </w:r>
    </w:p>
    <w:p>
      <w:pPr>
        <w:pStyle w:val="Normal"/>
        <w:rPr/>
      </w:pPr>
      <w:r>
        <w:rPr/>
        <w:t>19) Preto raduj sa a veseľ, vznešený brat, tiež tvoja duša skoro uzrie, čo teraz v stále jasnejšom svetle vidí moja duša! Až v plnom dni svojej duše pochopíš veľkosť Toho, Ktorého ešte s akousi bojazlivosťou nazývaš „Spasiteľom z Nazaretu.”</w:t>
      </w:r>
    </w:p>
    <w:p>
      <w:pPr>
        <w:pStyle w:val="Normal"/>
        <w:rPr/>
      </w:pPr>
      <w:r>
        <w:rPr/>
        <w:t>20) Ako človek je síce teba am mne rovný, - ale Jeho Duch! Ten prestupuje Svojou silou a Svojim svetlom večnú nekonečnosť! - Rozumel si mi, vznešený brat, dobre?”</w:t>
      </w:r>
    </w:p>
    <w:p>
      <w:pPr>
        <w:pStyle w:val="Normal"/>
        <w:rPr/>
      </w:pPr>
      <w:r>
        <w:rPr/>
        <w:t>21) Hovorí Július celý dojatý až k slzám: „Áno, milý a vlastne oveľa vyššie ako ja stojací brat; veru, láskou by som ťa priamo ugniavil a na Spasiteľa z Nazaretu sa nemôžem teraz bez sĺz lásky ani pozrieť a až teraz chápem veľkú lásku toho dievčatka, ktorou vlastne nemožno už vôbec od Jeho boku odtrhnúť!”</w:t>
      </w:r>
    </w:p>
    <w:p>
      <w:pPr>
        <w:pStyle w:val="Normal"/>
        <w:rPr/>
      </w:pPr>
      <w:r>
        <w:rPr/>
        <w:t>22) Hovorí Suetal: „Chvála Bohu, teraz nám už nebude ťažko Ho poznať! Musíme sa teraz pozerať len na to, po ktorom boku pôjde ono dievčatko; ten to bude tiež!” - Potom dávali pozor.</w:t>
      </w:r>
    </w:p>
    <w:p>
      <w:pPr>
        <w:pStyle w:val="Normal"/>
        <w:rPr/>
      </w:pPr>
      <w:r>
        <w:rPr/>
      </w:r>
    </w:p>
    <w:p>
      <w:pPr>
        <w:pStyle w:val="Heading1"/>
        <w:rPr/>
      </w:pPr>
      <w:bookmarkStart w:id="49" w:name="__RefHeading___Toc266625693"/>
      <w:bookmarkEnd w:id="49"/>
      <w:r>
        <w:rPr/>
        <w:t>50. Pochybnosť tých dvanástich o osobe Spasiteľovej.</w:t>
      </w:r>
    </w:p>
    <w:p>
      <w:pPr>
        <w:pStyle w:val="Normal"/>
        <w:rPr/>
      </w:pPr>
      <w:r>
        <w:rPr/>
      </w:r>
    </w:p>
    <w:p>
      <w:pPr>
        <w:pStyle w:val="Normal"/>
        <w:rPr/>
      </w:pPr>
      <w:r>
        <w:rPr/>
        <w:t>1) Na môj príkaz kráčala však teraz Jara s Rafaelom a s Josoem a rozprávala s nimi o tak náhle sa vynoriacej múdrosti Mathaelovej a tých dvanástich bolo im dvojnásobne v neistote, ktorý z tých dvoch obklopujúcich dievča som Ja. Zároveň si ho však predstavovali predsa ako muža, keďže s Jarou sa podľa zovňajšku bavili len dvaja asi 12-14 roční chlapci a tak nešla tá vec tým dvanástim nijako dohromady. A preto povedal jeden z dvanástich Suetalovi: „Priateľ, ty si v našom mene vtedy nejako príliš skoro jasal! Dievča, ktoré je dcérkou najskôr veľkého hostinského Ebahla z Genezaretu, pretože my horali z tohto okresu sme ju častejšie vídali v hostinci, keď sme boli v tej obci, to dievča kráča medzi dvoma chlapcami, najskôr synmi vrchného miestodržiteľa. Ani jeden ani druhý z tých chlapcov nebude Spasiteľ z Nazaretu. Je však teraz otázka: Ktorý to potom je? Hovorím ti brat, s našou múdrosťou tu už v žiadnom prípade nevystačíme; preto je zatiaľ pre nás mlčanie nepopierateľne ešte tým najlepším prostredníkom!”</w:t>
      </w:r>
    </w:p>
    <w:p>
      <w:pPr>
        <w:pStyle w:val="Normal"/>
        <w:rPr/>
      </w:pPr>
      <w:r>
        <w:rPr/>
        <w:t>2) Hovorí Suetal: „Ja som teraz už tiež celkom tvojej mienky; ale tu nás nechal vlastne vznešený pán Július nejako na pochybách, čo sa nám napokon stalo úplne právom; prečo máme pritom všade naše ústa! Mlčať, počúvať a vidieť je veru to najlepšie a akosi začiatok všetkej múdrosti!” Po týchto slovách sa tých dvanásť upokojí a ich duše sú plné rôznych myšlienok.</w:t>
      </w:r>
    </w:p>
    <w:p>
      <w:pPr>
        <w:pStyle w:val="Normal"/>
        <w:rPr/>
      </w:pPr>
      <w:r>
        <w:rPr/>
        <w:t>3) Teraz idem k nim Ja a pýtam sa Suetala hovoriac: „Za vašich predchádzajúcich rozhovorov som všetko postriehol, pretože mám veľmi tenké uši; ale keďže ste predsa s múdrym Mathaelom a stotníkom Juliom hocičo spolu rozprávali o istom Spasiteľovi z Nazaretu, pri čom bol váš celkom vlastný názor vždy zastretý, rád by som sa teraz od vás celkom otvorene dozvedel, za koho Ho vlastne v sebe považujete. Hovorte však bez hanby celkom otvorene; lebo zaručujem Sa vám, že vás za to nič zlé nestihne! Lebo poznám až príliš dobre Spasiteľa, že vám nič neurobí za to, ak Mi vyslovíte ako jednému z jeho najbližších a najlepších priateľov celkom nepokryto svoj najvnútornejší názor!”</w:t>
      </w:r>
    </w:p>
    <w:p>
      <w:pPr>
        <w:pStyle w:val="Normal"/>
        <w:rPr/>
      </w:pPr>
      <w:r>
        <w:rPr/>
        <w:t>4) Hovorí Suetal škrabkajúc sa nejako za ušami: „Ty sa zdáš byť podľa obleku Grék, avšak súdiac podľa tvojich vlasov a fúzov si Žid. Rimania sa síce o Grékoch práve príliš pochvalne nevyslovujú: Graeca fies, nulla fides - grécka vernosť, žiadna vernosť - ale za to tvoj obličaj sa mi zdá byť až príliš čestný a ako muž majúci iste nejakú múdrosť uznáš, že ľudia ako sme my sa predsa nemôžu pri tak mimoriadnom zjave chovať celkom bezmyšlienkovito!</w:t>
      </w:r>
    </w:p>
    <w:p>
      <w:pPr>
        <w:pStyle w:val="Normal"/>
        <w:rPr/>
      </w:pPr>
      <w:r>
        <w:rPr/>
        <w:t>5) Prijímam šmahom za bernú mincu všetko to, čo nám samým dala na vyrozumenú o Spasiteľovi múdrosť Mathaelova, nie je pre ľudí ako sme my predsa len maličkosťou a naše úsudky o ňom budú rovnako veľmi nedokonalé; lebo doposiaľ sme o ňom počuli zatiaľ vždy len hovoriť a oni štyria horali z Genezaretského okresu pocítili, ako rozprávali, mimoriadnu silu a moc, lenže tiež oni ho nevideli a nehovorili s ním.</w:t>
      </w:r>
    </w:p>
    <w:p>
      <w:pPr>
        <w:pStyle w:val="Normal"/>
        <w:rPr/>
      </w:pPr>
      <w:r>
        <w:rPr/>
        <w:t>6) My sami sme tu síce videli mimoriadne uzdravenie piatich zle posadnutých a bolo nám tu o tom rozprávané; ale tiež tu sme neboli sami na vlastné oči a uši svedkami, ale zaopatrili sme si o tom iste zrejme jasnú a pravdivú správu len od uzdravených, z rozprávania stotníka a uzdravených samých.</w:t>
      </w:r>
    </w:p>
    <w:p>
      <w:pPr>
        <w:pStyle w:val="Normal"/>
        <w:rPr/>
      </w:pPr>
      <w:r>
        <w:rPr/>
        <w:t>7) Mimoriadne skutočnosti a jasné posudky a výklady hlavne premúdreho Mathaela nemohli v nás nevzbudiť predstavu o zmienenom Spasiteľovi, ktorá aspoň pre naše pozemské pojmy, prosté všetkej vyššej múdrosti, prechádzajú zrejme do božského!</w:t>
      </w:r>
    </w:p>
    <w:p>
      <w:pPr>
        <w:pStyle w:val="Normal"/>
        <w:rPr/>
      </w:pPr>
      <w:r>
        <w:rPr/>
        <w:t>8) Či sme ako ľudia nie vedeckí a ešte viac všetkej múdrosti prostí s touto našou predstavou nakoniec predsa ešte na zlej ceste, o tom sa teraz vlastne naše myšlienky a predstavy krížia! Kto však dokáže a môže, aspoň nám vo vede a v múdrosti slepým, podať to tak, aby sa nám tým to či ono stalo jasné ako slnko za jasného poludnia?</w:t>
      </w:r>
    </w:p>
    <w:p>
      <w:pPr>
        <w:pStyle w:val="Normal"/>
        <w:rPr/>
      </w:pPr>
      <w:r>
        <w:rPr/>
        <w:t>9) Hľa, veda ľudí v našej dobe, už veľmi pokročila a múdrosti ľudí nemohol ešte nikdy nikto položiť hranice a tak mohol nejaký človek z Nazaretu podporovaný zvláštnymi duchovnými schopnosťami celkom dobre nájsť nejaký kameň múdrosti, o ktorom svetu doposiaľ ešte nikdy nič neprišlo na myseľ! Môže teda dokázať nesmierne veci, pred ktorými tu musíme stáť ako voli pri nových vrátach; môže hory prenášať a v najvyššom lete nechať more zmrznúť, áno, môže mŕtvych prebúdzať a tisíce ľudí len svojou vôľou zahubiť, to všetko sú veci, aké predvádzali ľudia už dávno pred ním!</w:t>
      </w:r>
    </w:p>
    <w:p>
      <w:pPr>
        <w:pStyle w:val="Normal"/>
        <w:rPr/>
      </w:pPr>
      <w:r>
        <w:rPr/>
        <w:t>10) V Egypte niečo takého nepatrí nijako k neznámym veciam; tu u nás však by bolo niečo takého vzácnejšie, pretože všetko kúzelníctvo hlavne u nás Židov je prísne zakázané a tak nakoniec každý mimoriadny zjav prevedený človekom treba celkom prirodzenými prostriedkami sa odsudzuje ako kúzelníctvo a kúzelník, ak je to Žid. Žid je ukameňovaný alebo aj za živa upálený a ak je to cudzinec, ďaleko vyobcovaný za hranice; musel by teda zaplatiť chrámu značné výkupné, aby mu bolo dovolené prevádzať svoje umenie a kúzla celkom tajne jedine Grékom a Rimanom. Našinec z toho v Jeruzaleme nič neuvidí; avšak ako apoštol chrámu cestujúci do cudzej zeme k obráteniu cudzincov na židovstvo, mohol tiež už hocičo vidieť, čo mu muselo zostať nevysvetliteľné.</w:t>
      </w:r>
    </w:p>
    <w:p>
      <w:pPr>
        <w:pStyle w:val="Normal"/>
        <w:rPr/>
      </w:pPr>
      <w:r>
        <w:rPr/>
        <w:t>11) Takto koná teraz zmienený Spasiteľ z Nazaretu tiež čo sa týka uzdravovania z rôznych chorôb rovnako neslýchané veci, ba dokonca môže vraj tiež prebúdzať mŕtvych! Avšak ja hovorím ako o tom tak aj o inom, že to všetko dávno ešte nepodáva platný dôkaz a nezvratné svedectvo o nejakej zvláštnej božskej prirodzenosti v ňom.</w:t>
      </w:r>
    </w:p>
    <w:p>
      <w:pPr>
        <w:pStyle w:val="Normal"/>
        <w:rPr/>
      </w:pPr>
      <w:r>
        <w:rPr/>
        <w:t>12) Pre ľudí, ako sme my, nie je pre schopného človeka príliš veľkým umením previesť slovom a skutkom niečo zázračné; lebo slepým je ľahké kázať o farbách, vidiaci však beztak nepotrebuje veľa nejakého kázania, lebo dokáže rozoznať farby tiež bez kázania.</w:t>
      </w:r>
    </w:p>
    <w:p>
      <w:pPr>
        <w:pStyle w:val="Normal"/>
        <w:rPr/>
      </w:pPr>
      <w:r>
        <w:rPr/>
      </w:r>
    </w:p>
    <w:p>
      <w:pPr>
        <w:pStyle w:val="Normal"/>
        <w:rPr/>
      </w:pPr>
      <w:r>
        <w:rPr/>
        <w:t>13) Napokon nazaretský Spasiteľ môže byť tiež celkom dobre v najúplnejšej vážnosti - tak ako Mojžiš, Josue, Samuel a Eliáš - Duchom Božím pomazaný mimoriadny prorok a môže svoje skutky konať čisto božskou silou v sebe, čo tiež považujeme za pravdepodobnejšie, lebo je Žid a ako taký nemohol mať nikdy príležitosť prísť do tajnej školy ani u Esejských, ani u Egypťanov.</w:t>
      </w:r>
    </w:p>
    <w:p>
      <w:pPr>
        <w:pStyle w:val="Normal"/>
        <w:rPr/>
      </w:pPr>
      <w:r>
        <w:rPr/>
        <w:t>14) Keby bolo možno niečo takého u neho dokázať, potom by však nebolo práve príliš ťažko uhádnuť, odkiaľ má všetky svoje tajné vedomosti; lebo Esejci prebúdzajú mŕtve deti väčšinou hneď na tucty, o čom som sa sám úplne presvedčil! A bohvie aké rôzne choroby sú schopní vyliečiť!</w:t>
      </w:r>
    </w:p>
    <w:p>
      <w:pPr>
        <w:pStyle w:val="Normal"/>
        <w:rPr/>
      </w:pPr>
      <w:r>
        <w:rPr/>
        <w:t>15) Z toho budeš asi môcť ako veľmi rozumne vyzerajúci Grék posúdiť, prečo sa cez všetky mimoriadne veci, ktoré sme tu počuli, krížia v našom vnútri nutne rôzne myšlienky pre aj proti.</w:t>
      </w:r>
    </w:p>
    <w:p>
      <w:pPr>
        <w:pStyle w:val="Normal"/>
        <w:rPr/>
      </w:pPr>
      <w:r>
        <w:rPr/>
        <w:t>16) Prijímať všetko hneď za bernú mincu bolo by predsa len rovnako tak streštené, ako všetko vopred zavrhnúť; vyčkávať, počúvať, vidieť a prísne skúšať je všetko, čo možno učiniť a potom sa už ukáže, či sa máme pripojiť pre alebo proti; lebo vo vreci nikdy holubov nekupujeme, keďže by sa mohlo tiež stať, že by nám predali supa za holuba! - Povedz nám, či máme pravdu či nie!”</w:t>
      </w:r>
    </w:p>
    <w:p>
      <w:pPr>
        <w:pStyle w:val="Normal"/>
        <w:rPr/>
      </w:pPr>
      <w:r>
        <w:rPr/>
      </w:r>
    </w:p>
    <w:p>
      <w:pPr>
        <w:pStyle w:val="Heading1"/>
        <w:rPr/>
      </w:pPr>
      <w:bookmarkStart w:id="50" w:name="__RefHeading___Toc266625694"/>
      <w:bookmarkEnd w:id="50"/>
      <w:r>
        <w:rPr/>
        <w:t>51. Podrobnosti o rozšírenej božskosti Nazarejca.</w:t>
      </w:r>
    </w:p>
    <w:p>
      <w:pPr>
        <w:pStyle w:val="Normal"/>
        <w:rPr/>
      </w:pPr>
      <w:r>
        <w:rPr/>
      </w:r>
    </w:p>
    <w:p>
      <w:pPr>
        <w:pStyle w:val="Normal"/>
        <w:rPr/>
      </w:pPr>
      <w:r>
        <w:rPr/>
        <w:t>1) Hovorím Ja: „V istom ohľade áno, ale v inom ohľadu nie! Áno, ak prebúdzajú Esejskí mŕtvych ako tento Nazarejec, potom máte v každom ohľade pravdu. Ale tu medzi učeníkmi Nazarejca je však jeden skutočný Esejec. Bol vyslaný, aby buď Nazarejca úplne získal pre ich veľký podvodný ústav alebo aspoň na ňom vymohol tajomstvo, ako uzdravuje chorých a prebúdza mŕtvych.</w:t>
      </w:r>
    </w:p>
    <w:p>
      <w:pPr>
        <w:pStyle w:val="Normal"/>
        <w:rPr/>
      </w:pPr>
      <w:r>
        <w:rPr/>
        <w:t>2) Keď sa však skoro presvedčil, že u Nazarejca sa všetko koná verejne pred očami každého a bez akýchkoľvek umelých zariadení na podvod len starým slovom „staň sa!”, tu opustil to svoje nanajvýš podvodné esejstvo, prezradil všetky podvody a stal sa sám skutočným učeníkom Nazarejca. Tamto stojí pod stromom celkom sám; choďte tam a pohovorte si s ním!”</w:t>
      </w:r>
    </w:p>
    <w:p>
      <w:pPr>
        <w:pStyle w:val="Normal"/>
        <w:rPr/>
      </w:pPr>
      <w:r>
        <w:rPr/>
        <w:t>3) Odpovedá iný z ôsmych: „Priateľ, toho nám nie je treba; lebo poznám esejstvo od základu. Je to síce veľkolepý, ale v podstate chválitebný podvod, ale Nazarejec do tej smutnej školy nikdy nechodil! Ale ja budem skôr pre Egypťanov; lebo Nazarejec má iste veľkých priateľov medzi Rimanmi a s ich pomocou sa už možno dostať do Egypta!”</w:t>
      </w:r>
    </w:p>
    <w:p>
      <w:pPr>
        <w:pStyle w:val="Normal"/>
        <w:rPr/>
      </w:pPr>
      <w:r>
        <w:rPr/>
        <w:t>4) Hovorím Ja k druhému rečníkovi, menom Ribar: „Ako si prišiel na tajomstvo Esejcov? Veď ako som počul, je to vraj bez nebezpečenstva života sotva možné!”</w:t>
      </w:r>
    </w:p>
    <w:p>
      <w:pPr>
        <w:pStyle w:val="Normal"/>
        <w:rPr/>
      </w:pPr>
      <w:r>
        <w:rPr/>
        <w:t>5) Ribar odpovedá: „Priateľu, ak je človek zaopatrený mnohými peniazmi a príslušnou dávkou rôznej prefíkanosti, prejde všade. Pravda nesmie byť nejako padlý na hlavu, aby sa tým, čo sa mu ukazuje, nevidel tiež to druhé, čo sa mu neukazuje! K tomu je však zrejme treba značného stupňa zvlášť uhladeného chytrého šibalstva a tak by som teda tiež rád raz preskúmal dobrého Spasiteľa z Nazaretu a ručím za to, že ma neoslepí.</w:t>
      </w:r>
    </w:p>
    <w:p>
      <w:pPr>
        <w:pStyle w:val="Normal"/>
        <w:rPr/>
      </w:pPr>
      <w:r>
        <w:rPr/>
        <w:t>6) Ak je však na ňom skutočne to, čo sa o ňom hovorí a čo o ňom vykladal skutočne veľmi múdry Mathael, nuž, potom ho tiež dokážeme ako Mathael oceniť! Mne privádza do rozpakov len jedna vec a to, že prijíma učeníkov. Ja hovorím: ak je jeho vec čisto božská, potom nebude schopný žiaden učeník ho napodobiť aj keby k nemu chodil aj celú večnosť do školy. Ak je však vec ľudská, potom sú učeníci celkom pochopiteľní; lebo to, čo robí jeden človek, môže tiež robiť iný človek, ak má k tomu vedomosti a dostatočné prostriedky. Ak je však vec, ako bolo povedané, čisto božská, potom to s napodobením iste večne nepôjde! Lebo k tomu by bolo treba celej Božej všemohúcnosti a múdrosti!”</w:t>
      </w:r>
    </w:p>
    <w:p>
      <w:pPr>
        <w:pStyle w:val="Normal"/>
        <w:rPr/>
      </w:pPr>
      <w:r>
        <w:rPr/>
        <w:t>7) Hovorím Ja: „Priateľu Ribare, nehovoríš nijako zle, lenže v podstate predsa nemáš pravdu; lebo Boh predsa tiež môže z počtu ľudí niektorých zvlášť vychovať a vycvičiť, ako vycvičil Enocha, Mojžiša a ešte množstvo prorokov, aby sa potom stali učiteľmi ľudstva a hlásateľmi Božej vôle ľuďom tejto Zeme. S týmto predpokladom sa zdáš teda byť na veľmi zlej ceste a s tým by si sa Spasiteľovi z Nazaretu veľmi ťažko vyrovnal!</w:t>
      </w:r>
    </w:p>
    <w:p>
      <w:pPr>
        <w:pStyle w:val="Normal"/>
        <w:rPr/>
      </w:pPr>
      <w:r>
        <w:rPr/>
        <w:t>8) S prefíkanosťou budeš mať v Nazarejcovi veľmi mocného a nepremožiteľného odporcu! Poznám ho a viem, že zo strany ľudskej nikto na neho nemôže; lebo na tisíc je mu veľmi ťažko odpovedať jedna!”</w:t>
      </w:r>
    </w:p>
    <w:p>
      <w:pPr>
        <w:pStyle w:val="Normal"/>
        <w:rPr/>
      </w:pPr>
      <w:r>
        <w:rPr/>
        <w:t>9) Hovorí Ribar: „Záleží všetko na skúške! Počul som už často také antifóny a prelúdiá, ale nakoniec prišlo takmer na výrok Rimanov: - Si tacuisses, philosphusmansisses - keby si bol mlčal, bol by si zostal filozofom! Preto u mňa neplatí napred nič, ale vždy len post festum - po slávnosti - niečo. Ja nikdy si vopred neberiem a netvorím úsudok o ničom, čo som nevyskúšal sám; keď som však raz niečo vyskúšal, potom som zriedka podal krivý úsudok, ale ťal som takmer ešte vždy do živého. - Si ty azda tiež nejaký jeho učeník?”</w:t>
      </w:r>
    </w:p>
    <w:p>
      <w:pPr>
        <w:pStyle w:val="Normal"/>
        <w:rPr/>
      </w:pPr>
      <w:r>
        <w:rPr/>
        <w:t>10) Hovorím Ja: „To práve nie, avšak inak jedným z jeho prvých priateľov a poznám ho takmer najlepšie!” - Pri tomto rozhovore môžu sa niektorí sotva ubrániť zastrenému úsmevu a nikomu neujde ani slovko.</w:t>
      </w:r>
    </w:p>
    <w:p>
      <w:pPr>
        <w:pStyle w:val="Normal"/>
        <w:rPr/>
      </w:pPr>
      <w:r>
        <w:rPr/>
      </w:r>
    </w:p>
    <w:p>
      <w:pPr>
        <w:pStyle w:val="Heading1"/>
        <w:rPr/>
      </w:pPr>
      <w:bookmarkStart w:id="51" w:name="__RefHeading___Toc266625695"/>
      <w:bookmarkEnd w:id="51"/>
      <w:r>
        <w:rPr/>
        <w:t>52. Suetalov a Ribarov rozhovor o Rafaelovej ukážke zázraku.</w:t>
      </w:r>
    </w:p>
    <w:p>
      <w:pPr>
        <w:pStyle w:val="Normal"/>
        <w:rPr/>
      </w:pPr>
      <w:r>
        <w:rPr/>
      </w:r>
    </w:p>
    <w:p>
      <w:pPr>
        <w:pStyle w:val="Normal"/>
        <w:rPr/>
      </w:pPr>
      <w:r>
        <w:rPr/>
        <w:t>1) Po chvíli hovorí znova Ribar: „Rád by som sa aspoň od niektorého učeníka dozvedel, čomu všetkému sa už naučil po boku zázračného Spasiteľa!”</w:t>
      </w:r>
    </w:p>
    <w:p>
      <w:pPr>
        <w:pStyle w:val="Normal"/>
        <w:rPr/>
      </w:pPr>
      <w:r>
        <w:rPr/>
        <w:t>2) Hovorím Ja: „Ó, to sa môže veľmi ľahko stať! Je síce už čas k obedu a hostinský s ním bude skoro hotový; s najmenšou skúškou učeníka to práve ešte pôjde a bude to práve ten najmladší a ukáže ti ako prísnemu skúšajúcemu, čo už dokáže! - Chceš niečo také?”</w:t>
      </w:r>
    </w:p>
    <w:p>
      <w:pPr>
        <w:pStyle w:val="Normal"/>
        <w:rPr/>
      </w:pPr>
      <w:r>
        <w:rPr/>
        <w:t>3) Hovorí Ribar: „Pravdaže, lebo bez skúšky sa nemôže o nikom podať úsudok!”</w:t>
      </w:r>
    </w:p>
    <w:p>
      <w:pPr>
        <w:pStyle w:val="Normal"/>
        <w:rPr/>
      </w:pPr>
      <w:r>
        <w:rPr/>
        <w:t>4) Tu zavolám Rafaela, ktorý v podstate a presne vzaté je predsa tiež Mojim učeníkom, aj keď je teraz jeho duch odetý ľahkou hmotou! Rafael sotva zavolaný stojí bleskurýchle pred Ribarom a hovorí: „Akú skúšku žiadaš od učeníka Pána?” - Ribar pri tejto otázke premýšľa a pátra, či by mohol vynájsť niečo človeku hodne nemožné, čo by nebolo možné učiniť žiadnemu človeku.</w:t>
      </w:r>
    </w:p>
    <w:p>
      <w:pPr>
        <w:pStyle w:val="Normal"/>
        <w:rPr/>
      </w:pPr>
      <w:r>
        <w:rPr/>
        <w:t>5) K tomu hovorím Ja: „No, ja myslím, že tá vec drží tvoju vychytralosť už tak trocha za golier!”</w:t>
      </w:r>
    </w:p>
    <w:p>
      <w:pPr>
        <w:pStyle w:val="Normal"/>
        <w:rPr/>
      </w:pPr>
      <w:r>
        <w:rPr/>
        <w:t>6) Hovorí Ribar: „Ó, nechaj to len byť! Festina lente - Ponáhľaj pomaly - hovoria Rimania! Hostis cum patientia nostra victus - S trpezlivosťou sa dôjde k víťazstvu! Dám tomu mladíkovi rozlusknúť orech, na ktorom budú jeho zuby vystavené silnej skúške!”</w:t>
      </w:r>
    </w:p>
    <w:p>
      <w:pPr>
        <w:pStyle w:val="Normal"/>
        <w:rPr/>
      </w:pPr>
      <w:r>
        <w:rPr/>
        <w:t>7) Tu sa Ribar skloní k zemi, dvihne niekoľko libier ťažký kameň zo zeme a s úsmevom hovorí Rafaelovi: „Milý učeník božského Majstra, ktorý koná veci, ktoré môžu byť jedine Bohu možné! Ak si sa naučil od neho už niečo všemohúceho, urob z tohto kameňa dobrý sladký chlieb!”</w:t>
      </w:r>
    </w:p>
    <w:p>
      <w:pPr>
        <w:pStyle w:val="Normal"/>
        <w:rPr/>
      </w:pPr>
      <w:r>
        <w:rPr/>
        <w:t>8) Hovorí Rafael: „Skús, či je ten kameň ešte kameňom!”</w:t>
      </w:r>
    </w:p>
    <w:p>
      <w:pPr>
        <w:pStyle w:val="Normal"/>
        <w:rPr/>
      </w:pPr>
      <w:r>
        <w:rPr/>
        <w:t>9) Ribar to skúša a hovorí: „Ako by nie!”</w:t>
      </w:r>
    </w:p>
    <w:p>
      <w:pPr>
        <w:pStyle w:val="Normal"/>
        <w:rPr/>
      </w:pPr>
      <w:r>
        <w:rPr/>
        <w:t>10) Hovorí Rafael: „Skús to teraz ešte raz!”</w:t>
      </w:r>
    </w:p>
    <w:p>
      <w:pPr>
        <w:pStyle w:val="Normal"/>
        <w:rPr/>
      </w:pPr>
      <w:r>
        <w:rPr/>
        <w:t>11) Ribar to skúša ešte raz, rozlomí kameň a poznáva, že sa kameň skutočne stal chlebom. Tento zázrak v jeho rukách ho veľmi mocne zarazí, áno, bol zrejme dojatý značnou úzkosťou a nevedel čo by na to povedal.</w:t>
      </w:r>
    </w:p>
    <w:p>
      <w:pPr>
        <w:pStyle w:val="Normal"/>
        <w:rPr/>
      </w:pPr>
      <w:r>
        <w:rPr/>
        <w:t>12) Rafael mu na to však hovorí: „Ochutnaj ho tiež; lebo oko možno ľahko oklamať než pohľad! Daj ho ochutnať tiež svojim priateľom, aby sme mali svedkov, že tá premena je skutočná!”</w:t>
      </w:r>
    </w:p>
    <w:p>
      <w:pPr>
        <w:pStyle w:val="Normal"/>
        <w:rPr/>
      </w:pPr>
      <w:r>
        <w:rPr/>
        <w:t>13) Ribar ochutnáva zázračný chlieb s počiatku nejako opatrne; keďže mu však veľmi chutná, zahryzne sa poriadne do jednej polovice a druhú dáva ochutnať svojim druhom. Všetci nachádzajú chlieb neobyčajne chutný, sladký a plný najvábnejšej vône.</w:t>
      </w:r>
    </w:p>
    <w:p>
      <w:pPr>
        <w:pStyle w:val="Normal"/>
        <w:rPr/>
      </w:pPr>
      <w:r>
        <w:rPr/>
        <w:t>14) Ja sa však potom pýtam Ribara hovoriac: „Nuž, milý priateľ, podaj Mi úsudok; čo hovoríš tomuto skutku prevedenému mladíkom?”</w:t>
      </w:r>
    </w:p>
    <w:p>
      <w:pPr>
        <w:pStyle w:val="Normal"/>
        <w:rPr/>
      </w:pPr>
      <w:r>
        <w:rPr/>
        <w:t>15) Hovorí Ribar Suetalovi: „Brat, hovor teraz ty, si trocha chytrejší ako ja! To ideš príliš vysoko nad môj obzor poznávania!”</w:t>
      </w:r>
    </w:p>
    <w:p>
      <w:pPr>
        <w:pStyle w:val="Normal"/>
        <w:rPr/>
      </w:pPr>
      <w:r>
        <w:rPr/>
        <w:t>16) Hovorí Suetal: „Takých ľudí ako si ty, ktorí sa z počiatku so svojou troškou rozumu radi vynášajú je vo sete teraz veľmi veľa; ak sa však prihodí potom nejaký zjav siahajúci ďaleko nad ich rozum, stoja tu potom ako žena pristihnutá pri cudzoložstve! Čo sa tu dá teraz iného povedať ako: Mathael má pravdu každou slabikou, ktorou vydal veľkému Majstrovi iste najpravdivejšie svedectvo!</w:t>
      </w:r>
    </w:p>
    <w:p>
      <w:pPr>
        <w:pStyle w:val="Normal"/>
        <w:rPr/>
      </w:pPr>
      <w:r>
        <w:rPr/>
        <w:t>17) Ak sú však už jeho učeníci schopní konať také veci, čo všetko bude až potom schopný konať božský Majster?!”</w:t>
      </w:r>
    </w:p>
    <w:p>
      <w:pPr>
        <w:pStyle w:val="Normal"/>
        <w:rPr/>
      </w:pPr>
      <w:r>
        <w:rPr/>
        <w:t>18) Hovorí Ribar: „To všetko je pravda a žiaden z nás to nemôže popierať; ale hovorí sa a učí v chráme tiež ako rozhodná pravda to, že určití mágovia sú vraj schopní mocou Belzebuba, ktorá im je k službám, robiť náramne vzácne veci. Dokonca aj Rimania hovoria: In doctrina aliena cauti, felices - šťastný, kto je v cudzej náuke opatrný - a Sapientia non incipit cum odio deorum - múdrosť nezačína nenávisťou bohov.”</w:t>
      </w:r>
    </w:p>
    <w:p>
      <w:pPr>
        <w:pStyle w:val="Normal"/>
        <w:rPr/>
      </w:pPr>
      <w:r>
        <w:rPr/>
        <w:t>19) Hovorí Suetal: „Prestaň mi so svojimi hlúpymi latinskými porekadlami a so svojim somárskym Belzebubom môžeš mi dať naveky pokoj! Či už si nepočul predtým hovoriť božského múdreho Mathaela, z čoho si mohol ľahko vyrozumieť, že náuka veľkého Majstra vedie každého človeka k Bohu pravdou, láskou a skutkom? No, k tomu aby mal veľký Majster používať predstaviteľa všetkej lži a všetkého podvodu? Slepý somár, ktorým si dosiaľ vždy bol, bol ten chlieb lžou, alebo to bol skutočný chlieb?</w:t>
      </w:r>
    </w:p>
    <w:p>
      <w:pPr>
        <w:pStyle w:val="Normal"/>
        <w:rPr/>
      </w:pPr>
      <w:r>
        <w:rPr/>
        <w:t>20) Keby ti ho bol pripravil Belzebub; čo by mu však nebolo nikdy možné, potom by si mal teraz miesto najlepšieho chleba v žalúdku kameň; keďže to však bol skutočný chlieb akoby z neba prichádzajúci, cítiš teraz doposiaľ ako ja, skutočne božsky lahodnú chuť najlepšieho účinku v celom svojom tele, ako ja v tele mojom!</w:t>
      </w:r>
    </w:p>
    <w:p>
      <w:pPr>
        <w:pStyle w:val="Normal"/>
        <w:rPr/>
      </w:pPr>
      <w:r>
        <w:rPr/>
        <w:t>21) Kde si kedy čítal v celom Písme, že by sa kedy satanovi podarilo vykonať zázrak podobný tomuto zázraku? Pozri na zázraky Belzebubove v chráme? Čím sú? Ničím iným ako len najhanebnejším a dobre známym podvodom, aby sa tým u slepého ľudstva ako ty, uvoľnilo zlato a striebro a aby sa ho potom použilo k iným hanebným účelom!</w:t>
      </w:r>
    </w:p>
    <w:p>
      <w:pPr>
        <w:pStyle w:val="Normal"/>
        <w:rPr/>
      </w:pPr>
      <w:r>
        <w:rPr/>
        <w:t>22) Hľa, to sú tie zázraky satanove a možno ich ako také hmatateľne rukami ľahko poznať!</w:t>
      </w:r>
    </w:p>
    <w:p>
      <w:pPr>
        <w:pStyle w:val="Normal"/>
        <w:rPr/>
      </w:pPr>
      <w:r>
        <w:rPr/>
        <w:t>23) Tu však nevládne žiaden nejako možný podvod, ale jedine ľahko poznateľná všemohúca vôľa Jehovu! Ako sa tu ešte môžeš pýtať, či by nebolo niečo také tiež možné mocou satanovou?! Kde potom mohol satan ešte kedy dokázať, že je v ňom nejaká pravá moc?”</w:t>
      </w:r>
    </w:p>
    <w:p>
      <w:pPr>
        <w:pStyle w:val="Normal"/>
        <w:rPr/>
      </w:pPr>
      <w:r>
        <w:rPr/>
        <w:t>24) Hovorí Ribar veľmi zarazený: „No, nezvíťazil na Sinaji, keď bol po tri dni bojoval s Michaelom o telo Mojžišovo?”</w:t>
      </w:r>
    </w:p>
    <w:p>
      <w:pPr>
        <w:pStyle w:val="Normal"/>
        <w:rPr/>
      </w:pPr>
      <w:r>
        <w:rPr/>
        <w:t>25) Hovorí Suetal: „Áno, tu si vydobyl lajno Mojžišovo! Pekné víťazstvo! Čo vieš ďalej?”</w:t>
      </w:r>
    </w:p>
    <w:p>
      <w:pPr>
        <w:pStyle w:val="Normal"/>
        <w:rPr/>
      </w:pPr>
      <w:r>
        <w:rPr/>
        <w:t>26) Hovorí Ribar: „No a zvedenie Evy a Adama nie je nič?”</w:t>
      </w:r>
    </w:p>
    <w:p>
      <w:pPr>
        <w:pStyle w:val="Normal"/>
        <w:rPr/>
      </w:pPr>
      <w:r>
        <w:rPr/>
        <w:t>27) Hovorí Suetal: „Možno to nazvať zázrakom, ako je tento? Keď ti nejaké pribujné dievča ukáže všetky svoje telesné vnady a veľmi chtivými očami ťa pozve, bude tu niečo podivuhodné, keď jej zo samej telesnej chtivej túžby klesneš do krásnej mäkkej náruče? Týchto Adamových a Eviných zázrakov sa deje bohužiaľ dnes až príliš veľa, patria však vždy najnižšej a najhrubšej prirodzenosti a o nejakom zázraku nie je tu veru ani stopa, ledaže by to bolo zázrakom všetko od prvopočiatku stvorenia! - Poznáš azda ešte nejaký zázrak satanov?”</w:t>
      </w:r>
    </w:p>
    <w:p>
      <w:pPr>
        <w:pStyle w:val="Normal"/>
        <w:rPr/>
      </w:pPr>
      <w:r>
        <w:rPr/>
        <w:t>28) Hovorí Ribar: „S tebou je ťažká reč! Čo však sú známe nám zázraky modly Babylonu a Ninive? Neboli azda spôsobené satanom?”</w:t>
      </w:r>
    </w:p>
    <w:p>
      <w:pPr>
        <w:pStyle w:val="Normal"/>
        <w:rPr/>
      </w:pPr>
      <w:r>
        <w:rPr/>
        <w:t>29) Hovorí Suetal: „Pre slepých somárov ako si ty áno, - ale pre vidiacich ľudí nie; lebo tí vedeli, že v bruchu známej modly v Babylone rozžeravenom v noci ohňom do bieleho žiaru mohli byť obete vrhané do brucha jej širokou tlamou celkom ľahko strávené prirodzeným žiarom. Také zázraky môžeš pomocou silného ohňa vykonávať každodenne a nepotrebuješ k tomu ani dosť málo pomoci satana! Ja sám ti urobím v dorozumení s niekoľkými predajnými sluhami množstvo rôznych satanských divov, bez toho že by som k tomu potreboval pomoc satanovu; lebo k tomu je zlá a ziskuchtivá vôľa každého zlého človeka viac ako dosť satanom.</w:t>
      </w:r>
    </w:p>
    <w:p>
      <w:pPr>
        <w:pStyle w:val="Normal"/>
        <w:rPr/>
      </w:pPr>
      <w:r>
        <w:rPr/>
        <w:t>30) Satan nedokáže a nemôže večne nič iné - ako zahubiť nejaké beztak žiadnu cenu nemajúce telo a potom si môže vziať svoju nadmieru páchnucu odmenu; ale pre dušu a pre ducha nemôže naveky žiaden div vykonať; pretože jeho bytosť samá je najhrubšie súdená hmota! Áno, satanom sa môžeš stať ešte hmotnejší ako už dávno si; ale duchovným sa ním nestaneš nikdy ani na okamih! - A teraz hovor ďalej, ak ťa napadnú ešte nejaké zázraky satanove!”</w:t>
      </w:r>
    </w:p>
    <w:p>
      <w:pPr>
        <w:pStyle w:val="Normal"/>
        <w:rPr/>
      </w:pPr>
      <w:r>
        <w:rPr/>
        <w:t>31) Hovorí Ribar celkom zmorený: „Ak je tomu všetkému tak, potom pravda o žiadnom ďalšom zázraku satana už neviem a chcem uznať tento najčistejší zázrak, ktorý učinil mladý a veľmi milý učeník veľkého Majstra. Napokon by si však mohol so mnou hovoriť už trocha spôsobnejšie a ja by som ti býval tiež rozumel!”</w:t>
      </w:r>
    </w:p>
    <w:p>
      <w:pPr>
        <w:pStyle w:val="Normal"/>
        <w:rPr/>
      </w:pPr>
      <w:r>
        <w:rPr/>
        <w:t>32) Hovorí Suetal: „Tu máš skutočne pravdu, ale ty už dávno vieš, že sa vždy rozhnevám, ak mi príde nejaký človek, zvlášť však určitého vzdelania, so starou rozprávkou o nejakom Belzebubovi, ako by už svetskí ľudia neboli dosť belzebubovými! Hlavne však pri takej čisto božskej príležitosti! Veru, tu by som zlosťou vždy vyskočil z kože!”</w:t>
      </w:r>
    </w:p>
    <w:p>
      <w:pPr>
        <w:pStyle w:val="Normal"/>
        <w:rPr/>
      </w:pPr>
      <w:r>
        <w:rPr/>
        <w:t>33) Hovorí Ribar: „No, no, už je všetko zasa dobré! In medio beati (strednou cestou kráčajú šťastní; vyd.) hovoria Rimania; „nikdy príliš horúci a nikdy príliš vlažný” je jadro múdrosti a všetkej životnej chytrosti. Pravda sa nakoniec chápe, rozumieš bratu, tiež bez osla a bez lajna!”</w:t>
      </w:r>
    </w:p>
    <w:p>
      <w:pPr>
        <w:pStyle w:val="Normal"/>
        <w:rPr/>
      </w:pPr>
      <w:r>
        <w:rPr/>
        <w:t>34) Hovorí Suetal: „Áno, áno, ale v spravodlivej horlivosti sa ťažko odvažujú slová, ktorými sa niekto karhá, ak začína stavať na obdiv až príliš hlúpe pochybnosti! Keďže však začínaš teraz pravdu trochu dôkladnejšie poznávať, potom tiež nebudeš počuť tak ľahko odo mňa podobné výrazy!”</w:t>
      </w:r>
    </w:p>
    <w:p>
      <w:pPr>
        <w:pStyle w:val="Normal"/>
        <w:rPr/>
      </w:pPr>
      <w:r>
        <w:rPr/>
        <w:t>35) Potom hovorím Ja: „Nuž, ste v poriadku?”</w:t>
      </w:r>
    </w:p>
    <w:p>
      <w:pPr>
        <w:pStyle w:val="Normal"/>
        <w:rPr/>
      </w:pPr>
      <w:r>
        <w:rPr/>
        <w:t>36) Hovoria obaja: „Celkom úplne!”</w:t>
      </w:r>
    </w:p>
    <w:p>
      <w:pPr>
        <w:pStyle w:val="Normal"/>
        <w:rPr/>
      </w:pPr>
      <w:r>
        <w:rPr/>
      </w:r>
    </w:p>
    <w:p>
      <w:pPr>
        <w:pStyle w:val="Heading1"/>
        <w:rPr/>
      </w:pPr>
      <w:bookmarkStart w:id="52" w:name="__RefHeading___Toc266625696"/>
      <w:bookmarkEnd w:id="52"/>
      <w:r>
        <w:rPr/>
        <w:t>53. Základy náuky Ježišovej.</w:t>
      </w:r>
    </w:p>
    <w:p>
      <w:pPr>
        <w:pStyle w:val="Normal"/>
        <w:rPr/>
      </w:pPr>
      <w:r>
        <w:rPr/>
      </w:r>
    </w:p>
    <w:p>
      <w:pPr>
        <w:pStyle w:val="Normal"/>
        <w:rPr/>
      </w:pPr>
      <w:r>
        <w:rPr/>
        <w:t>1) Hovorím Ja Ribarovi: „Ako to vyzerá s tvojim úsudkom o tom, čo si teraz videl?”</w:t>
      </w:r>
    </w:p>
    <w:p>
      <w:pPr>
        <w:pStyle w:val="Normal"/>
        <w:rPr/>
      </w:pPr>
      <w:r>
        <w:rPr/>
        <w:t>2) Hovorí Ribar: „Už som sa vyslovil Suetalovi a teraz priznávam, že najmúdrejší Mathael má vo všetkých veciach celkom pravdu. Skúška je učinená a netreba teraz už nič ďalšie! Ja teraz už neverím, ale ja som to na vlastné oči videl a rád by som teraz poznal veľkého Majstra samotného!”</w:t>
      </w:r>
    </w:p>
    <w:p>
      <w:pPr>
        <w:pStyle w:val="Normal"/>
        <w:rPr/>
      </w:pPr>
      <w:r>
        <w:rPr/>
        <w:t>3) Hovorí Suetal: „Áno, to by som rád tiež ja, keby to tak ľahko mohlo byť, aj keď teraz práve na tom už tak veľmi netrvám; lebo čo som teraz videl, stačí mi na celý môj život! Viac než Bohom nemôže byť, ale podľa toho čo sa stalo, o veľa menej tiež nie! A to mi stačí, len by som ešte rád niečo počul o jeho novej náuke!”</w:t>
      </w:r>
    </w:p>
    <w:p>
      <w:pPr>
        <w:pStyle w:val="Normal"/>
        <w:rPr/>
      </w:pPr>
      <w:r>
        <w:rPr/>
        <w:t>4) Hovorím Ja: „Tiež z nej vám podal Mathael už niektoré základy; napokon jeho náuku možno celkom krátko zhrnúť v to, že človek má milovať Boha nadovšetko a svojho blížneho ako seba samého.</w:t>
      </w:r>
    </w:p>
    <w:p>
      <w:pPr>
        <w:pStyle w:val="Normal"/>
        <w:rPr/>
      </w:pPr>
      <w:r>
        <w:rPr/>
        <w:t>5) Boha nadovšetko milovať potom však značí: Boha a jeho zjavenú vôľu poznávať a potom zo skutočnej vnútornej lásky k poznanému Bohu podľa toho jednať a vedľa toho sa kvôli Bohu chovať ku každému blížnemu tak, ako sa každý rozumný človek chová ku sebe; pravda, tu je reč o čistej a v najvyššom stupni nezištnej láske ako k Bohu tak práve tiež ku každému blížnemu.</w:t>
      </w:r>
    </w:p>
    <w:p>
      <w:pPr>
        <w:pStyle w:val="Normal"/>
        <w:rPr/>
      </w:pPr>
      <w:r>
        <w:rPr/>
        <w:t>6) Ako všetko dobro má byť milované jedine pre to pravdivé, že je dobré a preto pravdivé, tak chce tiež byť milovaný Boh, pretože jedine On je najvyššie dobrý a najvyššie pravdivý!</w:t>
      </w:r>
    </w:p>
    <w:p>
      <w:pPr>
        <w:pStyle w:val="Normal"/>
        <w:rPr/>
      </w:pPr>
      <w:r>
        <w:rPr/>
        <w:t>7) Tvoj blížny musí však byť rovnako tak milovaný preto, že je obrazom Božím ako ty a chová v sebe Božieho ducha ako ty!</w:t>
      </w:r>
    </w:p>
    <w:p>
      <w:pPr>
        <w:pStyle w:val="Normal"/>
        <w:rPr/>
      </w:pPr>
      <w:r>
        <w:rPr/>
        <w:t>8) Pozri, to je vlastné jadro jeho náuky a možno ho ľahko zachovávať, áno oveľa ľahšie než tisícoraké zákony chrámu, ktoré sú väčšinou naplnené zištnosťou jeho sluhov.</w:t>
      </w:r>
    </w:p>
    <w:p>
      <w:pPr>
        <w:pStyle w:val="Normal"/>
        <w:rPr/>
      </w:pPr>
      <w:r>
        <w:rPr/>
        <w:t>9) Čo možno najpresnejším zachovávaním tejto novej náuky sa stáva z počiatku veľmi spútaný duch v človeku voľnejší a voľnejší, vzrastá a konečne prestupuje celého človeka a vzťahuje takto všetko do svojho života, ktorý je životom Boha a preto musí trvať večne a to v najvyššej možnej blaženosti!</w:t>
      </w:r>
    </w:p>
    <w:p>
      <w:pPr>
        <w:pStyle w:val="Normal"/>
        <w:rPr/>
      </w:pPr>
      <w:r>
        <w:rPr/>
        <w:t>10) Každý človek, ktorý sa takto akosi znovuzrodí vo svojom duchu, nikdy smrť neuvidí, ani nepocíti, ani neokúsi a uvoľnenie od jeho tela bude mu najvyššou slasťou.</w:t>
      </w:r>
    </w:p>
    <w:p>
      <w:pPr>
        <w:pStyle w:val="Normal"/>
        <w:rPr/>
      </w:pPr>
      <w:r>
        <w:rPr/>
        <w:t>11) Lebo duch človeka zjednotený takto úplne s jeho dušou, sa podobá človeku v tuhom väzení, z ktorého úzkym svetelným otvorom môže vyzerať von do krásnych nív zeme a vidieť, ako sa na nich celkom slobodní ľudia obveseľujú rôznym užitočným zamestnaním, zatiaľ čo on musí ešte strádať vo väzení. Ako sa však zaraduje, ak príde žalárnik otvorí dvere, oslobodí ho od všetkých pút a povie mu: „Priateľu, si slobodný od každého ďalšieho trestu, choď a požívaj teraz úplnej slobody!”</w:t>
      </w:r>
    </w:p>
    <w:p>
      <w:pPr>
        <w:pStyle w:val="Normal"/>
        <w:rPr/>
      </w:pPr>
      <w:r>
        <w:rPr/>
        <w:t>12) Tiež sa podobá duch človeka životnému plodu zárodku vtáčika vo vajci; ak dozrel vo vnútri tvrdej, jeho slobodný život pútajúcej schránky teplom potrebným na liahnutie, potom prelomí schránku a teší sa zo svojho slobodného života.</w:t>
      </w:r>
    </w:p>
    <w:p>
      <w:pPr>
        <w:pStyle w:val="Normal"/>
        <w:rPr/>
      </w:pPr>
      <w:r>
        <w:rPr/>
        <w:t>13) Avšak toho môže človek dosiahnuť len presným a úprimným zachovávaním tej náuky, ktorú ľuďom teraz zvestuje Spasiteľ z Nazaretu.</w:t>
      </w:r>
    </w:p>
    <w:p>
      <w:pPr>
        <w:pStyle w:val="Normal"/>
        <w:rPr/>
      </w:pPr>
      <w:r>
        <w:rPr/>
        <w:t>14) Ak je človek v duchu už viac a viac znovuzrodený, dostáva potom tiež iné dokonalosti, o ktorých si len prirodzený telesný človek nedokáže učiniť predstavu.</w:t>
      </w:r>
    </w:p>
    <w:p>
      <w:pPr>
        <w:pStyle w:val="Normal"/>
        <w:rPr/>
      </w:pPr>
      <w:r>
        <w:rPr/>
        <w:t>15) Duch je potom v sebe moc podobná moci božskej; čo potom tento dokonalý duch v človeku chce, to sa deje a musí sa diať, pretože okrem životnej sily ducha nemôže byť v celej Božej nekonečnosti žiadnej inej sily a moci.</w:t>
      </w:r>
    </w:p>
    <w:p>
      <w:pPr>
        <w:pStyle w:val="Normal"/>
        <w:rPr/>
      </w:pPr>
      <w:r>
        <w:rPr/>
        <w:t>16) Lebo pravým životom je jedine Pán a Stvoriteľ, Udržiavateľ, Zákonodarca a Riaditeľ všetkého stvorenia a preto sa všetko musí moci večne jedine živého Ducha podrobiť.</w:t>
      </w:r>
    </w:p>
    <w:p>
      <w:pPr>
        <w:pStyle w:val="Normal"/>
        <w:rPr/>
      </w:pPr>
      <w:r>
        <w:rPr/>
        <w:t>17) Na tom učeníkovi si videl malú ukážku toho a tak Mi môžeš zatiaľ uveriť, že je tomu tak. Poznanie však o tom ako, čím a prečo, sa ti dostane len až vtedy, až dospeješ ku slobode svojho najvnútornejšieho duchovného života.</w:t>
      </w:r>
    </w:p>
    <w:p>
      <w:pPr>
        <w:pStyle w:val="Normal"/>
        <w:rPr/>
      </w:pPr>
      <w:r>
        <w:rPr/>
        <w:t>18) Mathael ti však už dostatočne ukázal ku akému poznaniu môže dospieť duch len napoly znovuzrodený a tak máš teraz pre všetko v rukách hmatateľné dôkazy a môžeš preto podľa toho s veľkou dôverou zariadiť svoj život. - Si spokojný s týmto výkladom?”</w:t>
      </w:r>
    </w:p>
    <w:p>
      <w:pPr>
        <w:pStyle w:val="Normal"/>
        <w:rPr/>
      </w:pPr>
      <w:r>
        <w:rPr/>
        <w:t>19) Hovorí Suetal: „Priateľ, oveľa spokojnejší než s výkladom strašne múdreho Mathaela! Je síce to, čo si mi teraz povedal, rovnako tak hlboké a múdre ako všetko to, čo som už počul z úst Mathaelových a v istom ohľade ešte múdrejšie; ale u Mathaela prechádza človeka priamo úzkosť a tieseň, pretože tu človek nepoznáva pravý vchod a východ. Ty si však teraz celkom jednoduchými slovami aspoň mne celú tú vec tak objasnil, že si teraz už nedokážem myslieť nič jasnejšie; viem teraz presne čo mám činiť a čoho tým musím nutne dosiahnuť a tak som teda tiež úplne spokojný, lebo mne už nezostáva žiadna ďalšia otázka.”</w:t>
      </w:r>
    </w:p>
    <w:p>
      <w:pPr>
        <w:pStyle w:val="Normal"/>
        <w:rPr/>
      </w:pPr>
      <w:r>
        <w:rPr/>
      </w:r>
    </w:p>
    <w:p>
      <w:pPr>
        <w:pStyle w:val="Heading1"/>
        <w:rPr/>
      </w:pPr>
      <w:bookmarkStart w:id="53" w:name="__RefHeading___Toc266625697"/>
      <w:bookmarkEnd w:id="53"/>
      <w:r>
        <w:rPr/>
        <w:t>54. Druhý zázrak podľa Ribarovho želania.</w:t>
      </w:r>
    </w:p>
    <w:p>
      <w:pPr>
        <w:pStyle w:val="Normal"/>
        <w:rPr/>
      </w:pPr>
      <w:r>
        <w:rPr/>
      </w:r>
    </w:p>
    <w:p>
      <w:pPr>
        <w:pStyle w:val="Normal"/>
        <w:rPr/>
      </w:pPr>
      <w:r>
        <w:rPr/>
        <w:t>1) Hovorím Ja: „Dobre teda; ale teraz Mi ešte celkom nepokryte povedz, či by si sa tiež nechcel zoznámiť s veľkým Majstrom z Nazaretu? Ak chceš, môžem ti ho predviesť.”</w:t>
      </w:r>
    </w:p>
    <w:p>
      <w:pPr>
        <w:pStyle w:val="Normal"/>
        <w:rPr/>
      </w:pPr>
      <w:r>
        <w:rPr/>
        <w:t>2) Hovorí Suetal: „Úprimne povedané, tento muž skrývajúci v sebe hojnosť Božieho ducha stojí pre našinca vo všetkom všade až príliš nekonečne vysoko a ja mám priamo strach vidieť ho i len z diaľky, ak nepoviem, aby som s ním prišiel do najbližšieho styku! Preto je mi teraz už milšie, ak ho osobne nebudem vôbec poznať. Hľa, mňa tiesni teraz už blízkosť tohto jeho mladého učeníka a úprimne povedané, nebolo by mi nijako nemilé, keby sa znova vrátil ku svojej spoločnosti. V skúške obstál a to stačí! K nejakej druhej skúške by sa beztak rád už nepodvolil a bolo by to tiež zbytočné, lebo komu nepostačila tá jedna skúška k potrebnému presvedčeniu, toho nepresvedčí ani tisíc zázrakov. A tak by mi bolo už milšie, keby sa odobral znova ku svojej spoločnosti; odmeniť ho za to nemôžeme, pretože okrem seba samých nemáme nič. Povedz mu teda, najmilší priateľ, že by sa teraz mohol zasa vrátiť ku svojej spoločnosti!”</w:t>
      </w:r>
    </w:p>
    <w:p>
      <w:pPr>
        <w:pStyle w:val="Normal"/>
        <w:rPr/>
      </w:pPr>
      <w:r>
        <w:rPr/>
        <w:t>3) Hovorím Ja: „Ach, k čomu že to?! On je predsa slobodný a môže ísť kedy chce a tiež už pôjde, ak tu už nebude mať čo robiť! Ty si teraz však úplne spokojný, ale nie tak všetci tvoji druhovia, sám Ribar nie, ktorý je predsa teraz vo všetkom s tebou vyrozumený. Zaoberá sa stále ešte prvým divom a ešte dávno sa nemôže úplne v ňom vyznať. Preto, keďže je ešte čas, vymôžeme si od neho na všetok spôsob ešte jedno znamenie!”</w:t>
      </w:r>
    </w:p>
    <w:p>
      <w:pPr>
        <w:pStyle w:val="Normal"/>
        <w:rPr/>
      </w:pPr>
      <w:r>
        <w:rPr/>
        <w:t>4) Hovorí Suetal: „To by bolo už všetko dobré a ja sám by som chcel ešte niečo od neho vidieť; ale je tu len ešte otázka, či to bude tiež milé jemu svätému veľkému Majstrovi; lebo majstri nevidia vždy radi, keď sa ich učeníci príliš ukazujú!”</w:t>
      </w:r>
    </w:p>
    <w:p>
      <w:pPr>
        <w:pStyle w:val="Normal"/>
        <w:rPr/>
      </w:pPr>
      <w:r>
        <w:rPr/>
        <w:t>5) Hovorím Ja: „O to sa vôbec nestaraj; lebo to všetko beriem na Seba Ja a svojim časom sa iste dokážem zodpovedať, ak budem azda o to požiadaný. Ale Ribara a tých ostatných sa musíme nič menej spýtať, akým spôsobom si prajú znamenie, inak by mohol skoro jeden z nich povedať, že to znamenie bolo dávno pripravené a celkom presne dohovorené; ak si však oni sami určia znamenie, potom nebude môcť byť o nejakom vopred dohovorenom ani stopy. Si s tým vyrozumený, alebo nie?”</w:t>
      </w:r>
    </w:p>
    <w:p>
      <w:pPr>
        <w:pStyle w:val="Normal"/>
        <w:rPr/>
      </w:pPr>
      <w:r>
        <w:rPr/>
        <w:t>6) Hovorí Suetal: „To je šalamúnsky múdre myslené a hovorené a človek s tým musí byť vyrozumený!”</w:t>
      </w:r>
    </w:p>
    <w:p>
      <w:pPr>
        <w:pStyle w:val="Normal"/>
        <w:rPr/>
      </w:pPr>
      <w:r>
        <w:rPr/>
        <w:t>7) Hovorím Ja: „Nuž, spýtame sa teda Ribara! - Povedz nám, Ribar, v čom má spočívať ešte nasledujúce znamenie, ktoré má učeník ešte vykonať!”</w:t>
      </w:r>
    </w:p>
    <w:p>
      <w:pPr>
        <w:pStyle w:val="Normal"/>
        <w:rPr/>
      </w:pPr>
      <w:r>
        <w:rPr/>
        <w:t>8) Hovorí Ribar: „Priateľ, ak chce vykonať ešte jedno, nech urobí z kameňa, ktorý teraz držím v rukách, jednu z najušľachtilejších rýb, aké sú v tomto mori domovom!”</w:t>
      </w:r>
    </w:p>
    <w:p>
      <w:pPr>
        <w:pStyle w:val="Normal"/>
        <w:rPr/>
      </w:pPr>
      <w:r>
        <w:rPr/>
        <w:t>9) Hovorím Ja naoko Rafaelovi: „Budeš schopný túto úlohu rozriešiť?”</w:t>
      </w:r>
    </w:p>
    <w:p>
      <w:pPr>
        <w:pStyle w:val="Normal"/>
        <w:rPr/>
      </w:pPr>
      <w:r>
        <w:rPr/>
        <w:t>10) Hovorí Rafael: „Pokúsime sa o to; ale nech sa žiadateľ skôr pevne postaví, inak ho tá ryba zrazí k zemi. Najušľachtilejšie ryby v tejto vode sú veľké a silné, takže ich človek nemôže zmôcť; ak sa teda Ribar veľmi pevne postaví, potom tiež ihneď osemdesiat librová ryba zaujme miesto jeho sotva desať libier ťažkého kameňa.”</w:t>
      </w:r>
    </w:p>
    <w:p>
      <w:pPr>
        <w:pStyle w:val="Normal"/>
        <w:rPr/>
      </w:pPr>
      <w:r>
        <w:rPr/>
        <w:t>11) Hovorí Ribar: „Ó, buď len bez starosti! Ja som tak trocha Samson a zvládol som už sto librové ryby! Napokon stojím teraz už patrične pevne!”</w:t>
      </w:r>
    </w:p>
    <w:p>
      <w:pPr>
        <w:pStyle w:val="Normal"/>
        <w:rPr/>
      </w:pPr>
      <w:r>
        <w:rPr/>
        <w:t>12) Hovorí potom Rafael: „Staň sa, čo si si žiadal!” - Sotva Rafael vyslovil tieto slová, mrskla sebou osemdesiat librová ryba v rukách Ribarových k hrôze a nesmiernemu úžasu všetkých prítomných tak prudko, že Ribar padol na chrbát a keďže ryba celkom mocne poskakovala a chvostom sem tam prudko mrskala, rozpŕchli sa diváci na všetky strany a tiež Ribar, ktorý vstal skoro znova zo zeme, neukazoval už chuť uchopiť túto veľkú rybu. Lenže na blízku bol syn Markov, prišiel rýchle so silnou malou ručnou sieťou, hodil ju na dosiaľ silne sebou metajúcu rybu, ovinul ju a odniesol do vane naplnenej vodou.</w:t>
      </w:r>
    </w:p>
    <w:p>
      <w:pPr>
        <w:pStyle w:val="Normal"/>
        <w:rPr/>
      </w:pPr>
      <w:r>
        <w:rPr/>
        <w:t>13) Keď bola ryba vo svojom živle, prirodzene sa upokojila a všetci išli teraz k vani a plní údivu pozorovali veľkú rybu a Ribar hovoril: „Teraz som so všetkou svojou ničotnou múdrosťou porazený a verím pevne všetkému, čo som počul o veľkom Majstrovi! Tu prestáva všetka múdrosť ľudí a sláva Božia sa zjavuje spôsobom skutočne až príliš doslova hmatateľným! Mathael má v každom svojom slove pravdu a tiež ten priateľ, ktorého dobrote máme čo ďakovať za tie dva teraz tu nebývalé zázraky. Nech je za to daná veľká vďaka Bohu a večne buď za to velebené Jeho vznešené meno, že dal túto moc tiež ľuďom na tomto sete! Sme síce nanajvýš nehodní pozerať sa na také čisté Božie zázraky vlastnými hriešnymi očami, ale keďže Boh Sám nás učinil toho hodnými, buď za to velebené Jeho vznešené meno!”</w:t>
      </w:r>
    </w:p>
    <w:p>
      <w:pPr>
        <w:pStyle w:val="Normal"/>
        <w:rPr/>
      </w:pPr>
      <w:r>
        <w:rPr/>
      </w:r>
    </w:p>
    <w:p>
      <w:pPr>
        <w:pStyle w:val="Heading1"/>
        <w:rPr/>
      </w:pPr>
      <w:bookmarkStart w:id="54" w:name="__RefHeading___Toc266625698"/>
      <w:bookmarkEnd w:id="54"/>
      <w:r>
        <w:rPr/>
        <w:t>55. Rozdiel medzi zázrakmi Rafaela a zázrakmi mágov.</w:t>
      </w:r>
    </w:p>
    <w:p>
      <w:pPr>
        <w:pStyle w:val="Normal"/>
        <w:rPr/>
      </w:pPr>
      <w:r>
        <w:rPr/>
      </w:r>
    </w:p>
    <w:p>
      <w:pPr>
        <w:pStyle w:val="Normal"/>
        <w:rPr/>
      </w:pPr>
      <w:r>
        <w:rPr/>
        <w:t>1) Hovorí Suetal: „Amen! To je tiež moje slovo! Lebo niečo takého oko smrteľníka ešte nikdy nevidelo! Mágovia za dôb faraóna vrhali síce tiež hole, z ktorých sa stali hady; ale my sme pritom vtedy neboli! A aj keby sme pritom boli, videli by sme bez pochýb celkom ten umelecký kúsok, ako sme raz niečo podobné videli v Damasku, kde akýsi perzský kúzelník vrhol na rozsiahlu plochu sypkého piesku bakuľu a keď bol táto so zvláštnou obratnosťou vrhnutá bakuľa zahrabaná do sypkého piesku, takže ju už nebolo vidieť - čo sa však stalo v okamihu, - tu sa skoro potom dvihla z piesku krysa alebo myš a rýchle odtiaľ utiekla! Tento kúzelník predtým oznámil, že z bakulí hodených do piesku vytiahne krysy a myši. Ale skúmal som potom piesok a videl som hodené bakule celkom neporušené; zato som však tiež našiel až príliš zreteľné stopy, ako kúzelník udržoval predtým asi bez svedkom určitý počet krysí a myší, držaných k piesku tým, že im na niekoľkých miestach položil do ním urobených pieskových jamiek známe zamilované lákadlá, ktorými sa vložené tam myši a krysy celkom pokojne a pohodlne bavili, až ich obratne vrhnutá bakuľa prinútila z jamiek vyskočiť a utiecť.</w:t>
      </w:r>
    </w:p>
    <w:p>
      <w:pPr>
        <w:pStyle w:val="Normal"/>
        <w:rPr/>
      </w:pPr>
      <w:r>
        <w:rPr/>
        <w:t>2) Hlúpy ľud preukazoval perzskému mágovi takmer božskú poctu a napchal jeho vrecia rôznymi drahocennými vecami; a keď som o tom chcel presvedčiť niekoľko tých domnele nejako múdrejších, nazvali ma zločincom a mal som potom čo robiť, aby som utiekol. Pritom som však nadobudol presvedčenie, že predne takí mágovia sú celkom prefíkaní kuvíci, ktorí svojimi náhodnými vedomosťami a skúsenosťami nadobudnutými v širokej oblasti prírody dokážu využitkovať hlúposť mnohých iných ľudí, ktorí žijú ako dobytok a za druhé, že takých zaryto hlúpych ľudí nemožno ani pri najlepšej vôli nejakého múdreho ľudomila nikdy úplne napraviť.</w:t>
      </w:r>
    </w:p>
    <w:p>
      <w:pPr>
        <w:pStyle w:val="Normal"/>
        <w:rPr/>
      </w:pPr>
      <w:r>
        <w:rPr/>
        <w:t>3) A tak vyzerajú asi všetky tie vychvaľované zázraky kňazov a mágov v celom Egypte a Perzii a zázraky Esejcov nebudú asi vyzerať inak.</w:t>
      </w:r>
    </w:p>
    <w:p>
      <w:pPr>
        <w:pStyle w:val="Normal"/>
        <w:rPr/>
      </w:pPr>
      <w:r>
        <w:rPr/>
        <w:t>4) Ale tieto dva zázraky tu, ktoré vykonal učeník veľkého Majstra a nanajvýš zázračné uzdravenia, o ktorým sme počuli a ktoré vykonal veľký Spasiteľ, sú nad všetky magické podvody tak čisto povznesené, ako je svojim najjasnejším a najčistejším svetlom povznesené slnko nad každým ničotným a podvodným svetlom bariny. Pri týchto dvoch zázrakoch je, ako povedané, každá ľudská múdrosť u konca; tu už nepomáha žiadne myslenie a skúšanie, tu pôsobí Božia všemohúcnosť, ktorej však nemôže byť nič nemožné.</w:t>
      </w:r>
    </w:p>
    <w:p>
      <w:pPr>
        <w:pStyle w:val="Normal"/>
        <w:rPr/>
      </w:pPr>
      <w:r>
        <w:rPr/>
        <w:t>5) Nám však zostáva poučenie, aby sme práve to, čomu učí Spasiteľ, tým živšie nasledovali, pretože Ním, ako sa mi teraz zdá, sa azda práve v tejto našej dobe asi splní staré zasľúbenie Jehovu.”</w:t>
      </w:r>
    </w:p>
    <w:p>
      <w:pPr>
        <w:pStyle w:val="Normal"/>
        <w:rPr/>
      </w:pPr>
      <w:r>
        <w:rPr/>
        <w:t>6) Hovorím Ja, tým dvanástim dosiaľ osobne ešte nepoznaný, Suetalovi: „Si ty azda s istým presvedčením takej mienky?”</w:t>
      </w:r>
    </w:p>
    <w:p>
      <w:pPr>
        <w:pStyle w:val="Normal"/>
        <w:rPr/>
      </w:pPr>
      <w:r>
        <w:rPr/>
        <w:t>7) Hovorí Suetal: „Priateľ, moje teraz prijaté mienenie sa stáva istotou, aspoň vo mne! Lebo pozri, mám celkom prostý, avšak istý platný dôvod, aby som to predpokladal! Boh je nekonečne dobrý a múdry, než aby nejakého človeka tak mocne prebudil a naplnil Svojim všemohúcim duchom len preto, aby azda potom telesne uzdravil niekoľko chorých a z kameňov vypestoval chlieb a ryby. S človekom, ktorý tu stojí ďaleko nad Mojžišom a nad všetkými ostatnými prorokmi ako Slnko celkom sám, spojil Boh iste tiež ešte nejaký vyšší a nám dosiaľ celkom neznámy veľký cieľ! Lebo pre veľmi podriadené účely, len aby konal divy pred očami zvedavého a horúčkovite po zázrakoch sa zháňajúceho slepého davu, iste Boh, ako povedané, neustanovil na túto Zem takého boho človeka! Ja v ňom objavujem oveľa veľkého, všetkými patriarchami a prorokmi oznamovaného Mesiáša Židov a som o tom, milý priateľ, takmer úplne presvedčený!</w:t>
      </w:r>
    </w:p>
    <w:p>
      <w:pPr>
        <w:pStyle w:val="Normal"/>
        <w:rPr/>
      </w:pPr>
      <w:r>
        <w:rPr/>
        <w:t>8) Ak by tomu tak nič menej nemalo byť, potom by som veru nevedel, na koho by sme mali ešte čakať, keby bol schopný vykonať niečo ešte väčšie a Boha dôstojnejšie! - Akej mienky si tu ty, milý priateľ, predpokladajúc, že ako Grék si nejako oboznámený zo spismi Židov?!”</w:t>
      </w:r>
    </w:p>
    <w:p>
      <w:pPr>
        <w:pStyle w:val="Normal"/>
        <w:rPr/>
      </w:pPr>
      <w:r>
        <w:rPr/>
        <w:t>9) Hovorím Ja: „Áno, tu som úplne tvojej mienky; lebo zo spisov Židov som veľmi dobre oboznámený. Ale teraz by som Sa však chcel ešte od tvojich priateľov dozvedieť, čo oni povedia tomuto nášmu náležite odôvodnenému mieneniu! Ribar je tak trocha hlasujúcim za všetkých desať ostatných druhov. Spýtame sa ho na to a uvidíme, akú on o tom podá mienku. Spýtaj sa ho!”</w:t>
      </w:r>
    </w:p>
    <w:p>
      <w:pPr>
        <w:pStyle w:val="Normal"/>
        <w:rPr/>
      </w:pPr>
      <w:r>
        <w:rPr/>
        <w:t>10) Hovorí Suetal: „Nech teda ihneď začne; lebo teraz sa azda už dosýta vynadíval na tú svoju rybu!”</w:t>
      </w:r>
    </w:p>
    <w:p>
      <w:pPr>
        <w:pStyle w:val="Normal"/>
        <w:rPr/>
      </w:pPr>
      <w:r>
        <w:rPr/>
      </w:r>
    </w:p>
    <w:p>
      <w:pPr>
        <w:pStyle w:val="Heading1"/>
        <w:rPr/>
      </w:pPr>
      <w:bookmarkStart w:id="55" w:name="__RefHeading___Toc266625699"/>
      <w:bookmarkEnd w:id="55"/>
      <w:r>
        <w:rPr/>
        <w:t>56. Suetalov a Ribarov názor o Ježišovi.</w:t>
      </w:r>
    </w:p>
    <w:p>
      <w:pPr>
        <w:pStyle w:val="Normal"/>
        <w:rPr/>
      </w:pPr>
      <w:r>
        <w:rPr/>
      </w:r>
    </w:p>
    <w:p>
      <w:pPr>
        <w:pStyle w:val="Normal"/>
        <w:rPr/>
      </w:pPr>
      <w:r>
        <w:rPr/>
        <w:t>1) Potom sa obrátil Suetal k Ribarovi, zatiahnuc ho za kabát a hovorí: „Počúvaj Ribar, jedná sa tu o najvyššie dôležitú otázku a vec, hlavne pre nás Židov; azda môžeš ty nám o tom podať tiež nie nedôležitú správu, lebo pokiaľ viem, ty sa predsa nejako lepšie vyznáš v Písme ako nejaký svetský Žid. Hľa, nám sú známe všetky veľké zasľúbenia od - hovorím - od Adama počínajúc až takmer na naše časy; podľa týchto, nijako len vymyslených zasľúbení očakávame Mesiáša, ktorý má oslobodiť hlavne Židov ako starý Boží národ od akéhokoľvek telesného a duševného zla! Nuž, zázraky presláveného Spasiteľa sme videli na vlastné oči a ešte viac sme z nedávnej prítomnosti od očitých svedkov, aj z počutia na naše nanajvýš vlastné uši počuli, čo všetko koná a vykonal. Pýtam sa, či by Boh Sám, zostúpiac zo Svojich najvyšších nebies na Zem učinil viac a niečo zázračnejšie, ako práve činí Spasiteľ z Nazareta! Odpoveď na túto otázku môže znieť len „nikdy”!</w:t>
      </w:r>
    </w:p>
    <w:p>
      <w:pPr>
        <w:pStyle w:val="Normal"/>
        <w:rPr/>
      </w:pPr>
      <w:r>
        <w:rPr/>
        <w:t>2) Asi pred tromi týždňami bol nám ukázaný ako niečo mimoriadne celkom ako zo základu novo postavený dom, ktorý tam teraz patrí tiež jednému lekárovi - myslím, že sa volá Joab alebo tiež inak ktorý postavil onen Nazarejec v niekoľko málo okamihoch zo skutočnej kamennej hromady zrúcanín len svojou vôľou.</w:t>
      </w:r>
    </w:p>
    <w:p>
      <w:pPr>
        <w:pStyle w:val="Normal"/>
        <w:rPr/>
      </w:pPr>
      <w:r>
        <w:rPr/>
        <w:t>3) Tiež sa nám rozprávalo o istom kupcovi v blízkosti Sicharu, ktorého dom bol zväčšený a veľmi vyzdobený tiež podobným spôsobom.</w:t>
      </w:r>
    </w:p>
    <w:p>
      <w:pPr>
        <w:pStyle w:val="Normal"/>
        <w:rPr/>
      </w:pPr>
      <w:r>
        <w:rPr/>
        <w:t>4) Príbehy o uzdravovaní v Genezarete sú nám tiež známe. Sami sme videli a hovorili s uzdraveným bratom nášho druha z hôr v okrese genezaretskom, teraz sme videli mimoriadne uzdravenie piatich včera nás sprevádzajúcich zúrivcov. Nepochopiteľná múdrosť Mathaelova, ktorý so svojimi druhmi rozpráva so stotníkom Júliom a ešte s jedným vznešeným Rimanom, je nám toho viac ako najistejšou zárukou!</w:t>
      </w:r>
    </w:p>
    <w:p>
      <w:pPr>
        <w:pStyle w:val="Normal"/>
        <w:rPr/>
      </w:pPr>
      <w:r>
        <w:rPr/>
        <w:t>5) Teraz pristupujú k tomu ešte dva zázraky urobené jedným - hovorím - učeníkom. Pýtam sa: Neoprávňuje nás toto všetko k predpokladu, že veľký Spasiteľ z Nazareta je práve ten zasľúbený Mesiáš? Čo ty o tom súdiš?”</w:t>
      </w:r>
    </w:p>
    <w:p>
      <w:pPr>
        <w:pStyle w:val="Normal"/>
        <w:rPr/>
      </w:pPr>
      <w:r>
        <w:rPr/>
        <w:t>6) Hovorí Ribar: „Áno, áno, mohol by si mať málom pravdu! Vieš, s touto myšlienkou som sa tiež už celkom tajne zaoberal ako tehotná žena so svojim plodom! Ale je to dvojnásobne chúlostivá vec, ako voči chrámu tak tiež voči Rimanom, ktorým by taký skutočný Mesiáš Židov, ako je zasľúbený, iste prišiel veľmi nevhod. Chrám však kladie príchod Mesiášov podľa svojho kabalistického - na tajnú náuku sa vzťahujúceho výpočtu z veľmi múdrych dôvodov ešte aspoň hneď o niekoľko tisícročí neskôr; teraz, kedy sa mu darí veľmi dobre, by nijako nemohol potrebovať nejakého Mesiáša! Rimanom však by bolo zrejme milšie, keby bol na ich strane, ako na strane Židov!</w:t>
      </w:r>
    </w:p>
    <w:p>
      <w:pPr>
        <w:pStyle w:val="Normal"/>
        <w:rPr/>
      </w:pPr>
      <w:r>
        <w:rPr/>
        <w:t>7) Preto som tu zrejme tejto mienky: Nech si už každý, čo sa týka Zasľúbeného verí potichu čo chce; ale nech nevyslovuje svoju vieru verejne skôr, dokiaľ nebude vec ešte zrejmejšie viditeľná! Teraz by mohol mať každý z touto vierou ako z jednej tak aj z druhej strany veľmi značné ťažkosti. Napokon nie si so svojim mienením ako aj so svojimi dôvodmi pre neho nijako na falošnej ceste, ale celkom podľa môjho zmyslu a podľa mojich najvnútornejších myšlienok na pravej stope; avšak, najmilší priatelia, nech to zostane pre naše šťastie zatiaľ ešte prísne medzi nami!</w:t>
      </w:r>
    </w:p>
    <w:p>
      <w:pPr>
        <w:pStyle w:val="Normal"/>
        <w:rPr/>
      </w:pPr>
      <w:r>
        <w:rPr/>
        <w:t>8) Ale ty brat Suetal pozoruj len s istou pozornosťou mladého, zázračne činného učeníka! Čo asi má zasa na mysli? Po prvé sa vôbec nevracia ani ku svojej spoločnosti a za druhé pozerá na nás akosi nejako uhladene šibalským úsmevom ako na pár skutočne veľmi hlúpych ťulpasov. Čo asi má za lubom? Pozri len, teraz sa dokonca obracia a smeje sa priamo škodoradostne! Keby ten mladík len nebol tak strašne všemohúci, poznal by som ho k zodpovednosti; avšak s tým človekom sa nedá už dočista nič robiť; lebo jemu by bolo len žartom premeniť našinca v celkom bodrého somára a ako by tu potom človek stál?”</w:t>
      </w:r>
    </w:p>
    <w:p>
      <w:pPr>
        <w:pStyle w:val="Normal"/>
        <w:rPr/>
      </w:pPr>
      <w:r>
        <w:rPr/>
        <w:t>9) Hovorí Rafael obracajúc sa, ešte viac sa smeje a zároveň stavia s Mojim dopustením celkom zdravého osla vedľa Ribara: „Hľa, práve tak, ako teraz vedľa teba stojí skutočný osol!”</w:t>
      </w:r>
    </w:p>
    <w:p>
      <w:pPr>
        <w:pStyle w:val="Normal"/>
        <w:rPr/>
      </w:pPr>
      <w:r>
        <w:rPr/>
        <w:t>10) Ribar sa ohliadne, celkom sa zľakne a po chvíli svojho vždy viac zdrvujúceho úžasu hovorí: „Ó, čo je to?! Odkiaľ že prišiel teraz naraz tento celkom dobre kŕmený osol?!”</w:t>
      </w:r>
    </w:p>
    <w:p>
      <w:pPr>
        <w:pStyle w:val="Normal"/>
        <w:rPr/>
      </w:pPr>
      <w:r>
        <w:rPr/>
        <w:t>11) Hovorí Rafael: „Odtiaľ, odkiaľ prišla tá ryba! Ale teraz sa ťa pýtam, z akého dôvodu vás tiesnim? Či som vám už nejako v niečom ublížil?”</w:t>
      </w:r>
    </w:p>
    <w:p>
      <w:pPr>
        <w:pStyle w:val="Normal"/>
        <w:rPr/>
      </w:pPr>
      <w:r>
        <w:rPr/>
        <w:t>12) Hovorí Ribar: „Najmilší a zároveň najkrajší mladý priateľ! Hľa, ty si nám príliš všetko mocný a vyzeráš pritom nejako potmehúdsky; preto máme pred tebou zvláštny rešpekt a v tvojej blízkosti je nám strašne úzko a ťažko! Pretože však si už raz tu a nechceš sa vrátiť ku svojej spoločnosti, pristúp teda bližšie a popíš nám aspoň, ako vyzerá veľký božský Majster z Nazaretu; lebo z nepochopiteľných zázrakov, ktoré si vykonal pred nami, nebudú naše duše nasýtenejšie! Ak dokážeš, o čom nemožno skutočne pochybovať, nejako tiež tak hovoriť, ako dôkladne sa ti daria čisté božské zázraky, otvor svoje krásne ústa a hovor popisujúc vonkajšiu podobu!”</w:t>
      </w:r>
    </w:p>
    <w:p>
      <w:pPr>
        <w:pStyle w:val="Normal"/>
        <w:rPr/>
      </w:pPr>
      <w:r>
        <w:rPr/>
        <w:t>13) Hovorí Rafael: „Keby som mohol, potom by som to tiež veľmi rád učinil; ale pri všetkej svojej všemohúcnosti a sile, ktorú mám od večného Majstra všetkých vecí, nesmiem predčasne vyzradiť tajnosti.</w:t>
      </w:r>
    </w:p>
    <w:p>
      <w:pPr>
        <w:pStyle w:val="Normal"/>
        <w:rPr/>
      </w:pPr>
      <w:r>
        <w:rPr/>
        <w:t>14) Vás a hlavne teba mrzelo, že som sa vám predtým musel poriadne smiať. Uisťujem vás, že za tým skutočne neväzí tak zvané chlapčenské huncútstvo; lebo medzi smrteľnými ľuďmi bývajú často prípady hlavne u tých, ktorí doposiaľ kráčajú v pološeru, že sa duch spoločne osvietený, akým som asi ja, nemôže pri nich celkom zdržať úsmevu. Mne napríklad prinúti vždy k úsmevu, keď nejaký domnele múdri a rozumní stoja spolu v lese a nakoniec pre samotné stromy nevidia les a nepoznávajú ho ako taký! Áno, priatelia, keď sa mi prihodí niečo takého, musím sa zasmiať a proti tomu nič nepomáha!”</w:t>
      </w:r>
    </w:p>
    <w:p>
      <w:pPr>
        <w:pStyle w:val="Normal"/>
        <w:rPr/>
      </w:pPr>
      <w:r>
        <w:rPr/>
        <w:t>15) Hovorí Ribar, pozerajúc nejako udivene: „Stojíme teda my teraz tiež azda v lese a nepoznávame ho pre samotné stromy?”</w:t>
      </w:r>
    </w:p>
    <w:p>
      <w:pPr>
        <w:pStyle w:val="Normal"/>
        <w:rPr/>
      </w:pPr>
      <w:r>
        <w:rPr/>
        <w:t>16) Hovorí Rafael: „Hmotne nie, aloe duchovne áno a preto som sa musel smiať. Povedzte mi, prečo sa tak veľmi bojíte známosti s veľkým Majstrom z Nazaretu?”</w:t>
      </w:r>
    </w:p>
    <w:p>
      <w:pPr>
        <w:pStyle w:val="Normal"/>
        <w:rPr/>
      </w:pPr>
      <w:r>
        <w:rPr/>
        <w:t>17) Hovorí teraz Suetal: „Hľa, milý múdry učeník veľkého Majstra, my sme sa už voči tomuto priateľovi tu, ktorý ťa sem povolal, celkom nepokryte vyslovili, prečo je nám milšie osobne sa s ním nezoznamovať a pri tomto našom iste akomsi nie zlom želaní zostane!</w:t>
      </w:r>
    </w:p>
    <w:p>
      <w:pPr>
        <w:pStyle w:val="Normal"/>
        <w:rPr/>
      </w:pPr>
      <w:r>
        <w:rPr/>
        <w:t>18) Ty stojíš pre nás úbohých hriešnikov už príliš vysoko a preto je nám v tvojej spoločnosti strašne nevoľno; lebo o tvojej múdrosti a vedomosti nemôžeme mať ani najmenšieho poňatia a tušenia a preto je nám v tvojej spoločnosti tak divne. Čo je však učeník voči svojmu Majstrovi? Ak môžeš však už ty ako najmladší učeník veľkého Majstra konať tak neslýchané zázraky, čo všetko potom bude možné tvojmu Majstrovi? Preto je nám už v tvojej blízkosti strašne nevoľno;; ako nevoľno by nám potom bolo v blízkosti tvojho Majstra? To by sme - vôbec nevydržali! Preto zostane zatiaľ pri tom, že sa osobne s veľkým Majstrom nezoznámime.</w:t>
      </w:r>
    </w:p>
    <w:p>
      <w:pPr>
        <w:pStyle w:val="Normal"/>
        <w:rPr/>
      </w:pPr>
      <w:r>
        <w:rPr/>
        <w:t>19) Prospieť nám môže len jeho náuka, ktorej základy sme už počuli tu od tohto priateľa; s tým sme zatiaľ tiež celkom spokojní. Ak sa staneme raz čo najpresnejším zachovávaním tejto božsky čistej náuky dokonalejšími ako sme teraz, poslúži nám potom iste k najväčšej blaženosti, ak sa zoznámime s veľkým Majstrom tiež osobne. Osla tu vykúzleného daruj však za nás tunajšiemu hostinskému; lebo beztak nemáme, čí by sme mu mohli zaplatiť za to, čo nám poskytol!”</w:t>
      </w:r>
    </w:p>
    <w:p>
      <w:pPr>
        <w:pStyle w:val="Normal"/>
        <w:rPr/>
      </w:pPr>
      <w:r>
        <w:rPr/>
        <w:t>20) Hovorí Rafael: „Nuž, darujte vy mu toho celkom zdravého somára a rybu; veď obe zvieratá boli stvorené pre vás!”</w:t>
      </w:r>
    </w:p>
    <w:p>
      <w:pPr>
        <w:pStyle w:val="Normal"/>
        <w:rPr/>
      </w:pPr>
      <w:r>
        <w:rPr/>
      </w:r>
    </w:p>
    <w:p>
      <w:pPr>
        <w:pStyle w:val="Heading1"/>
        <w:rPr/>
      </w:pPr>
      <w:bookmarkStart w:id="56" w:name="__RefHeading___Toc266625700"/>
      <w:bookmarkEnd w:id="56"/>
      <w:r>
        <w:rPr/>
        <w:t>57. Pán sľubuje obom, že ich upozorní na Spasiteľa.</w:t>
      </w:r>
    </w:p>
    <w:p>
      <w:pPr>
        <w:pStyle w:val="Normal"/>
        <w:rPr/>
      </w:pPr>
      <w:r>
        <w:rPr/>
      </w:r>
    </w:p>
    <w:p>
      <w:pPr>
        <w:pStyle w:val="Normal"/>
        <w:rPr/>
      </w:pPr>
      <w:r>
        <w:rPr/>
        <w:t>1) Teraz však prichádza Marek, aby oznámil, že obed je hotový a aby sa išlo ku stolu.</w:t>
      </w:r>
    </w:p>
    <w:p>
      <w:pPr>
        <w:pStyle w:val="Normal"/>
        <w:rPr/>
      </w:pPr>
      <w:r>
        <w:rPr/>
        <w:t>2) Hovorí Suetal Markovi: „Počúvaj, starý, dobrý priateľ! Hľa, nás dvanásť je úplne chudobných a nemáme nič, čím by sme mohli zaplatiť útratu; avšak pozri, tento mladý učeník veľkého Majstra z Nazareta, ktorý sa zdržuje tu niekde v tvojom dome, nám vykúzlil svojou zázračnou silou najušľachtilejšiu iste takmer sto librovú rybu a potom tohto osla! Prijmi tieto dve zvieratá do svojho vlastníctva miesto nášho povinného zaplatenia; lebo čo máme robiť s oslom a čo s rybou? Čo nám však hovoria ako symboly k nášmu napomenutiu, to sme už dostali! Lebo ryba a osol, pokiaľ vieme, sa nikdy nepoužívali ako symboly múdrosti, ale vždy ako symboly hlúposti. Buď teda tak dobrý a prijmi do svojho úplného vlastníctva obe zvieratá, ktoré predsa tiež majú akúsi cenu, miesto nášho tebe povinného zaplatenia!”</w:t>
      </w:r>
    </w:p>
    <w:p>
      <w:pPr>
        <w:pStyle w:val="Normal"/>
        <w:rPr/>
      </w:pPr>
      <w:r>
        <w:rPr/>
        <w:t>3) Hovorí Marek: „To učiním veľmi rád, aj keď mi nie ste nič dlžní lebo všetko, čo ste už tu požili a čo azda ešte požijete, je beztak zaplatené už viac ako stokrát! Teraz sa však len poohliadnite po stole; lebo sa bude ihneď podávať obed!”</w:t>
      </w:r>
    </w:p>
    <w:p>
      <w:pPr>
        <w:pStyle w:val="Normal"/>
        <w:rPr/>
      </w:pPr>
      <w:r>
        <w:rPr/>
        <w:t>4) Hovorí Suetal: „Priateľ, povedz nám, ktože za nás tak nanajvýš veľkomyseľne zaplatil už vopred útratu, aby sme mu mohli vzdať najpovinnejšiu vďaku?”</w:t>
      </w:r>
    </w:p>
    <w:p>
      <w:pPr>
        <w:pStyle w:val="Normal"/>
        <w:rPr/>
      </w:pPr>
      <w:r>
        <w:rPr/>
        <w:t>5) Hovorí Marek: „To povedať mi nie je dovolené; preto sa uspokojte len s tým, čo som vám teraz povedal!” - S týmito slovami sa Marek na Môj tajný pokyn vzdialil, vezmúc so sebou osla a odovzdal ho zatiaľ jednému zo svojich synov k opatrovaniu.</w:t>
      </w:r>
    </w:p>
    <w:p>
      <w:pPr>
        <w:pStyle w:val="Normal"/>
        <w:rPr/>
      </w:pPr>
      <w:r>
        <w:rPr/>
        <w:t>6) Keď je Marek preč, hovorí Mi Suetal: „Priateľ, nie je ten starec vzácny človek? Hľa, s tak čestnými ľuďmi sa málokedy na tomto svete stretneme! Ale čo myslíš, kto asi za nás tak nadľudsky veľkomyseľne zaplatil útratu?”</w:t>
      </w:r>
    </w:p>
    <w:p>
      <w:pPr>
        <w:pStyle w:val="Normal"/>
        <w:rPr/>
      </w:pPr>
      <w:r>
        <w:rPr/>
        <w:t>7) Hovorím Ja: „Kto iný, ako veľký Majster z Nazaretu? On totiž nežiada nič zadarmo. Kto raz Jemu učiní jedno, tomu zato zaplatí desať a kto mu učiní desať, tomu zato zaplatí sto!”</w:t>
      </w:r>
    </w:p>
    <w:p>
      <w:pPr>
        <w:pStyle w:val="Normal"/>
        <w:rPr/>
      </w:pPr>
      <w:r>
        <w:rPr/>
        <w:t>8) Hovorí Suetal: „Áno, avšak my sme mu neučinili ani jedno, ani desať a on nám nič menej zaplatil už tisíc!”</w:t>
      </w:r>
    </w:p>
    <w:p>
      <w:pPr>
        <w:pStyle w:val="Normal"/>
        <w:rPr/>
      </w:pPr>
      <w:r>
        <w:rPr/>
        <w:t>9) Hovorím Ja: „Tento Majster je však tiež vševediaci a vie teda, že vy pre Neho ešte niečo učiníte a preto vám platí už vopred!”</w:t>
      </w:r>
    </w:p>
    <w:p>
      <w:pPr>
        <w:pStyle w:val="Normal"/>
        <w:rPr/>
      </w:pPr>
      <w:r>
        <w:rPr/>
        <w:t>10) Hovorí Suetal: „To si dáme ľúbiť a budeme pohotovo, aby sme za túto jeho dobrotu odmenili tiež našou usilovnosťou a veľkou horlivosťou, až sa raz dozvieme, akú chce od nás službu!”</w:t>
      </w:r>
    </w:p>
    <w:p>
      <w:pPr>
        <w:pStyle w:val="Normal"/>
        <w:rPr/>
      </w:pPr>
      <w:r>
        <w:rPr/>
        <w:t>11) Hovorím Ja: „Áno, pozrite, tu bude teda nakoniec predsa len ešte treba, aby ste sa s ním bližšie zoznámili! Nakoniec vás prijme aj za svojich učeníkov?!”</w:t>
      </w:r>
    </w:p>
    <w:p>
      <w:pPr>
        <w:pStyle w:val="Normal"/>
        <w:rPr/>
      </w:pPr>
      <w:r>
        <w:rPr/>
        <w:t>12) Hovorí Suetal Ribarovi: „Ty, to by bolo niečo! Nakoniec by sme boli tiež my mohli skoro niečo také dokázať ako tento prekrásny mladý človek tu!? Veru, za také nádeje by som sa s ním predsa rád, keby to bolo možné, zoznámil osobne!”</w:t>
      </w:r>
    </w:p>
    <w:p>
      <w:pPr>
        <w:pStyle w:val="Normal"/>
        <w:rPr/>
      </w:pPr>
      <w:r>
        <w:rPr/>
        <w:t>13) Hovorí Ribar: „Ja tiež a vlastne my všetci! Ale prvý zraz bude nepochybne ešte horší, ako ten môj skorší s tou sprepadenou rybou.”</w:t>
      </w:r>
    </w:p>
    <w:p>
      <w:pPr>
        <w:pStyle w:val="Normal"/>
        <w:rPr/>
      </w:pPr>
      <w:r>
        <w:rPr/>
        <w:t>14) Hovorí Suetal: „Kto vie? Kováčik kove často oveľa horšie na svojej nákove ako kováč, aby ukázal, že dokáže tiež s kladivom zachádzať. Keby sa azda v priebehu obeda naskytla dobrá príležitosť, mohol by nás azda tento náš dobrý grécky priateľ kývnutím na neho upozorniť?!”</w:t>
      </w:r>
    </w:p>
    <w:p>
      <w:pPr>
        <w:pStyle w:val="Normal"/>
        <w:rPr/>
      </w:pPr>
      <w:r>
        <w:rPr/>
        <w:t>15) Hovorím Ja: „Ó, áno, túto láskavosť vám môžem celkom ľahko preukázať; avšak až ho poznáte, musíte sa všetci celkom pokojne chovať a nebudiť pozornosť, lebo to on nemiluje! On sa pozerá len do srdca a spokojuje sa úplne, keď sa mu v ňom celkom ticho vzdáva pravý žijúci hold!”</w:t>
      </w:r>
    </w:p>
    <w:p>
      <w:pPr>
        <w:pStyle w:val="Normal"/>
        <w:rPr/>
      </w:pPr>
      <w:r>
        <w:rPr/>
        <w:t>16) Hovorí Suetal: „Ó, to už dokážeme a tiež niečo také je oveľa chytrejšie a múdrejšie; preto, najmilší priateľ, buď len tak dobrý a pri priaznivej príležitosti pri obede upozorni nás na neho!”</w:t>
      </w:r>
    </w:p>
    <w:p>
      <w:pPr>
        <w:pStyle w:val="Normal"/>
        <w:rPr/>
      </w:pPr>
      <w:r>
        <w:rPr/>
        <w:t>17) Hovorím Ja: „Celkom dobre, celkom dobre; to sa už stane! Však teraz sú jedlá na stoloch; preto poďme a najbližší najlepší hneď obsadíme! Pozrite, tamto pod veľkou lipou stoja dva stoly! U toho dlhého sa už musím kvôli vysokým Rimanom posadiť; vy sa však posaďte k vedľajšiemu stolu a tak sa budeme môcť veľmi ľahko spolu dorozumievať!”</w:t>
      </w:r>
    </w:p>
    <w:p>
      <w:pPr>
        <w:pStyle w:val="Normal"/>
        <w:rPr/>
      </w:pPr>
      <w:r>
        <w:rPr/>
        <w:t>18) „Áno, áno,” hovorí Suetal, „tak sa to dá najlepšie urobiť! Som však teraz veru nadmieru žiadostivý po prvý krát osobne poznať toho veľkého muža, pravého Mesiáša Židov.”</w:t>
      </w:r>
    </w:p>
    <w:p>
      <w:pPr>
        <w:pStyle w:val="Normal"/>
        <w:rPr/>
      </w:pPr>
      <w:r>
        <w:rPr/>
        <w:t>19) Hovorím Ja: „Celkom dobre; teraz však poďme ku stolom!” - Ja idem teraz popredu, tých dvanásť za Mnou a Rafael ide vedľa Suetala, čo mu teraz nie je príliš vhodné, preto sa ho pýta, či má azda v úmysle posadiť sa k jeho stolu.</w:t>
      </w:r>
    </w:p>
    <w:p>
      <w:pPr>
        <w:pStyle w:val="Normal"/>
        <w:rPr/>
      </w:pPr>
      <w:r>
        <w:rPr/>
        <w:t>20) A Rafael s najväčšou vľúdnosťou prisvedčí, čo však nie je Suetalovi práve príliš po chuti, pretože pred anjelovou všemohúcnosťou má stále ešte nemierne veľkú úctu. Pretože však Rafael hovorí s ním tak vľúdne, začína si ho pomaly viac obľubovať a z jeho prítomnosti si už toľko nič nerobí.</w:t>
      </w:r>
    </w:p>
    <w:p>
      <w:pPr>
        <w:pStyle w:val="Normal"/>
        <w:rPr/>
      </w:pPr>
      <w:r>
        <w:rPr/>
      </w:r>
    </w:p>
    <w:p>
      <w:pPr>
        <w:pStyle w:val="Heading1"/>
        <w:rPr/>
      </w:pPr>
      <w:bookmarkStart w:id="57" w:name="__RefHeading___Toc266625701"/>
      <w:bookmarkEnd w:id="57"/>
      <w:r>
        <w:rPr/>
        <w:t>58. Rafael ako silný jedák rýb.</w:t>
      </w:r>
    </w:p>
    <w:p>
      <w:pPr>
        <w:pStyle w:val="Normal"/>
        <w:rPr/>
      </w:pPr>
      <w:r>
        <w:rPr/>
      </w:r>
    </w:p>
    <w:p>
      <w:pPr>
        <w:pStyle w:val="Normal"/>
        <w:rPr/>
      </w:pPr>
      <w:r>
        <w:rPr/>
        <w:t>1) Teraz sa všestranne pracuje na stoloch, ktorých počet sa usilovnosťou starého Marka a jeho oboch v tesárstve zbehlých synov zväčšil o štyri; lebo Marek mal veľkú zásobu fošní dubových pre stavbu svojich rybárskych člnov a Rafael Mojim dopustením zväčšil v nepozorovateľnom okamihu značne túto zásobu a tak bolo Markovi ľahké zhotoviť v jeho sade ihneď hojnosť jedálnych stolov aj s lavicami.</w:t>
      </w:r>
    </w:p>
    <w:p>
      <w:pPr>
        <w:pStyle w:val="Normal"/>
        <w:rPr/>
      </w:pPr>
      <w:r>
        <w:rPr/>
        <w:t>2) Rafael sa posadil medzi Suetala a Ribara. K Môjmu stolu, kde sme sa posadili v tom istom poriadku ako deň predtým, bol pripustený tiež Mathael s jeho štyrmi priateľmi a musel si sadnúť medzi Júlia a Cyrenia. Po Mojej pravici sedela znova Jara, vedľa nej Josoe, potom Ebahl a po Ebahlovi Moji učeníci, vlastne apoštoli.</w:t>
      </w:r>
    </w:p>
    <w:p>
      <w:pPr>
        <w:pStyle w:val="Normal"/>
        <w:rPr/>
      </w:pPr>
      <w:r>
        <w:rPr/>
        <w:t>3) Pri ostatných stoloch boli však tí, ktorí boli v družine Cyrenia a Júlia; a tridsať mladých farizejov za predsedníctvom ich rečníka Hebrama malo za Mojich chrbtom dlhý stôl, takže mohli spoločne vidieť na Môj stôl a na malý stôl tých dvanástich.</w:t>
      </w:r>
    </w:p>
    <w:p>
      <w:pPr>
        <w:pStyle w:val="Normal"/>
        <w:rPr/>
      </w:pPr>
      <w:r>
        <w:rPr/>
        <w:t>4) Poriadne množstvo najlepšie pripravených rýb bolo prinášané na stoly a nechýbal ani najlepší chlieb a víno. Začali sme jesť a tých dvanásť si nemohlo dosť vynachváliť ryby a statočne sa do nich pustili; najviac však jedol Rafael. Hltal tak povediac rybu za rybou, čo Suetalovi začalo byť veľmi nápadné a nevedel čo má o tom súdiť.</w:t>
      </w:r>
    </w:p>
    <w:p>
      <w:pPr>
        <w:pStyle w:val="Normal"/>
        <w:rPr/>
      </w:pPr>
      <w:r>
        <w:rPr/>
        <w:t>5) Keď však Rafael dvihol z misy poslednú rybu, položil ju na svoju jedálnu doštičku, začal deliť na kusy a potom začal kus po kuse s určitým chvatom hádzať do úst, to bolo Suetalovi a Ribarovi už priveľa a Suetal povedal celkom slušne Rafaelovi: Ó, milý prekrásny mladý priateľ, aký nesmierne veľký žalúdok asi musíš mať, že sa do neho vojde také množstvo rýb a toľko chleba?! V našich veľkých misiách bolo iste asi dvanásť rýb; zjedli sme ich len dvanásť a ostatných osem najväčších si však vzal pod strechu ty sám! Tak mladý človek a toľko jesť?! To predsa nemôže byť zdravé! No, mne je to vhod a Pán Boh ti to požehnaj! - Patrí teda podľa náuky veľkého Majstra azda tiež to, že k dosiahnutiu múdrosti a všemohúcnosti sa musí toľko jesť?”</w:t>
      </w:r>
    </w:p>
    <w:p>
      <w:pPr>
        <w:pStyle w:val="Normal"/>
        <w:rPr/>
      </w:pPr>
      <w:r>
        <w:rPr/>
        <w:t>6) Hovorí Rafael s úsmevom: „To iste nie! Ale keď mi chutná a je tu čo jesť, prečo by som nemal jesť toľko, koľko mi chutná?! Pozri sa na chrám jeruzalemský, koľko ten v mene Božom denne strávi všelijakých obetí! Nemohlo by sa tu ešte príhodnejšie pýtať a hovoriť: Ale je ten Jehova skutočný nenásytník; každodenne pohltí množstvo volov, kráv, teliat, oviec, jahniat, kurčiat, holubov, rýb, kôz, veľa veľkých bochníkov chleba, veľa mechov vína a po rôznom tom mocnom žraní má ešte veľkú túžbu po zlate, striebre, perlách a rôznych najvzácnejších drahokamoch!?</w:t>
      </w:r>
    </w:p>
    <w:p>
      <w:pPr>
        <w:pStyle w:val="Normal"/>
        <w:rPr/>
      </w:pPr>
      <w:r>
        <w:rPr/>
        <w:t>7) Pýtal si sa niekedy, či je Boh skutočne takým pažravcom?! Nie, to si neučinil; lebo si vedel, že to sú pažravci len sluhovia Boží. Čo je tých mojich osem rýb proti stovke volov, kráv a teliat a podobne?! Keď sluhovia Boží si v chráme smú beztrestne činiť právo, aby tak nesmierne veľa požívali na meno Božie, prečo by som sa mal postiť ja, ktorý som iste viac sluhom Božím ako tí pažravci v chráme?!</w:t>
      </w:r>
    </w:p>
    <w:p>
      <w:pPr>
        <w:pStyle w:val="Normal"/>
        <w:rPr/>
      </w:pPr>
      <w:r>
        <w:rPr/>
        <w:t>8) Suetal hovorí: „Áno, áno, máš celkom pravdu; mne bolo len veľmi divné, ako si nás ako nad mieru nežný učeník všetkých v jedle ďaleko predstihol a nebral si celkom žiaden ohľad na nás, či by sme azda tiež my ešte nezmohli niečo z dobrých rýb!”</w:t>
      </w:r>
    </w:p>
    <w:p>
      <w:pPr>
        <w:pStyle w:val="Normal"/>
        <w:rPr/>
      </w:pPr>
      <w:r>
        <w:rPr/>
        <w:t>9) Hovorí Rafael: „Zažil si už, že by kedy sluhovia Boží v chráme brali nejaký ohľad na to, či obetujúci majú doma ešte čo jesť? Berú od nich obete a desiatky bez všetkej ohľaduplnosti, či obetujúci v najbližšej hodine nezomrú hladom! A hľa, chcú byť sluhami Božími a v očiach slepého ľudu tiež nimi sú! Ty však si preto ešte nikdy čo i len skryto v sebe nepohnal sluhov Božích k zodpovednosti; čo sa teda teraz tak veľmi staráš o moje zdravie, keď som ti predsa skutočne dokázal, že som pravý sluha Boží?!”</w:t>
      </w:r>
    </w:p>
    <w:p>
      <w:pPr>
        <w:pStyle w:val="Normal"/>
        <w:rPr/>
      </w:pPr>
      <w:r>
        <w:rPr/>
        <w:t>10) Hovorí Ribar: „Priateľ Suetal, s ním ako sa zdá nie je dobré sa hádať! Ten učeník zaváňa silne Mathaelom a nemohol by nám z ničoho nič povedať celý náš životopis do očí!”</w:t>
      </w:r>
    </w:p>
    <w:p>
      <w:pPr>
        <w:pStyle w:val="Normal"/>
        <w:rPr/>
      </w:pPr>
      <w:r>
        <w:rPr/>
        <w:t>11) Hovorí Rafael: „Nemusíš tak príliš potichu hovoriť, inak ti bude ťažko rozumieť a zrejme ešte horšie Suetal!”</w:t>
      </w:r>
    </w:p>
    <w:p>
      <w:pPr>
        <w:pStyle w:val="Normal"/>
        <w:rPr/>
      </w:pPr>
      <w:r>
        <w:rPr/>
        <w:t>12) Hovorí Ribar: „Áno, áno, hovoril som až príliš hlasito!”</w:t>
      </w:r>
    </w:p>
    <w:p>
      <w:pPr>
        <w:pStyle w:val="Normal"/>
        <w:rPr/>
      </w:pPr>
      <w:r>
        <w:rPr/>
        <w:t>13) Hovorí Rafael: „A chcel si predsa, aby som ti akosi nerozumel! Hľa, ja počujem a vidím tvoje myšlienky; ako by som teda nepočul tvoje slová?! Hľa, zviera, ktoré som ti predtým postavil po boku, má predsa len ešte dajakú podobnosť s tebou! Ale ja ti hovorím, ak sa nestaneš vopred tak pokorný ako toto šedé zviera, nenájdeš úzku bránku k pravej múdrosti!”</w:t>
      </w:r>
    </w:p>
    <w:p>
      <w:pPr>
        <w:pStyle w:val="Normal"/>
        <w:rPr/>
      </w:pPr>
      <w:r>
        <w:rPr/>
        <w:t>14) Hovorí Ribar: „Ale povedz mi, priateľ, prečo že si ma vlastne zahanbil pred toľkými ľuďmi?!”</w:t>
      </w:r>
    </w:p>
    <w:p>
      <w:pPr>
        <w:pStyle w:val="Normal"/>
        <w:rPr/>
      </w:pPr>
      <w:r>
        <w:rPr/>
        <w:t>15) Hovorí Rafael: „Veď som ti vtedy predsa zrozumiteľne povedal, že ste v duši ešte tak slepí, že pre samé stromy nemôžete vidieť les. A ako ste bolo slepí tam, tak ste tiež ešte slepá tu, aj keď že ste pojedli príliš málo rýb! Ak chcete však ešte ryby, povedzte a v mori budú asi ešte nejaké v zásobe!”</w:t>
      </w:r>
    </w:p>
    <w:p>
      <w:pPr>
        <w:pStyle w:val="Normal"/>
        <w:rPr/>
      </w:pPr>
      <w:r>
        <w:rPr/>
      </w:r>
    </w:p>
    <w:p>
      <w:pPr>
        <w:pStyle w:val="Heading1"/>
        <w:rPr/>
      </w:pPr>
      <w:bookmarkStart w:id="58" w:name="__RefHeading___Toc266625702"/>
      <w:bookmarkEnd w:id="58"/>
      <w:r>
        <w:rPr/>
        <w:t>59. Dobré a zlé vlastnosti pri napomínaní.</w:t>
      </w:r>
    </w:p>
    <w:p>
      <w:pPr>
        <w:pStyle w:val="Normal"/>
        <w:rPr/>
      </w:pPr>
      <w:r>
        <w:rPr/>
      </w:r>
    </w:p>
    <w:p>
      <w:pPr>
        <w:pStyle w:val="Normal"/>
        <w:rPr/>
      </w:pPr>
      <w:r>
        <w:rPr/>
        <w:t>1) Hovorí tretí zo spoločnosti dvanástich menom Bael: „Priatelia, dovoľte, aby som prehovoril tiež ja slovo! Hovorím síce obyčajne málo a radšej niečo múdre celkom bez slova počúvam; avšak z celej reči vás dvoch vyšlo doposiaľ ešte veľmi málo múdrosti. Mladý učeník má veru pravdu, keď sa vám poriadne vysmieva; lebo tiež ja vám hovorím, že pre samé stromy nevidíte les. Povážte, kto sme my a kto je tá veľká spoločnosť; potom poďakujte Bohu, že ešte žijeme! My sme biedni, slabí a celkom bezmocný pozemskí červy a táto spoločnosť pozostáva z držiteľov moci, pred ktorými sa chveje celá Zem; a my červy si ešte trúfame najhlúpejším spôsobom sa s nimi hádať!? Čo ti, priateľu Suetal vadilo, že tento vznešený zázračný a skutočne všemohúci mládenec zjedol teraz pred nami osem rýb?! Čiže tu nie sme zdarma hosťami a nenasýtili sme sa? Ja myslím, že ak sme teraz viac ako dostatočne nasýtení, čo tu máme ešte ďalšie! Ak je prirodzenosť tohto mládenca taká, že k jej upokojeniu musí jesť viac ako my vyhladnutí chrámoví darebáci, potom to predsa nemusíme kritizovať! Lebo najprv z nášho vrecka nejedol a za druhé bolo od vás nanajvýš neslušné, že ste ho tak povediac pohnali ku odpovedi! Prosím, buďte už raz múdrejší! Tohto mládenca počúvajú tak povediac všetky živly a vy s ním hovoríte, akoby vám už bol celkom rovný. Ó, vy skutočne hlúpi somári! On zasluhuje viac všetkej úcty, ako dávnovekí proroci a to pre Ducha Božieho, ktorý pôsobí cez neho a vy s ním jednáte, ako s vami celkom rovnocenným! Keď ste museli v chráme predstúpiť pred veľkňaza, zo samej úcty ste sa chveli; tu je miliónkrát viac ako tisíc veľkňazov na jednom mieste a vy sa chováte ako niekoľko najopravdivejších hlupákov! Fuj, hanbite sa! Buďte ticho, počúvajte - a niečo mu sa naučte; až potom hovorte s ľuďmi, ktorí sú menej pochabí ako vy! Ale božského mládenca mi nechajte na pokoji, inak by som musel byť na vás v mene všetkých ostatných bratov, ktorí tu sedia pri tomto stole hrubý!”</w:t>
      </w:r>
    </w:p>
    <w:p>
      <w:pPr>
        <w:pStyle w:val="Normal"/>
        <w:rPr/>
      </w:pPr>
      <w:r>
        <w:rPr/>
        <w:t>2) Hovorí Rafael: „Hovoril si síce dobre, milý Bael; ale tak tvrdé napomínanie nie sú nikdy celkom v poriadku, pretože nemajú v pozadí lásku, ale zastretú pýchu. Ak napomínaš svojich bratov v takej drzosti, tu zahoríš zlosťou, rozhneváš sa, prehovoríš seba samého k hnevu a potom nevybavíš nič dobré; lebo na tŕní a hloží hrozná a figy nerastú a na spálenisku sa tráva dlho neobjaví.</w:t>
      </w:r>
    </w:p>
    <w:p>
      <w:pPr>
        <w:pStyle w:val="Normal"/>
        <w:rPr/>
      </w:pPr>
      <w:r>
        <w:rPr/>
        <w:t>3) Ak chceš viesť svojho brata, nesmieš ho chytiť za ruku tak pevne ako lev svoju korisť, ale ako kvočka vodí kuriatka, tak ty veď svojich bratov; vtedy vzhliadne na teba Boh, pretože si jednal podľa zákona nebies.</w:t>
      </w:r>
    </w:p>
    <w:p>
      <w:pPr>
        <w:pStyle w:val="Normal"/>
        <w:rPr/>
      </w:pPr>
      <w:r>
        <w:rPr/>
        <w:t>4) Skús však najprv silu a moc lásky čo ona zmôže a ako ďaleko siaha! Keby sa azda ukázalo, že svojou jemnosťou pramálo urobí, potom odhaľ svoju lásku a brat ti potom zostane nebeským priateľom plným vďačnosti na veky! A to je lepšie, pretože je to v zákone Božom od večnosti!”</w:t>
      </w:r>
    </w:p>
    <w:p>
      <w:pPr>
        <w:pStyle w:val="Normal"/>
        <w:rPr/>
      </w:pPr>
      <w:r>
        <w:rPr/>
        <w:t>5) Po tomto napomenutí otvára Bael oči a Suetal a Suetal a Ribar zo samej radosti nad tým tisnú Rafaelovi ruky; lebo sa im páčilo, že v domnele mladom učeníkovi našli zástupca ich práva ľudskosti.</w:t>
      </w:r>
    </w:p>
    <w:p>
      <w:pPr>
        <w:pStyle w:val="Normal"/>
        <w:rPr/>
      </w:pPr>
      <w:r>
        <w:rPr/>
        <w:t>6) Mladý učeník im však hovorí: „Priatelia, vďačnosť za dobrú službu je dobra, ak má dobrý dôvod; ak však nie je dôvod úplne dobrý, áno vlastne horší ako dobrý, potom tiež celá seba hojnejšia vďačnosť nie je ani o vlas lepšia ako dôvod sám!”</w:t>
      </w:r>
    </w:p>
    <w:p>
      <w:pPr>
        <w:pStyle w:val="Normal"/>
        <w:rPr/>
      </w:pPr>
      <w:r>
        <w:rPr/>
        <w:t>7) Pri tejto poznámke Rafaelovej hľadí Suetal a Ribar vyjavene a Suetal sa pýta Rafaela hovoriac: „Ale, najmilší mladý priateľ, povedz nám predsa ako to mieniš? Zdá sa nám, že z našej vďačnosti nie si nijako spokojný!”</w:t>
      </w:r>
    </w:p>
    <w:p>
      <w:pPr>
        <w:pStyle w:val="Normal"/>
        <w:rPr/>
      </w:pPr>
      <w:r>
        <w:rPr/>
        <w:t>8) Hovorí Rafael: „Pozrite, u človeka podľa Božieho zákona musí nakoniec byť tiež všetko v úplnom Božom zákone. Čistá láska, ako základ všetkého života ako v Bohu tak aj v človeku, musí vysvitať z každého jednania. Vy ste mi teraz vďační, že som napomenul Baela, pretože jeho napomenutie vás, nebolo založené na pôde lásky, ale na pôde hnevu, ktorá je potomkom hnevu a pomsty. Bael zrejme urazil vašu myseľ a preto ste skryto v srdci zahoreli zlosťou a chovali ste zároveň želanie, aby sa za to Baelovi dostali poriadne pokarhanie. A pozrite, také želanie je najmladším dieťaťom pomstivosti, ktorá je domovom len v pekle! Teraz som však predišiel vaše želanie a jasne som ukázal zlo jeho pokarhaniu a z toho ste potom obaja pocítili v sebe radosť a boli ste mi preto vďační.</w:t>
      </w:r>
    </w:p>
    <w:p>
      <w:pPr>
        <w:pStyle w:val="Normal"/>
        <w:rPr/>
      </w:pPr>
      <w:r>
        <w:rPr/>
        <w:t>9) Lenže vaša radosť nevznikla vo vás preto, že ste priviedli brata Baela na správnu cestu Božieho zákona, ale že ste mu miesto vás a podľa vašej mienky zasadil mocnú ranu, čím vaša pomsta akosi ochabla a ešte máte dôvod, aby ste mu to predhadzovali ešte k častejšiemu dostatočnému ochladzovaniu vašej pomsty. A hľaďte, pretože vaša vďačnosť bola založená na základe, ktorý je zlý, pretože v ňom nie je lásky, nemôže byť ani vďačnosť sama dobrá!</w:t>
      </w:r>
    </w:p>
    <w:p>
      <w:pPr>
        <w:pStyle w:val="Normal"/>
        <w:rPr/>
      </w:pPr>
      <w:r>
        <w:rPr/>
        <w:t>10) Ach, ak je však vaše vďačnosť plodom onej skutočne nebeskej radosti, že nejako zblúdilý brat bol znova privedený na správnu cestu, potom je tiež plodom zákona nebies, ktorý sa volá láska a preto je dobrá.</w:t>
      </w:r>
    </w:p>
    <w:p>
      <w:pPr>
        <w:pStyle w:val="Normal"/>
        <w:rPr/>
      </w:pPr>
      <w:r>
        <w:rPr/>
        <w:t>11) Ak vy, ktorí ste povolaní, chcete byť skutočnými deťmi Božími, nesmie vás pohnúť k jednaniu nikdy nejaký dôvod, ktorý by nebol vo všetkých častiach založený na čistej láske; po nejakej zlosti, pomsty a seba nepatrnejšej škodoradostnosti nesmie byť vo vašom srdci ani stopa, lebo to patrí peklu ale nie nebu.</w:t>
      </w:r>
    </w:p>
    <w:p>
      <w:pPr>
        <w:pStyle w:val="Normal"/>
        <w:rPr/>
      </w:pPr>
      <w:r>
        <w:rPr/>
        <w:t>12) Pozrite, keby vo vašom dome ležal brat ťažko chorý na tela a ocitol sa vo veľkom nebezpečenstve, že bude chorobou usmrtený, čím by ste mohli za veľkého smútku milého brata stratiť, potom iste vynaložíte všetko, aby ste pomohli bratovi od jeho utrpenia a zachránili ho od nebezpečenstva smrti! Akú radosť budete mať, ak sa povedie vášmu bratovi vaším pričinením hodinu od hodiny lepšie a lepšie!</w:t>
      </w:r>
    </w:p>
    <w:p>
      <w:pPr>
        <w:pStyle w:val="Normal"/>
        <w:rPr/>
      </w:pPr>
      <w:r>
        <w:rPr/>
        <w:t>13) Ak však pociťujete v sebe takú radosť už z telesného polepšenia vášho brata, - o čo oveľa viac sa budete ako spoločné deti jedného a toho istého dobrého Otca v nebi tešiť, ak bude duševne chorý brat, ktorý stál na ceste možnej večnej záhuby, znova uzdravený k večnému životu?! - Uznávate to alebo nie?”</w:t>
      </w:r>
    </w:p>
    <w:p>
      <w:pPr>
        <w:pStyle w:val="Normal"/>
        <w:rPr/>
      </w:pPr>
      <w:r>
        <w:rPr/>
      </w:r>
    </w:p>
    <w:p>
      <w:pPr>
        <w:pStyle w:val="Heading1"/>
        <w:rPr/>
      </w:pPr>
      <w:bookmarkStart w:id="59" w:name="__RefHeading___Toc266625703"/>
      <w:bookmarkEnd w:id="59"/>
      <w:r>
        <w:rPr/>
        <w:t>60. Suetal sa ukazuje byť táradlom.</w:t>
      </w:r>
    </w:p>
    <w:p>
      <w:pPr>
        <w:pStyle w:val="Normal"/>
        <w:rPr/>
      </w:pPr>
      <w:r>
        <w:rPr/>
      </w:r>
    </w:p>
    <w:p>
      <w:pPr>
        <w:pStyle w:val="Normal"/>
        <w:rPr/>
      </w:pPr>
      <w:r>
        <w:rPr/>
        <w:t>1) Hovorí Suetal: „Priateľ, tak ako ty nehovorí žiaden človek tohto sveta! Ty si iste nejako vyššia bytosť z Božích nebies! Nakoniec si azda ty sám veľký Spasiteľ z Nazareta?”</w:t>
      </w:r>
    </w:p>
    <w:p>
      <w:pPr>
        <w:pStyle w:val="Normal"/>
        <w:rPr/>
      </w:pPr>
      <w:r>
        <w:rPr/>
        <w:t>2) Hovorí Rafael: „Ó, kdeže! Lebo nie som ani hodný u obuvi Mu ani remienok rozviazať! Som síce duchom zhora, ale podľa tohto rovnako pozemského tela som len to a ten, akým ste ma poznali!”</w:t>
      </w:r>
    </w:p>
    <w:p>
      <w:pPr>
        <w:pStyle w:val="Normal"/>
        <w:rPr/>
      </w:pPr>
      <w:r>
        <w:rPr/>
        <w:t>3) Hovorí Suetal: „Ale teraz, keď sme už pojedli a s nami mnohí ostatní hostia, rád by som poznal nebeského Majstra, aby som mu vzdal svoju najhlbšiu úctu!”</w:t>
      </w:r>
    </w:p>
    <w:p>
      <w:pPr>
        <w:pStyle w:val="Normal"/>
        <w:rPr/>
      </w:pPr>
      <w:r>
        <w:rPr/>
        <w:t>4) Hovorí Rafael: „K tomu nie som ešte splnomocnený; až príde pravý čas, potom Ho už poznáš a tiež aj tvoji bratia! Avšak pozri, teraz je vo vašich srdciach ešte veľa nečisté! To musíte poznať a ako také si zoškliviť a zo seba odstrániť tým, že v budúcnosti a od okamihu, kedy poznáte ono nečisté, nebudete sa toho nikdy pri žiadnej príležitosti dopúšťať; potom budete schopní veľkého Majstra úplne poznať!</w:t>
      </w:r>
    </w:p>
    <w:p>
      <w:pPr>
        <w:pStyle w:val="Normal"/>
        <w:rPr/>
      </w:pPr>
      <w:r>
        <w:rPr/>
        <w:t>5) Teraz však dajte všetci dobrý pozor! Priateľ, ktorý predtým s vami hovoril, bude teraz konať, súdiac podľa jeho zovňajšku, nejakú prednášku; lebo som spozoroval, že vrchní miestodržiteľ Cyrenius, sediaci vedľa neho sa ho na niečo pýtal a hľa, keď hovoria veľkí, musia malí mlčať a počúvať, kde je im niečo také nejako dovolené! Preto budeme teraz mlčať a necháme hovoriť ich, našej vznešených susedov!”</w:t>
      </w:r>
    </w:p>
    <w:p>
      <w:pPr>
        <w:pStyle w:val="Normal"/>
        <w:rPr/>
      </w:pPr>
      <w:r>
        <w:rPr/>
        <w:t>6) Pýta sa ešte raz Suetal Rafaela hovoriac: „Nemohol by si mi najmilší mladý priateľ povedať, kto vlastne je ten dobrý priateľ, ktorý chce teraz hovoriť?”</w:t>
      </w:r>
    </w:p>
    <w:p>
      <w:pPr>
        <w:pStyle w:val="Normal"/>
        <w:rPr/>
      </w:pPr>
      <w:r>
        <w:rPr/>
        <w:t>7) Hovorí Rafael: „Nie, teraz nie, teraz treba mlčať a počúvať; lebo keď on začne o čomkoľvek poriadne hovoriť, je vždy nanajvýš zaujímavé ho počúvať! Preto od teraz, dokiaľ nehovorí, ani slovo nahlas!”</w:t>
      </w:r>
    </w:p>
    <w:p>
      <w:pPr>
        <w:pStyle w:val="Normal"/>
        <w:rPr/>
      </w:pPr>
      <w:r>
        <w:rPr/>
        <w:t>8) S tým sa Suetal a tiež všetci ostatní uspokoja a očakávajú s netrpezlivosťou začiatok Mojej reči. Ja som však Svoju reč nemohol započať skôr, dokiaľ nebol Cyrenius u konca so svojou práve veľmi závažnou otázkou o manželstve, cudzoložstve a rozchode a o súloži so slobodnou pannou.</w:t>
      </w:r>
    </w:p>
    <w:p>
      <w:pPr>
        <w:pStyle w:val="Normal"/>
        <w:rPr/>
      </w:pPr>
      <w:r>
        <w:rPr/>
        <w:t>9) Suetal sa pýta po niekoľkých minútach mlčanlivého čakania: „No, kedyže už raz začne?”</w:t>
      </w:r>
    </w:p>
    <w:p>
      <w:pPr>
        <w:pStyle w:val="Normal"/>
        <w:rPr/>
      </w:pPr>
      <w:r>
        <w:rPr/>
        <w:t>10) Hovorí Rafael: „Ale slepý a hluchý človeku, čiže nevidíš, že Cyrenius nie je ešte s otázkou pri konci?! Či sa môže začať a na otázku odpovedať skôr ako je otázka úplne skončená? Maj strpenie, odpoveď príde!”</w:t>
      </w:r>
    </w:p>
    <w:p>
      <w:pPr>
        <w:pStyle w:val="Normal"/>
        <w:rPr/>
      </w:pPr>
      <w:r>
        <w:rPr/>
        <w:t>11) S touto odpoveďou je Suetal zatiaľ spokojný; lenže Cyrenius rozširuje veľmi svoju otázku rôznymi vedľajšími poznámkami a Ja sa preto stále ešte nedostávam k podaniu odpovede. Cyrenius hovorí kvôli vedľa sediacej Jare trocha potichu, takže však naši susedia nerozumejú veľa z jeho otázky a preto sa začínajú veľmi nudiť, lebo teraz nepočujú zo žiadnej strany hlasité slovo; lebo u Rimanov bolo to hlavným životným zvykom, že tisícky ich musí mlčať, keď vysoko postavená osoba učinila len postoj, ktorý všetkým naznačoval, že bude hovoriť.</w:t>
      </w:r>
    </w:p>
    <w:p>
      <w:pPr>
        <w:pStyle w:val="Normal"/>
        <w:rPr/>
      </w:pPr>
      <w:r>
        <w:rPr/>
        <w:t>12) Teraz uplynie znova niekoľko minút a Ja ešte nehovorím; tu hovorí Suetal Rafaelovi: „Priateľko, obaja páni hovorí spolu celkom potichu! Z tohto azda veľmi múdreho rozhovoru príliš veľa nezískame; preto by sme sa mohli celkom pohodlne dať do hovoru o niečom, čo by bolo našim susedom dokonca azda veľmi žiaduce! Lebo keď takí vysokí páni hovoria spolu o niečom potichu, dávajú okolitým malým ľuďom na pochopenie, že nechcú byť počutí! Preto jednáme veľmi nesprávne, keď teraz tak celkom mlčíme a tým až príliš zrejme ukazujeme pred nimi svoju nespôsobilosť; preto hovorme tiež my o niečom!”</w:t>
      </w:r>
    </w:p>
    <w:p>
      <w:pPr>
        <w:pStyle w:val="Normal"/>
        <w:rPr/>
      </w:pPr>
      <w:r>
        <w:rPr/>
        <w:t>13) Hovorí Rafael: „Ale, ale, aká ty si prefíkaná hlava! Tam sa pozri, prichádza na tento stôl ešte druhá dávka dobre pripravených rýb a chlebov a niekoľko pohárov plných najlepšieho vína, pretože ste všetci pre moju značnú chuť trocha zle pochodili!”</w:t>
      </w:r>
    </w:p>
    <w:p>
      <w:pPr>
        <w:pStyle w:val="Normal"/>
        <w:rPr/>
      </w:pPr>
      <w:r>
        <w:rPr/>
        <w:t>14) Hovorí Suetal: „Chvála Bohu za to; lebo aspoň ja som pozoroval ešte niektoré medzery vo svojom žalúdku! Ryby, ktorú som predtým zjedol, nebola z väčších a chleba vlastne nebolo na našom stole tiež zvláštny prebytok a tak nám môže byť taký dodatok len veľmi žiaduci.”</w:t>
      </w:r>
    </w:p>
    <w:p>
      <w:pPr>
        <w:pStyle w:val="Normal"/>
        <w:rPr/>
      </w:pPr>
      <w:r>
        <w:rPr/>
        <w:t>15) Teraz bol Marek tiež so žiaducim dodatkom pri stole a: „odpusťte milí priatelia! Na tento stôl bolo predtým nejako slabo pamätané ako na ostatné stoly a tak som dal zo svojej veľkej zásoby pripraviť ešte dodatok: Pán Boh vám ho všetkým požehnaj!”</w:t>
      </w:r>
    </w:p>
    <w:p>
      <w:pPr>
        <w:pStyle w:val="Normal"/>
        <w:rPr/>
      </w:pPr>
      <w:r>
        <w:rPr/>
        <w:t>16) Potom všetci až na anjela siahajú čulo do misy a jedia o závod veľmi dobre pripravené ryby, pritom nešetria chlieb a tiež vo víne sa vyznajú. Zanedlho je stôl úplne zbavený svojho nového bremena.</w:t>
      </w:r>
    </w:p>
    <w:p>
      <w:pPr>
        <w:pStyle w:val="Normal"/>
        <w:rPr/>
      </w:pPr>
      <w:r>
        <w:rPr/>
        <w:t>17) Keď boli takto bez prispenia anjela vyprázdnili stôl, hovorí Suetal: „Pánu Bohu a jedine dobrému Otcovi anjelov a ľudí buď všetka chvála! Teraz by som bol zasa raz tak nasýtený, ako som nebol už pol roku! Teraz sa dá už mlčať a so všetkou trpezlivosťou vyčkávať sľúbenú reč múdreho Gréka, ktorý je bezpochyby tajným poradcom miestodržiteľa  celej Sýrie a vlastne vrchného miestodržiteľa celej Ázie. Avšak predpovedaná reč našich mladých priateľov necháva pekne dlho na seba čakať!</w:t>
      </w:r>
    </w:p>
    <w:p>
      <w:pPr>
        <w:pStyle w:val="Normal"/>
        <w:rPr/>
      </w:pPr>
      <w:r>
        <w:rPr/>
        <w:t>18) Vrchný miestodržiteľ nebude so svojou veľmi obsiahlou otázkou hotový a ten druhý mu nemôže dať odpoveď skôr, dokiaľ ne bude vrchný miestodržiteľ so svojou iste veľmi závažnou otázkou pri konci! To potrvá ešte peknú dobu! Tiež tých tridsať mladých farizejov a levitov už veľmi naťahuje uši! Lenže ešte dlho sa žiadna reč neobjavuje!</w:t>
      </w:r>
    </w:p>
    <w:p>
      <w:pPr>
        <w:pStyle w:val="Normal"/>
        <w:rPr/>
      </w:pPr>
      <w:r>
        <w:rPr/>
        <w:t>19) Ono mladé dievča sa mi však skutočne vážne práve páči; ale zdá sa byť do toho Gréka až po uši zamilovaná! Ani oči z neho nespúšťa a zdá sa, že z jeho očí hocičo číta; na mladého syna miestodržiteľa, ako sa zdá, ani nepozrie, aj keď sedí veľmi skvostne oblečený vedľa nej a začína sa podľa všetkého nejako nudiť! Ohó, teraz prichádzajú ešte štyri veľmi spôsobilé domáce dievčatá! Budú to asi dcéry hostinského! Čo asi budú teraz robiť?!”</w:t>
      </w:r>
    </w:p>
    <w:p>
      <w:pPr>
        <w:pStyle w:val="Normal"/>
        <w:rPr/>
      </w:pPr>
      <w:r>
        <w:rPr/>
        <w:t>20) Hovorí Rafael: „Ja myslím, priateľ, že si táradlo a že nedokážeš byť vôbec ticho! Či nevidíš, že domáce dievčatá prichádzajú odniesť prázdne misy, aby ich očistili pre večer?! Či si tak obmedzeného ducha, že nepoznáš niečo takého na prvý pohľad? Veru, Mathaelom sa dlho ešte nestaneš!</w:t>
      </w:r>
    </w:p>
    <w:p>
      <w:pPr>
        <w:pStyle w:val="Normal"/>
        <w:rPr/>
      </w:pPr>
      <w:r>
        <w:rPr/>
        <w:t>21) Pokús sa predsa raz, či nedokážeš mlčať a len v tichosti myslieť, lebo k prebudeniu ducha je potrebný určitý vonkajší pokoj, bez ktorého sa tento najdôležitejší životný akt nemôže nikdy plne uskutočniť!”</w:t>
      </w:r>
    </w:p>
    <w:p>
      <w:pPr>
        <w:pStyle w:val="Normal"/>
        <w:rPr/>
      </w:pPr>
      <w:r>
        <w:rPr/>
      </w:r>
    </w:p>
    <w:p>
      <w:pPr>
        <w:pStyle w:val="Heading1"/>
        <w:rPr/>
      </w:pPr>
      <w:bookmarkStart w:id="60" w:name="__RefHeading___Toc266625704"/>
      <w:bookmarkEnd w:id="60"/>
      <w:r>
        <w:rPr/>
        <w:t>61. Poučenie Rafaelovo o ubytovaní sa vo vlastnom srdci.</w:t>
      </w:r>
    </w:p>
    <w:p>
      <w:pPr>
        <w:pStyle w:val="Normal"/>
        <w:rPr/>
      </w:pPr>
      <w:r>
        <w:rPr/>
      </w:r>
    </w:p>
    <w:p>
      <w:pPr>
        <w:pStyle w:val="Normal"/>
        <w:rPr/>
      </w:pPr>
      <w:r>
        <w:rPr/>
        <w:t>1) Hovorí ďalej Rafael: „Pozri, vo vnútri nejakého domu je všetko už oddávna v najväčšom neporiadku; jeho miestnosti sú plné špiny a rôzneho smetia. Ale domáci pán má stále čo robiť vonku a nikdy si teda nenájde potrebný čas na to, aby vyčistil vnútro svojho domu; keďže však za noci musí v ňom nič menej odpočívať a dýcha nečistý vzduch, ochorie a zoslabne a v budúcnosti mu bude ťažké svoj dom čistiť a v zlom vzduchu sa uzdraviť.</w:t>
      </w:r>
    </w:p>
    <w:p>
      <w:pPr>
        <w:pStyle w:val="Normal"/>
        <w:rPr/>
      </w:pPr>
      <w:r>
        <w:rPr/>
        <w:t>2) A hľa, tiež tvoje srdce je domovom duše a hlavne ducha! Ak si však stále činný navonok, kedy budeš môcť očistiť svoj životný dom, aby tvoj duch prospieval v dobrom vzduchu tvojej duše?</w:t>
      </w:r>
    </w:p>
    <w:p>
      <w:pPr>
        <w:pStyle w:val="Normal"/>
        <w:rPr/>
      </w:pPr>
      <w:r>
        <w:rPr/>
        <w:t>3) Je teda pre zdar duše a ducha v nej, pred všetkým čo činíš, nutný vonkajší pokoj!”</w:t>
      </w:r>
    </w:p>
    <w:p>
      <w:pPr>
        <w:pStyle w:val="Normal"/>
        <w:rPr/>
      </w:pPr>
      <w:r>
        <w:rPr/>
        <w:t>4) Hovorí Suetal: „Ale Mathael povedal, že život je boj a že života nemožno v pohodlnom pokoji tela dosiahnuť; Mathael hovorí teda inak ako ty a ty znova inak ako on! Kto z vás oboch má teraz pravdu?!”</w:t>
      </w:r>
    </w:p>
    <w:p>
      <w:pPr>
        <w:pStyle w:val="Normal"/>
        <w:rPr/>
      </w:pPr>
      <w:r>
        <w:rPr/>
        <w:t>5) Hovorí Rafael: „Ja aj Mathael! Život je však boj, ale nikdy výhradne vonkajší, ale celkom mocný boj vnútorný proti vonkajšiemu! Vonkajší človek musí byť nakoniec úplne premožený človekom vnútorným, inak zomrie vnútorný človek aj s vonkajším! Daj preto teraz vnútorným človekom priložiť uzdu telesnému jazyku, aby odpočíval a stal sa činný vnútorný myšlienkový jazyk duše a poznal, ako to v jeho životnom dome vyzerá ešte v neporiadku a nečisté!</w:t>
      </w:r>
    </w:p>
    <w:p>
      <w:pPr>
        <w:pStyle w:val="Normal"/>
        <w:rPr/>
      </w:pPr>
      <w:r>
        <w:rPr/>
        <w:t>6) Nestaraj sa o všetky tie vonkajšie ničotné zjavy; lebo málo na tom záleží, či poznáme ich pravý dôvod alebo nie! Poznávaj v pravom sobotnom sviatku pravý základ vnútorného života duše a ducha; na tom má tebe aj každému človeku všetko záležať!</w:t>
      </w:r>
    </w:p>
    <w:p>
      <w:pPr>
        <w:pStyle w:val="Normal"/>
        <w:rPr/>
      </w:pPr>
      <w:r>
        <w:rPr/>
        <w:t>7) Čo ti prospeje, ak vieš a ak síce pociťuješ, že si a že žiješ, ale pritom nevieš, či budeš tiež v najbližšom okamihu a či pocítiš, že si? Čo ti prospejú všetky znalosti a seba vyššie vedy, ak nepoznáš svoj život a ak necítiš v sebe vedomosti o jeho základe?!</w:t>
      </w:r>
    </w:p>
    <w:p>
      <w:pPr>
        <w:pStyle w:val="Normal"/>
        <w:rPr/>
      </w:pPr>
      <w:r>
        <w:rPr/>
        <w:t>8) Ak však chceš poznať vnútro, musíš svoje zmysly obracať predovšetkým do vnútra, tak ako musíš obrátiť oči tam, kde chceš niečo vidieť; ako chceš však vidieť východ, ak sú tvoje oči obrátené k západu?! Nepoznávaš, že si pokiaľ sa týka tvojej, najvyšše vlastnej životnej sféry, ešte tak slepý ako zárodok v materskom tele?!”</w:t>
      </w:r>
    </w:p>
    <w:p>
      <w:pPr>
        <w:pStyle w:val="Normal"/>
        <w:rPr/>
      </w:pPr>
      <w:r>
        <w:rPr/>
        <w:t>9) Hovorí Suetal: „Áno, áno, to teraz veľmi dobre poznávam a teraz budeme všetci mlčať ako kamenné sochy!”</w:t>
      </w:r>
    </w:p>
    <w:p>
      <w:pPr>
        <w:pStyle w:val="Normal"/>
        <w:rPr/>
      </w:pPr>
      <w:r>
        <w:rPr/>
      </w:r>
    </w:p>
    <w:p>
      <w:pPr>
        <w:pStyle w:val="Heading1"/>
        <w:rPr/>
      </w:pPr>
      <w:bookmarkStart w:id="61" w:name="__RefHeading___Toc266625705"/>
      <w:bookmarkEnd w:id="61"/>
      <w:r>
        <w:rPr/>
        <w:t>62. Risova svetská múdrosť.</w:t>
      </w:r>
    </w:p>
    <w:p>
      <w:pPr>
        <w:pStyle w:val="Normal"/>
        <w:rPr/>
      </w:pPr>
      <w:r>
        <w:rPr/>
      </w:r>
    </w:p>
    <w:p>
      <w:pPr>
        <w:pStyle w:val="Normal"/>
        <w:rPr/>
      </w:pPr>
      <w:r>
        <w:rPr/>
        <w:t>1) Potom nastane pri stole ticho, zato sa však dostane medzi sebou do hádky tridsať mladých farizejov a levitov, pretože im ich rečník Hebram tiež prikázal mlčať. Najmä je medzi nimi istý Risa, ktorého rodičia majú veľké majetky, ktoré by po ich smrti museli pripadnúť jemu ako jedinému dedičovi. Tento Risa sa veľmi pohoršuje nad tým, že mu Hebram pripomína, aby bol teraz radšej v pokoji svojho jazyka pamätlivý múdrych slov Mathaelových a hlavne slov Spasiteľa z Nazaretu, než aby neustále mlel ústami pre ničotné dedičstvo.</w:t>
      </w:r>
    </w:p>
    <w:p>
      <w:pPr>
        <w:pStyle w:val="Normal"/>
        <w:rPr/>
      </w:pPr>
      <w:r>
        <w:rPr/>
        <w:t>2) Risa však urobil Hebramovi špinavú proti poznámku hovoriac: „Chudobní sa nakoniec stávajú vždy zbožnými a skĺznu do rôznej múdrosti, pretože vedia, že nemôžu od sveta veľa očakávať; ale veľkí a bohatí sa stávajú mnohokrát tiež zbožnými a múdrymi, aby mohli chudobných, ktorí sa stali neurvanými ľahšie znova priviesť k miernosti a trpezlivosti a dali si v budúcnosti znova páčiť svoju veľmi tiesnivú chudobu!</w:t>
      </w:r>
    </w:p>
    <w:p>
      <w:pPr>
        <w:pStyle w:val="Normal"/>
        <w:rPr/>
      </w:pPr>
      <w:r>
        <w:rPr/>
        <w:t>3) Boháč ide do synagógy a modlí sa pred tvárou chudobného, aby ho presvedčil, ako musí byť človek zbožný, aby bol Bohom takto požehnaný; a chudobný sa modlí rovnako veľa, aby bol tiež Bohom požehnaný a za druhé aby ho bohatý videl a dal mu azda za to almužnu. Aký je rozdiel medzi obomi? Celkom žiaden! Lebo tu oslepuje bohatý chudobného a chudobný pokiaľ možno bohatého, aby od neho niečo dostal. Avšak mňa nikto neoklame, tiež žiaden divotvorca nie; lebo divotvorci vedia celkom dobre, pre koho a prečo konajú svoje zdanlivé zázraky! Ak sú veľmi veľkými majstrami svojich tajných umení, potom často však porazia veľkých aj malých a bývajú priamo uctievaní ako vyššie bytosti a tým sa stávajú bohatými a mocnými.</w:t>
      </w:r>
    </w:p>
    <w:p>
      <w:pPr>
        <w:pStyle w:val="Normal"/>
        <w:rPr/>
      </w:pPr>
      <w:r>
        <w:rPr/>
        <w:t>4) Skratka, pre slepých je ľahko byť maliarom; namaľuje sa im medveď a povie sa: „Pozrite, to je pôvabná panna!”, a oni tomu veria. Keby však niekto učinil zázrak predo mnou, predsa tým bystrozrakého Risu neoslepí a tiaž si žiadnu almužnu nevyrobí a nedostane!</w:t>
      </w:r>
    </w:p>
    <w:p>
      <w:pPr>
        <w:pStyle w:val="Normal"/>
        <w:rPr/>
      </w:pPr>
      <w:r>
        <w:rPr/>
        <w:t>5) Všetko na svete je podvod; kto dokáže najchytrejšie oklamať, je vždy hore najvyššie! Kto to však v podvádzaní robí nejako neobratne, neurobí na kostrbatej dráhe šťastia príliš veľké skoky!</w:t>
      </w:r>
    </w:p>
    <w:p>
      <w:pPr>
        <w:pStyle w:val="Normal"/>
        <w:rPr/>
      </w:pPr>
      <w:r>
        <w:rPr/>
        <w:t>6) Šťastný je však len ten, kto je už od začiatku bohatým majiteľom rôznych statkov a okrem toho má čo možno najväčší bystrý zrak, aby mu nemohol byť namaľovaný nejaký medveď miesto nežnej panny! To je môj zdravý, žiadnym úbohým prefíkaným diablom hmlou obostretý názor na svet a na všetky jeho pomery! Tak tomu vždy bolo a tiež vždy tak zostane!</w:t>
      </w:r>
    </w:p>
    <w:p>
      <w:pPr>
        <w:pStyle w:val="Normal"/>
        <w:rPr/>
      </w:pPr>
      <w:r>
        <w:rPr/>
        <w:t>7) S večným životom po smrti nech mi však len dá každý pokoj! Lebo čo na ňom je, ukazuje nám každý hrob, ako aj každý starobou padnutý strom v lese. Čo prichádza zo zeme, stáva sa znova zemou a inak nie je ako okrem zbožnej domnienky úbožiakov, ktorú však bohatí radi podporujú.”</w:t>
      </w:r>
    </w:p>
    <w:p>
      <w:pPr>
        <w:pStyle w:val="Normal"/>
        <w:rPr/>
      </w:pPr>
      <w:r>
        <w:rPr/>
        <w:t>8) Hebram je, ako bolo skôr poznamenané, nad týmto prejavom veľmi rozhorčený a hovorí Risovi: „U teba nie sú teda Mojžiš a všetci veľkí a malí proroci nič iné ako buď skutoční alebo vybásnení podvodníci slepého ľudstva a terajší Spasiteľ z Nazareta nebude u teba ani o vlas lepší?!”</w:t>
      </w:r>
    </w:p>
    <w:p>
      <w:pPr>
        <w:pStyle w:val="Normal"/>
        <w:rPr/>
      </w:pPr>
      <w:r>
        <w:rPr/>
        <w:t>9) Hovorí Risa: „Nie síce práve zlomyseľní podvodníci, vždy však lepšieho druhu podvodníci; lebo všetci sa veľmi dobre vyznali v tom, že slepým ľuďom maľovali, keď nie práve medveďov, teda aspoň opice miesto ľudí a V stavali za U!</w:t>
      </w:r>
    </w:p>
    <w:p>
      <w:pPr>
        <w:pStyle w:val="Normal"/>
        <w:rPr/>
      </w:pPr>
      <w:r>
        <w:rPr/>
        <w:t>10) Spasiteľ z Nazareta bol potom iste tiež vyučovaním oboznámený so skrytými silami; teraz je dokáže používať; - a my ako nezasvätení pozeráme na to ako vôl na nové vráta a nevieme čo ďalej!</w:t>
      </w:r>
    </w:p>
    <w:p>
      <w:pPr>
        <w:pStyle w:val="Normal"/>
        <w:rPr/>
      </w:pPr>
      <w:r>
        <w:rPr/>
        <w:t>11) Ale jeho náuka je dobrá; lebo keby všetci ľudia mali takú náuku a nasledovali ju, potom by sa nakoniec muselo všetkým ľuďom tiež čo najlepšie dariť! Ale kto bude túto náuku teraz všetkým ľuďom na Zemi zvestovať? Aj keby to bolo aj nejako umožnené, je otázka: Na aké neprekonateľné ťažkosti a prekážky by takáto práca narazila?</w:t>
      </w:r>
    </w:p>
    <w:p>
      <w:pPr>
        <w:pStyle w:val="Normal"/>
        <w:rPr/>
      </w:pPr>
      <w:r>
        <w:rPr/>
        <w:t>12) Veď vo všetkých veciach sú ľudia prístupnejší ako práve vo veci ich rôzneho náboženstva a Božieho učenia!</w:t>
      </w:r>
    </w:p>
    <w:p>
      <w:pPr>
        <w:pStyle w:val="Normal"/>
        <w:rPr/>
      </w:pPr>
      <w:r>
        <w:rPr/>
        <w:t>13) Obyčajný človek je však oveľa viac zviera ako človek. Chýba mu akákoľvek vyššia inteligencia a preto sa nedá zo svojho tisícročného založenia cez jeho všetku, rukami hmatateľnú nesprávnosť a sladkú pochabosť vypáčiť; inteligentnejší človek si však pomyslí: „Pri starej hlúposti je dobré žiť; prečo niečo nové, o čom nie sú skúsenosti ako by to bolo prijaté a ako by sa potom dalo pritom žiť?” Preto také ustanovenia platia pre jednotlivé krajiny a je treba ich držať pokiaľ možno v tajnosti, ak majú pred veľkým svetským davom zachovať svoju hodnotu oblažujúcu aspoň niektorých ľudí; ak raz niečo také zovšeobecnie, potom to stráca na cene, stáva sa to skoro smiešne a nikto si toho potom nevšimne. Čo jeden - hovorím - človek dokáže vykonať, to potom skoro po ňom napodobnia tisícky, ak sú len trocha do veci zasvätení!</w:t>
      </w:r>
    </w:p>
    <w:p>
      <w:pPr>
        <w:pStyle w:val="Normal"/>
        <w:rPr/>
      </w:pPr>
      <w:r>
        <w:rPr/>
        <w:t>14) A tak myslím, že tento inak dobrý Majster z Nazaretu tiež skoro stroskotá, hlavne, keď naučí svojim tajným vedám tiež iných ľudí, ako sme to práve už videli u tohto mladého krásneho človeka, ktorý v konaní zázrakov dosiahol už majstrovskej zručnosti!</w:t>
      </w:r>
    </w:p>
    <w:p>
      <w:pPr>
        <w:pStyle w:val="Normal"/>
        <w:rPr/>
      </w:pPr>
      <w:r>
        <w:rPr/>
        <w:t>15) Keď však už učeník dokáže také neslýchané veci, čo zostáva potom ešte pre Majstra?! Ak dokážu učeníci poriadne mlčať, potom z toho môže byť prinajmenšom výnosný ústav, ak to neprekazia mocnári sveta; lebo títo podporujú radi také ústavy, ktoré pre svoje mimoriadne pôsobenie sú celkom spôsobilé držať ľud na uzde veľkolepými zasľúbeniami v niekdajšom záhrobí, záležiacom obyčajne v odmene alebo v nekonečnom treste.</w:t>
      </w:r>
    </w:p>
    <w:p>
      <w:pPr>
        <w:pStyle w:val="Normal"/>
        <w:rPr/>
      </w:pPr>
      <w:r>
        <w:rPr/>
        <w:t>16) Ako náhle však potom také tajné vedy prídu medzi ľud a naleje sa mu čisté víno, potom je po všetkom! Tu sa konečne všetko skritizuje a zosmiešni, nikto na to už nič nedá, všetka skôr tak vznešene rozohňujúca hodnota je nenávratne stratená a ľudia si myslia potom na niečo ešte mimoriadnejšie, nenachádzajú však obyčajne už nič, dokiaľ zostávajú jasní. Až po storočiach, keď sa znova rozmohla nejaká stará  sladkú hlúposť, môže si nejaký dobrodružný chytrák už zasa učiniť na niekoľko storočí poplatným nejakú malý národ, ak to zariadi poriadne múdro; ak to zariadi však čo i len trocha hlúpo, potom musí hľadať, ako by sa skoro dostal so zdravou kožou na slobodu.</w:t>
      </w:r>
    </w:p>
    <w:p>
      <w:pPr>
        <w:pStyle w:val="Normal"/>
        <w:rPr/>
      </w:pPr>
      <w:r>
        <w:rPr/>
        <w:t>17) Pozrite, nie som veru žiaden prorok, ako tiež skutočného proroka bezpochyby nikdy a nikde nebolo! Ale odvažujem si  teraz pevne tvrdiť, že sa chrám so svojimi priveľkolepými klamstvami udrží sotva viac ako jedno storočia, cez všetku jeho domnelú opatrnosť! Lebo ak sa stane taký ústav raz príliš prospechárskym, potom sa skoro prezradí, stratí vznešenú svätožiaru a je po ňom veta! 2000 rokov sa však zdá už byť najdlhšia doba, pre ktorú sa môže nejaká náuka udržať; potom upadne znova vo svoju ničotnosť a možno z nej vidieť v nejakej kronike už len jednotlivé úryvky.</w:t>
      </w:r>
    </w:p>
    <w:p>
      <w:pPr>
        <w:pStyle w:val="Normal"/>
        <w:rPr/>
      </w:pPr>
      <w:r>
        <w:rPr/>
        <w:t>18) Len umenie počítať, ktoré vraj vynašli už starí Feničania a ktoré bolo Egypťanmi a Grékmi veľmi rozšírené, nemôže nikdy zaniknúť, pretože obsahuje pravdy, ktoré sú každému jasné, nanajvýš užitočné a preto nezničiteľné.</w:t>
      </w:r>
    </w:p>
    <w:p>
      <w:pPr>
        <w:pStyle w:val="Normal"/>
        <w:rPr/>
      </w:pPr>
      <w:r>
        <w:rPr/>
        <w:t>19) Každá iná náuka však - ktorá vyžaduje od ľudí rôzne obete a keď si ju niekto osvojí, neposkytuje iné výhody, ako že niekto uzdraví niekoľko chorých a v čas potreby môže k tomu učiniť tiež ešte iný malý zázrak - sa nemôže udržať! Lebo po prvé nespočíva na matematicky dokázateľnej základni a za druhé nezostane ani pri najlepšom poistení zakladateľa pre budúcnosť nikdy tak prostá a čistá ako vyšla od zakladateľa.</w:t>
      </w:r>
    </w:p>
    <w:p>
      <w:pPr>
        <w:pStyle w:val="Normal"/>
        <w:rPr/>
      </w:pPr>
      <w:r>
        <w:rPr/>
        <w:t>20) Obyčajne sa začína rôznymi výkladmi, pretože každý zakladateľ náuky holduje vždy viac menej starému mysticizmu a jeho inak často veľmi zdravá náuka je vyplnená rôznymi nezrozumiteľnými mystickými odrobinkami, ktorým predovšetkým sám bez pochybnosti nerozumel a tým menej jeho nástupcovia. Znenáhla sa potom taká náuka stále viac šíri, to staré mystické v nej sa stáva stále mystickejším, stavajú sa veľké siene a so strašne vážnou tvárou a konajú rôzne obrady, aby sa učinili ľudu tým zrejmejším a prenikavejším stará posvätnosť kedysi celkom prostej náuky. Ale to všetko nič neprospieva, lebo časom sa rôznymi zjavmi z oblasti prírody a zdravého rozumu otvoria ľuďom oči a s celou starou náukou je potom koniec, lebo sem tam ešte zachované zlomky nemôžu predsa nikdy byť znova zložené v okrúhly celok. Pozrite, také je teda moje zdravé mienenie, ktoré nechcem a nebudem predsa nikomu vnucovať.”</w:t>
      </w:r>
    </w:p>
    <w:p>
      <w:pPr>
        <w:pStyle w:val="Normal"/>
        <w:rPr/>
      </w:pPr>
      <w:r>
        <w:rPr/>
      </w:r>
    </w:p>
    <w:p>
      <w:pPr>
        <w:pStyle w:val="Heading1"/>
        <w:rPr/>
      </w:pPr>
      <w:bookmarkStart w:id="62" w:name="__RefHeading___Toc266625706"/>
      <w:bookmarkEnd w:id="62"/>
      <w:r>
        <w:rPr/>
        <w:t>63. Reč Hebramova ukazuje Risov omyl.</w:t>
      </w:r>
    </w:p>
    <w:p>
      <w:pPr>
        <w:pStyle w:val="Normal"/>
        <w:rPr/>
      </w:pPr>
      <w:r>
        <w:rPr/>
      </w:r>
    </w:p>
    <w:p>
      <w:pPr>
        <w:pStyle w:val="Normal"/>
        <w:rPr/>
      </w:pPr>
      <w:r>
        <w:rPr/>
        <w:t>1) Hovorí Hebram: „Priateľ, ako ty si teraz vec celkom rozumne vylíčil, počul som ju už častejšie; tu však sedí viac ako obyčajný mág zbehlý vo všetkých perzských a egyptských kúzlach!</w:t>
      </w:r>
    </w:p>
    <w:p>
      <w:pPr>
        <w:pStyle w:val="Normal"/>
        <w:rPr/>
      </w:pPr>
      <w:r>
        <w:rPr/>
        <w:t>2) Spomeň si len na reči Mathaelove a na skutky, náuky a reči veľkého Majstra samotného a musí sa ti stať jasným, že so všetkým svojim domnele seba zdravším rozumom si predsa na rázcestí!</w:t>
      </w:r>
    </w:p>
    <w:p>
      <w:pPr>
        <w:pStyle w:val="Normal"/>
        <w:rPr/>
      </w:pPr>
      <w:r>
        <w:rPr/>
        <w:t>3) Ja sa tiež trocha vyznám v mágii a poznám rôzne druhy perzskej a egyptskej mágie; ale robenie toho, čo tu už bolo ukázané a všetky náuky, ktoré sme tu už počuli, ukazuje zrejme na vyšší pôvod, ako sme si len teraz schopní predstaviť.</w:t>
      </w:r>
    </w:p>
    <w:p>
      <w:pPr>
        <w:pStyle w:val="Normal"/>
        <w:rPr/>
      </w:pPr>
      <w:r>
        <w:rPr/>
        <w:t>4) Onen mládenec tamto u tých dvanástich premenil na stole pred našimi očami kameň v prach, zložil prach znova v pôvodný kameň a konečne ho nechal celkom zmiznúť. A ako práve predtým učinil z kameňa chlieb, potom rybu, ktorú možno ešte vidieť a nakoniec vytvoril ešte in otima forma - v najlepšom tvare - úplného osla, priateľ, to sú celkom iné zjavy, ako niektoré tiež nechutné a bezvýznamné malé zázraky niekoľkých perzských mágov, ktoré sme videli v Damasku! Kto tam dokázal len o trocha viac počítať ako „jedna a dva”, bol dokonca ľahko schopný rukami hmatať tento podvod a zjednať si v najlepšom tvare vysvetlenie; kto si tu však dokáže zaopatriť iné vysvetlenie ako ktoré nám dal Mathael o jedinej moci a sile základného života v Bohu a z Boha?!</w:t>
      </w:r>
    </w:p>
    <w:p>
      <w:pPr>
        <w:pStyle w:val="Normal"/>
        <w:rPr/>
      </w:pPr>
      <w:r>
        <w:rPr/>
        <w:t>5) Ty sa tu podľa toho dopúšťaš veľkého bezprávia, ak to radíš, čo je tu, do známej kategórie ošklivého podvodu a rovnako sa tiež dopúšťaš veľkého bezprávia, ak radíš Mojžiša a všetkých ostatných prorokov do rovnakej kategórie, lebo Mathael nám predsa dostatočne ukázal, čo väzí za veľkým osloboditeľom nášho národa z krutého jarma Egypťanov.</w:t>
      </w:r>
    </w:p>
    <w:p>
      <w:pPr>
        <w:pStyle w:val="Normal"/>
        <w:rPr/>
      </w:pPr>
      <w:r>
        <w:rPr/>
        <w:t>6) Mojžiš bol pred Bohom a ľuďmi tak mimoriadnou duchovnou veličinou, že a Zem až do týchto časov nemôže preukázať ničím väčším. Tu však priateľ, sedí v ľudskej podobe práve Ten, pred ktorého najsvätejšou tvárou si zastrel veľký Mojžiš svoju tvár; preto je od teba nanajvýš nemúdre hovoriť tu pred Ním ako pred nejakým prirodzeným človekom!</w:t>
      </w:r>
    </w:p>
    <w:p>
      <w:pPr>
        <w:pStyle w:val="Normal"/>
        <w:rPr/>
      </w:pPr>
      <w:r>
        <w:rPr/>
        <w:t>7) Počítaj hostí, ktorí sú tu trikrát denne nasýtení najlepšími a najušľachtilejšími rybami, ktoré nemajú kosti, chlebom, vínom a rôznym ovocím, medom, mliekom, syrom a maslom! Uváž však tiež zároveň, že náš hostinský je vlastne skôr chudobný ako zámožný človek. Jeho pozemok je veľký asi tri jutra, má len málo polí a tie sú ako vidieť veľmi kamenisté. Rybárstvo je ešte to najlepšie; avšak čo zmôže pre toľkých hostí? Je nás teraz celkom asi 400 mužov a všetci sú úplne nasýtení, okrem toho je tu ešte veľa somárov, ktorí patria Rimanom a Grékom a žiaden netrpí nejakou núdzou. Choď však do komory nášho hostinského a nájdeš ju celkom napchanú rôznymi plodmi a množstvom najlepšieho chleba a hlboký skalný sklep je plný vína, s ktorým by sme neboli hotoví ani za rok, ak keby sme si ho seba viac pridávali! Spýtaj sa však potom verného, čestného a pravdymilovného hostinského, ako prišiel k tomu všetkému a on ti neodpovie nič iné ako: „Jedine zázraky nad zázraky veľkého Spasiteľa z Nazaretu!”</w:t>
      </w:r>
    </w:p>
    <w:p>
      <w:pPr>
        <w:pStyle w:val="Normal"/>
        <w:rPr/>
      </w:pPr>
      <w:r>
        <w:rPr/>
        <w:t>8) Ak však je tomu tak, komu by potom ešte napadlo tvrdiť, že toto všetko je podvod, ktorý nejako vymysleli mocný Zeme, aby tým klamali slepý a hlúpy dav ľudu a učinili si ho oddanejším a poplatnejším?! Ja ti hovorím: Tu je viac ako čo kedy pochopí rozum všetkých mudrcov; či vládne sila Božia, aká už čas od času vládla na Zemi a ešte v budúcnosti bude vládnuť. Ak to nechápe tiež domnele zdravý rozum, potom je tomu nič menej tak, ako som ti to teraz povedal; choď však tam, presvedč sa o všetkom sám a potom hovor, či sa tu dejú veci prirodzené!”</w:t>
      </w:r>
    </w:p>
    <w:p>
      <w:pPr>
        <w:pStyle w:val="Normal"/>
        <w:rPr/>
      </w:pPr>
      <w:r>
        <w:rPr/>
        <w:t>9) Hovorí Risa: „Áno, áno, ak je tomu tak, potom so však nútený vziať zo svojich tvrdení veľmi veľa naspäť a nechcem teda ani Mojžišovi a ostatným prorokom skutočne upierať božskú hodnotu; avšak jedno zostáva nič menej pravdivé, že sa totiž žiadna náuka aj keby bola seba božskejšieho pôvodu, neudrží vo svojej čistote ani dve storočia!</w:t>
      </w:r>
    </w:p>
    <w:p>
      <w:pPr>
        <w:pStyle w:val="Normal"/>
        <w:rPr/>
      </w:pPr>
      <w:r>
        <w:rPr/>
        <w:t>10) Mojžiš bol ešte na hore, počúval tam nariadenia Jehovu a ľud v údolí tancoval okolo zlatého teľaťa; ako celkom inej tvárnosti nadobudla však Mojžišova náuka už vtedy, keď na mieste sudcov nastúpil kráľ Saul a ako inak začalo všetko vyzerať už za Dávida a ako sa to zmenilo až za Šalamúna a jeho nástupcov?!</w:t>
      </w:r>
    </w:p>
    <w:p>
      <w:pPr>
        <w:pStyle w:val="Normal"/>
        <w:rPr/>
      </w:pPr>
      <w:r>
        <w:rPr/>
        <w:t>11) Odpadlo vždy niečo čisté a božské a nahradilo sa to ustanoveniami svetskými, takže sa nám skutočne zachovali už len mená, ktorými však takmer celý Mojžiš zmizol; podržalo sa už len to, čo dáva chrámovým sluhom ešte akúsi božskú svätožiaru. Zákonne trestné podržali, aby tým mohli úbohé ľudstvo z určitej božsky autorizovanej svojhlavosti nutne diabolsky trýzniť ale to vlastné božské bolo už dávno úplne vymetené a pre desať Božích prikázaní sa už nedávajú robiť šedé a vrecovitý oblek, pretože sa takí ľudia musia vykupovať veľa peniazmi od ukameňovania.  Dostanú potom len piť tak zvanú prekliatu vodu, po ktorej im bruchá nepráskajú, lebo týchto hriešnikov možno potom ešte častejšie dobre používať pre mnohé potreby chrámu! Keď sa však vysokí sluhovia chrámu dopustia cudzoložstva, toho si beztak nikdy nikto nevšíma; len keď sa chudák dopustí niekedy cudzoložstva, býva potom pravda celkom náležite kameňovaný.</w:t>
      </w:r>
    </w:p>
    <w:p>
      <w:pPr>
        <w:pStyle w:val="Normal"/>
        <w:rPr/>
      </w:pPr>
      <w:r>
        <w:rPr/>
        <w:t>12) Teraz však čítame, s akým neslýchaným vynaložením božskej moci a sily dával Boh ľuďom Desať Božích prikázaní za bleskov a hromov zachvievajúcich všetkými končinami Zeme a ako sa potom taká božská hrôza budiaca vážnosť po niekoľko storočí ešte častejšie na rôznych miestach opakovala, ako často bol tento národ podľa spisov veľkých a malých prorokov varovaný! Čo však to všetko prospelo pre túto dobu? Akí teraz sme vieme a viac ti hovoriť nemusím! Veru ak je nejaké peklo, potom to v ňom nemôže horšie vyzerať!</w:t>
      </w:r>
    </w:p>
    <w:p>
      <w:pPr>
        <w:pStyle w:val="Normal"/>
        <w:rPr/>
      </w:pPr>
      <w:r>
        <w:rPr/>
        <w:t>13) Ak však prinášajú domnele božské zjavenia bohužiaľ len plody, aké teraz vidíme medzi farizejmi, potom sa teda pýtam každého na mozgu zdravého, či tu nebude nakoniec ťažké povesiť všetku vieru v akomkoľvek božskom zjavení a Prozreteľnosť na klinec!?</w:t>
      </w:r>
    </w:p>
    <w:p>
      <w:pPr>
        <w:pStyle w:val="Normal"/>
        <w:rPr/>
      </w:pPr>
      <w:r>
        <w:rPr/>
        <w:t>14) Čo si tu povedal o veľkom Spasiteľovi, je všetko správne a pravdivé a jeho náuka môže tiež byť korunovaná lepším výsledkom ako všetky božské náuky až po našu dobu ale chcel by som byť len po pol tisícročí so svojim terajším vedomím svedkom a vidieť, akú tvárnosť bude potom skutočne mať táto náuka predpokladajúc, že sa jej skutočné zachovávanie prenechá tak ako u všetkých skorších náuk slobodnej vôli človeka!</w:t>
      </w:r>
    </w:p>
    <w:p>
      <w:pPr>
        <w:pStyle w:val="Normal"/>
        <w:rPr/>
      </w:pPr>
      <w:r>
        <w:rPr/>
        <w:t>15) Len dať z počiatku do čela predstaveného a za tisíc rokov sato bude hemžiť predstavenými, ktorí pri prednášané tejto čistej náuky nezabudnú na svoje brucho! - Povedz mi, či som so svojim názorom tak celkom na zlej ceste, ako si sa domnieval predtým!”</w:t>
      </w:r>
    </w:p>
    <w:p>
      <w:pPr>
        <w:pStyle w:val="Normal"/>
        <w:rPr/>
      </w:pPr>
      <w:r>
        <w:rPr/>
      </w:r>
    </w:p>
    <w:p>
      <w:pPr>
        <w:pStyle w:val="Heading1"/>
        <w:rPr/>
      </w:pPr>
      <w:bookmarkStart w:id="63" w:name="__RefHeading___Toc266625707"/>
      <w:bookmarkEnd w:id="63"/>
      <w:r>
        <w:rPr/>
        <w:t>64. Božský zákon a náš svetský rozum.</w:t>
      </w:r>
    </w:p>
    <w:p>
      <w:pPr>
        <w:pStyle w:val="Normal"/>
        <w:rPr/>
      </w:pPr>
      <w:r>
        <w:rPr/>
      </w:r>
    </w:p>
    <w:p>
      <w:pPr>
        <w:pStyle w:val="Normal"/>
        <w:rPr/>
      </w:pPr>
      <w:r>
        <w:rPr/>
        <w:t>1) Hovorí Hebram: „Áno aj nie! V čisto pozemskom ľudskom spôsobe máš podľa môjho názoru skutočne pravdu, ale podľa čisto božského názoru pravdu celkom nemáš a preto si predsa len na zlej ceste lebo Božie plány vyzerajú iste celkom inak ako plány naše. Hľa, keby sme boli rozosiali hviezdy na oblohu my, iste by boli rovnomernejšie rozostavené; takto ich však Boh, Ten jedine všemohúci, vystavil ako nejaké svetielkujúce strašidlo! Prečo že to?</w:t>
      </w:r>
    </w:p>
    <w:p>
      <w:pPr>
        <w:pStyle w:val="Normal"/>
        <w:rPr/>
      </w:pPr>
      <w:r>
        <w:rPr/>
        <w:t>2) Pozri na poľnú trávu, ako sú tu byliny spolu premiešané! Prečo tu nie je poriadok, z ktorého by mohol mať náš zmysel pre súmernosť nejaké matematické potešenie!? Všade, kamkoľvek môžeš a chceš obrátiť svoje zmysly, stretneš sa vo všetkom stvorení oveľa skôr s chaotickosti ako s nejako symetrickou usporiadanosťou! A predsa Sa Tvorca iste tiež veľmi dobre vyzná v súmernosti; lebo o tom sú predovšetkým v našej ľudskej forme hmatateľné najpresvedčivejšie dôkazy. Ak je však dobrý Tvorca iste schopný z istej príčiny zachovávať tú najväčšiu súmernosť, inak však zasa neberie ako sa zdá na nej najmenší ohľad, potom za tím iste väzí nejaký, pravda nám červom prachu ešte veľmi neznámy dôvod, z ktorého Tvorca na jednej strane zachováva najväčšiu súmernosť a na druhej strane naprostý opak! Prečo ale nie je jeden rok ako druhý, prečo nie jeden deň ako druhý?</w:t>
      </w:r>
    </w:p>
    <w:p>
      <w:pPr>
        <w:pStyle w:val="Normal"/>
        <w:rPr/>
      </w:pPr>
      <w:r>
        <w:rPr/>
        <w:t>3) Hľa, keď človek o veciach takto uvažuje, potom tu musí takzvaný súmerne zdravý ľudský rozum nájsť ledačo, čo by mohol pri patričnej ostrosti svojho svetla dôvtipu vytýkať; ale tu príde veľký Majster Sám a hovorí: „Obuvník, len pokiaľ siaha tvoje kopyto môžeš posudzovať, - ďalej hore nikdy!”</w:t>
      </w:r>
    </w:p>
    <w:p>
      <w:pPr>
        <w:pStyle w:val="Normal"/>
        <w:rPr/>
      </w:pPr>
      <w:r>
        <w:rPr/>
        <w:t>4) Ako však vidíme, že vo veľkom Božom stvorení je zdanlivo najväčší čisto chaotický neporiadok všade spojený s najväčším poriadkom, tak sa mi to zdá byť aj s rozmanitými zjaveniami Božími danými ľuďom tejto Zeme. On ako jediný Stvoriteľ vedel najlepšie, čo sa v rôznych obdobiach a pre rôzne národy najlepšie hodí pre ich duchovný rozvoj.</w:t>
      </w:r>
    </w:p>
    <w:p>
      <w:pPr>
        <w:pStyle w:val="Normal"/>
        <w:rPr/>
      </w:pPr>
      <w:r>
        <w:rPr/>
        <w:t>5) Necháva časom iste tiež z najvýš múdrych dôvodov raz danú náuku rovnako tak uvädnúť, ako vädnú na pôde zemskej nespočetné byliny a kvetiny; ale semeno, ktoré sa vyvinie z kvetiny ako čistá živá pravda neuvädne, ale zostáva živé ďalej a ďalej.</w:t>
      </w:r>
    </w:p>
    <w:p>
      <w:pPr>
        <w:pStyle w:val="Normal"/>
        <w:rPr/>
      </w:pPr>
      <w:r>
        <w:rPr/>
        <w:t>6) Ak však vidíme, že Tvorca necháva zaniknúť časom všetko pre určitú dobu potrebné, aj keby to malo seba krajší vonkajšok a nakoniec všetku starosť venuje vývinu vnútorného života a všetkých nám známych nejaký život chovajúcich vecí, nemôžeme sa diviť ak vidíme, že toto sa deje aj so zjaveniami?</w:t>
      </w:r>
    </w:p>
    <w:p>
      <w:pPr>
        <w:pStyle w:val="Normal"/>
        <w:rPr/>
      </w:pPr>
      <w:r>
        <w:rPr/>
        <w:t>7) Bez pozemského jazykového slova nemôže sa k nám dostať žiadna seba čistejšia náuka; vonkajšie slovo je tu však už hmotné a nakoniec musí, keď sa vyvinul najvnútornejší čistý duch, odpadnúť. A tak pri vonkajších Božích náukách prechádza časom vonkajšia nádhera nutne sa stále niečo pochybnejšieho; ale zato sa v pozadí vyvíja u ľudí stále viac a viac najčistejšia duchovní sila a pravda skoršieho Božieho zjavenia. - Je tomu tak alebo nie, priateľ Risa?”</w:t>
      </w:r>
    </w:p>
    <w:p>
      <w:pPr>
        <w:pStyle w:val="Normal"/>
        <w:rPr/>
      </w:pPr>
      <w:r>
        <w:rPr/>
        <w:t>8) Hovorí Risa: „Brat Hebram, ja ťa obdivujem. Pri samom Bohu, ty si teraz svoju v pravde múdrou rečou prevrátil všetok môj spôsob myslenia, za čo som ti skutočne veľkou vďakou zaviazaný! Je to skutočne tak, ako si mi to teraz vylíčil; nech myslím ako myslím, vidím vec teraz stále jasnejšiu! Skrátka, v každom ohľade si zvíťazil nad mojim rozumom! Som ti za to veľmi mnohou vďakou zaviazaný.”</w:t>
      </w:r>
    </w:p>
    <w:p>
      <w:pPr>
        <w:pStyle w:val="Normal"/>
        <w:rPr/>
      </w:pPr>
      <w:r>
        <w:rPr/>
      </w:r>
    </w:p>
    <w:p>
      <w:pPr>
        <w:pStyle w:val="Heading1"/>
        <w:rPr/>
      </w:pPr>
      <w:bookmarkStart w:id="64" w:name="__RefHeading___Toc266625708"/>
      <w:bookmarkEnd w:id="64"/>
      <w:r>
        <w:rPr/>
        <w:t>65. Pán dáva začiatočníkom pokyny pre život.</w:t>
      </w:r>
    </w:p>
    <w:p>
      <w:pPr>
        <w:pStyle w:val="Normal"/>
        <w:rPr/>
      </w:pPr>
      <w:r>
        <w:rPr/>
      </w:r>
    </w:p>
    <w:p>
      <w:pPr>
        <w:pStyle w:val="Normal"/>
        <w:rPr/>
      </w:pPr>
      <w:r>
        <w:rPr/>
        <w:t>1) Tu Sa obraciam a hovorím Hebramovi Ja: „No, učinil si už veľké pokroky v múdrosti a tiež vy všetci; veru z takých učeníkov môže byť skutočná radosť a bude ich možno skoro použiť ako dobrých pracovníkov na vinici Božej! Avšak na jedno vás ničmenej všetkých upozorňujem a toto jedno záleží v tomto:</w:t>
      </w:r>
    </w:p>
    <w:p>
      <w:pPr>
        <w:pStyle w:val="Normal"/>
        <w:rPr/>
      </w:pPr>
      <w:r>
        <w:rPr/>
        <w:t>2) Vy sa teraz podobáte jarným kvetinkám, ktoré z jari veľmi rýchle nádherne dvíhajú hlavy nad mŕtvu zem. Ak potom neprídu mrazy, potom sú na tom snaživé kvetinky celkom dobre; ak však príde, ako o tom svedčia mnohé jari, po teplých dňoch znova niekoľko dní s hrozným mrazom, potom zvesia tiež jarné kvetinky radi svoje nádherne zdobené hlávky a potom často celkom uschnú.</w:t>
      </w:r>
    </w:p>
    <w:p>
      <w:pPr>
        <w:pStyle w:val="Normal"/>
        <w:rPr/>
      </w:pPr>
      <w:r>
        <w:rPr/>
        <w:t>3) Hovorím vám: človek chápe často pravdu celkom jasne; ale ak sa začnú nad mysľou človeka dvíhať kalné mraky, obťažené rôznymi pokúšajúcimi nepohodami, tu sa v jeho srdci zachmúri a on potom už nevidí veľmi mnohé veci, ktoré ešte krátko predtým boli pred jeho dušou jasne osvetlené.</w:t>
      </w:r>
    </w:p>
    <w:p>
      <w:pPr>
        <w:pStyle w:val="Normal"/>
        <w:rPr/>
      </w:pPr>
      <w:r>
        <w:rPr/>
        <w:t>4) Uchovajte preto dobre v sebe to, čo ste sa teraz dozvedeli a pozdvihnite svoje krásne zdobené hlavy nad zemskú pôdu vášho vonkajšieho ľudstva ešte len vtedy, až prejdú skúšajúce mrazy; veru, potom vaše vedenie nebude už môcť byť žiadnou zlou inovaťkou rušené!</w:t>
      </w:r>
    </w:p>
    <w:p>
      <w:pPr>
        <w:pStyle w:val="Normal"/>
        <w:rPr/>
      </w:pPr>
      <w:r>
        <w:rPr/>
        <w:t>5) Všetko však potrebuje svoj čas, než sa stane zdarným a trvalým; teda tiež vedomosť človeka. Pri vhodnej príležitosti sa hocičomu rýchle naučí a tiež to pochopí, - ale pre iné zjavy tiež rovnako tak skoro zabudne! Preto uchopte všetko čo počujete skôr srdcom ako mozgom, potom vám to tiež zostane!</w:t>
      </w:r>
    </w:p>
    <w:p>
      <w:pPr>
        <w:pStyle w:val="Normal"/>
        <w:rPr/>
      </w:pPr>
      <w:r>
        <w:rPr/>
        <w:t>6) Ak sa pozeráte na nejakú kvetinu, máte iste z jej podoby skutočnú radosť; avšak čo vám prospeje táto radosť, ktorá je predsa rovnako tak pomíňajúca ako kvetina, ktorá prebudila vo vás túto radosť! Sila kvetiny sa však musí uložiť do hlbiny tej nádoby v ktorej sa chová a pestuje živé semeno a tak musí tiež vaša vonkajšia radosť uvädnúť a jej sila musí zostúpiť do hlbokého základu, kde sa chová a pestuje večný život ducha; potom z toho povstane s duchom večne trvajúca radosť nad jeho skutočnou vnútornou krásou, ktorej žiadna inovať nebude môcť už uškodiť.</w:t>
      </w:r>
    </w:p>
    <w:p>
      <w:pPr>
        <w:pStyle w:val="Normal"/>
        <w:rPr/>
      </w:pPr>
      <w:r>
        <w:rPr/>
        <w:t>7) Teraz však dajte veľmi dobrý pozor; lebo osvetlím vám trocha podrobnejšie veci, ktoré si Cyrenius praje mať podrobnejšie vysvetlené!</w:t>
      </w:r>
    </w:p>
    <w:p>
      <w:pPr>
        <w:pStyle w:val="Normal"/>
        <w:rPr/>
      </w:pPr>
      <w:r>
        <w:rPr/>
        <w:t>8) Potom som sa obrátil k Jare a Josoemu a povedal som im: „A vy, Moje najmilšie detičky, môžete ísť teraz trocha do kuchyne ku dcéram nášho Marka, oni vám už budú niečo rozprávať z toho, čo všetko teraz za niekoľko dní zažili pri svojom varení, čo počuť bude vám obom veľmi užitočné; lebo čo budem ešte hosťom prednášať, to je chlieb tvrdý ako kameň a je k tomu treba už veľmi silných a dobre vytvorených zubov, aby mohli tento tvrdý kus chleba poriadne rozdrviť, aby potom neobťažoval veľmi citlivý žalúdok duše a nespôsobil mu bolesti a škodu. Neskôr, ak budú zuby vášho srdca silnejšie, bude to tiež aj vám oznámené!”</w:t>
      </w:r>
    </w:p>
    <w:p>
      <w:pPr>
        <w:pStyle w:val="Normal"/>
        <w:rPr/>
      </w:pPr>
      <w:r>
        <w:rPr/>
        <w:t>9) Jara síce príliš rada neopúšťa svoje miesto, ale Josoe jej hovorí: „Poď len, milá Jara, celkom veselo so mnou! Lebo čo chce Pán, to sa musí vždy s veselým srdcom ihneď poslúchnuť; to však lepšie chápeš ako ja, preto len vstaň teraz pekne šikovne so svojej stoličky a poď podľa vôle Pána so mnou!”</w:t>
      </w:r>
    </w:p>
    <w:p>
      <w:pPr>
        <w:pStyle w:val="Normal"/>
        <w:rPr/>
      </w:pPr>
      <w:r>
        <w:rPr/>
        <w:t>10) Potom Jara vstane a ide s Josoem do Markovho domu, kde ich jeho dcéry podľa domáceho zvyku veľmi vľúdne prijali a skoro tu slovo dalo slovo a deti sa takmer až do večera celkom srdečne bavia vzájomne sa poučujúc.</w:t>
      </w:r>
    </w:p>
    <w:p>
      <w:pPr>
        <w:pStyle w:val="Normal"/>
        <w:rPr/>
      </w:pPr>
      <w:r>
        <w:rPr/>
        <w:t>11) Ja sa však obrátim ku Cyreniovi a hovorím: „Nuž, najmilší priateľ, musíš si poznamenať vysvetľujúcu odpoveď, ktorú ti dám na tvoju dosť obšírnu otázku: drž sa jej potom aj každý, kto ju bude počuť!”</w:t>
      </w:r>
    </w:p>
    <w:p>
      <w:pPr>
        <w:pStyle w:val="Normal"/>
        <w:rPr/>
      </w:pPr>
      <w:r>
        <w:rPr/>
        <w:t>12) Vtom chcel Suetal pošepkať Rafaelovi ešte radostnú poznámku o tom, že teraz konečne začnem hovoriť; ale Rafael mu vážne naznačil, aby mlčal a on teda tiež zamĺkol a Ja som začal hovoriť takto ďalej:</w:t>
      </w:r>
    </w:p>
    <w:p>
      <w:pPr>
        <w:pStyle w:val="Normal"/>
        <w:rPr/>
      </w:pPr>
      <w:r>
        <w:rPr/>
      </w:r>
    </w:p>
    <w:p>
      <w:pPr>
        <w:pStyle w:val="Heading1"/>
        <w:rPr/>
      </w:pPr>
      <w:bookmarkStart w:id="65" w:name="__RefHeading___Toc266625709"/>
      <w:bookmarkEnd w:id="65"/>
      <w:r>
        <w:rPr/>
        <w:t>66. Reč Pána o pohlavnom poriadku.</w:t>
      </w:r>
    </w:p>
    <w:p>
      <w:pPr>
        <w:pStyle w:val="Normal"/>
        <w:rPr/>
      </w:pPr>
      <w:r>
        <w:rPr/>
      </w:r>
    </w:p>
    <w:p>
      <w:pPr>
        <w:pStyle w:val="Normal"/>
        <w:rPr/>
      </w:pPr>
      <w:r>
        <w:rPr/>
        <w:t>1) (Pán): „Hľa, zvláštna vec je splodenie človeka! Ak má byť splodený riadny a zdravý plod, musia mať dvaja zrelí ľudia, totiž muž a žena, patričnú vzájomnú duševnú príbuznosť, bez ktorej ťažko dosiahnu alebo často tiež vôbec nedosiahnu plodu známym aktom plodenia.</w:t>
      </w:r>
    </w:p>
    <w:p>
      <w:pPr>
        <w:pStyle w:val="Normal"/>
        <w:rPr/>
      </w:pPr>
      <w:r>
        <w:rPr/>
        <w:t>2) Ak sú teda muž a žena vo svojich srdciach a dušiach spriaznenej povahy, nech teda tiež vstúpia do manželského stavu a použijú podľa zákona, ktorý možno v prírode ľahko nájsť, aktu plodenia len za tým účelom, aby dosiahli podľa ich umiernenosti živého plodu; niečo viac ako je práve k tomu treba, je proti poriadku Božiemu a prírody a teda zlo a hriech, ktorý nie je o veľa lepší ako nemý hriech Sodomy a Gomory!</w:t>
      </w:r>
    </w:p>
    <w:p>
      <w:pPr>
        <w:pStyle w:val="Normal"/>
        <w:rPr/>
      </w:pPr>
      <w:r>
        <w:rPr/>
        <w:t>3) Ak má muž veľa semena, nuž nech ho uloží do inej pôdy, podľa dobrého spôsobu starých otcov a patriarchov a hrešiť nebude. Ak vychádza však len tajne, aby ukájal svoj pud s obecnými neviestkami a tým sa obveseľoval bez plodenia plodu, dopúšťa sa tým celkom iste hrubého sodomského hriechu proti zákonu Božiemu a proti zákonu prírody!</w:t>
      </w:r>
    </w:p>
    <w:p>
      <w:pPr>
        <w:pStyle w:val="Normal"/>
        <w:rPr/>
      </w:pPr>
      <w:r>
        <w:rPr/>
        <w:t>4) Len mladý, pohlavne ohnivý muž, ak je vnadami dievčaťa tak veľmi uchvátený, že je sotva mocný svojich zmyslov, môže telesne obcovať s pannou, nech s plodením alebo bez neho; ale k aktu ju má svedomite zapraviť, čo bolo nariadené Mojžišom. A keď sa z tejto nutnosti plodenia uskutočnil plod, musí dať panne desatoro až stonásobne toho, čo by jej bol podľa Mojžiša povinný len jednoducho, keby bol z aktu nepovstal plod; lebo panna prináša takému človeku veľkú obetu na život a na smrť! Ak si môže potom muž túto pannu vziať, nemá toho opomenúť; lebo ako povedané, priniesla veľkú obeť a zbavila ho opojného bremena.</w:t>
      </w:r>
    </w:p>
    <w:p>
      <w:pPr>
        <w:pStyle w:val="Normal"/>
        <w:rPr/>
      </w:pPr>
      <w:r>
        <w:rPr/>
        <w:t>5) Avšak na budúce nech si taký pohlavne ohnivý muž vezme hneď poriadnu ženu a v nutnom prípade v patričnom dorozumení s právoplatnou ženou tieždruhú ženu, aby z toho nevznikol svár a hádka; ak sa môže však taký muž sám zaprieť, bude za to v krátkej dobe ľahšie ako iný účastný vyššej duchovnej milosti vnútorného života.</w:t>
      </w:r>
    </w:p>
    <w:p>
      <w:pPr>
        <w:pStyle w:val="Normal"/>
        <w:rPr/>
      </w:pPr>
      <w:r>
        <w:rPr/>
        <w:t>6) Ako si má niekto vziať právoplatnú ženu, to bolo podľa zákona z neba ustanovené už Mojžišom a nech pritom naďalej zostane až na koniec sveta.</w:t>
      </w:r>
    </w:p>
    <w:p>
      <w:pPr>
        <w:pStyle w:val="Normal"/>
        <w:rPr/>
      </w:pPr>
      <w:r>
        <w:rPr/>
        <w:t>7) Z toho, čo bolo práve povedané, veľmi ľahko však poznáš, čo je smilstvo a prečo je Mojžišom zakázané ako ťažký hriech; lebo človeku ustanovil Boh všetko podľa zákona Božieho. Kto zostáva v tomto zákone, bude tiež žať plody požehnania zhora; kto však jedná proti tomuto zákonu, bude žať plody kliatby.</w:t>
      </w:r>
    </w:p>
    <w:p>
      <w:pPr>
        <w:pStyle w:val="Normal"/>
        <w:rPr/>
      </w:pPr>
      <w:r>
        <w:rPr/>
        <w:t>8) Ak nemôže však nejaký pohlavne ohnivý človek pri všetkej svojej potrebe ničmenej dosiahnuť prirodzeného uhasenia svojho trýzniaceho ho ohňa, tomu radím usilovné kúpanie v chladnej vode a veľmi vrelú modlitbu o zmiernenie tohto trápenia a bude mu čo najskôr odňatá; každý iný spôsob hasenia je však zo zla a plodí znova zlo, zlo však je hriech a plodí znova hriech.</w:t>
      </w:r>
    </w:p>
    <w:p>
      <w:pPr>
        <w:pStyle w:val="Normal"/>
        <w:rPr/>
      </w:pPr>
      <w:r>
        <w:rPr/>
        <w:t>9) Zároveň nech je všetkým rodičom vložené do srdca, aby svoje dorastené deti nevystavovali nebezpečenstvu dráždenia! Lebo horľavý materiál sa môže ľahko ocitnúť v ohni; keď však raz vyšľahnú zo všetkých strán jasné plamene, potom to s rýchlym uhasením často vôbec už nejde a žiaden plameň nevyrazí bez obete! Ak je uhasený, ukáže sa potom tiež hneď škoda, ktorú spôsobil.</w:t>
      </w:r>
    </w:p>
    <w:p>
      <w:pPr>
        <w:pStyle w:val="Normal"/>
        <w:rPr/>
      </w:pPr>
      <w:r>
        <w:rPr/>
        <w:t>10) Preto majú zvlášť panny chodiť dobre oblečené, ale nikdy nie zvodne a mládenci nemajú byť vydaní záhaľke; lebo záhaľka je vždy strojcom všetkých hriechov a neprávostí.</w:t>
      </w:r>
    </w:p>
    <w:p>
      <w:pPr>
        <w:pStyle w:val="Normal"/>
        <w:rPr/>
      </w:pPr>
      <w:r>
        <w:rPr/>
        <w:t>11) Kto si však vzal raz poriadnu ženu je na ňu viazaný až do smrti a Mojžišova listina o rozluke neruší cudzoložstvo pred Božím zákonom, keby sa potom taký muž oženil s inou; ak sa vydá potom rozvedená žena, cudzoloží tiež. Skrátka, kto po vykonanom rozvode vstúpi v manželský stav, je cudzoložník; kto však v manželský stav nevstúpi, ten tiež nie je cudzoložník.</w:t>
      </w:r>
    </w:p>
    <w:p>
      <w:pPr>
        <w:pStyle w:val="Normal"/>
        <w:rPr/>
      </w:pPr>
      <w:r>
        <w:rPr/>
        <w:t>12) Duchovne však cudzoloží tiež ten, kto na vydatú ženu pohliadne a vo svojom srdci prijme úmysel, aby ju rôznym oslepením zviedol k cudzoložstvu, aj keď tiež k vykonaniu skutku neprišlo.</w:t>
      </w:r>
    </w:p>
    <w:p>
      <w:pPr>
        <w:pStyle w:val="Normal"/>
        <w:rPr/>
      </w:pPr>
      <w:r>
        <w:rPr/>
        <w:t>13) Ak však vidíš vnady ženy tvojho blížneho a ak sa dáš nimi obalamutiť, potom si sa dopustil tiež cudzoložstva, lebo tým si učinil ženu svojho blížneho neviestkou a páchal si s ňou smilstvo. A to je veľký a hrubý hriech pred Bohom a pred ľuďmi aj vtedy, keď si s tou cudzou ženou splodil plod. Avšak toto zlo je potom pravda ešte väčšie, ak si smilnil so ženou svojho blížneho len pre slepé a nemé chlípne šteklenie. Takí hriešnici budú ťažko mať podiel na Kráľovstve nebeskom.”</w:t>
      </w:r>
    </w:p>
    <w:p>
      <w:pPr>
        <w:pStyle w:val="Normal"/>
        <w:rPr/>
      </w:pPr>
      <w:r>
        <w:rPr/>
      </w:r>
    </w:p>
    <w:p>
      <w:pPr>
        <w:pStyle w:val="Heading1"/>
        <w:rPr/>
      </w:pPr>
      <w:bookmarkStart w:id="66" w:name="__RefHeading___Toc266625710"/>
      <w:bookmarkEnd w:id="66"/>
      <w:r>
        <w:rPr/>
        <w:t>67. Výnimky v prípadoch pohlavnosti.</w:t>
      </w:r>
    </w:p>
    <w:p>
      <w:pPr>
        <w:pStyle w:val="Normal"/>
        <w:rPr/>
      </w:pPr>
      <w:r>
        <w:rPr/>
      </w:r>
    </w:p>
    <w:p>
      <w:pPr>
        <w:pStyle w:val="Normal"/>
        <w:rPr/>
      </w:pPr>
      <w:r>
        <w:rPr/>
        <w:t>1) (Pán): „Ak však nemohla napríklad žena blížneho prijať plod od svojho pravého muža, má však veľkú túžbu po prebudení plodu v sebe a požiada ťa, oznám to jej mužovi! Ak však dovolí, môžeš takej žiadosti bez hriechu vyhovieť. Ak je žena oplodnená a ak má po uplynutej dobe znova po tom túžbu, môžeš tejto žene po dovolení jej muža znova túto láskavosť preukázať, ak si slobodný. Ak si však sám mužom plodnej ženy, neodoberaj žene svoju silu; lebo preto je vám Mojžišom dovolené, vedľa právoplatnej ženy, hlavne keby bola táto žena neplodná, mať jednu alebo podľa potreby tiež niekoľko žien, avšak vždy s dovolením právoplatnej ženy. Keby však táto žena bola nad tým veľmi smutná, potom by bolo na čase prepustiť vedľajšie ženy, ako tiež Abrahám prepustil Hagar, ktorú si vzal pre dlhú neplodnosť svojej ženy Sáry.</w:t>
      </w:r>
    </w:p>
    <w:p>
      <w:pPr>
        <w:pStyle w:val="Normal"/>
        <w:rPr/>
      </w:pPr>
      <w:r>
        <w:rPr/>
        <w:t>2) Keby však prišla žena, ktoré utiekla svojmu pravému mužovi do cudzej zeme ku niekomu, ako slobodná a zamlčala, že je už ženou muža, potom ten, kto si ju vzal takto za ženu nemá hriech a to ani vtedy, keby sa potom dozvedel, že je už ženou muža, ktorého však tajne opustila pre jeho krutosť a neplodnosť; lebo keď si bral túto cudzinku za ženu, nevedel, že je už ženou muža a keď sa bol toto až potom dozvedel, bola už jeho ženou, od ktorej teraz bez dopustenia sa hriechu cudzoložstva nemôže už byť odlúčený, len smrťou.</w:t>
      </w:r>
    </w:p>
    <w:p>
      <w:pPr>
        <w:pStyle w:val="Normal"/>
        <w:rPr/>
      </w:pPr>
      <w:r>
        <w:rPr/>
        <w:t>3) Ale v takýchto prípadoch nastali tým už často veľmi kruté jednania. Nový manžel, ak bol pod zákonom Mojžišovým, snažil sa potom ak mu bola cudzia žena obťiažnou, uvoľniť sa od nej tým, že išiel tajne ku jej prvému manželovi a prezradil mu túto nevernú a cudzoložnú ženu. Následok toho bol, že taká žena potom bola ukameňovaná a obaja muži mohli sa znova opäť zákonite oženiť. To však v budúcnosti nemá už takto byť.</w:t>
      </w:r>
    </w:p>
    <w:p>
      <w:pPr>
        <w:pStyle w:val="Normal"/>
        <w:rPr/>
      </w:pPr>
      <w:r>
        <w:rPr/>
        <w:t>4) A hovorím vám: V takom prípade nemá si vziať slobodný muž cudzinku za ženu skôr, dokiaľ nezistil presne všetky jej skoršie pomery! Ak však nič nevyšetrí a ak sa cíti ku cudzej žene veľmi priťahovaný, nech si ju nič menej vezme za ženu; a ak sa až potom dozvie náhodou o ženinom skoršom stave, nemá byť zradcom svojej ženy, ale nech zostane ku nej v dobrom pomere, ako keď si ju bral. Žena však môže veľkou vernosťou ku svojmu novému manželovi uzmieriť svoj minulý hriech; lebo Boh nie je nespravodlivý Sudca a dokáže slabosti ľudského tela čo najpresnejšie odvážiť a zohľadniť. Vrah svojej ženy je však horší ako cudzoložná žena!</w:t>
      </w:r>
    </w:p>
    <w:p>
      <w:pPr>
        <w:pStyle w:val="Normal"/>
        <w:rPr/>
      </w:pPr>
      <w:r>
        <w:rPr/>
        <w:t>5) Ak by boli však niekde dvaja susedia, z ktorých jeden nemôže vo svojej žene prebudiť plod, pretože vo svojej mladosti za zlého dozoru príliš oslabil svoju plodivosť, avšak druhý sused, súdiac podľa jeho mnohých zdravých detí, má veľmi silnú plodnosť, keďže žil všade a vždy v dobrom zákone a vo svojej mladosti mal dobrú výchovu. Čo by bolo, keby neplodný sused prišiel k plodnému a prosil ho, aby svojou hojnou silou prebudil v jeho žene plod a plodný sused by to učinil zo skutočnej lásky ku svojmu inak dobrému a prostoduchému susedovi, nemajúc pritom ani najvzdialenejšej myšlienky, že by chcel tiež inak so susedovou ženou pestovať chlípnosť, čo by bolo veľmi hriešne? Pozrite, to by nebol ani hriech a ešte menej cudzoložstvo, ale tento čin za všestranného tichého dorozumenia by bol dokonca chválitebnou tajnou službou lásky; tajnou preto, že sa o tom nemá okrem uvedenej osoby nikto nič dozvedieť kvôli cti neplodného suseda a aby sa nad tým nikto nepohoršoval.”</w:t>
      </w:r>
    </w:p>
    <w:p>
      <w:pPr>
        <w:pStyle w:val="Normal"/>
        <w:rPr/>
      </w:pPr>
      <w:r>
        <w:rPr/>
      </w:r>
    </w:p>
    <w:p>
      <w:pPr>
        <w:pStyle w:val="Heading1"/>
        <w:rPr/>
      </w:pPr>
      <w:bookmarkStart w:id="67" w:name="__RefHeading___Toc266625711"/>
      <w:bookmarkEnd w:id="67"/>
      <w:r>
        <w:rPr/>
        <w:t>68. Hriešny pohlavný styk.</w:t>
      </w:r>
    </w:p>
    <w:p>
      <w:pPr>
        <w:pStyle w:val="Normal"/>
        <w:rPr/>
      </w:pPr>
      <w:r>
        <w:rPr/>
      </w:r>
    </w:p>
    <w:p>
      <w:pPr>
        <w:pStyle w:val="Normal"/>
        <w:rPr/>
      </w:pPr>
      <w:r>
        <w:rPr/>
        <w:t>1) (Pán): „Ak však smilní slobodný alebo už ženatý muž s bujnou susedovou ženou bez jeho vedomia, je to hanebné cudzoložstvo. Taká žena je potom skutočná neviestka a muži s ňou súložiaci sú potom skutoční smilníci, ktorí ako takí do Kráľovstva Božieho nikdy nevojdú, pretože toto hanebné neviestkárstvo stravuje všetku dobrú myseľ v ich duši a usmrcuje všetko duchovné.</w:t>
      </w:r>
    </w:p>
    <w:p>
      <w:pPr>
        <w:pStyle w:val="Normal"/>
        <w:rPr/>
      </w:pPr>
      <w:r>
        <w:rPr/>
        <w:t>2) Také neviestkárstvo nie je preto tiež skutočne o nič lepšie ako skutočné cudzoložstvo, ba často dokonca oveľa horšie ako cudzoložstvo. Lebo pri cudzoložstve môžu väzieť v pozadí okolnosti, ktoré zločin tohto hriechu veľmi miernia a zasluhujú si, aby ku nim sudca mal patričný ohľad, avšak pri neviestkárstve sa nemôže nikdy prizerať ku nejakým poľahčujúcim okolnostiam; lebo pri ňom jedná celkom bezohľadne páchnuca chlípnosť a nezasluhuje pri súde tiež žiaden ohľad.</w:t>
      </w:r>
    </w:p>
    <w:p>
      <w:pPr>
        <w:pStyle w:val="Normal"/>
        <w:rPr/>
      </w:pPr>
      <w:r>
        <w:rPr/>
        <w:t>3) Žena, ktorá sa ku tomu dá bez akejkoľvek preukázateľnej potreby ľahko zviesť, je zlá a nezasluhuje ani ten najmenší ohľad; lebo slabosť tu nič neospravedlňuje, pretože každá žena môže patričnou dôverou v Boha dosiahnuť dostatočnú posilu. Avšak ešte horšia je žena, ktorá sama zvádza mužov do svojej záletnej siete, aby s nimi za neprítomnosti svojho manžela smilnila!</w:t>
      </w:r>
    </w:p>
    <w:p>
      <w:pPr>
        <w:pStyle w:val="Normal"/>
        <w:rPr/>
      </w:pPr>
      <w:r>
        <w:rPr/>
        <w:t>4) Avšak rovnako zločinne hanebne jedná slobodný muž a ešte horšie, ak je ženatý, ak priťahuje k sebe ženy k hanebnej nevere, za druhé robí ich takmer úplne neplodné a tak pustoší ako nejaká zlá búrka pole, takže nemôže už nikdy byť do neho s prospechom vložené semeno.</w:t>
      </w:r>
    </w:p>
    <w:p>
      <w:pPr>
        <w:pStyle w:val="Normal"/>
        <w:rPr/>
      </w:pPr>
      <w:r>
        <w:rPr/>
        <w:t>5) Do celkom rovnakej kategórie je tiež zaradiť slobodného aj ženatého, ak necháva k sebe prichádzať slobodné dievčatá, aby s nimi páchal za nejaké zaplatenie smilstvo. A každé chlípne dievča je práve tak neviestkou ako nejaká vydatá žena, ktorá sa poddáva za peniaze alebo iné dary.</w:t>
      </w:r>
    </w:p>
    <w:p>
      <w:pPr>
        <w:pStyle w:val="Normal"/>
        <w:rPr/>
      </w:pPr>
      <w:r>
        <w:rPr/>
        <w:t>6) Nech sú len dievčatá usilovné a pracovité, tak nebudú musieť nikdy hovoriť, že ich k tomu donútila núdza; lebo usilovné a pracovité dievča má každý poctivý muž rád a nedá mu trpieť núdzou. Ak je však nejaký služobný darca lakomý a krutý, nuž nech ho aj jeho službu opustí a vyhľadá si iného; usilovnému a pracovitému dievčaťu nebude nijako zaťažko nájsť dobrú službu, kde iste nebude trpieť núdzu!</w:t>
      </w:r>
    </w:p>
    <w:p>
      <w:pPr>
        <w:pStyle w:val="Normal"/>
        <w:rPr/>
      </w:pPr>
      <w:r>
        <w:rPr/>
        <w:t>7) Najhoršie však budú raz na tom tí, ktorí sa najhorlivejšie snažia také usilovné dievčatá alebo dokonca nezrelé dievčatá zvádzať rôznymi darmi ku smilstvu. Veru, takí muži, nech slobodní alebo ženatí, sa podobajú dravým vlkom v koži baránka a dostanú svoju odmenu!</w:t>
      </w:r>
    </w:p>
    <w:p>
      <w:pPr>
        <w:pStyle w:val="Normal"/>
        <w:rPr/>
      </w:pPr>
      <w:r>
        <w:rPr/>
        <w:t>8) Kto však nejaké dievča alebo dievčatko alebo ženu znásilní, nech je súdený už tu! Nech už násilie spočíva v čomkoľvek, či v sile rúk či vo zvádzaní veľmi drahocennými darmi, nie je tu v zločine rozdiel. Tiež moc reči alebo používanie magických omamujúcich prostriedkov, ktorými by sa žena zdanlivo dobrovoľne dala do služby chlípnej vôle mužovej, nezmenšuje tento hriech ani o vlas, tiež potom nie, keby bol v chlípnosti skutočne splodený plod; lebo také splodenie bolo vykonané proti vôli oboch účastníkov a preto k zmierneniu zločinu vôbec nič neprispieva.</w:t>
      </w:r>
    </w:p>
    <w:p>
      <w:pPr>
        <w:pStyle w:val="Normal"/>
        <w:rPr/>
      </w:pPr>
      <w:r>
        <w:rPr/>
        <w:t>9) Najhanebnejšie smilstvo však záleží v prznení chlapcov a v poškvrňovaní iných údov a časti ženského tela, ako Bohom pre to ustanovených, alebo dokonca v prznení zvierat; týchto przniteľov je treba zo všetkej spoločnosti navždy úplne vylúčiť.</w:t>
      </w:r>
    </w:p>
    <w:p>
      <w:pPr>
        <w:pStyle w:val="Normal"/>
        <w:rPr/>
      </w:pPr>
      <w:r>
        <w:rPr/>
        <w:t>10) Pri súde nad podobnými zločinmi je však ničmenej vždy treba prizerať k tomu, na akom stupni vzdelania bol tento chlípnik alebo táto chlípnička; rovnako je tiež treba prizerať k tomu, či smilniaci človek nie je azda posadnutý nejakým zlým duchom, ktorý ho pudí k tomuto smilneniu. V prvom prípade sa má otec postarať o to, aby taký človek slabého rozumu bol privedený ku náležitému polepšeniu, pri ktorom má byť tiež celkom ako skazené dieťa disciplínovaný po tak dlho, dokiaľ sa nestal iným človekom; lebo ak raz premohol človek zverskú vrodenosť svojho tela a ak bol jeho rozum osvietený, začne tiež žiť čistejším životom a neklesne už tak ľahko do svojej starej zvieracej prirodzenosti. V druhom prípade, v prípade posadnutosti treba chlípnika rovnako zatvoriť; lebo takých ľudí treba pre veľké pohoršenie ihneď vzdialiť zo slobodnej ľudskej spoločnosti.</w:t>
      </w:r>
    </w:p>
    <w:p>
      <w:pPr>
        <w:pStyle w:val="Normal"/>
        <w:rPr/>
      </w:pPr>
      <w:r>
        <w:rPr/>
        <w:t>11) Ak sú v dobrej starostlivosti, nech sú uzdravovaní pôstom a modlitbami konanými v Mojom mene nad nimi, ak sú však raz uzdravení a ak sa ukáže, že sú zbavení nečistej posadnutosti, nech sú potom tiež znova úplne oslobodení.”</w:t>
      </w:r>
    </w:p>
    <w:p>
      <w:pPr>
        <w:pStyle w:val="Normal"/>
        <w:rPr/>
      </w:pPr>
      <w:r>
        <w:rPr/>
      </w:r>
    </w:p>
    <w:p>
      <w:pPr>
        <w:pStyle w:val="Heading1"/>
        <w:rPr/>
      </w:pPr>
      <w:bookmarkStart w:id="68" w:name="__RefHeading___Toc266625712"/>
      <w:bookmarkEnd w:id="68"/>
      <w:r>
        <w:rPr/>
        <w:t>69. Opatrenia na polepšenie pohlavne výstredných.</w:t>
      </w:r>
    </w:p>
    <w:p>
      <w:pPr>
        <w:pStyle w:val="Normal"/>
        <w:rPr/>
      </w:pPr>
      <w:r>
        <w:rPr/>
      </w:r>
    </w:p>
    <w:p>
      <w:pPr>
        <w:pStyle w:val="Normal"/>
        <w:rPr/>
      </w:pPr>
      <w:r>
        <w:rPr/>
        <w:t>1) Hovorí Cyrenius: „Pane, nebolo by možné v druhom prípade, kde by ešte nebolo nejakého tak duchovne silného človeka, pred ktorého mocou slova a vôle by sa títo zlí, telo človeka ovládajúci duchovia sklonili, užiť tiež prirodzených prostriedkov aspoň len tak ďaleko, aby potom tento človek mohol byť od zla oslobodený mocou slova a vôle nejakého duchovne ešte nie tak silného človeka?”</w:t>
      </w:r>
    </w:p>
    <w:p>
      <w:pPr>
        <w:pStyle w:val="Normal"/>
        <w:rPr/>
      </w:pPr>
      <w:r>
        <w:rPr/>
        <w:t>2) Hovorím Ja: „Prvý prirodzený prostriedok z oblasti prírody je postenie. Nech sa dá takému človeku za deň len raz asi pol libry ťažký kus žitného chleba a okrem toho k tomu len jeden džbán vody, medzitým sa mu môže však dať každý druhý deň trocha aloovej šťavy zmiešanej podľa povahy posadnutého s jednou až dvomi kvapkami blenovej šťavy, potom bude mať taká prirodzená pomôcka dobrý účinok; avšak bez modlitby a bez vkladania rúk v Mojom mene mu toto samé predsa nepomôže.</w:t>
      </w:r>
    </w:p>
    <w:p>
      <w:pPr>
        <w:pStyle w:val="Normal"/>
        <w:rPr/>
      </w:pPr>
      <w:r>
        <w:rPr/>
        <w:t>3) Vôbec, sudca musí v takých prípadoch vo svojom srdci prihliadať vždy k tomu, že má v zločincovi pred sebou len silne zblúdilého človeka a žiadneho úplného diabla.</w:t>
      </w:r>
    </w:p>
    <w:p>
      <w:pPr>
        <w:pStyle w:val="Normal"/>
        <w:rPr/>
      </w:pPr>
      <w:r>
        <w:rPr/>
        <w:t>4) Ak je však človek vo svojej výstrednosti tvrdošijný, pritom však nie je ani bez vzdelania, ani posadnutý, môže sa potom proti nemu postupovať už ostrejšími trestami.</w:t>
      </w:r>
    </w:p>
    <w:p>
      <w:pPr>
        <w:pStyle w:val="Normal"/>
        <w:rPr/>
      </w:pPr>
      <w:r>
        <w:rPr/>
        <w:t>5) Ak však sa taký človek polepší a začne si s dobrým rozumom oškliviť svoj hriech, potom sa mám s ním tiež zachádzať s väčšou láskou; ak sa však taký človek skutočne nepolepší a lipne zrejme ďalej s obľubou na svojej výstrednosti - ktorú tento chlípny cap nedokáže úplne skryť, potom môže byť, ak je to inak človek trocha vzdelaný, z obce celkom vykázaný do nejakej ďalekej pustej krajiny, kde ho veľká núdza privedie k rozumu. Ak sa polepší, nech sa mu tiež darí lepšie, - ak nie, potom ho pustá zem strávi.</w:t>
      </w:r>
    </w:p>
    <w:p>
      <w:pPr>
        <w:pStyle w:val="Normal"/>
        <w:rPr/>
      </w:pPr>
      <w:r>
        <w:rPr/>
        <w:t>6) Ak je to však človek nepatrného vzdelania a ak u neho nepomáha ani trestanie, ani postenie, môže byť odborným lekárom vymiškovaný a tým môže byť jeho duša zachránená, sú však niektorí, ktorí sa pre Kráľovstvo Božie sami zmrzačili. Môžu teda byť - avšak len v zmienenom prípade - takí, ktorí práve preto budú súdom obce zmrzačení; lebo v tomto prípade je lepšie prísť zmrzačený do Kráľovstva Božieho, ako nezmrzačený do pekla! Teraz iste budeš vedieť, ako si treba sudcovsky počínať s tým všetkým, čo vychádza z rozkoše tela! Len ešte dokladám to, že v budúcnosti teba sa vo všetkých prípadoch riadiť po všetky časy len podľa toho, ako ste to teraz odo Mňa počuli.</w:t>
      </w:r>
    </w:p>
    <w:p>
      <w:pPr>
        <w:pStyle w:val="Normal"/>
        <w:rPr/>
      </w:pPr>
      <w:r>
        <w:rPr/>
        <w:t>7) Mojžiš pre podobné zločiny ustanovil ukameňovanie a smrť ohňom, avšak to sa má diať len v mimoriadnych prípadoch ako odstrašujúci príklad u nanajvýš zarputilých hriešnikov. Ja však Mojžiša neruším, ale len vám radím, aby ste vo všetkom postupovali v miernosti, dokiaľ príliš veľká zvrátenosť nevyžaduje najkrajnejšej prísnosti.</w:t>
      </w:r>
    </w:p>
    <w:p>
      <w:pPr>
        <w:pStyle w:val="Normal"/>
        <w:rPr/>
      </w:pPr>
      <w:r>
        <w:rPr/>
        <w:t>8) Buďte ako sudcovia mierni a spravodliví pravou láskou k blížnemu, tak sa vám dostane raz tiež jemného a mierneho spravodlivého súdu; lebo akou mierou meriate vy, takou mierou bude znova merané vám.</w:t>
      </w:r>
    </w:p>
    <w:p>
      <w:pPr>
        <w:pStyle w:val="Normal"/>
        <w:rPr/>
      </w:pPr>
      <w:r>
        <w:rPr/>
        <w:t>9) Ak ste milosrdní, dostane sa vám tiež milosrdenstva; ak ste však vo svojich súdoch a úsudkoch prísni a neúprosní, dostane sa tiež raz prísnych a neúprosných sudcov vám.</w:t>
      </w:r>
    </w:p>
    <w:p>
      <w:pPr>
        <w:pStyle w:val="Normal"/>
        <w:rPr/>
      </w:pPr>
      <w:r>
        <w:rPr/>
        <w:t>10) Pri takom súde uvážte, že duša a duch človeka sú veľmi ochotní a poddajní; avšak telo je a zostáva slabé a nie je tu nikoho, kto by sa mohol honosiť silou svojho tela.</w:t>
      </w:r>
    </w:p>
    <w:p>
      <w:pPr>
        <w:pStyle w:val="Normal"/>
        <w:rPr/>
      </w:pPr>
      <w:r>
        <w:rPr/>
        <w:t>11) Znovuzrodených v duchu však vo vlastnom zmysle teraz ešte byť nemôže; lebo k pravému a úplnému znovuzrodeniu ducha budú môcť ľudia dospieť až vtedy, až Syn človeka vo všetkej úplnosti dokoná, čo Mu bolo zverené.</w:t>
      </w:r>
    </w:p>
    <w:p>
      <w:pPr>
        <w:pStyle w:val="Normal"/>
        <w:rPr/>
      </w:pPr>
      <w:r>
        <w:rPr/>
        <w:t>12) Toto teda podržte a podľa toho jednajte!”</w:t>
      </w:r>
    </w:p>
    <w:p>
      <w:pPr>
        <w:pStyle w:val="Normal"/>
        <w:rPr/>
      </w:pPr>
      <w:r>
        <w:rPr/>
      </w:r>
    </w:p>
    <w:p>
      <w:pPr>
        <w:pStyle w:val="Heading1"/>
        <w:rPr/>
      </w:pPr>
      <w:bookmarkStart w:id="69" w:name="__RefHeading___Toc266625713"/>
      <w:bookmarkEnd w:id="69"/>
      <w:r>
        <w:rPr/>
        <w:t>70. Prípady riadneho rozchodu.</w:t>
      </w:r>
    </w:p>
    <w:p>
      <w:pPr>
        <w:pStyle w:val="Normal"/>
        <w:rPr/>
      </w:pPr>
      <w:r>
        <w:rPr/>
      </w:r>
    </w:p>
    <w:p>
      <w:pPr>
        <w:pStyle w:val="Normal"/>
        <w:rPr/>
      </w:pPr>
      <w:r>
        <w:rPr/>
        <w:t>1) Hovorí Cyrenius: „Nech je Ti za to všetka moja vďaka; lebo teraz som celkom osvietený vo veci, s ktorou som mal vždy veľa čo do činenia, aby som v podobných prípadoch správne súdil a myslím, že by teraz bol sotva prípad, ktorý by ma priviedol do pochybnosti, či mám súdiť tak či onak. Len jediná vec je mi ešte teraz veľmi povážlivou otázkou a táto vec znie takto: Či už nie je celkom žiaden prípad, v ktorom by sa mohlo raz uzavreté manželstvo úplne rozlúčiť, aby rozlúčené strany mohli, bez toho aby sa stali vinnými osudného hriechu zrejmého cudzoložstva, vojsť s inou stranou znova do manželstva?”</w:t>
      </w:r>
    </w:p>
    <w:p>
      <w:pPr>
        <w:pStyle w:val="Normal"/>
        <w:rPr/>
      </w:pPr>
      <w:r>
        <w:rPr/>
        <w:t>2) Hovorím Ja: „Ó, áno, také prípady môžu však byť, napríklad: Muž by mal ženu, ktorá by bola inak celkom dobre vybavená všetkými ženskými vnadami; ale pri odhalení by sa ukázalo, že táto žena je miešanec. V tomto prípade by sa mohlo vykonať bezodkladné rozlúčenie uzavretého manželstva, keby sa o to požiadalo. Ak však nie je žalobcu, nie je tiež na zemi sudcu. Pre tento prípad mal by sa však vydať zákon, podľa ktorého sa také manželstvo vôbec nemá uzatvárať a strana vediaca dobre, že sa nehodí pre manželské spojenie, malo by sa pridŕžať ako podvodná a ku zodpovednosti a ku náhrade škody. Čo však je tu povedané o strane ženskej, platí tiež pre prípad, že by strana mužská nebola dokonalým mužom. Keď takého žena opustí a zoberie si za manžela iného, nedopúšťa sa cudzoložstva.</w:t>
      </w:r>
    </w:p>
    <w:p>
      <w:pPr>
        <w:pStyle w:val="Normal"/>
        <w:rPr/>
      </w:pPr>
      <w:r>
        <w:rPr/>
        <w:t>3) Medzi mužmi môžu však byť tiež takí, ktorí sa pre Kráľovstvo Božie buď sami vymiškovali, alebo takí, ktorí boli už v mladosti z nejakého svetského dôvodu vymiškovaní, ako sú tiež už vymiškovaní v tele materskom; všetci menovaní sú pre manželstvo celkom nespôsobilí a ich úplná nespôsobilosť podmieňuje už vopred úplný manželský rozchod.</w:t>
      </w:r>
    </w:p>
    <w:p>
      <w:pPr>
        <w:pStyle w:val="Normal"/>
        <w:rPr/>
      </w:pPr>
      <w:r>
        <w:rPr/>
        <w:t>4) Alebo by mohla tá alebo oná strana mať takú telesnú chybu, vedľa ktorej by druhá časť nemohla byť, potom by bolo potrebné tiež tu zväzok celkom rozlúčiť, - ale len v prípade, keď sa jedna strana nemohla pred manželstvom o tejto chybe dozvedieť; ak však vedela o nej a predsa vstúpila do manželstva, potom je manželstvo platné a nemôže byť rozlúčené! Chyby však, ktoré pripúšťajú úplný rozvod uzavretého už manželstva, boli by tieto: skrytá posadnutosť jednej alebo druhej strany, rovnako občasné šialenstvo, skrytá vyrážka zlého druhu, rakovinové nádory, všivavosť, nevyliečiteľné suchotiny, padúcnica, úplná tuposť najmenej dvoch zmyslov, dna a morový zápach tela alebo dychu.</w:t>
      </w:r>
    </w:p>
    <w:p>
      <w:pPr>
        <w:pStyle w:val="Normal"/>
        <w:rPr/>
      </w:pPr>
      <w:r>
        <w:rPr/>
        <w:t>5) Keď zdravá strana pred manželstvom nevedela, že druhá strana je zaťažená jednou z teraz menovaných chýb, môže ihneď po vykonanom sobáši žiadať znova o plnoprávne jeho rozlúčenie a musí jej byť vyhovené. Lebo v týchto prípadoch je zdravá strana podvedená a podvod ruší každú zmluvu a teda tiež zmluvu manželskú.</w:t>
      </w:r>
    </w:p>
    <w:p>
      <w:pPr>
        <w:pStyle w:val="Normal"/>
        <w:rPr/>
      </w:pPr>
      <w:r>
        <w:rPr/>
        <w:t>6) Ak sa však takí manželia nechcú dať rozlúčiť podľa vôle tej zdravej strany, potom je sobáš považovaný za platný a nemôže byť neskôr mimo od stola a postele už rozlúčený; lebo tu platí vaša veta: Volenti non tit injuria (Chcejúcemu sa nedeje bezprávie; to jest: Kto to tak chce mať, tomu sa deje po práve! Vyd.)</w:t>
      </w:r>
    </w:p>
    <w:p>
      <w:pPr>
        <w:pStyle w:val="Normal"/>
        <w:rPr/>
      </w:pPr>
      <w:r>
        <w:rPr/>
        <w:t>7) Okrem týchto dôvodov nie je takmer už žiadneho dôvodu, ktorý by mohol byť prijatý za dôvod právoplatného rozchodu.</w:t>
      </w:r>
    </w:p>
    <w:p>
      <w:pPr>
        <w:pStyle w:val="Normal"/>
        <w:rPr/>
      </w:pPr>
      <w:r>
        <w:rPr/>
        <w:t>8) Vo všetkých ostatných nepríjemných prípadoch manželských musia mať manželia vzájomnú trpezlivosť až do smrti; lebo ak chutí mladým manželom manželský med, musia sa potom už tiež uspokojiť s manželskou žlčou.</w:t>
      </w:r>
    </w:p>
    <w:p>
      <w:pPr>
        <w:pStyle w:val="Normal"/>
        <w:rPr/>
      </w:pPr>
      <w:r>
        <w:rPr/>
        <w:t>9) Manželský med je napokon už tá najhoršia časť manželstva; až žlčovou časťou manželstva sa začína zlatá vážnosť života. Táto vážnosť sa však musí všade dostaviť, lebo keby neprišla, dopadlo by to so žatvou pre nebo zle.</w:t>
      </w:r>
    </w:p>
    <w:p>
      <w:pPr>
        <w:pStyle w:val="Normal"/>
        <w:rPr/>
      </w:pPr>
      <w:r>
        <w:rPr/>
        <w:t>10) Často v najtrpkejšej vážnosti života začína sa znova oživovať a rozvíjať sa semeno duchovné, ktoré by v stálom medovom živote bolo udusené ako mucha, ktorá sa vrhá so všetkou lačnosťou do hrnca s medom a pre príliš veľkú sladkosť medu prichádza o život. - Je ti teraz vec úplne jasná?”</w:t>
      </w:r>
    </w:p>
    <w:p>
      <w:pPr>
        <w:pStyle w:val="Normal"/>
        <w:rPr/>
      </w:pPr>
      <w:r>
        <w:rPr/>
      </w:r>
    </w:p>
    <w:p>
      <w:pPr>
        <w:pStyle w:val="Heading1"/>
        <w:rPr/>
      </w:pPr>
      <w:bookmarkStart w:id="70" w:name="__RefHeading___Toc266625714"/>
      <w:bookmarkEnd w:id="70"/>
      <w:r>
        <w:rPr/>
        <w:t>71. Pokyny o chovaní pre manželov a sudcu.</w:t>
      </w:r>
    </w:p>
    <w:p>
      <w:pPr>
        <w:pStyle w:val="Normal"/>
        <w:rPr/>
      </w:pPr>
      <w:r>
        <w:rPr/>
      </w:r>
    </w:p>
    <w:p>
      <w:pPr>
        <w:pStyle w:val="Normal"/>
        <w:rPr/>
      </w:pPr>
      <w:r>
        <w:rPr/>
        <w:t>1) Hovorí Cyrenius: „Áno, Pane a Majstre zhora! Ešte by však niečo bolo, a o tom ešte slovíčko a všetko čo v sebe obsahuje manželstvo bude potom vyčerpané.</w:t>
      </w:r>
    </w:p>
    <w:p>
      <w:pPr>
        <w:pStyle w:val="Normal"/>
        <w:rPr/>
      </w:pPr>
      <w:r>
        <w:rPr/>
        <w:t>2) Tak, nejaký muž, ktorý inak vo všetkom udržuje dobrý poriadok, mal by ženu, ktorá by bola telesne veľmi zmyselnej prirodzenosti - akých žien nenásytných je skutočne žiaľ až príliš veľa. Taká žiadostivá žena žiada od muža dokonca aj vo dne častejšie ukojenie a upokojenie svojho tela. Muž povie síce žene: „Ty si počala a potrebuješ teraz pre dobu, ktorá je Bohom k tomu určená, pokoj, aby si si vo svojom požehnanom stave nepriniesla škodu a zbytočné utrpenie neužitočným ukájaním svojho tela.”</w:t>
      </w:r>
    </w:p>
    <w:p>
      <w:pPr>
        <w:pStyle w:val="Normal"/>
        <w:rPr/>
      </w:pPr>
      <w:r>
        <w:rPr/>
        <w:t>3) Zmyselná žena nechce však o nejakej dobrej náuke nič počuť a nič vedieť a žiada od muža búrlivo, aby vyhovel jej žiadosti. Ak muž splní vôľu ženy, potom s ňou pácha práve smilstvo a tak sa podľa Tvojho slova dopúšťa hriechu proti Božiemu zákonu; ak sa však zdržuje, potom sa prehrešuje proti vôli svojej ženy a núti ju ku rôznym neprirodzeným ukájaniam alebo k cudzoložstvu a k neviestkárstvu s inými mužmi.</w:t>
      </w:r>
    </w:p>
    <w:p>
      <w:pPr>
        <w:pStyle w:val="Normal"/>
        <w:rPr/>
      </w:pPr>
      <w:r>
        <w:rPr/>
        <w:t>4) Rovnako však sú tiež na druhej strane chlípni mužskí capi, ktorí svojej úbohej mravnej žene nechcú často ani niekoľko hodín pred spánkom dopriať pokoj. V tejto veci sa vyskytujú časté hlasité žaloby; aký právoplatný a pred Bohom a pred všetkým lepším svetom platný rozsudok má vyniesť múdry sudca?</w:t>
      </w:r>
    </w:p>
    <w:p>
      <w:pPr>
        <w:pStyle w:val="Normal"/>
        <w:rPr/>
      </w:pPr>
      <w:r>
        <w:rPr/>
        <w:t>5) Ak žiada riadny muž alebo mravná žena kvôli zákonu a Kráľovstvu Božiemu rozvod, má tu byť daný alebo nie?”</w:t>
      </w:r>
    </w:p>
    <w:p>
      <w:pPr>
        <w:pStyle w:val="Normal"/>
        <w:rPr/>
      </w:pPr>
      <w:r>
        <w:rPr/>
        <w:t>6) Hovorím Ja: „Áno, tu môže byť na žiadosť jednej alebo druhej strany udelený rozvod, avšak nie úplný, ale predsa len viac ako od stolu a postele, totiž tiež od vzájomnej povinnosti zaopatrenia a od práva dedičského, ktoré dve veci v nejakom slabšom dôvode rozvodu pomíňajú až vtedy, keď sa jedna strana pred tromi rokmi úplne od druhej len od stola a postele odlúčenej strany bez držateľného dôvodu vzdialila a o zanechanú stranu sa už nestarala, ale išla za svojim potešením.</w:t>
      </w:r>
    </w:p>
    <w:p>
      <w:pPr>
        <w:pStyle w:val="Normal"/>
        <w:rPr/>
      </w:pPr>
      <w:r>
        <w:rPr/>
        <w:t>7) Pri rozchode však, ktorý by mal nastať v tvojom uvedenom prípade na žiadosť dobrej strany, končí tiež zároveň každý ďalší akýkoľvek nárok na právo.</w:t>
      </w:r>
    </w:p>
    <w:p>
      <w:pPr>
        <w:pStyle w:val="Normal"/>
        <w:rPr/>
      </w:pPr>
      <w:r>
        <w:rPr/>
        <w:t>8) Avšak treba veľmi prihliadať k tomu, aby sa rozchod udelil až vtedy, ak je žiadaný dobrou stranou a špatnejšia strana ku tomu dovolila; ak nedovolí táto strana a ak za to sľubuje polepšenie, potom sa nemá rozchod dobrej strane udeliť, ale má sa učiniť len záznam a nech je potom napomenutá ku trpezlivosti.</w:t>
      </w:r>
    </w:p>
    <w:p>
      <w:pPr>
        <w:pStyle w:val="Normal"/>
        <w:rPr/>
      </w:pPr>
      <w:r>
        <w:rPr/>
        <w:t>9) Ak sa však chcú v tomto prípade rozlúčení manželia znova v dobrej zhode zísť, nepotrebujú nový zväzok manželský, ale starý zväzok vstúpi tu podľa vôle oboch strán do plnej platnosti a rozchod po prípade po druhý raz žiadaný nemôže ju už odlúčiť, len v naliehavom prípade od postele a stola.</w:t>
      </w:r>
    </w:p>
    <w:p>
      <w:pPr>
        <w:pStyle w:val="Normal"/>
        <w:rPr/>
      </w:pPr>
      <w:r>
        <w:rPr/>
        <w:t>10) Ak má však muž ženu veľmi žiadostivú a ak vyhovuje s striedmosťou svojho srdca ženinej žiadosti, dokiaľ mu to dovoľuje jeho sila, nedopúšťa sa tým práve príliš hrubého hriechu proti zákonu Božiemu; lebo prirodzenosť takej ženy sa podobá suchej pôde, ktorú záhradník v horúcom letnom období často krát musí polievať, ak chce svoju rastlinu udržať. Ak však príde potom vlhká jeseň, bude mať každá pôda dostatok vlhkosti. Avšak pritom má triezvy muž svoju ženu tiež usilovne duchovne spracovávať a vzdelávať a to mu prinesie dobré plody.</w:t>
      </w:r>
    </w:p>
    <w:p>
      <w:pPr>
        <w:pStyle w:val="Normal"/>
        <w:rPr/>
      </w:pPr>
      <w:r>
        <w:rPr/>
        <w:t>11) Trpezlivosť je však vždy lepšia ako to najlepšie právo.</w:t>
      </w:r>
    </w:p>
    <w:p>
      <w:pPr>
        <w:pStyle w:val="Normal"/>
        <w:rPr/>
      </w:pPr>
      <w:r>
        <w:rPr/>
        <w:t>12) Viac práva však žiadať o rozchod má mravná žena pre príliš veľkú chlípnosť svojho muža, ako muž pre veľkú chlípnosť svojej ženy; lebo žena raz požehnaná potrebuje pokoj po dobu, ktorú Boh ustanovil v prirodzenosti ženinej. Mužovi však nebola stanovená žiadna doba a preto potrebuje menej pokoja svojej prirodzenosti ako požehnaná žena; preto je pri súde tiež skôr vypočuť požehnanú ženu ako striedmeho muža.</w:t>
      </w:r>
    </w:p>
    <w:p>
      <w:pPr>
        <w:pStyle w:val="Normal"/>
        <w:rPr/>
      </w:pPr>
      <w:r>
        <w:rPr/>
        <w:t>13) U muža je potrebné ešte veľmi prihliadať ku tomu, aký život viedol pred sobášom, či ho azda hýrivá mladosť cez mnohé hriechy neučinila chladným a neschopným. U veľmi žiaducej ženy však odpadá táto otázka takmer sama sebou. Lebo ak sa vrhla už ako dievča do náruče necudného života pre zisk, potom sa tým jej prirodzenosť už veľmi otupila a ak sa má neskôr stať ešte ženou iného muža, bude vo svojej žiadosti celkom chladná; ak však bola nejaká už ako panna držaná pri horúcej krvi veľmi mravne, potom sa však nemá trestný dôvod hľadať v slobodnom panenskom stave, ale len v prirodzenosti ženinej ku ktorému to dôvodu je súdu v tomto prípade sotva treba prihliadať.</w:t>
      </w:r>
    </w:p>
    <w:p>
      <w:pPr>
        <w:pStyle w:val="Normal"/>
        <w:rPr/>
      </w:pPr>
      <w:r>
        <w:rPr/>
        <w:t>14) Proti moci prírody však je každý seba múdrejší výrok sudcovský prázdnym orechom a tak by sa malo pri horko krvnej žene používať tiež primeraných prostriedkov z oblasti prírody a s nimi príslušného poučenia srdce ženy a potom by s ním mohlo byť lepšie. - Hľa, takto sa treba v tomto prípade zachovať; ak máš však ešte nejakú pochybnosť, potom ju vyslov!”</w:t>
      </w:r>
    </w:p>
    <w:p>
      <w:pPr>
        <w:pStyle w:val="Normal"/>
        <w:rPr/>
      </w:pPr>
      <w:r>
        <w:rPr/>
      </w:r>
    </w:p>
    <w:p>
      <w:pPr>
        <w:pStyle w:val="Heading1"/>
        <w:rPr/>
      </w:pPr>
      <w:bookmarkStart w:id="71" w:name="__RefHeading___Toc266625715"/>
      <w:bookmarkEnd w:id="71"/>
      <w:r>
        <w:rPr/>
        <w:t>72. O skúšaní ženícha a nevesty.</w:t>
      </w:r>
    </w:p>
    <w:p>
      <w:pPr>
        <w:pStyle w:val="Normal"/>
        <w:rPr/>
      </w:pPr>
      <w:r>
        <w:rPr/>
      </w:r>
    </w:p>
    <w:p>
      <w:pPr>
        <w:pStyle w:val="Normal"/>
        <w:rPr/>
      </w:pPr>
      <w:r>
        <w:rPr/>
        <w:t>1) Hovorí Cyrenius: „Ty si Sa práve nejako zmienil o prirodzenom prostriedku; v čom by asi mohol záležať?”</w:t>
      </w:r>
    </w:p>
    <w:p>
      <w:pPr>
        <w:pStyle w:val="Normal"/>
        <w:rPr/>
      </w:pPr>
      <w:r>
        <w:rPr/>
        <w:t>2) Hovorím Ja: „V striedmosti prirodzeného života! Horúca krv je vždy viac požívačnejšej prirodzenosti ako chladná; preto horko krvní ľudia sú tiež nenásytnejší ako chladnokrvní a a majú vždy rastúcu chuť na mnohé a chutné pokrmy a nápoje.</w:t>
      </w:r>
    </w:p>
    <w:p>
      <w:pPr>
        <w:pStyle w:val="Normal"/>
        <w:rPr/>
      </w:pPr>
      <w:r>
        <w:rPr/>
        <w:t>3) Keď sa však takí ľudia oddajú striedmosti alebo sa pridŕžajú ku striedmosti tým, že sa im s vľúdnym srdcom tiež vysvetlí, prečo sa im odporúča striedmosť a väčšia skromnosť v jedle, začne tep skoro chladnejšie tepať a zmyselný pud začne strácať veľmi na sile bez najmenšej škody pre ostatné zdravie tela a duše.</w:t>
      </w:r>
    </w:p>
    <w:p>
      <w:pPr>
        <w:pStyle w:val="Normal"/>
        <w:rPr/>
      </w:pPr>
      <w:r>
        <w:rPr/>
        <w:t>4) Keby však u nejakej veľmi žiadostivej ženy ani dlhším zachovávaním zlatej striedmosti nedoznala prirodzenosť ešte znateľný obrat, nech pri ubúdajúcom mesiaci vypije večer vodu z vareného senesového lístia s trochou aloovej šťavy asi štyri plné lyžice, avšak nie každý deň, ale len každý tretí alebo štvrtý deň a tým sa horkokrvná prirodzenosť ženy iste zlepší.</w:t>
      </w:r>
    </w:p>
    <w:p>
      <w:pPr>
        <w:pStyle w:val="Normal"/>
        <w:rPr/>
      </w:pPr>
      <w:r>
        <w:rPr/>
        <w:t>5) Keby však toto všetko aj s dobrými náukami vedľa toho obdŕžanými málo alebo nič nepomohlo, môže až potom na mužovu žiadosť zavedený rozvod od stola a postele, ako o nej bolo skôr pre tento prípad hovorené.</w:t>
      </w:r>
    </w:p>
    <w:p>
      <w:pPr>
        <w:pStyle w:val="Normal"/>
        <w:rPr/>
      </w:pPr>
      <w:r>
        <w:rPr/>
        <w:t>6) Na všetok spôsob sa však má striedma a chlípnym mužom sužovaná žena desať krát skôr vypočuť - hlavne keby bola už v požehnanom stave - ako muž súžený chlípnou ženou; lebo striedmy muž má okrem prostriedkov mravných ešte množstvo prirodzených trestných prostriedkov, ktorými môže žiar ženy veľmi prospešne ochladiť a horko krvnej žene nebude na škodu, ak jej muž ukáže zo svojej skryto chovanej dobrej vôle mnohokrát trocha dobrej vážnosti. Táto vážnosť nesmie však nikdy vychádzať z pozadia nenávisti a hnevu, ale vždy z pozadia pravej lásky k blížnemu, inak by nielen nič neprospela, ale len uškodila.</w:t>
      </w:r>
    </w:p>
    <w:p>
      <w:pPr>
        <w:pStyle w:val="Normal"/>
        <w:rPr/>
      </w:pPr>
      <w:r>
        <w:rPr/>
        <w:t>7) To je teda všetko, čo sa týka manželstva a všestranných hriechov a nech sa to vo svete podľa toho na všetkých miestach zariadi.</w:t>
      </w:r>
    </w:p>
    <w:p>
      <w:pPr>
        <w:pStyle w:val="Normal"/>
        <w:rPr/>
      </w:pPr>
      <w:r>
        <w:rPr/>
        <w:t>8) Má byť dokonca štátom vydaný zákonitý predpis, aby sobáše raz uzavreté boli čo možno mravne dodržované a aby ľudia, postihnutí nejakou telesnou a duševnou chybou neboli pripustení k manželstvu; lebo z takých sobášov nemôže nikdy vzísť úplne požehnané plemeno.</w:t>
      </w:r>
    </w:p>
    <w:p>
      <w:pPr>
        <w:pStyle w:val="Normal"/>
        <w:rPr/>
      </w:pPr>
      <w:r>
        <w:rPr/>
        <w:t>9) Tiež však majú byť napokon aj tí, ktorí nemajú chyby, podrobení skúške, pri ktorej sa má ukázať, či sa mladý ženích a mladá nevesta k sebe hodia.</w:t>
      </w:r>
    </w:p>
    <w:p>
      <w:pPr>
        <w:pStyle w:val="Normal"/>
        <w:rPr/>
      </w:pPr>
      <w:r>
        <w:rPr/>
        <w:t>10) Ak zistí zmocnený múdry skúmateľ nejakú mrzkú ťažkosť, nech zadrží povolenie k úplnému manželskému zväzku, snúbencom patrične živo položí na srdce zlé následky a dá im na vyrozumenie, že platné povolenie k úplnému manželskému zväzku nemôže byť udelené, dokiaľ trvá zhubná ťažkosť.</w:t>
      </w:r>
    </w:p>
    <w:p>
      <w:pPr>
        <w:pStyle w:val="Normal"/>
        <w:rPr/>
      </w:pPr>
      <w:r>
        <w:rPr/>
        <w:t>11) Tiež má štátom splnomocnený sprostredkovateľ manželstva tým, kto chcú vstúpiť do manželstva, poriadne objasniť životnú vážnosť uzatvárajúceho manželstva a jeho nebesky vysoký účel.</w:t>
      </w:r>
    </w:p>
    <w:p>
      <w:pPr>
        <w:pStyle w:val="Normal"/>
        <w:rPr/>
      </w:pPr>
      <w:r>
        <w:rPr/>
        <w:t>12) Ak sa ukáže, že sa tým tí, ktorí majú chuť k manželstvu, začínajú ukazovať striedmejšími a striedmejšími, svoje svetské ťažkosti odstraňujú, takže sa chcú manželsky spojiť len pre vzájomnú hodnotu ľudskú, potom až má sprostredkovateľ udeliť povolenie k plnému zväzku. Má zaznamenať sľub vernosti do knihy pre záznam nerozlučiteľného zväzku manželského s uvedením roku a dňa vykonaného sobášu a mať vždy vedomosť o následných pomeroch manželských - nech už sa vytvára dobre alebo zle.</w:t>
      </w:r>
    </w:p>
    <w:p>
      <w:pPr>
        <w:pStyle w:val="Normal"/>
        <w:rPr/>
      </w:pPr>
      <w:r>
        <w:rPr/>
        <w:t>13) Preto títo múdri sprostredkovatelia na uzatváranie sobášov nemajú byť ľudia cudzí do obce votrelí, ale všade len domáci, ktorí poznajú mladých aj starých ľudí takmer tak dobre ako samých seba; tým sa iste zabráni mnohým nezdarným manželstvám a v takej očistenej obci bude potom veľa požehnaní.</w:t>
      </w:r>
    </w:p>
    <w:p>
      <w:pPr>
        <w:pStyle w:val="Normal"/>
        <w:rPr/>
      </w:pPr>
      <w:r>
        <w:rPr/>
        <w:t>14) Preto by bolo dobré, aby v každej väčšej obci bola zriadená manželská súdna moc (manželský súd), ktorá by stále bdela nad všetkými záležitosťami manželskými. Takáto súdna moc by musela však mať najvyššie bezúhonný ráz a v jej čele by mal byť vždy muž, akým je Mathael.</w:t>
      </w:r>
    </w:p>
    <w:p>
      <w:pPr>
        <w:pStyle w:val="Normal"/>
        <w:rPr/>
      </w:pPr>
      <w:r>
        <w:rPr/>
        <w:t>15) Tento muž by tiež mal pri uzatváraní sobášu dbať predovšetkým na to, aby mladý muž nikdy pod 24 rokov a dievča nikdy pod dvadsať rokov neuzatvárali platný zväzok manželský. Lebo najmenej tejto doby je potrebné k nutnej zrelosti pre dobrý a tiež v duchu udržateľný zväzok manželský. Príliš mladí manželia sa totiž vzájomným zmyselným pôžitkom ničia, skoro sa vzájomne zošklivia a manželská bieda je hotová.</w:t>
      </w:r>
    </w:p>
    <w:p>
      <w:pPr>
        <w:pStyle w:val="Normal"/>
        <w:rPr/>
      </w:pPr>
      <w:r>
        <w:rPr/>
        <w:t>16) Preto nabudúce bude všetko pravé manželské šťastie závisieť na zmienenom vrchnom manželskom sudcovi; v ktorej obci bude svoj dôležitý úrad zastávať najmúdrejší vrchný sudca, v tej to bude tiež skoro veľmi požehnane vyzerať.</w:t>
      </w:r>
    </w:p>
    <w:p>
      <w:pPr>
        <w:pStyle w:val="Normal"/>
        <w:rPr/>
      </w:pPr>
      <w:r>
        <w:rPr/>
        <w:t>17) Taký vrchný sudca bude tiež mať pevne na zreteli a na srdci výchovu a dobrú kázeň detí zverenej mu obce a vhodnými prostriedkami dokáže predísť všetkým mrzutostiam; vzpurných dokáže potrestať a horlivých pre všetko dobré a pravdivé pochváliť tým, že ich zrejme upozorní na požehnanie ich domácnosti.</w:t>
      </w:r>
    </w:p>
    <w:p>
      <w:pPr>
        <w:pStyle w:val="Normal"/>
        <w:rPr/>
      </w:pPr>
      <w:r>
        <w:rPr/>
        <w:t>18) Avšak nech nestanoví, ako tomu už rôzne bolo, zvláštne odmeny. Také vonkajšie pohnútky sa skutočne nehodia pre duchovné vzdelávanie obce; lebo potom budú jej členovia súperiť o dobro len pre hmotnú odmenu, nie však len pre dobro, ktoré jedine má človeka pobádať.</w:t>
      </w:r>
    </w:p>
    <w:p>
      <w:pPr>
        <w:pStyle w:val="Normal"/>
        <w:rPr/>
      </w:pPr>
      <w:r>
        <w:rPr/>
        <w:t>19) Netreba sa azda vedľa toho ešte zmieňovať o tom, že nehľadiac ku tomu, také manželstvá bývajú potom udržované v Božom zákone čistejšie a že ich plody sa budú môcť tešiť vždy požehnaniu zhora - konečne z toho vzídu aj pre sebaväčšiu ríšu a jej pomazanú hlavu najväčšie mravné a prirodzené výhody; lebo ak chce mať štát dobrých poddaných, musí si ich začať vychovávať už od kolísky a ak chcú rodičia mať dobré deti, musia ich tiež vychovávať už od kolísky, inak z nich budú opustené deti a stanú sa svojim rodičom súžením, namiesto aby im boli útechou a oporou v starobe.</w:t>
      </w:r>
    </w:p>
    <w:p>
      <w:pPr>
        <w:pStyle w:val="Normal"/>
        <w:rPr/>
      </w:pPr>
      <w:r>
        <w:rPr/>
        <w:t>20) Ak však budú manželstvá udržované v dobrom zákone, vzídu z takých manželstiev tiež deti v dobrom poriadku a z riadnych detí potom tiež riadni štátni občania a takí občania sa potom tiež vo svojich srdciach stanú riadnymi občanmi Kráľovstva Božieho; a tým je potom splnené všetko, čokoľvek len môže Boží zákon od ľudí tejto Zeme požadovať! Je ti teraz toto všetko jasné a zrejmé?”</w:t>
      </w:r>
    </w:p>
    <w:p>
      <w:pPr>
        <w:pStyle w:val="Normal"/>
        <w:rPr/>
      </w:pPr>
      <w:r>
        <w:rPr/>
      </w:r>
    </w:p>
    <w:p>
      <w:pPr>
        <w:pStyle w:val="Heading1"/>
        <w:rPr/>
      </w:pPr>
      <w:bookmarkStart w:id="72" w:name="__RefHeading___Toc266625716"/>
      <w:bookmarkEnd w:id="72"/>
      <w:r>
        <w:rPr/>
        <w:t>73. Rafael zaznamenáva reč Pána o pohlavnom živote.</w:t>
      </w:r>
    </w:p>
    <w:p>
      <w:pPr>
        <w:pStyle w:val="Normal"/>
        <w:rPr/>
      </w:pPr>
      <w:r>
        <w:rPr/>
      </w:r>
    </w:p>
    <w:p>
      <w:pPr>
        <w:pStyle w:val="Normal"/>
        <w:rPr/>
      </w:pPr>
      <w:r>
        <w:rPr/>
        <w:t>1) Hovorí Cyrenius: „Áno, Pane a Majstre vo Svojom Duch od večnosti! Teraz v tomto ohľade nemám ďalšie otázky. Len by bolo veľmi žiaduce, aby to všetko bolo slovo za slovom zaznamenané; lebo je to základ celého a najlepšieho zriadenia štátneho.”</w:t>
      </w:r>
    </w:p>
    <w:p>
      <w:pPr>
        <w:pStyle w:val="Normal"/>
        <w:rPr/>
      </w:pPr>
      <w:r>
        <w:rPr/>
        <w:t>2) Hovorím Ja: „Hľa, toto ti urobí Rafael; obstaraj mu písacie potreby!”</w:t>
      </w:r>
    </w:p>
    <w:p>
      <w:pPr>
        <w:pStyle w:val="Normal"/>
        <w:rPr/>
      </w:pPr>
      <w:r>
        <w:rPr/>
        <w:t>3) Nato rozkáže Cyrenius ihneď svojim sluhom, aby priniesli písacie potreby a sluhovia idú a prinášajú ihneď potrebné množstvo prázdnych pergamenových zvitkov a tiež niekoľko medených tabuliek na rytie. Keď je toto všetko prinesené, zavolám Rafaela, ktorí pristúpi rýchle k nášmu stolu a pýta sa Cyrenia, ako by to mal radšej napísané, či na pergamenu alebo na medených tabuľkách.</w:t>
      </w:r>
    </w:p>
    <w:p>
      <w:pPr>
        <w:pStyle w:val="Normal"/>
        <w:rPr/>
      </w:pPr>
      <w:r>
        <w:rPr/>
        <w:t>4) Hovorí Cyrenius: „Na pergamene by sa toho dalo síce lepšie používať, avšak na medených tabuľkách by sa to dalo lepšie a trvalejšie uchovať pre neskorších potomkov; ak to však budú mať aspoň jedenkrát na pergamene, potom už obstarám opis na medené tabuľky!”</w:t>
      </w:r>
    </w:p>
    <w:p>
      <w:pPr>
        <w:pStyle w:val="Normal"/>
        <w:rPr/>
      </w:pPr>
      <w:r>
        <w:rPr/>
        <w:t>5) Hovorí Rafael: „Vieš čo, keďže mne nedá ani viac ani menej námahy a práce či tú vec napíšem raz alebo dvakrát, napíšem zároveň zvitky aj tabuľky!”</w:t>
      </w:r>
    </w:p>
    <w:p>
      <w:pPr>
        <w:pStyle w:val="Normal"/>
        <w:rPr/>
      </w:pPr>
      <w:r>
        <w:rPr/>
        <w:t>6) Tých dvanásť u susedného stolu vyvaľujú oči a sú teraz zvedaví vidieť a vedieť, ako bude tento mladý učeník písať oboma rukami.</w:t>
      </w:r>
    </w:p>
    <w:p>
      <w:pPr>
        <w:pStyle w:val="Normal"/>
        <w:rPr/>
      </w:pPr>
      <w:r>
        <w:rPr/>
        <w:t>7) Suetal hovorí ešte zvlášť Ribarovi: „No, na toto dvojité písanie som veľmi zvedavý! Veľký Majster z Nazaretu musí byť tiež teda znamenitý učiteľ; lebo také písanie som ešte nevidel. Avšak než bude napísané všetko toto, čo teraz hovoril ten skutočne veľmi múdry Grék, ktorý je iste tiež starším učeníkom Nazarejca - bude sa asi skôr slnko skláňať k západu!”</w:t>
      </w:r>
    </w:p>
    <w:p>
      <w:pPr>
        <w:pStyle w:val="Normal"/>
        <w:rPr/>
      </w:pPr>
      <w:r>
        <w:rPr/>
        <w:t>8) Hovorí Ribar: „Príde najprv veľmi na to, ako rýchle dokáže písať! Azda má tiež v písaní nejakú magickú prednosť, o ktorej práve tak málo vieme, ako o tom, ako predviedol skoršie zázračné fakty. Videli a tiež vnímali sme ich síce, ale ako a čím boli prevedené, o tom nemáme ešte ani potuchy! Preto tiež nemáme nikdy vopred nejako pochybovať o predsavzatej veci. U týchto ľudí, ktorí pred našimi očami vykonali už toľko veľkého, dokiaľ nie sme nezdarom nejakého predsavzatého diela poučení inak!”</w:t>
      </w:r>
    </w:p>
    <w:p>
      <w:pPr>
        <w:pStyle w:val="Normal"/>
        <w:rPr/>
      </w:pPr>
      <w:r>
        <w:rPr/>
        <w:t>9) Hovorí Suetal: „Áno, áno, tej mienky som však tiež ja, ale tu ide len o to, aby sa tiež niečo hovorilo!”</w:t>
      </w:r>
    </w:p>
    <w:p>
      <w:pPr>
        <w:pStyle w:val="Normal"/>
        <w:rPr/>
      </w:pPr>
      <w:r>
        <w:rPr/>
        <w:t>10) Hovorí Ribar: „Brat, tu je skutočne lepšie - stále mlčať a radšej sa len pozerať a počúvať! Hľa, tento mladík si pripravuje zvitky aj tabuľky! Preto len pekne pozor; lebo teraz sa dá iste ihneď do písania!”</w:t>
      </w:r>
    </w:p>
    <w:p>
      <w:pPr>
        <w:pStyle w:val="Normal"/>
        <w:rPr/>
      </w:pPr>
      <w:r>
        <w:rPr/>
        <w:t>11) Suetal teraz vstane a pozoruje presne, ako bude domnelý mladý učeník písať; keď sa však zahľadí ostrejšie, tu objaví, že sú už všetky zvitky, taktiež aj tabuľky úplne popísané. V najvyššej miere nad tým užasnutý hlasito zvolá: „Nie, nad tento zázrak nie je už druhého! My sme čakali kedy učeník začne svoje dvojité písanie a hľa, on je už so všetkým hotový! Ach, to už presahuje úplne všetky ľudské pojmy a niečo podobného nebolo nikdy počuť!”</w:t>
      </w:r>
    </w:p>
    <w:p>
      <w:pPr>
        <w:pStyle w:val="Normal"/>
        <w:rPr/>
      </w:pPr>
      <w:r>
        <w:rPr/>
        <w:t>12) Po tomto zvolaní Suetalovom povstane teraz všetkých dvanásť, pozerajú sa na otvorené zvitky a na drobné popísané tabuľky a všetci sa presviedčajú, že ako zvitky tak aj tabuľky sú úplne popísané úhľadným čistým a dobre čitateľným písmom a celkom mlčky sa pýtajú: „Ako je niečo také možné?”</w:t>
      </w:r>
    </w:p>
    <w:p>
      <w:pPr>
        <w:pStyle w:val="Normal"/>
        <w:rPr/>
      </w:pPr>
      <w:r>
        <w:rPr/>
        <w:t>13) Rafael si však dobre všimne tohto údivu svojich spolu stolovníkov a hovorí Suetalovi: „Pozri, to robí tých osem mnou zjedených rýb, ktoré si mi nejako závidel; je potrebné zobrať silu, ak sa má taká práca dobre vykonať! - Či mieniš tu niečo iné?”</w:t>
      </w:r>
    </w:p>
    <w:p>
      <w:pPr>
        <w:pStyle w:val="Normal"/>
        <w:rPr/>
      </w:pPr>
      <w:r>
        <w:rPr/>
        <w:t>14) Hovorí Suetal: „Najmilší prepodivný priateľ, tebe sa páči, ak si ma môžeš tak trocha doberať, ale to nič nerobí, lebo vidím že máš v sebe nesmiernu dávku božskej všemohúcnosti a že sa nemožno s tebou hádať! Týchto osem rýb ti takú všemohúcnosť iste ne dalo, ale jedine veľký božský Majster z Nazaretu ti to dal! Preto pozri, aby sme ho skoro nejako uvideli. Lebo teraz nám naše srdce už nedáva pokoj; musíme ho vidieť a hovoriť s ním! Áno, teraz by sme ho tiež my raz radi videli a hovorili s ním!”</w:t>
      </w:r>
    </w:p>
    <w:p>
      <w:pPr>
        <w:pStyle w:val="Normal"/>
        <w:rPr/>
      </w:pPr>
      <w:r>
        <w:rPr/>
        <w:t>15) Hovorí Rafael: „Majte len ešte trocha strpenia, než tu patrične usporiadam spisy, potom sa až pôjdeme poohliadnuť, kde asi pre slepých a hluchých väzí tento veľký Majster!” S týmito slovami sa tých dvanásť uspokojí a zatiaľ teraz nič ďalšie nežiada.</w:t>
      </w:r>
    </w:p>
    <w:p>
      <w:pPr>
        <w:pStyle w:val="Normal"/>
        <w:rPr/>
      </w:pPr>
      <w:r>
        <w:rPr/>
        <w:t>16) Rafael však dáva teraz zvitky do poriadku a odovzdáva ich aj s tabuľkami rovnako nie málo prekvapenému Cyreniovi, ktorý si ich ihneď začne prehliadať a nemôže sa dosť vynadiviť ich presnosti.</w:t>
      </w:r>
    </w:p>
    <w:p>
      <w:pPr>
        <w:pStyle w:val="Normal"/>
        <w:rPr/>
      </w:pPr>
      <w:r>
        <w:rPr/>
      </w:r>
    </w:p>
    <w:p>
      <w:pPr>
        <w:pStyle w:val="Heading1"/>
        <w:rPr/>
      </w:pPr>
      <w:bookmarkStart w:id="73" w:name="__RefHeading___Toc266625717"/>
      <w:bookmarkEnd w:id="73"/>
      <w:r>
        <w:rPr/>
        <w:t>74. Suetalova netrpezlivosť a zvedavosť vidieť Pána.</w:t>
      </w:r>
    </w:p>
    <w:p>
      <w:pPr>
        <w:pStyle w:val="Normal"/>
        <w:rPr/>
      </w:pPr>
      <w:r>
        <w:rPr/>
      </w:r>
    </w:p>
    <w:p>
      <w:pPr>
        <w:pStyle w:val="Normal"/>
        <w:rPr/>
      </w:pPr>
      <w:r>
        <w:rPr/>
        <w:t>1) Zatiaľ čo však Cyrenius s najväčšou radosťou len čo najbežnejšie prehliada svoje zvitky a pritom sa tiež stále tvári s väčšou a väčšou úctivosťou, hovorím Rafaelovi, aby teraz vyslobodil Jaru a Josoa z ich doterajšieho krátkeho odlúčenia a priviedol ich ku stolu. To tento pohotový sluha z nebies celkom rýchle vykoná a keď príde Jara, hovorí nejako zamračene: „Ale, ó Pane, moja večne jediná Lásko, to ale bol strašne dlhý rozhovor, z ktorého som nesmela nič počuť! Už som myslela, že sa ani neskončí pred nocou! Avšak Tebe jedinému buď všetka chvála, teraz všetko minulo a ja Ťa znova mám!”</w:t>
      </w:r>
    </w:p>
    <w:p>
      <w:pPr>
        <w:pStyle w:val="Normal"/>
        <w:rPr/>
      </w:pPr>
      <w:r>
        <w:rPr/>
        <w:t>2) Anjel sa zatiaľ odobral k tým dvanástim, z ktorých je Suetal prvý, ktorý sa Jare veľmi podivuje a hovorí: „Ale počúvaj, mladý najkrajší učeník, čo že to asi má ono sotva štrnásťročné dievča s týmto múdrym Grékom? Zdá sa, že je do toho dobrého muža po uši zamilovaná!? Keď si sa odobral dovnútra, myslel som, že nám už ukážeš Majstra majstrov; pritom si priviedol toto zamilované dievčatko! To ale je sklamanie v nádeji! Je to azda tiež už nejaká zázračne činná učeníčka veľkého Majstra a dostalo sa jej v tomto dome teraz azda v nejakej skrytej komore nejakého vyučovania? Veru, u vás sa vynárajú neustále zjavy, z ktorých miesto aby bol kto chytrejší, stáva sa, čím viac o nich patrične zrelo premýšľa, len stále hlúpejší. Na jednej strane najviac neslýchané zázraky, na druhej strane hneď zasa celkom obyčajné ľudské zjavy; povedz mi teda, ako má poctivý našinec o tejto veci súdiť, keď ako tiež teraz ja skutočne nerozumiem, prečo sa teraz veľký Majster nechce vôbec dať vidieť, aj sa nám chcel skôr cez múdreho Gréka zrejme vnútiť, kedy sme si ho vlastne vôbec vidieť nepriali! Čo sme urobili, že musíme tak dlho postrádať pohľad na neho, či ho nakoniec vôbec neuvidíme?”</w:t>
      </w:r>
    </w:p>
    <w:p>
      <w:pPr>
        <w:pStyle w:val="Normal"/>
        <w:rPr/>
      </w:pPr>
      <w:r>
        <w:rPr/>
        <w:t>3) Hovorí Rafael: „Áno, priatelia, keď ste tak slepí, že za najjasnejšieho poludnia nevidíte ani slnko, potom vám nie je pomoci! Ak je niekto raz príliš hlúpy, potom tiež nič nepomôže, prebudený rozum, ktorý sa v čas potreby tiež vyzná sám zo seba. Kde však je rozum nejakého človeka ešte príliš silne najhustejšou hmotou zadebnený, tu potom tiež nič nepomôže, ani poukazovanie na nejakú vec, ale tu si musí každý človek skôr desaťkrát nos krvavo naraziť, a až potom začne premýšľať o tom, prečo si nos nárazom poranil! A práve tak sa tiež bude dariť vám! Dokiaľ nezmúdriete z vlastnej škody, neurobí vás ani Boh múdrymi!</w:t>
      </w:r>
    </w:p>
    <w:p>
      <w:pPr>
        <w:pStyle w:val="Normal"/>
        <w:rPr/>
      </w:pPr>
      <w:r>
        <w:rPr/>
        <w:t>4) Čože chcete teraz s týmto veľkým Majstrom alebo od toho veľkého Majstra z Nazareta? Chýba vám niekde niečo, aby vám pomohol, alebo Ho chcete vidieť len z obyčajnej zvedavosti, podobne ako sa hlúpi ľudia tlačia, aby zízali u tancujúceho medveďa? Veru; tento veľký Spasiteľ tu nie je preto, aby Sa nechával od hlúpych a domýšľavých ľudí z obyčajnej zvedavosti okukávať! Veru, ak Ho tu v zástupe nenájde vaše srdce, potom Ho tým menej nájde váš domnele vysoký rozum - za to vám ručím!</w:t>
      </w:r>
    </w:p>
    <w:p>
      <w:pPr>
        <w:pStyle w:val="Normal"/>
        <w:rPr/>
      </w:pPr>
      <w:r>
        <w:rPr/>
        <w:t>5) Pokorte sa najprv vo svojom srdci, inak svätého veľkého Majstra neuvidíte; lebo jeho bytosť je naplnená hojnosťou Božieho Ducha dokonca aj telesne!</w:t>
      </w:r>
    </w:p>
    <w:p>
      <w:pPr>
        <w:pStyle w:val="Normal"/>
        <w:rPr/>
      </w:pPr>
      <w:r>
        <w:rPr/>
        <w:t>6) On je Pánom nebies a Zeme a pred jeho menom majú všetci v nebi, na Zemi a pod Zemou pokľaknúť; lebo jeho meno sa volá svätý, presvätý!”</w:t>
      </w:r>
    </w:p>
    <w:p>
      <w:pPr>
        <w:pStyle w:val="Normal"/>
        <w:rPr/>
      </w:pPr>
      <w:r>
        <w:rPr/>
        <w:t>7) Po týchto dosť ostrých slovách anjel vstáva, opúšťa stôl tých dvanástich a sadne si znova k nášmu stolu, kde mu Cyrenius ešte raz v mene Mojom čo najvľúdnejšie ďakuje, za jeho mimoriadnu láskavosť; lebo v spisoch bolo obsiahnuté slovo za slovom všetko, na čo sa Ma bol dopytoval a ako som ja mu jeho otázky odpovedal.</w:t>
      </w:r>
    </w:p>
    <w:p>
      <w:pPr>
        <w:pStyle w:val="Normal"/>
        <w:rPr/>
      </w:pPr>
      <w:r>
        <w:rPr/>
      </w:r>
    </w:p>
    <w:p>
      <w:pPr>
        <w:pStyle w:val="Heading1"/>
        <w:rPr/>
      </w:pPr>
      <w:bookmarkStart w:id="74" w:name="__RefHeading___Toc266625718"/>
      <w:bookmarkEnd w:id="74"/>
      <w:r>
        <w:rPr/>
        <w:t>75. Suetal hovorí s Ribarom o chovaní Rafaela.</w:t>
      </w:r>
    </w:p>
    <w:p>
      <w:pPr>
        <w:pStyle w:val="Normal"/>
        <w:rPr/>
      </w:pPr>
      <w:r>
        <w:rPr/>
      </w:r>
    </w:p>
    <w:p>
      <w:pPr>
        <w:pStyle w:val="Normal"/>
        <w:rPr/>
      </w:pPr>
      <w:r>
        <w:rPr/>
        <w:t>1) Tým dvanástim nie je reč Rafaelova po chuti a preto začínajú premýšľať, ako by sa mohli celkom tajne odporúčať, aby sa zasa vrátili, aj keď s nevyriadeným do Jeruzalema; „lebo”, hovorí Suetal, „my sme doposiaľ ešte nič trestného voči chrámu nepodnikli. Čo s nami robila moc, za to nemôžeme; naša vnútorná myseľ nemôže však byť žiadnymi templármi na veky prebádaná a tak musíme byť v chráme celkom dobre znova prijatí a v jeho priazni iste stúpneme, ak mu oznámime dostatok z toho, čo všetko mimoriadne nás stretlo na našom nanajvýš nebezpečnom putovaní! Vysokí nás budú s najochotnejšími ušami počúvať a budú k nám blahovoľní a naše šťastie bude hotové. Potom budeme azda znova vyslaní do cudziny; avšak to nám už nebude nikdy vadiť, lebo sme prehnaní kuvíci a teraz presne vieme čo máme činiť a pre koho máme ľud spracovávať!</w:t>
      </w:r>
    </w:p>
    <w:p>
      <w:pPr>
        <w:pStyle w:val="Normal"/>
        <w:rPr/>
      </w:pPr>
      <w:r>
        <w:rPr/>
        <w:t>2) Tu v tejto zvláštnej spoločnosti kúzelníkov či bohov nemožno to však veru vydržať! Hovorí sa stále o láske, ako tomu bolo možné vyrozumieť so skutočne múdrej reči toho Gréka; ak sa však spýta niekto na niečo takého divotvorcu, dá vždy len vyhýbavú odpoveď a pritom býva až veľmi hrubý! No, nech mi len príde ešte raz hovoriť niekto o pokore, miernosti a láske, potom odo mňa raz dostane, že mi iste nebude schopný veľa odpovedať!</w:t>
      </w:r>
    </w:p>
    <w:p>
      <w:pPr>
        <w:pStyle w:val="Normal"/>
        <w:rPr/>
      </w:pPr>
      <w:r>
        <w:rPr/>
        <w:t>3) Kto svojho brata núti k pokore, musí byť predovšetkým sám pokorný, inak nech urobí dlhé a obsiahle kázanie o pokore najprv sebe, ako napomenie jedného zo svojich žiakov k pokore! Nech sa len človek podobá na takého mladého podivného tuláka, ako sa stal nakoniec k nám všetkým pekne hrubý! Čo nám je do jeho zázračného umenia a čo nám prospeje, keď ho nedokážeme po ňom napodobniť?! Musí preto byť na nás hrubý?</w:t>
      </w:r>
    </w:p>
    <w:p>
      <w:pPr>
        <w:pStyle w:val="Normal"/>
        <w:rPr/>
      </w:pPr>
      <w:r>
        <w:rPr/>
        <w:t>4) Že som učinil o dievčatku celkom prirodzenú a skutočne nie urážlivú poznámku na to, čo tu predsa môže každý človek sám otvorenými očami vidieť, to predsa nemôže žiadneho len trocha múdreho človeka uraziť; lebo čo som pozoroval, je aspoň pre našinca celkom obyčajný ľudský zjav a chýba mu akýkoľvek prorocký náter. Zmienil som sa len o iste každému z nás nápadnému kontrastu, že sa tu na jednej strane dejú skutky zrejme božsky zázračné, ale v mravnej sfére života nevidí obyčajné ľudské oko nič iné ako niečo celkom obyčajného a prirodzeného, - a táto moja celkom nevinná poznámka popudila onen vzor pokory a miernosti tak, že nám najprv ako sa patrí poriadne vynadal a za druhé nám ukázal chrbát, aby s našej strany unikol odpovedi! Veru, také chovanie patrí celkom do blázinca, ale nie medzi ľudí určitého vzdelania a najmenej do spoločnosti samých kazateľov lásky, pokory a miernosti! Preto by som veru nechcel byť dlho v tejto spoločnosti; lebo nie je osudnejšieho bytia ako byť medzi ľuďmi, pri ktorých nemôže človek nikdy vidieť až do základu a tiež nikdy vedieť, ako je na tom s nimi a ako ďaleko im má dôverovať! Veru, týmto majstrom by som ani za nič na svete nedoručil žiadneho seba hlúpejšieho učeníka! Mám pravdu alebo nie? Čo o tom súdiš ty, brat Ribar? Čo myslíš? Máme ísť alebo ešte zostať, keďže sme teraz slobodní? Odteraz môžeme vstúpiť do légie cudzincov alebo sa však tiež vrátiť domov!”</w:t>
      </w:r>
    </w:p>
    <w:p>
      <w:pPr>
        <w:pStyle w:val="Normal"/>
        <w:rPr/>
      </w:pPr>
      <w:r>
        <w:rPr/>
        <w:t>5) Tu odpovedal Ribar hovoriac: „Ja myslím, aby sme predsa len zostali, lebo neboli sme predsa vlastne žiadnym fúzatým mužom tak trocha pokarhaní, ale ešte celkom holobradým podivným mládencom, - bezpochyby pre tvoju dobiedzavosť ohľadom veľkého Majstra, aby sme ho konečne videli!</w:t>
      </w:r>
    </w:p>
    <w:p>
      <w:pPr>
        <w:pStyle w:val="Normal"/>
        <w:rPr/>
      </w:pPr>
      <w:r>
        <w:rPr/>
        <w:t>6) Moja mienka o tom je táto: Tento mládenec má od svojho Majstra iste záväzný zákaz, pre ktorý nám nesmie či už z akýchkoľvek dôvodov Majstra pred časom prezradiť; ty si ho však ostro dožadoval a on sa z tvojej slučky vyvliekol tým, že nám všetkým ukázal chrbát, pretože si na neho nejako naliehal. Moja mienka teda je, aby sme zostali a hľadeli, či by sme sa nemohli s veľkým Majstrom zoznámiť!</w:t>
      </w:r>
    </w:p>
    <w:p>
      <w:pPr>
        <w:pStyle w:val="Normal"/>
        <w:rPr/>
      </w:pPr>
      <w:r>
        <w:rPr/>
        <w:t>7) Človeku je tu pravda divne pri srdci, ak sa ocitá jednako takmer skutočne ako medzi samými bohmi, jednako sa však zasa zdá, že je to tu celkom prirodzene ľudské! O nejakom pred sobotnom postení tu nie je však ani reč; lebo takmer väčšina prítomných sú samí Rimania a Gréci. Rovnako vidí človek tiež málo sa modliť; ale čo sa tu hovorí, prekypuje múdrosťou nezriedka väčšou ako Šalamúnskou. Skratka, je tu všetko podivné bez ladu a skladu, sme medzi ľuďmi, ktorí sa zdajú byť povolaní ako Bohom, aby nebo a svet pritiahli užšie k sebe, aby časom pripravili ľuďom tejto Zeme ďalšie pole k výcviku ich duchovných síl a nutných k tomu síl hmotných! Preto sa teda nemôžem hnevať na mládenca cez všetku jeho hrubosť; lebo taký mlynský kôš nebýva nijako zlý, pretože sa ním dôjde často rýchlejšie k rozumu ako stovkami skromnými poučeniami.”</w:t>
      </w:r>
    </w:p>
    <w:p>
      <w:pPr>
        <w:pStyle w:val="Normal"/>
        <w:rPr/>
      </w:pPr>
      <w:r>
        <w:rPr/>
        <w:t>8) Pýta sa Suetal nejako premýšľajúc: „Ako to mieniš a ako tomu rozumieš?”</w:t>
      </w:r>
    </w:p>
    <w:p>
      <w:pPr>
        <w:pStyle w:val="Normal"/>
        <w:rPr/>
      </w:pPr>
      <w:r>
        <w:rPr/>
        <w:t>9) Hovorí Ribar: „To teraz odo mňa ihneď celkom nepokryto počuješ!”</w:t>
      </w:r>
    </w:p>
    <w:p>
      <w:pPr>
        <w:pStyle w:val="Normal"/>
        <w:rPr/>
      </w:pPr>
      <w:r>
        <w:rPr/>
      </w:r>
    </w:p>
    <w:p>
      <w:pPr>
        <w:pStyle w:val="Heading1"/>
        <w:rPr/>
      </w:pPr>
      <w:bookmarkStart w:id="75" w:name="__RefHeading___Toc266625719"/>
      <w:bookmarkEnd w:id="75"/>
      <w:r>
        <w:rPr/>
        <w:t>76. Tušenie Ribarovo o prítomnosti Pána.</w:t>
      </w:r>
    </w:p>
    <w:p>
      <w:pPr>
        <w:pStyle w:val="Normal"/>
        <w:rPr/>
      </w:pPr>
      <w:r>
        <w:rPr/>
      </w:r>
    </w:p>
    <w:p>
      <w:pPr>
        <w:pStyle w:val="Normal"/>
        <w:rPr/>
      </w:pPr>
      <w:r>
        <w:rPr/>
        <w:t>1) (Ribar): „Hľa, tento mládenec nás podľa mojej mienky nenazval celkom bez dôvodu hluchými, slepými a hlúpymi; tiež ten osol, ktorého postavil predtým na našu stranu, povedal nám vskutku v podstate to isté!</w:t>
      </w:r>
    </w:p>
    <w:p>
      <w:pPr>
        <w:pStyle w:val="Normal"/>
        <w:rPr/>
      </w:pPr>
      <w:r>
        <w:rPr/>
        <w:t>2) Hľaďte, mne sa stále viac zdá a teraz obzvlášť, že práve onen nad mieru vľúdne vyzerajúci Grék je veľký Nazarejec! Mal som ho stále na očiach a bolo mi u neho už toľko nápadné, že by som už ani na okamih nepochyboval, že je to on! Všetci obracajú oči, uši a srdcia jedine k nemu; mocný a inak tak neúprosne pyšný miestodržiteľ zrejme sa mu klania; onen mládenec robí všetko len na jeho pokyn a rozkaz a jeho reč je jasná a plná múdrosti! Vedľa toho som pozoroval, že vrchnému miestodržiteľovi tiež udával prirodzené liečivé prostriedky proti príliš veľkej ohnivosti mladých žien; hľa, to môže robiť len Spasiteľ! Okrem toho náuka, ktorú prednášal, musela byť až potom čo najrýchlejšie a to nanajvýš obdivuhodným spôsobom napísaná! Všetko to pekne porovnaj a uvidíš sám, že som sa celkom nemýlil a tiež onen mládenec nie, keď nás nazval hluchými, slepými a hlúpymi. - Čo o tom súdiš ty a čo o tom súdite vy všetci?”</w:t>
      </w:r>
    </w:p>
    <w:p>
      <w:pPr>
        <w:pStyle w:val="Normal"/>
        <w:rPr/>
      </w:pPr>
      <w:r>
        <w:rPr/>
        <w:t>3) Hovorí Suetal: „Vieš, celkom nepravdu veru tiež asi nemáš; lebo mne samému teraz začína svitať! Ak je však tomu tak, potom nám tento mládenec skutočne nekrivdil; lebo potom by sme boli skutočne tak slepí, že by sme nevideli les pre samé stromy! Ale počkaj len, od teraz si dám na Gréka lepší pozor a ihneď sa ukáže, ako ďaleko máš skutočne pravdu!”</w:t>
      </w:r>
    </w:p>
    <w:p>
      <w:pPr>
        <w:pStyle w:val="Normal"/>
        <w:rPr/>
      </w:pPr>
      <w:r>
        <w:rPr/>
        <w:t>4) Od tej chvíle Ma Suetal s veľkou pozornosťou sleduje a vedľa toho však tiež chovanie všetkých ostatných hostí a o chvíľu hovorí Ribarovi: „Bratu, mohol by si mať celkom pravdu; bude to nepochybne on! Lebo zo všetkých tvárí celkom jasne vychádza, že ho iste uctievajú ako predstaveného celej veľkej spoločnosti a že bez jeho súhlasu si netrúfa ani sám miestodržiteľ niečo robiť! Tento domnelý Grék je asi iste najdôvernejším priateľom veľkého Majstra, ako sa nám tiež predstavil a preto by sa mu mala tiež istotne venovať tá najväčšia pozornosť!? Keby sa bol skôr u nás nepredstavil len ako najdôvernejší priateľ veľkého Majstra, bol by som ho bol už dávno pozdravil ako veľkého Majstra! Lenže bolo by to od nás podivné, keby sme počestného muža považovali za niečo iné než len za to, za čo sa nám sám predstavil; lebo nemožno o mužovi preniknutom duchom Božím právom predpokladať, že by sa pred nami celkom neškodnými Židmi azda chcel hrať alebo hral na skrývačku!”</w:t>
      </w:r>
    </w:p>
    <w:p>
      <w:pPr>
        <w:pStyle w:val="Normal"/>
        <w:rPr/>
      </w:pPr>
      <w:r>
        <w:rPr/>
        <w:t>5) Hovorí Ribar: „To ja vidím zasa celkom inak. Tým, že sa nám predstavil ako najdôvernejší priateľ veľkého Majstra, nepovedal nám nijako nepravdu, akokoľvek to bol skutočne Majster sám; lebo hľa, každý pozná samého seba vždy iste najlepšie a preto je asi tiež svojim najbližším a istotne najlepším priateľom! Ak teda niekto v určitej dobrej nálade niečo také hovorí sám o sebe, potom nie je po nepravde iste ani stopy; okrem toho tento múdry muž môže tiež mať ešte nejaký skrytý dôvod, prečo sa často mnohým ľuďom neodhaľuje hneď tvárou v tvár a my na to neskôr iste prídeme. Pozri sa len na múdreho Mathaela, ako je takmer vždy dojatý k slzám, kedykoľvek sa na Gréka len pozrie! Bratu, to má iste svoj dobrý a veľmi významný dôvod!</w:t>
      </w:r>
    </w:p>
    <w:p>
      <w:pPr>
        <w:pStyle w:val="Normal"/>
        <w:rPr/>
      </w:pPr>
      <w:r>
        <w:rPr/>
        <w:t>6) Tiež veľká láska, akú ono inak nadmieru duchaplne vyzerajúce dievča ukazuje ku tomuto Grékovi, hovorí ako sa mi zdá skôr pre ako proti môjmu tvrdeniu. Lebo pozri sa len na skutočne prenebeskú krásu nášho mladého divotvorcu! Ja myslím, že by sa muselo do neho na mieste tisíckrát tisíc žien a dievčat iste až ku zúfaniu zamilovať!? A predsa si ho to dievča sotva všíma, aj keď on ako mládenec je iste tisíckrát krajší než ono dievčatko; ale tomu Grékovi by vstúpila práve do srdca! Ja hovorím, bratu, to tiež nie je len tak! Toto dievčatko musí teda mať celkom iný dôvod, prečo je tak veľmi zamilované do toho domnelého Gréka; mne to pri presnejšom pozorovaní pripadá tak, akoby to dievčatko bolo zamilované len do toho, čo je božského v ňom a že pritom neberie takmer celkom žiadny ohľad na jeho telo! Pozoruj len jej oko prežiarené skôr určitou úctou, než nejakou zmyselnou láskou a ľahko spozoruješ, že v tom dievčatku nieje ani stopa po nejakej zmyselnej láske!”</w:t>
      </w:r>
    </w:p>
    <w:p>
      <w:pPr>
        <w:pStyle w:val="Normal"/>
        <w:rPr/>
      </w:pPr>
      <w:r>
        <w:rPr/>
        <w:t>7) Hovorí Suetal: „Bratu, ty svoje meno nenosíš veru nadarmo; lebo rybár musí mať bystré oko! Mňa samého teraz už napadajú stovky vecí, ktoré som si skôr vôbec nevšimol; všetky poukazujú na tvoje tvrdenie. Mne je však teraz tiež na tomto mladíkovi niečo nápadné! Bol teraz dvakrát poslaný veľkým teraz nám iste blísko súcim Majstrom do domu; nevidel som ho však ako išiel, ale bol tam i tu! Jeho chôdza je ako jeho písanie: kdekoľvek chce byť, tam tiež už je! Bratu, to sa mi tiež nezdá byť celkom v poriadku! Keby nekonal vždy len to, čo mu domnelý Grék akosi prikazuje, považoval by som ho samého za Majstra; pretože však koná vždy len to, čo mu domnelý Grék prikáže, možno ho považovať predsa len za sluhu a nie za pána! Je však najviac podivuhodné, ako ďaleko to tento mladý človek priviedol v istotne čisto božskej mágii!”</w:t>
      </w:r>
    </w:p>
    <w:p>
      <w:pPr>
        <w:pStyle w:val="Normal"/>
        <w:rPr/>
      </w:pPr>
      <w:r>
        <w:rPr/>
        <w:t>8) Hovorí Ribar: „Čo si spozoroval na mládencovi teraz ty, to mi bolo u neho už skôr veľmi nápadné! Ja som, vieš, tak celkom u seba tiež predtým pozoroval pri jedení jeho ôsmych rýb veľmi zvláštne to, že on vlastne žiadnu rybu nezjedol ústami tak ako my; priložil len rybu k ústam; - a bolo po nej! Ryba zmizla s kožou aj kosťami, rovnako tiež jedol chlieb a tak aj víno; všetko zmizlo v tom okamihu, ako náhle to priložil k perám! Mne bolo po jeho boku veľmi nevoľno. Veru, celkom nepozorovane som niekoľkokrát pozrel pod stôl na jeho nohy; však boli vždy tak čisté a nebesky krásne, aké som vo svojom živote ešte nikdy ani u žiadnej panny nevidel; nepoviem ešte u mládenca! To ma znova upokojilo a keby som sa bol nehanbil, bol by som sa mohol na jeho obdivuhodne prekrásne nohy s najblaženejšou slasťou celú večnosť neustále pozerať a ich obdivovať! Skutočne, keby teraz prišiel anjel z nebies, nemohol by iste stáť na krajších nohách!”</w:t>
      </w:r>
    </w:p>
    <w:p>
      <w:pPr>
        <w:pStyle w:val="Normal"/>
        <w:rPr/>
      </w:pPr>
      <w:r>
        <w:rPr/>
        <w:t>9) Hovorí Suetal: „Hľa, to je znova niečo, čo som ja nepozoroval; avšak súdiac podľa jeho ostatnej divuplnej krásy, musel by človek priamo už začať usudzovať, že je to nejaká vyššia duchovná bytosť, - lebo jeho postava a jeho zvláštne zázračné činy sa zdajú byť pre to takmer hlasno kričiacimi svedkami! Avšak tu sa nám stavia na odpor znova tá okolnosť, že nám bol predstavený ako najmladší učeník veľkého Majstra, ktorý to v božskej mágii priviedol už tak ďaleko, že možno tiež povedať: Keď tento najmladší učeník dokáže už toľko, čo všetko ešte len budú schopní dokázať starší učeníci!? Pri takomto celkom prirodzenom predpoklade však odpadá sama sebou myšlienka na nejakú vyššiu bytosť v tomto mladíkovi; lebo keby ňou predsa bol, potom by nás bol onen veľký Majster predtým zrejme oklamal a to predsa nemožno o takom mužovi predpokladať! - Čo myslíš?”</w:t>
      </w:r>
    </w:p>
    <w:p>
      <w:pPr>
        <w:pStyle w:val="Normal"/>
        <w:rPr/>
      </w:pPr>
      <w:r>
        <w:rPr/>
        <w:t>10) Hovorí Ribar: „Áno, tak tomu asi bude; avšak v tejto sfére sa zdá, že pred našimi očami nie je ešte odostrený starý závod Isidin! Keby však veľký Majster bol azda predsa tým, ako sa o ňom skôr vyslovil Mathael, potom by mohol byť tiež anjel nebies jeho učeníkom! - Mám pravdu alebo nie?”</w:t>
      </w:r>
    </w:p>
    <w:p>
      <w:pPr>
        <w:pStyle w:val="Normal"/>
        <w:rPr/>
      </w:pPr>
      <w:r>
        <w:rPr/>
      </w:r>
    </w:p>
    <w:p>
      <w:pPr>
        <w:pStyle w:val="Heading1"/>
        <w:rPr/>
      </w:pPr>
      <w:bookmarkStart w:id="76" w:name="__RefHeading___Toc266625720"/>
      <w:bookmarkEnd w:id="76"/>
      <w:r>
        <w:rPr/>
        <w:t>77. Ako sa Boh dáva poznať.</w:t>
      </w:r>
    </w:p>
    <w:p>
      <w:pPr>
        <w:pStyle w:val="Normal"/>
        <w:rPr/>
      </w:pPr>
      <w:r>
        <w:rPr/>
      </w:r>
    </w:p>
    <w:p>
      <w:pPr>
        <w:pStyle w:val="Normal"/>
        <w:rPr/>
      </w:pPr>
      <w:r>
        <w:rPr/>
        <w:t>1) Hovorí Suetal: „Áno, áno, tu by sa už všetko celkom dobre zhodovalo! Len vo výraze „najmladší” bol by tu ešte veľký háčik; lebo anjel, ktorý prežil polovicu večnosti nemohol by byť predsa voči ľuďom tejto Zeme najmladším učeníkom!? Tento anjel bol iste s nebeskou mágiou oboznámený už dávno predtým ako svietilo slnko na oblohe?! - Čo o tom súdiš?”</w:t>
      </w:r>
    </w:p>
    <w:p>
      <w:pPr>
        <w:pStyle w:val="Normal"/>
        <w:rPr/>
      </w:pPr>
      <w:r>
        <w:rPr/>
        <w:t>2) Hovorí Ribar: „To je však značný háčik, na ktorom môžem zostať visieť aj ja; mne však teraz niečo napadá: Pozri, to mohol Majster mieniť len tak ,že nám  mladíka predstavil len vzhľadom k tejto dobe ako najmladšieho zo svojich učeníkov preto, že je v spoločnosti ľudí azda len niekoľko dní pozemskou schránkou odetý!”</w:t>
      </w:r>
    </w:p>
    <w:p>
      <w:pPr>
        <w:pStyle w:val="Normal"/>
        <w:rPr/>
      </w:pPr>
      <w:r>
        <w:rPr/>
        <w:t>3) Hovorí Suetal: „Áno, keby to bolo možné, potom by si mal však znova pravdu; ale vieš, predpokladať niečo takého je predsa len trocha odvážne! Buď to alebo Mojžiš; lebo oboje nemôže za týchto okolností trvať vedľa seba!”</w:t>
      </w:r>
    </w:p>
    <w:p>
      <w:pPr>
        <w:pStyle w:val="Normal"/>
        <w:rPr/>
      </w:pPr>
      <w:r>
        <w:rPr/>
        <w:t>4) Hovorí Ribar: „Na to nepozerám! Keď mohol byť anjel, ako sa ešte dnes od úst k ústam rozpráva, sedem rokov vodcom Tobiášovým, prečo by nemohol tento anjel vydržať na Zemi niekoľko dní?! Táto Zem je predsa práve tak dobre dielom Božím, ako je ním od sám!”</w:t>
      </w:r>
    </w:p>
    <w:p>
      <w:pPr>
        <w:pStyle w:val="Normal"/>
        <w:rPr/>
      </w:pPr>
      <w:r>
        <w:rPr/>
        <w:t>5) Hovorí Suetal: „Áno, áno, ak ty máš teraz pravdu a ak má tiež Mathael nepopierateľne pravdu, potom môže, pozemský zobrané, tento mladík byť pravda najmladším učeníkom večne veľkého Majstra! Podoba a jeho činy ukazujú zrejme na vyššiu bytosť z nebies; ak však táto bytosť sama o sebe vypovedá, že je najmladším učeníkom veľkého Majstra z Nazaretu, potom je tento Majster svojim duchom iste zrejme Pánom nad všetkými nebesami. Ak je to tak, potom vzniká pre nás veľká otázka, čo teda môžeme učiniť a učiníme pred tvárou stelesneného Najvyššieho a Najmocnejšieho! Lebo to by veru nebola žiadna maličkosť!”</w:t>
      </w:r>
    </w:p>
    <w:p>
      <w:pPr>
        <w:pStyle w:val="Normal"/>
        <w:rPr/>
      </w:pPr>
      <w:r>
        <w:rPr/>
        <w:t>6) Hovorí Ribar: „Pravdaže; avšak mohli by sme to urobiť inak, keby tomu bolo tak, ako sa mi teraz stále viac nepochybne zdá byť?! Pozrite, Božstvo je slobodné a koná čo chce a smrteľníci Mu nemôžu klásť žiadne medze! Keby bolo k nám prišlo ako Sudca, tu by sme na tom boli iste veľmi zle; lenže prišlo k nám smrteľníkom ako nežný Dobrodinec, aby nás iste zo starej otcom Henochom hlásanej Lásky pritiahlo k Sebe a za takých okolností nie je strašné. Avšak ako sa mi zdá, dáva Sa vo Svojej pravosti poznať jedine v láske, pretože láska bola iste jedinou pohnútkou Jeho príchodu sem. Ale rozumom a všetkou našou veľmi vychvaľovanou inteligenciou Sa skutočne nedá poznať.</w:t>
      </w:r>
    </w:p>
    <w:p>
      <w:pPr>
        <w:pStyle w:val="Normal"/>
        <w:rPr/>
      </w:pPr>
      <w:r>
        <w:rPr/>
        <w:t>7) A hľa, teraz sa mi teda veľa stáva jasnejšie! Ten domnelý Grék prišiel predtým tak veľmi prívetivo k nám a pýtal sa nás okrem toho ešte, či by sme sa nechceli zoznámiť s veľkým Majstrom z Nazaretu; my sme sa však z akéhosi strachu vyslovili rozhodne proti tomu a uvádzali sme mu rôzne ničotné dôvody. Obávali sme sa Majstra, pretože onen učeník nám už ukázal, ako zatratene mäkké sú naše rozumové dôvody.</w:t>
      </w:r>
    </w:p>
    <w:p>
      <w:pPr>
        <w:pStyle w:val="Normal"/>
        <w:rPr/>
      </w:pPr>
      <w:r>
        <w:rPr/>
        <w:t>8) Pokiaľ sme počítali stále ešte s rozumom a veľmi málo sme sa dozvedeli; a za dosť silnú domnienku, ktorá sa začína v našej mysli stávať teraz hlasitejšou a hlasitejšou, máme čo ďakovať len štuchancu, ktorý nám zasadil múdry mládenec, pretože mu asi zrejme dochádzala trpezlivosť. Lebo ako to teraz začínam dosť jasne chápať, dal nám pred dlhou rečou Majstrovou až príliš najavo, že len ten Grék musí byť Majstrom a nikto iný! Avšak náš svinský rozum kládol tu stále ešte trojitú prikrývku pred naše duše a my sme teda stále nevideli les pre samé stromy.</w:t>
      </w:r>
    </w:p>
    <w:p>
      <w:pPr>
        <w:pStyle w:val="Normal"/>
        <w:rPr/>
      </w:pPr>
      <w:r>
        <w:rPr/>
        <w:t>9) Teraz, keď sme následkom silného štuchanca pochopili istú záľubu ku Grékovi, zdá sa nám, ako by boli z očí našej duše zobraté dve pokrývky a preto sme teraz tiež začali čerpať svetlé domnienky. Som teraz teda tej mienky, aby sme vrhli svoj rozum celkom cez palubu do mora a zato nasledovali celkom pocitov svojich sŕdc, čím budeme iste skôr u cieľa ako so svojim rozumom, ktorý bol človeku prepožičaný len preto, ako sa k vareniu nejakého pokrmu požičiava hrncu vareška, totiž k miešaniu pokrmov. Ak sú však pokrmy v hrnci uvarené, potom je vareška naďalej nevyhnutne potrebná! - Aká je o tom teraz tvoje a vás všetkých mienka?”</w:t>
      </w:r>
    </w:p>
    <w:p>
      <w:pPr>
        <w:pStyle w:val="Normal"/>
        <w:rPr/>
      </w:pPr>
      <w:r>
        <w:rPr/>
        <w:t>10) Hovorí Suetal vyvaľujúc oči: „Priateľ, ja už vidím, že si pre toho Gréka stále viac a viac zaujatý. Tomu je síce u mňa tiež a zdieľam v tom celkom tvoju mienku; ale zo zavrhnutím rozumu nie som zatiaľ ešte vyrozumený! Lebo ak odložíme pre nejaký v nás tryskajúci cit rozum na stranu, akú prednosť máme potom ešte pred lesnými zvieratami, ktoré sú bez rozumu a preto musia nasledovať svoj citový inštinkt?</w:t>
      </w:r>
    </w:p>
    <w:p>
      <w:pPr>
        <w:pStyle w:val="Normal"/>
        <w:rPr/>
      </w:pPr>
      <w:r>
        <w:rPr/>
        <w:t>11) Hľa, človek je veľmi často premáhaný rôznymi pocitmi; keby tu nevzal na poradu svoj čistejší rozum a ihneď bezpodmienečne nasledoval svoje city, kam by pritom prišiel! Preto podľa môjho názoru je predovšetkým len potrebné rozum čo možno čistiť. Lebo len keď sú naše lepšie city vedené precibreným rozumom, môžu sa nám stať pravým požehnaním.</w:t>
      </w:r>
    </w:p>
    <w:p>
      <w:pPr>
        <w:pStyle w:val="Normal"/>
        <w:rPr/>
      </w:pPr>
      <w:r>
        <w:rPr/>
        <w:t>12) City v človeku sa podobajú mnohoramennému polypu v mori, ktorý svoje mnohé ramená stále vzťahuje po žrádle; avšak v tomto zvierati nemožno inak pozorovať vôbec poriadnu inú inteligenciu.</w:t>
      </w:r>
    </w:p>
    <w:p>
      <w:pPr>
        <w:pStyle w:val="Normal"/>
        <w:rPr/>
      </w:pPr>
      <w:r>
        <w:rPr/>
        <w:t>13) Keby človek dal svoj rozum stranou, potom by sa zrejme podobal tomuto zvieraťu; lebo človek ovládaný len hrubými citmi je žravejší a panovačnejší ako každé iné zviera. Len vzdelaný a očistený rozum upravuje a usporadúva city človeka, zlé vylučuje a podržuje potom len dobré a čisté atak činí z človeka zdanlivého človeka pravého.</w:t>
      </w:r>
    </w:p>
    <w:p>
      <w:pPr>
        <w:pStyle w:val="Normal"/>
        <w:rPr/>
      </w:pPr>
      <w:r>
        <w:rPr/>
        <w:t>14) Preto nesmieš chcieť božský rozum hádzať cez palubu; lebo bez rozumu nás ovládne každý somár a každý vôl!”</w:t>
      </w:r>
    </w:p>
    <w:p>
      <w:pPr>
        <w:pStyle w:val="Normal"/>
        <w:rPr/>
      </w:pPr>
      <w:r>
        <w:rPr/>
        <w:t>15) Ostatných desať dáva Suetalovi úplne za pravdu a všetci sú jeho názoru; ale Ribar pokrčí povážlivo ramenami a Suetal hovorí: „No, tu veru nemôžeš nič namietať! Lebo tu stojí môj výrok pred Bohom a pred všetkým svetom tak pevný ako hora Sinaj, na ktorej obdržal Mojžiš zákony pre národ rozumom mocne nadaný!”</w:t>
      </w:r>
    </w:p>
    <w:p>
      <w:pPr>
        <w:pStyle w:val="Normal"/>
        <w:rPr/>
      </w:pPr>
      <w:r>
        <w:rPr/>
      </w:r>
    </w:p>
    <w:p>
      <w:pPr>
        <w:pStyle w:val="Heading1"/>
        <w:rPr/>
      </w:pPr>
      <w:bookmarkStart w:id="77" w:name="__RefHeading___Toc266625721"/>
      <w:bookmarkEnd w:id="77"/>
      <w:r>
        <w:rPr/>
        <w:t>78. Rozum a cit.</w:t>
      </w:r>
    </w:p>
    <w:p>
      <w:pPr>
        <w:pStyle w:val="Normal"/>
        <w:rPr/>
      </w:pPr>
      <w:r>
        <w:rPr/>
      </w:r>
    </w:p>
    <w:p>
      <w:pPr>
        <w:pStyle w:val="Normal"/>
        <w:rPr/>
      </w:pPr>
      <w:r>
        <w:rPr/>
        <w:t xml:space="preserve">1) Po chvíli hovorí Ribar: „Priateľu, k tomu čo si teraz vyslovil, dal by sa už nájsť hociktorý protiklad! Ale pretože si ešte veľmi silný hrdina rozumu, mal by si nič menej hneď zasa niečo proti tomu. Ja ti ohľadom tohto sveta nijako nechcem nedať za pravdu a vo vzdelaní ľudí svetských sa musí postupovať tak, ako si sa teraz vyslovil. Toto vzdelanie musí byť vždy nutným predchodcom neskoršieho vyššieho vzdelania ducha; ale nemá už byť vrcholom vzdelania a tiež ním i pri všetkom seba rafinovanejšom zjemnení nikdy byť nemôže. </w:t>
      </w:r>
    </w:p>
    <w:p>
      <w:pPr>
        <w:pStyle w:val="Normal"/>
        <w:rPr/>
      </w:pPr>
      <w:r>
        <w:rPr/>
        <w:t>2) Lebo ak by nám bol daný rozum ako pôvodný regulátor našich citov ku ich najvyššie možnému zušľachteniu, potom musí teda v pocitoch ním uzretých niečo podobné ako v uzretom ovocí na strome. Aby však mohlo ovocie dospieť k určitej zrelosti, bolo však treba slnečného svetla aj s teplom a rovnako občas oplodňujúceho dažďa. Ak však raz ovocie dozrelo, berie sa zo stromu a čo najlepšie uchová v dobrej komore, aby sa zo seba stalo ešte zrelšie a chutnejšie; ak však necháš zrelé ovocie visieť stále na strome, potom sa tým nielen už nič nezíska, ale len celkom pokazí!</w:t>
      </w:r>
    </w:p>
    <w:p>
      <w:pPr>
        <w:pStyle w:val="Normal"/>
        <w:rPr/>
      </w:pPr>
      <w:r>
        <w:rPr/>
        <w:t>3) A tak je tomu iste tiež s pocitmi človeka. Ak dosiahli raz určitej zrelosti, musia potom byť zbavené vonkajšej rozumovej starosti a zo seba samých privedené k vyššej životnej zrelosti, inak by bolo celé predchádzajúce dozrievanie citov úplné márne. Preto som teda tiež hovoril, aby sme nemôžuc s rozumom už nič ďalšie dosiahnuť, hodili práve tento vonkajší rozum cez palubu a v ďalšom životnom vedení sa potom odovzdávali svojim uzretým citom!”</w:t>
      </w:r>
    </w:p>
    <w:p>
      <w:pPr>
        <w:pStyle w:val="Normal"/>
        <w:rPr/>
      </w:pPr>
      <w:r>
        <w:rPr/>
        <w:t>4) Hovorí Suetal: „Brat, do teba iste vniká odniekiaľ božský dych! Lebo poznáme ťa, to nie je tvoja reč! Ty prechádzaš už celkom do matematickej múdrosti! Áno, hľa, tu ti už nemôžem skutočne nič namietať; lebo cítim skutočne, že máš úplne pravdu a že si v pravde! Ja síce nie som ešte tak ďaleko, avšak cítim, že to ide teraz tiež so mnou dopredu!”</w:t>
      </w:r>
    </w:p>
    <w:p>
      <w:pPr>
        <w:pStyle w:val="Normal"/>
        <w:rPr/>
      </w:pPr>
      <w:r>
        <w:rPr/>
        <w:t>5) Teraz však tiež ostatných desať hovorí, že tiež oni začínajú pociťovať u seba to isté.</w:t>
      </w:r>
    </w:p>
    <w:p>
      <w:pPr>
        <w:pStyle w:val="Normal"/>
        <w:rPr/>
      </w:pPr>
      <w:r>
        <w:rPr/>
        <w:t>6) Po týchto slovách sa vracia Rafael znova k tým dvanástim, zaklepe rukou obom rečníkom pochvalne na ramená a hovorí: „Tak, tak je to správne, priatelia; tak sa mi páčite lepšie ako predtým s vašim prašivým rozumom a teraz vám môžem povedal, že ste úplne na správnej ceste!”</w:t>
      </w:r>
    </w:p>
    <w:p>
      <w:pPr>
        <w:pStyle w:val="Normal"/>
        <w:rPr/>
      </w:pPr>
      <w:r>
        <w:rPr/>
        <w:t>7) Po týchto Rafaelových slovách povstáva Ribar, objíma všetkou silou svojej lásky Rafaela, tisne si ho na srdce a s veľkým pohnutím hovorí: „Ó, nebo a ty môj nebešťan! Preto som ťa nemohol už skôr všetkou žiarou svojho srdca milovať?!” - Od tej doby, čo Ribar podrobnejšie nohu, ruku a oči anjela, bol totiž do neho ihneď dvojnásobne až k smrti zamilovaný.</w:t>
      </w:r>
    </w:p>
    <w:p>
      <w:pPr>
        <w:pStyle w:val="Normal"/>
        <w:rPr/>
      </w:pPr>
      <w:r>
        <w:rPr/>
        <w:t>8) Rafael však hovorí: „Priateľ, táto láska je síce lepšia ako celkom žiadna láska; lenže do oblasti duše a jej najvnútornejšieho života sa predsa len nehodí. Ty miluješ na mne len formu, ktorá je teraz však to moje najvonkajšie; láska je však vlastne to najvnútornejšie človeka a nemala by nikdy lipnúť na niečom vonkajšom; lebo tým sa stáva skoro to najvnútornejšie najvonkajším a teda obrazom pekla. Tým sa Boží životný zákon prevracia, duch duše, ktorý je láska, sa obracia navonok a tým sa stáva, že musí takto zakrpatieť, ako musí zakrpatieť predčasne narodenie dieťa, ktoré bolo mocným nárazom zvonku príliš skoro z materského tela vyhnané.</w:t>
      </w:r>
    </w:p>
    <w:p>
      <w:pPr>
        <w:pStyle w:val="Normal"/>
        <w:rPr/>
      </w:pPr>
      <w:r>
        <w:rPr/>
        <w:t>9) Moja vonkajšia podoba ťa teda nesmie pútať, ale len pravda, ktorú počúvaš z mojich úst. Táto pravda ti zostane a učiní ťa celého slobodným a v tvojej duši skutočne šťastným; ale moja terajšia podoba nech je ti len viditeľným dôkazom toho, ako krásna je úplná pravda, ak sa združuje s čistou láskou! - Rozumieš tomu?”</w:t>
      </w:r>
    </w:p>
    <w:p>
      <w:pPr>
        <w:pStyle w:val="Normal"/>
        <w:rPr/>
      </w:pPr>
      <w:r>
        <w:rPr/>
        <w:t>10) Hovorí Ribar opúšťajúc od svojho mocného objatia: „Tomu dobre rozumiem; ale pri pohľade na teba sa stáva našincovi rozum skutočne bremenom ako hora!”</w:t>
      </w:r>
    </w:p>
    <w:p>
      <w:pPr>
        <w:pStyle w:val="Normal"/>
        <w:rPr/>
      </w:pPr>
      <w:r>
        <w:rPr/>
        <w:t>11) Hovorí potom Suetal Rafaelovi: „To je už staré zlo u môjho priateľa Ribara. Krásnu mužskú či ženskú postavu nemôže zniesť bez toho že by sa nestával vášnivým; mne je to zasa celkom jedno. Mne sa síce tiež ľúbi krásna postava, zrejme viac ako ošklivá, ale preto sa nestávam nikdy vášnivý! Preto tiež až do tejto chvíle mali všetky aj seba krajšie ženy a dievčatá odo mňa úplne pokoj!”</w:t>
      </w:r>
    </w:p>
    <w:p>
      <w:pPr>
        <w:pStyle w:val="Normal"/>
        <w:rPr/>
      </w:pPr>
      <w:r>
        <w:rPr/>
        <w:t>12) Hovorí Rafael: „Toto však nie je nijakou tvojou zásluhou, ale tvoja prirodzenosť! Lebo slepý nemôže mať zásluhu, že nie je zvádzaný nejakou kráskou sveta a hluchému neslúži k cnosti, ak neprikladá ucho k ústam pochlebníkov. Ale ľudí tvojho druhu je potom tiež v ich duši ťažšie prebudiť ako ľudí, ktorých srdce je na počiatku duchovného vývoja otvorenejšie ako nejaké iné srdce na konci vývoja.</w:t>
      </w:r>
    </w:p>
    <w:p>
      <w:pPr>
        <w:pStyle w:val="Normal"/>
        <w:rPr/>
      </w:pPr>
      <w:r>
        <w:rPr/>
        <w:t>13) Hľa, u Ribara je duchovné, aj keď je ešte nečisté, vliate už do jeho tela, preto ho tiež niečo krásneho a svojho druhu dokonalé ihneď priťahuje, keďže všetko vonkajšie krásne musí v sebe zrejme mať nejaký duchovne dokonalejší základ; a tak určité vonkajšie zamilovanie sa do nejakého krásneho predmetu je síce nemé, ale nič menej vzájomne duchovné poznávanie a zahrievanie. Len musí byť už čo najskôr zverené dobrému vedeniu, ktorým je akosi privedené naspäť na vlastný základ života, čo práve nie je príliš ťažká úloha, keďže vlastný životný duch, ktorým sa oznamuje láskou, je vlastnou inteligentnou v človeku a teda ľahko vníma a účinne chápe, čo je primerané jeho prirodzenosti a zákonu.”</w:t>
      </w:r>
    </w:p>
    <w:p>
      <w:pPr>
        <w:pStyle w:val="Normal"/>
        <w:rPr/>
      </w:pPr>
      <w:r>
        <w:rPr/>
      </w:r>
    </w:p>
    <w:p>
      <w:pPr>
        <w:pStyle w:val="Heading1"/>
        <w:rPr/>
      </w:pPr>
      <w:bookmarkStart w:id="78" w:name="__RefHeading___Toc266625722"/>
      <w:bookmarkEnd w:id="78"/>
      <w:r>
        <w:rPr/>
        <w:t>79. Príčina rôznosti ľudských talentov.</w:t>
      </w:r>
    </w:p>
    <w:p>
      <w:pPr>
        <w:pStyle w:val="Normal"/>
        <w:rPr/>
      </w:pPr>
      <w:r>
        <w:rPr/>
      </w:r>
    </w:p>
    <w:p>
      <w:pPr>
        <w:pStyle w:val="Normal"/>
        <w:rPr/>
      </w:pPr>
      <w:r>
        <w:rPr/>
        <w:t>1) (Rafael): Tak zvané vonkajšie milovanie sa do nejakého krásneho predmetu nie je o sebe skutočne žiadnym hriechom, môže sa však stať hriechom, - to je chybou v zákone života - keď nie je vedené zostáva stále viac a viac na vonkajších formách, pri čom sa potom však stáva ťažšie odlúčiť takého ducha od krásneho vonkajšku a priviesť naspäť na miesto jeho poriadku.</w:t>
      </w:r>
    </w:p>
    <w:p>
      <w:pPr>
        <w:pStyle w:val="Normal"/>
        <w:rPr/>
      </w:pPr>
      <w:r>
        <w:rPr/>
        <w:t>2) V takých prípadoch dopúšťa Pán potom rôzne bolestivé napomínanie a dokonca bičovaním, ktorým sa zblúdený duch vracia časom predsa zasa do starého poriadku, opúšťa všetko vonkajšie, to ušľachtilejšie z toho obracia do svojho zákona a tým v skutočnosti oživuje.</w:t>
      </w:r>
    </w:p>
    <w:p>
      <w:pPr>
        <w:pStyle w:val="Normal"/>
        <w:rPr/>
      </w:pPr>
      <w:r>
        <w:rPr/>
        <w:t>3) Preto je veľký rozdiel medzi ľuďmi tvojho druhu a ľuďmi druhu Ribarova. Čo ty azda po roky hľadáš, aby si to obdržal, toho môže človek, ako je Ribar, dosiahnuť v niekoľko málo dňoch, ba často v niekoľko málo hodinách, ak k tomu dostane len správne vedenie a sám skutočne vážne chce. _ Rozumieš tomu?”</w:t>
      </w:r>
    </w:p>
    <w:p>
      <w:pPr>
        <w:pStyle w:val="Normal"/>
        <w:rPr/>
      </w:pPr>
      <w:r>
        <w:rPr/>
        <w:t>4) Hovorí Suetal, akoby nejako mrzuto: „Áno, to síce chápem, na druhej strane však nechápem dôvod, prečo tvorca privádza na svet jedného človeka tak zrelého a duchovne vnímavého a druhého znova tak tupého ako kus dreva!”</w:t>
      </w:r>
    </w:p>
    <w:p>
      <w:pPr>
        <w:pStyle w:val="Normal"/>
        <w:rPr/>
      </w:pPr>
      <w:r>
        <w:rPr/>
        <w:t>5) Hovorí Rafael: „Áno, môj milý, keď sa takto začínaš pýtať, potom nebudeme veľmi dlho hotoví; lebo tvoj duch väzí ešte hlboko pod kožou tvojho tela, keďže duch Ribarov prenikol až ďaleko nad svoju kožu a s ním sa dá teda ľahko hovoriť. Mohol by si sa práve tak pýtať, prečo Boh stvoril na Zemi toľko kameňov a prečo nie samú jemnú úrodnú pôdu, prečo toľko vody na ktorej veľkých plochách nemožno zakladať polia a vinice, prečo toľko tŕnia a toľko druhov pichliačov, na ktorých veru žiadne hrozná a figy nerastú. Ja ti hovorím, že to všetko je v najvyššej miere potrebná a že by jedno bez druhého nemohlo trvať; keby som ti však mal ukázať všetky múdre dôvody toho čo i len krátko a povrchne, bolo by k tomu potrebné obdobia mnohých tisíc rokov, zatiaľ čo všetko to nekonečne mnohé môže prebudený a zrelý duch človeka v niekoľkých okamihoch úplne ovládať, ak sa o to zaujíma. Pretože však dokonalý duch má pred sebou celkom vyššie a lepšie veci života ako pátrať po dôvodu kameňov, vody, tŕnia a pichliačov, prenecháva toto veľmi rád pre múdru starostlivosť Pána nekonečnosti.”</w:t>
      </w:r>
    </w:p>
    <w:p>
      <w:pPr>
        <w:pStyle w:val="Normal"/>
        <w:rPr/>
      </w:pPr>
      <w:r>
        <w:rPr/>
        <w:t>6) Hovorí Suetal: „Ak je tomu tak, potom však tiež nie je mojou vinou, ak som nechápavejší ako taký Ribar, ktorý pokiaľ viem, cez svojho otvoreného ducha dávno ešte nebeskú múdrosť nezjedli.”</w:t>
      </w:r>
    </w:p>
    <w:p>
      <w:pPr>
        <w:pStyle w:val="Normal"/>
        <w:rPr/>
      </w:pPr>
      <w:r>
        <w:rPr/>
        <w:t>7) Hovorí Rafael: „Ľudia ako ty, musia mať ostrý rozum, aby potom ich tupšia duša mala cestu ku svojmu duchu, ktorá je však oveľa dlhšia a kostrbatejšia ako cesta, po ktorej je kráčať duchom lásky; lebo duch lásky má zaiste už ako otvorený životný element v sebe a pred sebou to, čoho tupšieho môže duša dosiahnuť až po dlhom a širokom živote na základe správneho používania svojho ostrého vonkajšieho zmyslu.</w:t>
      </w:r>
    </w:p>
    <w:p>
      <w:pPr>
        <w:pStyle w:val="Normal"/>
        <w:rPr/>
      </w:pPr>
      <w:r>
        <w:rPr/>
        <w:t>8) Hľa, čo ťa to bude stáť ešte námahy kým dospeješ k láske! Ribar je však už celkom láska. Táto láska len potrebuje, aby bola trocha riadená a usporiadaná a potom tu stojí hotová; ty však musíš teprv svojim nudným rozumom prísť k láske, aby si ju potom mal, bez ktorého ju nemožno riadiť a usporiadať! - Rozumieš tomu?”</w:t>
      </w:r>
    </w:p>
    <w:p>
      <w:pPr>
        <w:pStyle w:val="Normal"/>
        <w:rPr/>
      </w:pPr>
      <w:r>
        <w:rPr/>
        <w:t>9) Hovorí Suetal: „Ak je tomu tak, potom je teda Boh nespravodlivý a veľmi stranícky!”</w:t>
      </w:r>
    </w:p>
    <w:p>
      <w:pPr>
        <w:pStyle w:val="Normal"/>
        <w:rPr/>
      </w:pPr>
      <w:r>
        <w:rPr/>
        <w:t>10) Hovorí Rafael: „V istom ohľade áno, pravdaže však len z hľadiska nanajvýš krátkozrakého rozumu ľudského; ale ak staviaš dom, prečo kopeš základy a ukladáš do nich tie najväčšie, najťažšie a najtvrdšie kamene?</w:t>
      </w:r>
    </w:p>
    <w:p>
      <w:pPr>
        <w:pStyle w:val="Normal"/>
        <w:rPr/>
      </w:pPr>
      <w:r>
        <w:rPr/>
        <w:t>11) Čo ti urobili tie kamene, že si ich predovšetkým osadil do temnej stavebnej jamy a okrem toho si ešte vložil všetku váhu na ich chrbát? Či už si nemal žiadne zľutovanie s úbohými kameňmi? Aký tlak musia tieto kamene vydržať pod nesmiernou váhou nejakej hory?</w:t>
      </w:r>
    </w:p>
    <w:p>
      <w:pPr>
        <w:pStyle w:val="Normal"/>
        <w:rPr/>
      </w:pPr>
      <w:r>
        <w:rPr/>
        <w:t>12) Alebo nemáš zľutovanie s koreňmi stromu, pretože musí byť stále v temnom práchnivenom základe zeme, zatiaľ čo vetvy stromu sa celkom pyšne skvejú vo vzdušnom vánku a vo všetko občerstvujúcom svetle?</w:t>
      </w:r>
    </w:p>
    <w:p>
      <w:pPr>
        <w:pStyle w:val="Normal"/>
        <w:rPr/>
      </w:pPr>
      <w:r>
        <w:rPr/>
        <w:t>13) Hľaď, nie sú to samé „nespravodlivosti” už v najspodnejších vrstvách stvoreného života prírody?! Keď tu mohol tak múdry Boh ako Tvorca proti všetkému zdravému rozum celkom ľahostajne a neciteľne cez to prejsť?</w:t>
      </w:r>
    </w:p>
    <w:p>
      <w:pPr>
        <w:pStyle w:val="Normal"/>
        <w:rPr/>
      </w:pPr>
      <w:r>
        <w:rPr/>
        <w:t>14) Práve tak by si mohli tiež tvoje nohy trpko sťažovať na tvoje ruky hovoriac: „Prečo že sme práve my, ktoré sme práve tak dobré telo a krv ako vy, odsúdené k tomu, aby sme vás nosili, zatiaľ čo vy sa môžete bez námahy celkom veselo vo voľnom vzduchu pohybovať?!</w:t>
      </w:r>
    </w:p>
    <w:p>
      <w:pPr>
        <w:pStyle w:val="Normal"/>
        <w:rPr/>
      </w:pPr>
      <w:r>
        <w:rPr/>
        <w:t>15) A  tak by mohlo ešte veľa ostatných údov tela podávať domnele celkom spravodlivú  žalobu proti hlave; avšak kto by tu okamžite nepoznával hlúposť takej sťažnosti?</w:t>
      </w:r>
    </w:p>
    <w:p>
      <w:pPr>
        <w:pStyle w:val="Normal"/>
        <w:rPr/>
      </w:pPr>
      <w:r>
        <w:rPr/>
        <w:t>16) Hľa, podobne tiež obdaril Pán ľudí  tejto Zeme rôznymi schopnosťami, niektorých väčšími a niektorých menšími; avšak žiadnemu nie je brána do veľkého chrámu zdokonalenia zatvorená, ale každému je daná cesta a nemôže si teda nikto sťažovať a hovoriť: „Pane, prečo si nedal tiež mne talenty, z ktorých sa môže v plnej miere dôvodne tešiť môj brat?! Lebo tu by mu povedal Pán: „Ak cítiš nejaký nedostatok, choď ku svojmu bratovi a on ti vypomôže! Keby som podelil všetkých ľudí úplne rovnako, potom by nemal druh voči druhu nedostatok a brat by brata nikdy nepotreboval! Čím by potom bola všetko osviežujúca láska k blížnemu v človeku prebudená a posilňovaná?”</w:t>
      </w:r>
    </w:p>
    <w:p>
      <w:pPr>
        <w:pStyle w:val="Normal"/>
        <w:rPr/>
      </w:pPr>
      <w:r>
        <w:rPr/>
        <w:t>17) Čo však by bol človek bez lásky k blížnemu a ako by bez tejto lásky našiel čistú lásku k Bohu, bez ktorej nemožno na večný život duše vôbec ani pomyslieť?</w:t>
      </w:r>
    </w:p>
    <w:p>
      <w:pPr>
        <w:pStyle w:val="Normal"/>
        <w:rPr/>
      </w:pPr>
      <w:r>
        <w:rPr/>
        <w:t>18) Pozri, aby však mohol človek človeku slúžiť a tým si jeho lásku vydobyť, musí byť schopný dokázať niečo, čo druhý tak ľahko dokázať nemôže, pretože sa mu nedostáva k tomu potrebného talentu; tým sa však stáva človek človeku potrebný, lebo vzájomnou nutnou službou sa prebúdza predovšetkým láska a tým sa vždy viac a viac posilňuje dobro takého vzájomného slúženia.</w:t>
      </w:r>
    </w:p>
    <w:p>
      <w:pPr>
        <w:pStyle w:val="Normal"/>
        <w:rPr/>
      </w:pPr>
      <w:r>
        <w:rPr/>
        <w:t>19) V sile lásky k blížnemu spočíva však vždy najvnútornejšie zjavenie čistej božskej lásky a v nej život večný.</w:t>
      </w:r>
    </w:p>
    <w:p>
      <w:pPr>
        <w:pStyle w:val="Normal"/>
        <w:rPr/>
      </w:pPr>
      <w:r>
        <w:rPr/>
        <w:t>20) Ak môžeš však o sebe samotnom tvrdiť, že ťa akosi nič nemôže pohnúť k nejakej láske, ani krásna podoba, ani akékoľvek význačne dobré jednanie, potom by som sa rád od teba dozvedel, ktorým tretím mne celkom neznámym prostriedkom môže človek prebudiť vo svojom srdci lásku a čím ju môže posilniť až k sile zjavenia božskej najčistejšej lásky v srdci!?</w:t>
      </w:r>
    </w:p>
    <w:p>
      <w:pPr>
        <w:pStyle w:val="Normal"/>
        <w:rPr/>
      </w:pPr>
      <w:r>
        <w:rPr/>
        <w:t>21) Kde sa však táto láska neprejavuje v slove alebo v skutku, tam to s večným životom duše po smrti tela vyzerá iste tiež ešte veľmi chmúrne a zamračene!</w:t>
      </w:r>
    </w:p>
    <w:p>
      <w:pPr>
        <w:pStyle w:val="Normal"/>
        <w:rPr/>
      </w:pPr>
      <w:r>
        <w:rPr/>
        <w:t>22) Skrátka, ak sú v tvojom srdci ešte nejaké pochybnosti o ďalšom živote po smrti tela, potom nenastalo ešte zjavenie života; čo však človek ešte nemá, o tom stále pochybuje, že to kedy bude mať aj keby to chcel mať. Ak si však našiel raz večný život duše zjavením čistej božskej lásky vo svojom srdci tak ako nejaký stratený groš, potom tiež už nebudeš mať žiadnu pochybnosť o úplnom vlastníctve toho, čo podľa všetkej pravdy a skutočnosti máš!</w:t>
      </w:r>
    </w:p>
    <w:p>
      <w:pPr>
        <w:pStyle w:val="Normal"/>
        <w:rPr/>
      </w:pPr>
      <w:r>
        <w:rPr/>
        <w:t>23) Lenže toho sa však môže dosiahnuť len láskou k blížnemu; a preto Ribar je právom životnému cieľu oveľa bližšie ako ty, ktorý si síce svojou mozgovú schránku osvetlil prirodzeným svetlom tohto sveta, zato však  nechávaš svoje srdce bez ohňa a svetla blúdiť ako nejakého divocha v temnej húštine močiarových lesov Európy!</w:t>
      </w:r>
    </w:p>
    <w:p>
      <w:pPr>
        <w:pStyle w:val="Normal"/>
        <w:rPr/>
      </w:pPr>
      <w:r>
        <w:rPr/>
        <w:t>24) Preto ti radím, aby si dbal patrične toho, čo som ti teraz povedal, inak aj so všetkým svojim rozumom vyjdeš naprázdno a zlatý plod na tvojom strome života už bude dávno pred dozretím rozhlodaný červami. Červy sú pochybnosti a nakoniec prežerú celú tvoju mozgovú schránku a z tvojho plodu  života sa stane zapáchajúca zdochlina, ktorá bude slúžiť za ohavné žrádlo dravým vtákom! - Porozumel si mi?”</w:t>
      </w:r>
    </w:p>
    <w:p>
      <w:pPr>
        <w:pStyle w:val="Normal"/>
        <w:rPr/>
      </w:pPr>
      <w:r>
        <w:rPr/>
      </w:r>
    </w:p>
    <w:p>
      <w:pPr>
        <w:pStyle w:val="Heading1"/>
        <w:rPr/>
      </w:pPr>
      <w:bookmarkStart w:id="79" w:name="__RefHeading___Toc266625723"/>
      <w:bookmarkEnd w:id="79"/>
      <w:r>
        <w:rPr/>
        <w:t>80. Rozumový človek hľadá lásku.</w:t>
      </w:r>
    </w:p>
    <w:p>
      <w:pPr>
        <w:pStyle w:val="Normal"/>
        <w:rPr/>
      </w:pPr>
      <w:r>
        <w:rPr/>
      </w:r>
    </w:p>
    <w:p>
      <w:pPr>
        <w:pStyle w:val="Normal"/>
        <w:rPr/>
      </w:pPr>
      <w:r>
        <w:rPr/>
        <w:t>1) Hovorí Suetal: „Porozumel, ale bolo by mi skoro milšie, keby som ti nebol porozumel! Ako sa môžem nútiť k láske, ak som od prírody takmer celkom neschopný? Ja poznám pri zjavoch a jednaniach len súhlas môjho rozumu; ale láska je mi cudzia? Povedz mi teda, ako že sa to u človeka stáva alebo podľa čoho človek poznáva, že sa v jeho srdci prebudila láska! Musí predsa byť v živote človeka nejaké znamenie v pozorovaní, inak je mu všetka láska márna; lebo môže ju azda vez všetkej hojnosti mať, ak však nevie, že táto vlastnosť jeho života sa volá „láska”. Ako sa mojou potom s celou tou láskou pomôže a poslúži?!”</w:t>
      </w:r>
    </w:p>
    <w:p>
      <w:pPr>
        <w:pStyle w:val="Normal"/>
        <w:rPr/>
      </w:pPr>
      <w:r>
        <w:rPr/>
        <w:t>2) Hovorí Rafael: „Či sa už vôbec nepamätáš na to, keď si bol ešte dieťaťom? Čo si vtedy cítil ku svojim rodičom, ktorí ťa veľmi milovali a ako svojho miláčika všetkými dobrodeniami zahŕňali?”</w:t>
      </w:r>
    </w:p>
    <w:p>
      <w:pPr>
        <w:pStyle w:val="Normal"/>
        <w:rPr/>
      </w:pPr>
      <w:r>
        <w:rPr/>
        <w:t>3) Hovorí Suetal: „Tomu je však už dávno; avšak dokážem sa ešte pamätať na hociktorú udalosť, kedy som bol tak veľmi dojatý, že mi až slzy vstúpili do očí. Bol azda tento pocit láskou?”</w:t>
      </w:r>
    </w:p>
    <w:p>
      <w:pPr>
        <w:pStyle w:val="Normal"/>
        <w:rPr/>
      </w:pPr>
      <w:r>
        <w:rPr/>
        <w:t>4) Hovorí Rafael: „Áno, áno, to je láska; komu tá chýba, tomu nakoniec chýba všetko čo patrí k životu a tento človek je potom len strojom svojho prirodzeného osvieteného mozgu a sotva vie niečo o podstate svojej nanajvýš vlastnej duše!</w:t>
      </w:r>
    </w:p>
    <w:p>
      <w:pPr>
        <w:pStyle w:val="Normal"/>
        <w:rPr/>
      </w:pPr>
      <w:r>
        <w:rPr/>
        <w:t>5) Láska detí sa musí teda znova prebudiť v srdci každého, kto sa podobá tebe, inak je nemožné jednoduchého rozumového človeka uviesť do vnútornej ríše života.</w:t>
      </w:r>
    </w:p>
    <w:p>
      <w:pPr>
        <w:pStyle w:val="Normal"/>
        <w:rPr/>
      </w:pPr>
      <w:r>
        <w:rPr/>
        <w:t>6) Čo ti to prospieva, ak chápeš všetko svojim rozumom, ale nemôžeš pochopiť svoj vlastný život a vidieť aký a ako sa utvára a vytvára?!</w:t>
      </w:r>
    </w:p>
    <w:p>
      <w:pPr>
        <w:pStyle w:val="Normal"/>
        <w:rPr/>
      </w:pPr>
      <w:r>
        <w:rPr/>
        <w:t>7) Čo prospieva záhradníkovi obdivovať bujný vzrasť všetkých ušľachtilých rastlín v cudzích záhradách, pritom však svoju vlastnú záhradu necháva ladom a rôznej burine v nej bujnieť?! Ošetrujme hriadky vlastnej záhrady, očisťujme ich od buriny, pohnojme ich riadnym hnojom a osejme semenami ušľachtilých rastlín, aby sme potom mohli v pravú dobu mať tiež skutočnú radosť z bujných ušľachtilých rastlín vlastnej záhrady! - Avšak teraz už nič o tom ďalej; lebo veľký Majster podnikne niečo nové a tu platí mať srdce aj hlavu na pravom mieste!”</w:t>
      </w:r>
    </w:p>
    <w:p>
      <w:pPr>
        <w:pStyle w:val="Normal"/>
        <w:rPr/>
      </w:pPr>
      <w:r>
        <w:rPr/>
        <w:t>8) Hovorí Ribar: „Ale povedz nám, nebeský anjel, či sa nemáme odobrať skôr k Majstrovi a poďakovať Mu za všetko dobré, čo sme tu iste len jeho veľkou dobrotou a milosťou obdržali telesne aj duchovne k požívaniu.”</w:t>
      </w:r>
    </w:p>
    <w:p>
      <w:pPr>
        <w:pStyle w:val="Normal"/>
        <w:rPr/>
      </w:pPr>
      <w:r>
        <w:rPr/>
        <w:t>9) Hovorí Rafael: „On sa pozerá len na srdce; ak je v poriadku, potom je tiež všetko v poriadku. Ak vás vidí On zrelými, potom vás už povolá a dá vám primerané poučenie o tom čo máte v budúcnosti robiť.</w:t>
      </w:r>
    </w:p>
    <w:p>
      <w:pPr>
        <w:pStyle w:val="Normal"/>
        <w:rPr/>
      </w:pPr>
      <w:r>
        <w:rPr/>
        <w:t>10) Ale teraz platí byť pohotovo v srdci, v celej bytosti; lebo ak On niečo činí, tu to neplatí len pre nás tu na tomto mieste, rovnako nie pre toto územie alebo pre túto všetku ďalekú Zemi, ale platí to zároveň pre celú nekonečnosť a večnosť! Preto treba tu všetko dobre v najhlbšej hĺbke prijať! Toto dobre pochopte a uvážte! Lebo každé slovo z tých úst, ktoré sú uvedené v pohyb večným Duchom Božím a každé potom nasledujúce jednanie má vždy veľmi nekonečný dosah! - Teraz však musím vašu spoločnosť znova na chvíľu opustiť a podrobiť sa vôli veľkého Majstra.”</w:t>
      </w:r>
    </w:p>
    <w:p>
      <w:pPr>
        <w:pStyle w:val="Normal"/>
        <w:rPr/>
      </w:pPr>
      <w:r>
        <w:rPr/>
        <w:t>11) Potom opustil anjel spoločnosť dvanástich a odobral sa znova ku svojmu Josoemu, ktorý mal teraz už veľa čo s ním diskutovať; lebo tie mnohé reči zo všetkých strán Josoea nejako pomiatli a Rafael mal čo robiť, aby svojho učeníka uviedol vo všetkom na pravú mieru.</w:t>
      </w:r>
    </w:p>
    <w:p>
      <w:pPr>
        <w:pStyle w:val="Normal"/>
        <w:rPr/>
      </w:pPr>
      <w:r>
        <w:rPr/>
      </w:r>
    </w:p>
    <w:p>
      <w:pPr>
        <w:pStyle w:val="Heading1"/>
        <w:rPr/>
      </w:pPr>
      <w:bookmarkStart w:id="80" w:name="__RefHeading___Toc266625724"/>
      <w:bookmarkEnd w:id="80"/>
      <w:r>
        <w:rPr/>
        <w:t>81. Pán oznamuje zatmenie Slnka.</w:t>
      </w:r>
    </w:p>
    <w:p>
      <w:pPr>
        <w:pStyle w:val="Normal"/>
        <w:rPr/>
      </w:pPr>
      <w:r>
        <w:rPr/>
      </w:r>
    </w:p>
    <w:p>
      <w:pPr>
        <w:pStyle w:val="Normal"/>
        <w:rPr/>
      </w:pPr>
      <w:r>
        <w:rPr/>
        <w:t>1) Ja som však teraz povedal: „Priatelia, náš telesný a duchovný obed trval tento krát dobré štyri hodiny a preto je načase, aby sme vstali od stolov! Pôjdeme sa pozrieť von na more, či sa tu niekde nedeje niečo, čo sa hodí našej všestrannej pozornosti!</w:t>
      </w:r>
    </w:p>
    <w:p>
      <w:pPr>
        <w:pStyle w:val="Normal"/>
        <w:rPr/>
      </w:pPr>
      <w:r>
        <w:rPr/>
        <w:t>2) Zároveň vás všetkých upozorňujem na to, že za pol hodiny zažijeme úplné zatmenie Slnka. Nech si však nikto z vás z toho nič nerobí, lebo také zatmenie sa deje celkom prirodzene!</w:t>
      </w:r>
    </w:p>
    <w:p>
      <w:pPr>
        <w:pStyle w:val="Normal"/>
        <w:rPr/>
      </w:pPr>
      <w:r>
        <w:rPr/>
        <w:t>3) Mesiac, vznášajúci sa od večera vo výške 98000 hodín cesty nad Zemou, pôjde ako masívne nepriehľadné teleso priamočiaro cez Slnko a tým zabráni dopadanie slnečného svetla na jednu časť tejto Zeme; celé zatmenie potrvá len niekoľko okamihov, potom sa nad krajom Mesiaca ukáže znova Slnko a potom bude na Zemi svetlejšie a svetlejšie. Za tohto úplného zatmenia uvidíte však krásne zimné súhvezdie, ktoré inak v lete nemožno nikdy vidieť.</w:t>
      </w:r>
    </w:p>
    <w:p>
      <w:pPr>
        <w:pStyle w:val="Normal"/>
        <w:rPr/>
      </w:pPr>
      <w:r>
        <w:rPr/>
        <w:t>4) To vám hovorím preto, aby som vám pri takých zjavoch odňal akúkoľvek pochabú bázeň a aby som vám ukázal prirodzenosť takýchto zjavov; preto teda žiaden strach až nastane tento zjav!</w:t>
      </w:r>
    </w:p>
    <w:p>
      <w:pPr>
        <w:pStyle w:val="Normal"/>
        <w:rPr/>
      </w:pPr>
      <w:r>
        <w:rPr/>
        <w:t>5) Avšak v tejto dobe objavíme tri obchodné lode v diaľke na mori; skôr ako nastane tento zjav, musia byť tieto lode dopravené ku brehu, pretože inak by neblahá povera prinútila lodníkov k tomu, že by hodili do mora jednu nevšedne krásnu a cnostnú dcéru jedného počestného Gréka aj s jej ju sprevádzajúcim otcom.</w:t>
      </w:r>
    </w:p>
    <w:p>
      <w:pPr>
        <w:pStyle w:val="Normal"/>
        <w:rPr/>
      </w:pPr>
      <w:r>
        <w:rPr/>
        <w:t>6) Obaja cestujú do Jeruzalema, aby uzreli chrám a zoznámili sa s náukou Židov u prameňa a za tým účelom vezú na troch lodiach množstvo veľkých pokladov, ktoré by padli ako dobrá korisť do lúpežných rúk zlých gréckych lodníkov.</w:t>
      </w:r>
    </w:p>
    <w:p>
      <w:pPr>
        <w:pStyle w:val="Normal"/>
        <w:rPr/>
      </w:pPr>
      <w:r>
        <w:rPr/>
        <w:t>7) Preto nie je veľa času, lebo svetové telesá idú podľa svojho zákona nezadržateľne po vyznačenej ceste. Keby sme im bránili v ich obehu, bola by tým Zemi spôsobená preveľká škoda, ktorú by tisícročie nezahladilo; ak však budú tie tri lode nejako podivne rýchlo privedené ku brehu, neutrpí tým nikto žiadnu škodu, ale mnohým chudobným tejto krajiny môže z toho vzísť veľmi veľký prirodzený aj duchovný prospech. Preto teraz rýchle k dielu!”</w:t>
      </w:r>
    </w:p>
    <w:p>
      <w:pPr>
        <w:pStyle w:val="Normal"/>
        <w:rPr/>
      </w:pPr>
      <w:r>
        <w:rPr/>
        <w:t>8) Všetci sa teraz ponáhľajú ku brehu a rozostavia sa tu v dlhej rade. Avšak tiež Ja mám pritom Svoje ťažkosti; lebo Cyrenius so svojou družinou, Mojich dvanásť učeníkov a niektorí, ktorí nás už dlho sprevádzali - počtom asi šesťdesiat - tridsať mladých farizejov a levitov pod svojimi rečníkmi Hebramom a Risom, päť pod múdrym Mathaelom a dvanásť pod Suetalom, Ribarom a Baelom, všetci sa tlačia okolo Mňa a všetci by chceli byť nejako možno celkom v Mojej blízkosti, zatiaľ čo Ebahl s Jarou a Rafael s Josoem sú beztak celkom tesne pri Mne a Jara sa dokonca ani nepúšťa Mojej sukne. Starý Marek so svojou ženou a deťmi tiež by boli teraz radi v Mojej najbližšej blízkosti a tak je vysvetliteľná malá ťažkosť o miesto, v ktorej Sa ocitnem. Avšak Rafael uvedie skoro všetko do najlepšieho poriadku, lebo v jednom okamihu rozdelí všetkých pobrežných hostí na pohodlné miesta, Ja však s Cyreniom a so starým Markom vstúpime na loď a pred tvárou mnohých hostí plávame tesne pri brehu hore a dolu, s čím sú hostia a tiež Moji učeníci celkom vyrozumení.</w:t>
      </w:r>
    </w:p>
    <w:p>
      <w:pPr>
        <w:pStyle w:val="Normal"/>
        <w:rPr/>
      </w:pPr>
      <w:r>
        <w:rPr/>
        <w:t>9) Avšak teraz sa už blíži Mesiac silne k Slnku a Ja povolám Rafaela hovoriac: „Ty vieš čo je teraz potrebné, preto už žiadne meškanie!”</w:t>
      </w:r>
    </w:p>
    <w:p>
      <w:pPr>
        <w:pStyle w:val="Normal"/>
        <w:rPr/>
      </w:pPr>
      <w:r>
        <w:rPr/>
        <w:t>10) A Rafael hovorí vlastne kvôli hosťom: „Pane, naraz alebo pomaly?”</w:t>
      </w:r>
    </w:p>
    <w:p>
      <w:pPr>
        <w:pStyle w:val="Normal"/>
        <w:rPr/>
      </w:pPr>
      <w:r>
        <w:rPr/>
        <w:t>11) Hovorím Ja: „Po dvanástich okamihoch naraz!”</w:t>
      </w:r>
    </w:p>
    <w:p>
      <w:pPr>
        <w:pStyle w:val="Normal"/>
        <w:rPr/>
      </w:pPr>
      <w:r>
        <w:rPr/>
        <w:t>12) Zmienené tri lode stály však tak ďaleko, žite ich bolo možno sotva vidieť; vzdušnou čiarou mohli byť asi štyri hodiny cesty.</w:t>
      </w:r>
    </w:p>
    <w:p>
      <w:pPr>
        <w:pStyle w:val="Normal"/>
        <w:rPr/>
      </w:pPr>
      <w:r>
        <w:rPr/>
      </w:r>
    </w:p>
    <w:p>
      <w:pPr>
        <w:pStyle w:val="Heading1"/>
        <w:rPr/>
      </w:pPr>
      <w:bookmarkStart w:id="81" w:name="__RefHeading___Toc266625725"/>
      <w:bookmarkEnd w:id="81"/>
      <w:r>
        <w:rPr/>
        <w:t>82. Rafael ako lodivod zachraňuje ohrozených Grékov.</w:t>
      </w:r>
    </w:p>
    <w:p>
      <w:pPr>
        <w:pStyle w:val="Normal"/>
        <w:rPr/>
      </w:pPr>
      <w:r>
        <w:rPr/>
      </w:r>
    </w:p>
    <w:p>
      <w:pPr>
        <w:pStyle w:val="Normal"/>
        <w:rPr/>
      </w:pPr>
      <w:r>
        <w:rPr/>
        <w:t>1) Cyrenius márne napínal zrak; nemohol lode uzrieť. Rovnako tak zle sa darilo Markovi; avšak ostatní veľmi bystrých očí, spozorovali lode veľké ako traja komáre pohybovať sa po mori a hovorili: „Pane! Pri priaznivom vetre majú k tomuto brehu dobré dve hodiny!”</w:t>
      </w:r>
    </w:p>
    <w:p>
      <w:pPr>
        <w:pStyle w:val="Normal"/>
        <w:rPr/>
      </w:pPr>
      <w:r>
        <w:rPr/>
        <w:t>2) Hovorím Ja: „Len sa o to nestarajte; Môj lodivod bude ich mať v pravý čas u brehu!”</w:t>
      </w:r>
    </w:p>
    <w:p>
      <w:pPr>
        <w:pStyle w:val="Normal"/>
        <w:rPr/>
      </w:pPr>
      <w:r>
        <w:rPr/>
        <w:t>3) Pýta sa úzkostlivo tridsať mladých farizejov: „Kde a kto je ten, ktorému je to možné?”</w:t>
      </w:r>
    </w:p>
    <w:p>
      <w:pPr>
        <w:pStyle w:val="Normal"/>
        <w:rPr/>
      </w:pPr>
      <w:r>
        <w:rPr/>
        <w:t>4) Hovorím Ja: „Poznáte predsa mladého vychovávateľa Cyreniovho chovanca; ten to je!”</w:t>
      </w:r>
    </w:p>
    <w:p>
      <w:pPr>
        <w:pStyle w:val="Normal"/>
        <w:rPr/>
      </w:pPr>
      <w:r>
        <w:rPr/>
        <w:t>5) Pýta sa úzkostlivo tých tridsať: „Kde že je pre neho pripravená lodička?”</w:t>
      </w:r>
    </w:p>
    <w:p>
      <w:pPr>
        <w:pStyle w:val="Normal"/>
        <w:rPr/>
      </w:pPr>
      <w:r>
        <w:rPr/>
        <w:t xml:space="preserve">6) Teraz hovorí Rafael: „Ja ju nepotrebujem!” a v tom okamihu zmizne. Všetci sa zľaknú v domnienke, že mládenec skočil do vody a že teraz ako ryba ihneď zamieri k lodiam. Lebo mnohí ešte nevedeli, že Rafael je vlastne anjel a teda celkom čistý duch; mnohí ho považovali za vychovávateľa Josoeho, avšak on bol len vychovávateľom Jary. Keďže sa tu však zaoberal viac s Josoem ako s Jarou, považovali ho tu mnohí za mladého vychovávateľa Josoea. </w:t>
      </w:r>
    </w:p>
    <w:p>
      <w:pPr>
        <w:pStyle w:val="Normal"/>
        <w:rPr/>
      </w:pPr>
      <w:r>
        <w:rPr/>
        <w:t>7) Skôr však ako sa farizeji ohliadli, bol Rafael tiež už s tromi dosť veľkými loďami pri brehu a stál na palube lode, na nej bol plný úžasu a hrôzy zbožný Grék so svojou ešte zbožnejšou dcérou;  lebo ich rýchle pristanie na neznámom jemu pobreží mu pripadalo ako sen a za druhé nevedel, čo si má o mladom lodníkovi myslieť a nedokázal si tento zázračný zjav tiež nijako vysvetliť, lebo premena sa stala príliš rýchle a až príliš zvlášť ho prekvapila.</w:t>
      </w:r>
    </w:p>
    <w:p>
      <w:pPr>
        <w:pStyle w:val="Normal"/>
        <w:rPr/>
      </w:pPr>
      <w:r>
        <w:rPr/>
        <w:t>8) Tiež lodníci stáli pri svojich veslách celí užasnutí ako sochy a netrúfali si už strčiť veslá do vody. Až po malej chvíli najhlbšieho úžasu a obdivu sa pýtal Grék v najhlbšej úcte mladíka hovoriac: „Kto si, mocná bytosť? Kto ti prikázal, aby si nás tak rýchle dopravil na priaznivý breh a prečo?”</w:t>
      </w:r>
    </w:p>
    <w:p>
      <w:pPr>
        <w:pStyle w:val="Normal"/>
        <w:rPr/>
      </w:pPr>
      <w:r>
        <w:rPr/>
        <w:t>9) Hovorí Rafael: „Nepýtaj sa, ale pozri k Slnku, ktoré čo nevidieť stratí na niekoľko okamihov svoj svetelný lesk! Keby si bol na šírej vode, boli by ťa lodníci v neblahej povere vrhli aj s tvojou dcérou cez palubu do mora; a poklady, ktoré si vzal so sebou, by si boli potom medzi sebou rozdelili; toto však predvídal náš veľký božský Majster a preto mňa poslal, aby som ťa čo najrýchlejšie zachránil. Teraz si už v najúplnejšom bezpečí, avšak nič menej ťa stretnú ešte nepríjemné veci a preto musím za temnej katastrofy zostať u teba na lodi, inak by si ešte stále zakúsil s hrubými lodníkmi veľa nepríjemností.”</w:t>
      </w:r>
    </w:p>
    <w:p>
      <w:pPr>
        <w:pStyle w:val="Normal"/>
        <w:rPr/>
      </w:pPr>
      <w:r>
        <w:rPr/>
        <w:t>10) Grék sa teraz pozerá na Slnko a k údivu svojmu a svojej dcéry spozoruje, že zo Slnka zostáva už len celkom úzky okraj,  vstáva zo svojho sedadla a zahrmí kliatbou zlému drakovi, ktorý teraz hrozí pohltiť Slnko úplne.</w:t>
      </w:r>
    </w:p>
    <w:p>
      <w:pPr>
        <w:pStyle w:val="Normal"/>
        <w:rPr/>
      </w:pPr>
      <w:r>
        <w:rPr/>
        <w:t>11) U niektorých pohanov Malej Ázie bolo zbožným zvykom, že pri príležitosti zatmenia Slnka vysielali hore ku zlému drakovi množstvo najtvrdších nadávok, aby sa ich poľakal, pohltiace Slnko znova vypľul a Slnko zasa ďalej svietilo. Avšak ešte ani nebol tento starec so svojimi zbožnými nadávkami u konca, keď sa celé Slnko zakrylo Mesiacom.</w:t>
      </w:r>
    </w:p>
    <w:p>
      <w:pPr>
        <w:pStyle w:val="Normal"/>
        <w:rPr/>
      </w:pPr>
      <w:r>
        <w:rPr/>
        <w:t>12) Tu povstal medzi lodníkmi náhly divoký rev, avšak tiež na brehu medzi rímskymi vojakmi a lodníci úzkosťou takmer zúriaci sa vrhli na Gréka a chceli ho aj s dcérou a s Rafaelom hodiť do mora; lebo mu pričítali vinu tohto najstrašlivejšieho biča bohov týmto trom a chceli takto bohov uzmieriť. Lenže Rafael zdvihol všetkých lodníkov z lode a posadil ich na breh; najhoršieho však hodil do mora a tento mal ako dobrý plavec čo robiť, aby dosiahol celý zomdlený brehu dosť vzdialeného od lode.</w:t>
      </w:r>
    </w:p>
    <w:p>
      <w:pPr>
        <w:pStyle w:val="Normal"/>
        <w:rPr/>
      </w:pPr>
      <w:r>
        <w:rPr/>
      </w:r>
    </w:p>
    <w:p>
      <w:pPr>
        <w:pStyle w:val="Heading1"/>
        <w:rPr/>
      </w:pPr>
      <w:bookmarkStart w:id="82" w:name="__RefHeading___Toc266625726"/>
      <w:bookmarkEnd w:id="82"/>
      <w:r>
        <w:rPr/>
        <w:t>83. Následky zatmenia Slnka.</w:t>
      </w:r>
    </w:p>
    <w:p>
      <w:pPr>
        <w:pStyle w:val="Normal"/>
        <w:rPr/>
      </w:pPr>
      <w:r>
        <w:rPr/>
      </w:r>
    </w:p>
    <w:p>
      <w:pPr>
        <w:pStyle w:val="Normal"/>
        <w:rPr/>
      </w:pPr>
      <w:r>
        <w:rPr/>
        <w:t>1) Za tejto katastrofy znova vystúpilo Slnko za Mesiacom na jeho druhej strane a stará veselosť znova vstúpila do myslí všetkých prítomných; jedine Cyrenius a tiež Július zostali za úplného zatmenia vedľa Mňa pokojní.</w:t>
      </w:r>
    </w:p>
    <w:p>
      <w:pPr>
        <w:pStyle w:val="Normal"/>
        <w:rPr/>
      </w:pPr>
      <w:r>
        <w:rPr/>
        <w:t>2) Aj Moji učeníci sa trocha znepokojili a Jara a Josoe skočili rýchle na Moju loď prirazenú ku brehu ponáhľajúc sa strachom avšak ich strach bol skôr následok divokého revu lodníkov ako zatmenia. Jara a Josoe poznali veľmi dôvod zatmenia Slnka, avšak na pridivoký rev neboli pripravení a preto skočili na Moju loď a tlačili sa čo najtesnejšie ku Mne. Cyrenius a Július sa zatiaľ kochali krásnym zimným súhvezdím, ktoré v lete ešte nikdy nevideli.</w:t>
      </w:r>
    </w:p>
    <w:p>
      <w:pPr>
        <w:pStyle w:val="Normal"/>
        <w:rPr/>
      </w:pPr>
      <w:r>
        <w:rPr/>
        <w:t>3) Pomaly sa viac a viac rozjasňovalo, stará veselá myseľ sa vracala znova do rozochvených myslí ľudí a lodníci išli znova ku svojim trom lodiam a prosili mládenca za odpustenie, že ho predtým tak hrubo napadli.</w:t>
      </w:r>
    </w:p>
    <w:p>
      <w:pPr>
        <w:pStyle w:val="Normal"/>
        <w:rPr/>
      </w:pPr>
      <w:r>
        <w:rPr/>
        <w:t xml:space="preserve">4) Tiež Gréka prosili za odpustenie a Grék hovoril: „Čo niekomu prikazuje jeho viera, nech učiní, ak nenachádza v sebe múdrejší proti dôvod, nabudúce však nech sa vaša viera utvára jasnejšie a potom uvidíte, že vysokí bohovia nežiadajú z našich rúk skutočne žiadne ľudské obete, lebo majú sami v rukách nespočetné prostriedky, aby si z tejto Zeme podľa ľúbosti vzali na státisíce ľudí.” </w:t>
      </w:r>
    </w:p>
    <w:p>
      <w:pPr>
        <w:pStyle w:val="Normal"/>
        <w:rPr/>
      </w:pPr>
      <w:r>
        <w:rPr/>
        <w:t>5) S týmto poučením zo strany nášho Gréka sa lodníci uspokojili a sľubujú, že v budúcnosti pri podobnom zjave budú vždy úplne pamätliví jeho múdreho poučenia. Potom sa lodníci pýtajú Gréka, či bude na svojej ceste ďalej pokračovať, alebo či tu zamýšľa zostať.</w:t>
      </w:r>
    </w:p>
    <w:p>
      <w:pPr>
        <w:pStyle w:val="Normal"/>
        <w:rPr/>
      </w:pPr>
      <w:r>
        <w:rPr/>
        <w:t>6) Grék však hovorí: „Nevidíte medzi sebou tohto mládenca?! Preukázal mi dobro a zachránil ma od zúrivosti vašej slepej viery; jemu ďakujem za život svoj a svojej jedinej najmilšej dcéry. On jediný je teraz mojim veliteľom a čo on povie, to tiež učiním; bez jeho slova a vôle však neodcestujem odtiaľto ani za desať rokov o chlp ďalej.</w:t>
      </w:r>
    </w:p>
    <w:p>
      <w:pPr>
        <w:pStyle w:val="Normal"/>
        <w:rPr/>
      </w:pPr>
      <w:r>
        <w:rPr/>
        <w:t>7) Okrem toho akýsi dobrý vnútorný hlas mi hovorí, že som na tomto neúhľadnom mieste našiel teraz viac ako v celom Jeruzaleme. Preto tu zostanem. Ak to bude možné, dám potom vyložiť na breh ihneď svojich somárov a všetky poklady, ktoré som si vzal so sebou a vy potom môžete so svojimi loďami znova odplávať.”</w:t>
      </w:r>
    </w:p>
    <w:p>
      <w:pPr>
        <w:pStyle w:val="Normal"/>
        <w:rPr/>
      </w:pPr>
      <w:r>
        <w:rPr/>
        <w:t>8) Za tohto rozhovoru prichádzam však tiež už Ja, Cyrenius, Július, Marek - starý hostinský a Jara a Josoe na loď v nej bol Grék a Marek ho ihneď osloví a hovorí: „Priateľ, ty vidíš, že poctivý hostinský nemá nikdy nedostatok hostí. Pozri, ja som hostinský tejto obce a vo svojej malej chate a pod svojimi stanmi ubytovávam všetkých milých hostí, ktorých tu vidíš; avšak tiež pre teba je ešte miesto, ak tu chceš zostať!”</w:t>
      </w:r>
    </w:p>
    <w:p>
      <w:pPr>
        <w:pStyle w:val="Normal"/>
        <w:rPr/>
      </w:pPr>
      <w:r>
        <w:rPr/>
        <w:t>9) Hovorí celkom prívetivo Grék: „Priateľ, potrebujem len štvoruholníkové miesto tridsať krokov dlhé a desať krokov široké, na ktorom nechám ihneď postaviť svojimi ma sprevádzajúcimi sluhami tri dobré a drahocenné stany a tým potom budem už zaopatrený; lebo pokrmov a nápojov veziem so sebou veľké množstvo a mám veľa zlata a striebra, aby som si ich nakúpil, keby sa mi azda minuli tie, ktoré som si vzal so sebou. Tak mám aj pokrm pre svojich somárov a tak tiež som všetkým možným čo najlepšie zaopatrený; len nemám miesto, aby som to všetko uložil a preto si ho na nejakú dobu najmem od teba. Čo žiadaš až vyslovenú plochu denne?”</w:t>
      </w:r>
    </w:p>
    <w:p>
      <w:pPr>
        <w:pStyle w:val="Normal"/>
        <w:rPr/>
      </w:pPr>
      <w:r>
        <w:rPr/>
        <w:t>10) Hovorí celkom vľúdne Marek: „Viem dobre, že u vás Grékov sa vždy vedie presný účet; avšak u nás Rimanov a lepších Židov to nie je zvykom! Zostaneš tu, dokiaľ sa ti bude páčiť a nebude sa od teba požadovať nič iné ako tvoje skutočné a úprimné priateľstvo; ak chceš však vedľa toho niektorému chudobnému sem zblúdilému človeku niečo urobiť, bude to zostavené bez všetkého účtu tvojmu uznaniu. Preto len rozbaľ svoje batožiny a urob si pohodlie ako v dome svojho mesta; lebo dokiaľ tu zostaneš, je ti k službám nielen kúsok zeme, ktorý požaduješ, ale môj celý nie práve malý pozemok a na mojich stoloch bude tiež pre teba prestreté! Povedz, či si s tým spokojný!”</w:t>
      </w:r>
    </w:p>
    <w:p>
      <w:pPr>
        <w:pStyle w:val="Normal"/>
        <w:rPr/>
      </w:pPr>
      <w:r>
        <w:rPr/>
        <w:t>11) Hovorí Grék: „Áno, priateľ, ak tak hovoríš, potom ma zahanbuješ a som vo veľkých rozpakoch, ak ti nemôžem tvoje veľké, nanajvýš nezištné priateľstvo akosi ničím splatiť a sotva si trúfam použiť tvojej skutočnej veľkomyseľnosti!”</w:t>
      </w:r>
    </w:p>
    <w:p>
      <w:pPr>
        <w:pStyle w:val="Normal"/>
        <w:rPr/>
      </w:pPr>
      <w:r>
        <w:rPr/>
        <w:t>12) Hovorí Marek: „Priateľ, tvoje priateľstvo bude mať iste väčšiu cenu ako všetky pozemské poklady, ktoré si so sebou privážaš a ktorých nepotrebujem, pretože teraz mám azda ešte väčšie poklady ako ty; pravda nie tak veľmi hmotné ako skôr duchovné!”</w:t>
      </w:r>
    </w:p>
    <w:p>
      <w:pPr>
        <w:pStyle w:val="Normal"/>
        <w:rPr/>
      </w:pPr>
      <w:r>
        <w:rPr/>
        <w:t>13) Hovorí Grék: „Potom teda už dávno máš, čo som ja a táto moja dcéra už dávno márne hľadali vo všetkých kútoch Zeme?”</w:t>
      </w:r>
    </w:p>
    <w:p>
      <w:pPr>
        <w:pStyle w:val="Normal"/>
        <w:rPr/>
      </w:pPr>
      <w:r>
        <w:rPr/>
        <w:t>14) Hovorí Marek: „Čo ti teraz celá Zem a všetky hviezdy a slnko aj mesiac, žiaden chrám a žiadna veštiareň nemôžu dať, to nachádzaš tu na tomto mieste!”</w:t>
      </w:r>
    </w:p>
    <w:p>
      <w:pPr>
        <w:pStyle w:val="Normal"/>
        <w:rPr/>
      </w:pPr>
      <w:r>
        <w:rPr/>
        <w:t>15) Grék rozkáže teraz ihneď svojim štrnástim sluhom, aby priložili ruky k dielu.</w:t>
      </w:r>
    </w:p>
    <w:p>
      <w:pPr>
        <w:pStyle w:val="Normal"/>
        <w:rPr/>
      </w:pPr>
      <w:r>
        <w:rPr/>
      </w:r>
    </w:p>
    <w:p>
      <w:pPr>
        <w:pStyle w:val="Heading1"/>
        <w:rPr/>
      </w:pPr>
      <w:bookmarkStart w:id="83" w:name="__RefHeading___Toc266625727"/>
      <w:bookmarkEnd w:id="83"/>
      <w:r>
        <w:rPr/>
        <w:t>84. Bohovia a ľudia.</w:t>
      </w:r>
    </w:p>
    <w:p>
      <w:pPr>
        <w:pStyle w:val="Normal"/>
        <w:rPr/>
      </w:pPr>
      <w:r>
        <w:rPr/>
      </w:r>
    </w:p>
    <w:p>
      <w:pPr>
        <w:pStyle w:val="Normal"/>
        <w:rPr/>
      </w:pPr>
      <w:r>
        <w:rPr/>
        <w:t>1) Ja však hovorím Grékovi: „Počúvaj, Môj priateľ! Tvojich štrnásť sluhov môžu byť veľmi usilovní a obratní ľudia; pretože však máš so sebou veľa vecí, trvalo by to tvojim štrnástim ľuďom predsa len značnú dobu, kým by všetko dali do náležitého poriadku.</w:t>
      </w:r>
    </w:p>
    <w:p>
      <w:pPr>
        <w:pStyle w:val="Normal"/>
        <w:rPr/>
      </w:pPr>
      <w:r>
        <w:rPr/>
        <w:t>2) Pozri, tento domnelý mládenec však je jeden z Mojich mnohých sluhov a vykoná v jednom okamihu viac ako všetkých tvojich štrnásť sluhov za plných sto rokov; preto nech si tvoji sluhovia teraz odpočinú a tento Môj jediný tu prítomná sluha bude so všetkými tvojimi vecami okamžite podľa tvojho starého zvyku tak v poriadku, ako by bolo tvojich štrnásť sluhov sotva za tri dni!</w:t>
      </w:r>
    </w:p>
    <w:p>
      <w:pPr>
        <w:pStyle w:val="Normal"/>
        <w:rPr/>
      </w:pPr>
      <w:r>
        <w:rPr/>
        <w:t>3) Ak chceš, dám mu k tomu rozkaz!”</w:t>
      </w:r>
    </w:p>
    <w:p>
      <w:pPr>
        <w:pStyle w:val="Normal"/>
        <w:rPr/>
      </w:pPr>
      <w:r>
        <w:rPr/>
        <w:t>4) Hovorí Grék: „Priateľ, ak je niečo také na Zemi možné, potom ťa o to prosím! Lebo moji sluhovia sú už beztak cestou veľmi unavení a mali by s vybaľovaním a zriaďovaním stanov dlho čo robiť!”</w:t>
      </w:r>
    </w:p>
    <w:p>
      <w:pPr>
        <w:pStyle w:val="Normal"/>
        <w:rPr/>
      </w:pPr>
      <w:r>
        <w:rPr/>
        <w:t>5) Hovorím Ja Rafaelovi: „Ukáž, čo je čistému duchu v najrýchlejšom okamihu možné!”</w:t>
      </w:r>
    </w:p>
    <w:p>
      <w:pPr>
        <w:pStyle w:val="Normal"/>
        <w:rPr/>
      </w:pPr>
      <w:r>
        <w:rPr/>
        <w:t>6) Tu sa Rafael hlboko poklonil a hovoril: „Pane, Ty si to rozkázal a hľa, už je všetko v najlepšom poriadku!”</w:t>
      </w:r>
    </w:p>
    <w:p>
      <w:pPr>
        <w:pStyle w:val="Normal"/>
        <w:rPr/>
      </w:pPr>
      <w:r>
        <w:rPr/>
        <w:t>7) Ja potom hovorím Grékovi: „Nuž, priateľ, vstaň a poobzeraj sa, či práca dopadla podľa tvojho úmyslu!”</w:t>
      </w:r>
    </w:p>
    <w:p>
      <w:pPr>
        <w:pStyle w:val="Normal"/>
        <w:rPr/>
      </w:pPr>
      <w:r>
        <w:rPr/>
        <w:t>8) Tu Grék vstane, pleskne trikrát ruky nad hlavou a nanajvýš užasnutý hovorí: „Áno, pre všetkých bohov! Čo že to má znamenať? Ten mládenec nás predsa ešte ani neopustil a moje stany sú už čo najlepšie zriadené a všetko sa zdá byť v najlepšom poriadku! Nie, nie, nie! Tu to skutočne nejde prirodzene! Teraz sa musím pozrieť do stanov, ako je to v nich usporiadané!”</w:t>
      </w:r>
    </w:p>
    <w:p>
      <w:pPr>
        <w:pStyle w:val="Normal"/>
        <w:rPr/>
      </w:pPr>
      <w:r>
        <w:rPr/>
        <w:t>9) Potom opúšťa loď a uberá sa sprevádzaný nami a svojou dcérou do svojich stanov a k svojmu najväčšiemu udiveniu vidí skutočne všetko v najlepšom poriadku.</w:t>
      </w:r>
    </w:p>
    <w:p>
      <w:pPr>
        <w:pStyle w:val="Normal"/>
        <w:rPr/>
      </w:pPr>
      <w:r>
        <w:rPr/>
        <w:t>10) Teraz je však už celý preč. Údivom, ako závratou dojatý, hovorí Grék po chvíli neutíchajúceho úžasu: „Buď som sa dostal medzi egyptských arci mágov alebo medzi samých bohov; lebo čo som tu prežil, to je neslýchané a pokiaľ siaha ľudská pamäť, nikdy to tu nebolo! A ty priateľ (obracajúc sa na Mňa) zdáš sa byť medzi týmito mnohými Majster alebo Zeus sám!? Telo ťa nesplodilo, tak ako tiež tohto mladíka nie; Ty si iste splodený z ducha večnosti! Ó, bohovia, ó, bohovia, aká sila musí vo vás byť, že ste schopní dokázať také veci a čo biedneho je úbohý človek, slepý červík v prachu proti vám!? Vy môžete všetko, avšak smrteľný červík v prachu svojej ničotnosti nemôže nič! Priateľ, ktorý si Bohom a ktorému je všetko k službám, čo môžem ja smrteľník tebe nesmrteľnému Bohu učiniť? Čo mám dať ja tebe, ktorý velíš celej Zemi, Slnku, Mesiacu a všetkým hviezdam?”</w:t>
      </w:r>
    </w:p>
    <w:p>
      <w:pPr>
        <w:pStyle w:val="Normal"/>
        <w:rPr/>
      </w:pPr>
      <w:r>
        <w:rPr/>
        <w:t>11) Hovorím Ja: „Priateľ, ty máš veľa prirodzeného svetla a posudzuješ stavajúc všetko, tebe sa zdajúci zázrak práve so správnym taktom, avšak nemusíš klásť človeka príliš hlboko pod pojem svojich bohov; lebo ti hovorím: Všetci bohovia, ktorých ako takých poznáš a uctievaš, nie sú vlastne celkom ničím voči človeku naplnenému skutočným Božím Duchom.</w:t>
      </w:r>
    </w:p>
    <w:p>
      <w:pPr>
        <w:pStyle w:val="Normal"/>
        <w:rPr/>
      </w:pPr>
      <w:r>
        <w:rPr/>
        <w:t>12) Hľa, títo mnohí ľudia, ktorých tu vidíš, sú väčšinou už rovnako tak mocní ako tento mládenec tu a sú to predsa len ľudia z tela a krvi!</w:t>
      </w:r>
    </w:p>
    <w:p>
      <w:pPr>
        <w:pStyle w:val="Normal"/>
        <w:rPr/>
      </w:pPr>
      <w:r>
        <w:rPr/>
        <w:t>13) Dotkni sa Ma a spozoruješ, že aj ja podľa na vonkajšok sa javiaceho tela pozostávam z tela a krvi; avšak toto telo a krv je naplnené duchom Božím, ktorý jediný je všemohúci a ktorého moci vôle sa môže všetko podrobiť.</w:t>
      </w:r>
    </w:p>
    <w:p>
      <w:pPr>
        <w:pStyle w:val="Normal"/>
        <w:rPr/>
      </w:pPr>
      <w:r>
        <w:rPr/>
        <w:t>14) A hľa, my tu teda pôsobíme jedine zo sily Božieho Ducha, ktorý je v nás, mysľou a chce v nás, čo jeho všetko vidiaca a všetko cítiaca najvyššia múdrosť uznáva za nutné a dobré.</w:t>
      </w:r>
    </w:p>
    <w:p>
      <w:pPr>
        <w:pStyle w:val="Normal"/>
        <w:rPr/>
      </w:pPr>
      <w:r>
        <w:rPr/>
        <w:t>15) Nuž, túto vlastnosť mám pre časnosť práve len ja Sám v najvyššom stupni a preto som v nej Majstrom; avšak ja môžem tiež každého človeka, ktorý má dobrú vôľu, učiniť k tomu spôsobilým.</w:t>
      </w:r>
    </w:p>
    <w:p>
      <w:pPr>
        <w:pStyle w:val="Normal"/>
        <w:rPr/>
      </w:pPr>
      <w:r>
        <w:rPr/>
        <w:t>16) Táto schopnosť nemôže však byť nikdy prepožičaná človeku, ktorý má zlú a protiviacu sa vôľu; lebo tu treba byť predovšetkým úplne zasvätený do svätého zákona Ducha Božieho, ako sa niekomu udelí spôsobilosť k moci večného Božieho Ducha a táto spôsobilosť nemôže spočívať v ničom inom ako práve v tom, že čistý človek je vo svojej duši preniknutý celkom Duchom Božím. Duša preniknutá Duchom Božím chce len to, čo chce Duch Boží; avšak čo chce On, to sa musí stať, pretože jedine On je večná Prasila a Moc v celej nekonečnosti!</w:t>
      </w:r>
    </w:p>
    <w:p>
      <w:pPr>
        <w:pStyle w:val="Normal"/>
        <w:rPr/>
      </w:pPr>
      <w:r>
        <w:rPr/>
        <w:t>17) Lebo všetko, čo je, žije a myslí v nekonečnom priestore, je čo do duchovne živej časti naisto postavená a nemeniteľne udržovaná myšlienka tohto večného Ducha v zákone danom ním Samotným a z tejto myšlienky formulovaná idea, ktorá však podľa druhu svojho súcna je spôsobilá prejsť rovnako v samotné duchovno.</w:t>
      </w:r>
    </w:p>
    <w:p>
      <w:pPr>
        <w:pStyle w:val="Normal"/>
        <w:rPr/>
      </w:pPr>
      <w:r>
        <w:rPr/>
        <w:t>18) Hľa, priateľ, tak sa majú veci vo všetkej stručnosti! Ty si dobrý mysliteľ a skoro mnoho pochopíš; avšak pre dnešok nech ti toto málo postačí!</w:t>
      </w:r>
    </w:p>
    <w:p>
      <w:pPr>
        <w:pStyle w:val="Normal"/>
        <w:rPr/>
      </w:pPr>
      <w:r>
        <w:rPr/>
        <w:t>19) Dám ti však za spoločníka istého Mathaela, muža plného múdrosti od ktorého sa mnoho dozvieš a potom Mne Samotnému lepšie porozumieš ako teraz!”</w:t>
      </w:r>
    </w:p>
    <w:p>
      <w:pPr>
        <w:pStyle w:val="Normal"/>
        <w:rPr/>
      </w:pPr>
      <w:r>
        <w:rPr/>
        <w:t>20) Tým je Grék, naplnený najhlbším údivom nad Mojou múdrosťou, celkom spokojný a veľmi si preje toho muža vidieť.</w:t>
      </w:r>
    </w:p>
    <w:p>
      <w:pPr>
        <w:pStyle w:val="Normal"/>
        <w:rPr/>
      </w:pPr>
      <w:r>
        <w:rPr/>
        <w:t>21) Ja potom zavolám ihneď Mathaela a hovorím: „Tu je, milý priateľ, dom nejako chatrný; ty si dobrý tesár a vieš čo je na ňom treba opraviť!”</w:t>
      </w:r>
    </w:p>
    <w:p>
      <w:pPr>
        <w:pStyle w:val="Normal"/>
        <w:rPr/>
      </w:pPr>
      <w:r>
        <w:rPr/>
        <w:t>22) Hovorí Mathael: „Pane, s Tvojou pomocou sa stane dom dobrý a pevný!”</w:t>
      </w:r>
    </w:p>
    <w:p>
      <w:pPr>
        <w:pStyle w:val="Normal"/>
        <w:rPr/>
      </w:pPr>
      <w:r>
        <w:rPr/>
      </w:r>
    </w:p>
    <w:p>
      <w:pPr>
        <w:pStyle w:val="Heading1"/>
        <w:rPr/>
      </w:pPr>
      <w:bookmarkStart w:id="84" w:name="__RefHeading___Toc266625728"/>
      <w:bookmarkEnd w:id="84"/>
      <w:r>
        <w:rPr/>
        <w:t>85. Ouran dostáva Mathaela za učiteľa.</w:t>
      </w:r>
    </w:p>
    <w:p>
      <w:pPr>
        <w:pStyle w:val="Normal"/>
        <w:rPr/>
      </w:pPr>
      <w:r>
        <w:rPr/>
      </w:r>
    </w:p>
    <w:p>
      <w:pPr>
        <w:pStyle w:val="Normal"/>
        <w:rPr/>
      </w:pPr>
      <w:r>
        <w:rPr/>
        <w:t>1) Po tomto výjave Ouran (tak sa volal Grék a jeho dcéra Helena) umĺkol a začal sa zberať, aby s jemu predstaveným Mathaelom, ktorý mu už niekoľkými slovami dal na vyrozumenú, že je dobre zaopatrený vyššou múdrosťou, mohol ako muž vymeniť slová o rôznej životnej skúsenosti zachovávajúc pri každej príležitosti sapienti pauca  - múdremu postačí málo, aby sa neukázal ako človek, ktorému chýba všetko lepšie vedenie: Keď sa bol Oran dosť zotavil a tiež patrične upokojil, spýtal sa po dosť dlhej prestávke Mathaela, či by ho nechcel na jeho cestách po svete všade sprevádzať a čo by za to žiadal.</w:t>
      </w:r>
    </w:p>
    <w:p>
      <w:pPr>
        <w:pStyle w:val="Normal"/>
        <w:rPr/>
      </w:pPr>
      <w:r>
        <w:rPr/>
        <w:t>2) Hovorí Mathael ukazujúc na Mňa: „Pozri, tu je Spasiteľ tela, duše a ducha! Je tomu sotva dvanásť hodín, čo som bol ešte najbiednejšou bytosťou na tejto Zemi. Moje vnútornosti boli tými najhoršími duchmi tak posadnuté, že sa tým celá moja bytosť stala pozemským diablom. Medzi hordou najhorších banditov som bol postrachom celej krajiny. Lebo všetky moje údy museli slúžiť diablom; moja duša však bola ochromená a nevedela čo sa dialo s jej úbohým telom. Priateľ, z toho vidíš, ako som biedny! Kto by mi však mal pomôcť?! Bol som tým najväčším postrachom pre každého, kto sa ku mne priblížil; ľahšie by si vyšiel s desiatimi hladnými tigrami ako so mnou jediným. Len zástup najsmelších rímskych bojovníkov mohla mňa a mojich kolegov ovládnuť; ako zviazaný a spútaný sud som bol aj so svojimi štyrmi najhoršími druhmi privedený sem k hrdelnému súdu.</w:t>
      </w:r>
    </w:p>
    <w:p>
      <w:pPr>
        <w:pStyle w:val="Normal"/>
        <w:rPr/>
      </w:pPr>
      <w:r>
        <w:rPr/>
        <w:t>3) Avšak tamto, vidíš veľkého Majstra Spasiteľa, ktorý prišiel k nám biednym červom tejto tvrdej a diablov nanajvýš plnej Zeme z nebies, aby tiež nás, telesných diablov slovom a skutkom uzdravil. Ten mňa a mojich druhov uzdravil a za toto uzdravenie nielen že nič od nás piatich nič nežiadal, ale preukázal nám okrem toho ešte preveľké telesné a hlavne duchovné dobrodenie!</w:t>
      </w:r>
    </w:p>
    <w:p>
      <w:pPr>
        <w:pStyle w:val="Normal"/>
        <w:rPr/>
      </w:pPr>
      <w:r>
        <w:rPr/>
        <w:t>4) Teraz ma tento môj božský Spasiteľ povolal po prvé ku službe, na ktorú si sa ma spýtal, čo by som chcel za ňu od teba za odmenu. Ó, priateľ, dokiaľ nezaplatím tomuto veľkému Spasiteľovi svoj dlh, nemohol by som skutočne žiadať niečo od teba veď tým slúžim len Jemu, ktorý ma povolal a nie tebe.</w:t>
      </w:r>
    </w:p>
    <w:p>
      <w:pPr>
        <w:pStyle w:val="Normal"/>
        <w:rPr/>
      </w:pPr>
      <w:r>
        <w:rPr/>
        <w:t>5) Jemu však zostanem vo večnosti vždy najväčším dlžníkom a len svojou službou nejako zmiernim svoj veľký dlh. Preto mi nebudeš, priateľ, za službu tebe preukázanú tiež nikdy nič dlžný - okrem tvojho priateľstva a bratskej lásky!</w:t>
      </w:r>
    </w:p>
    <w:p>
      <w:pPr>
        <w:pStyle w:val="Normal"/>
        <w:rPr/>
      </w:pPr>
      <w:r>
        <w:rPr/>
        <w:t>6) Lebo zadarmo som to dostal a za tú istú cenu to budem tiež tebe znova dávať! Zlato, striebro a drahokamy odo mňa pravda nedostaneš; avšak čo mám, to ti tiež bude tak slobodne dané ako som to obdržal. Preto ma po druhý krát ušetri každou podobnou otázkou!”</w:t>
      </w:r>
    </w:p>
    <w:p>
      <w:pPr>
        <w:pStyle w:val="Normal"/>
        <w:rPr/>
      </w:pPr>
      <w:r>
        <w:rPr/>
        <w:t>7) Hovorí Ouran: „Priateľ, ty si jeden z najšľachetnejších ľudí, ktorí mi kedy prišli do cesty! Preto sa musíš stať a po celý môj život zostať vodcom mojim aj mojej dcéry!</w:t>
      </w:r>
    </w:p>
    <w:p>
      <w:pPr>
        <w:pStyle w:val="Normal"/>
        <w:rPr/>
      </w:pPr>
      <w:r>
        <w:rPr/>
        <w:t>8) Ja sa ťa síce podľa tvojej vôle nebudem už pýtať a hovoriť: „Čo zato žiadaš?”; ale že u mňa tiež nebudeš ako priateľ a skutočný brat trpieť núdzu, to iste odo mňa prijmeš?!”</w:t>
      </w:r>
    </w:p>
    <w:p>
      <w:pPr>
        <w:pStyle w:val="Normal"/>
        <w:rPr/>
      </w:pPr>
      <w:r>
        <w:rPr/>
        <w:t>9) Hovorí Mathael: „Je ešte otázka, či ty odo mňa niečo alebo všetko prijmeš, alebo nakoniec celkom vôbec nič! Lebo moje dary nechutnajú zmyslovému podnebiu, ako som to už trocha zakúsil, práve tak sladko ako čistým medom sladené víno podľa spôsobu ako ho Gréci sem tam radi požívajú, ale chutná často trpkejšie ako žlč a čerstvá šťava starého aloe! A to podnebie zvyknuté na sladké chute neprijíma rado k pôžitku! Preto najprv uvidíme, ako sa dajú naše vzájomné dary vymieňať!”</w:t>
      </w:r>
    </w:p>
    <w:p>
      <w:pPr>
        <w:pStyle w:val="Normal"/>
        <w:rPr/>
      </w:pPr>
      <w:r>
        <w:rPr/>
        <w:t>10) V tom hovorím Ja: „Viete čo, keďže budeme mať teraz ešte plnú hodinu slnko a tiež večer bude príjemný, pôjdeme teraz všetci na Markov pahorok; tam sa trocha dôkladnejšie zoznámime! Tvoje stany nechaj zatiaľ strážiť svojimi sluhami; lebo stretneš sa s nimi a použiješ ich až po polnoci!”</w:t>
      </w:r>
    </w:p>
    <w:p>
      <w:pPr>
        <w:pStyle w:val="Normal"/>
        <w:rPr/>
      </w:pPr>
      <w:r>
        <w:rPr/>
        <w:t>11) Hovorí Ouran: „Sú v nich mnohé a veľké drahocennosti! Ale ja myslím, že tento priateľ je istý!”</w:t>
      </w:r>
    </w:p>
    <w:p>
      <w:pPr>
        <w:pStyle w:val="Normal"/>
        <w:rPr/>
      </w:pPr>
      <w:r>
        <w:rPr/>
        <w:t>12) Hovorím Ja: „Priateľ, keď si len pred hodinou bol v najväčšom nebezpečenstve a bolo to s tebou také, že stratíš život a všetko, kto ťa tu zachránil?”</w:t>
      </w:r>
    </w:p>
    <w:p>
      <w:pPr>
        <w:pStyle w:val="Normal"/>
        <w:rPr/>
      </w:pPr>
      <w:r>
        <w:rPr/>
        <w:t>13) Tu sa Ouran zarazil a až po chvíli povedal: „Áno, áno, veľký Majstre! Máš pravdu, ja som len tak trocha uviazol vo svojom starom zvyku a teraz tiež uznávam úplnú hlúposť svojho strachu; po druhé sa už nevyskytne a teraz pôjdem ihneď s tebou bez všetkých ďalších pochybností, kam chceš!”</w:t>
      </w:r>
    </w:p>
    <w:p>
      <w:pPr>
        <w:pStyle w:val="Normal"/>
        <w:rPr/>
      </w:pPr>
      <w:r>
        <w:rPr/>
      </w:r>
    </w:p>
    <w:p>
      <w:pPr>
        <w:pStyle w:val="Heading1"/>
        <w:rPr/>
      </w:pPr>
      <w:bookmarkStart w:id="85" w:name="__RefHeading___Toc266625729"/>
      <w:bookmarkEnd w:id="85"/>
      <w:r>
        <w:rPr/>
        <w:t>86. Helena, ušľachtilá dcéra múdreho Gréka.</w:t>
      </w:r>
    </w:p>
    <w:p>
      <w:pPr>
        <w:pStyle w:val="Normal"/>
        <w:rPr/>
      </w:pPr>
      <w:r>
        <w:rPr/>
      </w:r>
    </w:p>
    <w:p>
      <w:pPr>
        <w:pStyle w:val="Normal"/>
        <w:rPr/>
      </w:pPr>
      <w:r>
        <w:rPr/>
        <w:t>1) Potom pristupuje trocha nesmelým krokom ku Mne dcéra Helena a hovorí prosiac: „Pane, nepochopiteľne veľký Majstre a Spasiteľu! Ó, nezazlievaj to môjmu starému otcovi; lebo hľa, poznám ho ako jeho dcéra už celý život a môžem ti vydať najvernejšie svedectvo, že je to dobrý, jemný a veľmi ústupný muž a nemôžem sa nikdy upamätať, že by bol postavil kedy dokonca často dobré právo, ktoré bolo iste na jeho strane, pred právo niekoho a aj keď toto tiež bolo oveľa skôr nejaké bezprávie ako skutočné právo. Ešte nikdy sa preto s nikým nehádal alebo nikdy sa pre nejaké jemu spôsobené bezprávie nehneval a nenadával! Za to ho tiež vysokí bohovia nenechali nikdy klesnúť a spanilá bohyňa šťastia bola mu vždy čo najvľúdnejšie oddaná.</w:t>
      </w:r>
    </w:p>
    <w:p>
      <w:pPr>
        <w:pStyle w:val="Normal"/>
        <w:rPr/>
      </w:pPr>
      <w:r>
        <w:rPr/>
        <w:t>2) Preto tiež ty, ktorý sa zdáš byť trocha bohom, nebudeš azda túto vyslovenú starosť môjho otca považovať za niečo, čo by urážalo tvoju vznešenosť! Keby si však predsa bol tak krutý, potom si vezmi môj život na uzmierenie za môjho otca, ktorého nadovšetko milujem!”</w:t>
      </w:r>
    </w:p>
    <w:p>
      <w:pPr>
        <w:pStyle w:val="Normal"/>
        <w:rPr/>
      </w:pPr>
      <w:r>
        <w:rPr/>
        <w:t>3) Hovorím Ja ku všetkým okolo stojacím: „Počuli ste už raz taký príklad detskej lásky v celom Izraeli? Veru! To je síce pohanka, ale zahanbí celý Izrael, ktorý dostal Mojžišom od Boha zákon, aby si otca a matku vážil, ctil a miloval!”</w:t>
      </w:r>
    </w:p>
    <w:p>
      <w:pPr>
        <w:pStyle w:val="Normal"/>
        <w:rPr/>
      </w:pPr>
      <w:r>
        <w:rPr/>
        <w:t>4) Hovoria všetci: „Nie, Pane a Majstre! Niečo také v Izraeli ešte nebolo počuť!”.</w:t>
      </w:r>
    </w:p>
    <w:p>
      <w:pPr>
        <w:pStyle w:val="Normal"/>
        <w:rPr/>
      </w:pPr>
      <w:r>
        <w:rPr/>
        <w:t>5) Hovorím Ja Helene: „Neboj sa, Moja dcéra, lebo poznám tvojho otca a tiež teba už veľmi dlho; a keby som jeho a teba nepoznal, boli by ste obaja v tomto zlom mori pochovaní!”</w:t>
      </w:r>
    </w:p>
    <w:p>
      <w:pPr>
        <w:pStyle w:val="Normal"/>
        <w:rPr/>
      </w:pPr>
      <w:r>
        <w:rPr/>
        <w:t>6) Hovorí Helena: „Ale, preveľký múdry a predsa veľmi vľúdny Majster! Ako môžeš môjho otca a mňa už oddávna poznať? Veď my ťa poznáme len sotva hodinu?”</w:t>
      </w:r>
    </w:p>
    <w:p>
      <w:pPr>
        <w:pStyle w:val="Normal"/>
        <w:rPr/>
      </w:pPr>
      <w:r>
        <w:rPr/>
        <w:t>7) Hovorím Ja: „Ó, Helena, pozri von na more a celú zem; pozri to sú veľmi staré veci a predsa som bol skôr ako toto všetko!”</w:t>
      </w:r>
    </w:p>
    <w:p>
      <w:pPr>
        <w:pStyle w:val="Normal"/>
        <w:rPr/>
      </w:pPr>
      <w:r>
        <w:rPr/>
        <w:t>8) Tu sa Helena zľakne a čo najúctivejšie a najúzkostlivejšie sa Ma pýta: „Nakoniec si sám najvyšší Zeus?”</w:t>
      </w:r>
    </w:p>
    <w:p>
      <w:pPr>
        <w:pStyle w:val="Normal"/>
        <w:rPr/>
      </w:pPr>
      <w:r>
        <w:rPr/>
        <w:t>9) Hovorím Ja: „Prenežná holubica, neznepokojuj svoje srdce prázdnymi vecami! Zeus nie som, pretože v pravde nikdy nejaký Zeus nebol. Avšak Ja som Pravda a Život; kto vo Mňa verí, smrť naveky neuvidí, nepocíti a neokúsi! - Vieš teraz, kto a čo Ja som?”</w:t>
      </w:r>
    </w:p>
    <w:p>
      <w:pPr>
        <w:pStyle w:val="Normal"/>
        <w:rPr/>
      </w:pPr>
      <w:r>
        <w:rPr/>
        <w:t>10) Hovorí Helena: „Ak si však jedine chladná pravda a čistý život z nej, ako to potom príde, že práve začínam pociťovať k tebe veľmi veľa lásky?”</w:t>
      </w:r>
    </w:p>
    <w:p>
      <w:pPr>
        <w:pStyle w:val="Normal"/>
        <w:rPr/>
      </w:pPr>
      <w:r>
        <w:rPr/>
        <w:t>11) Hovorím Ja: „Holubica! To ti bude zjavené až na hore! Teraz však pôjdeme, inak nám slnko zapadne!”</w:t>
      </w:r>
    </w:p>
    <w:p>
      <w:pPr>
        <w:pStyle w:val="Normal"/>
        <w:rPr/>
      </w:pPr>
      <w:r>
        <w:rPr/>
        <w:t>12) Potom sme opustili v pravde kráľovské nádherné stany a odobrali sa na horu, na ktorú sme pre jej nepatrnú výšku skoro vystúpili.</w:t>
      </w:r>
    </w:p>
    <w:p>
      <w:pPr>
        <w:pStyle w:val="Normal"/>
        <w:rPr/>
      </w:pPr>
      <w:r>
        <w:rPr/>
        <w:t>13) Keď sme boli na výšine, poznamenal Cyrenius, ako nádherne a krásne sa vyníma celá ďaleko sa prestierajúca krajina a že by túto nádheru mohol po celé hodiny pozorovať, ani by sa v najmenšom unavil. Je len večná škoda, že deň teraz už len celkom krátko potrvá.</w:t>
      </w:r>
    </w:p>
    <w:p>
      <w:pPr>
        <w:pStyle w:val="Normal"/>
        <w:rPr/>
      </w:pPr>
      <w:r>
        <w:rPr/>
        <w:t>14) Za chvíľu prišiel ku Mne Šimon Juda a hovoril: „Pane, dnes by si mohol iste tiež povedať ako Józue slnku: „Stoj ticho, slnko!”, aby tu mohli deti požívať dlhšie nádheru večera a velebiť Toho, Ktorý ju stvoril!”</w:t>
      </w:r>
    </w:p>
    <w:p>
      <w:pPr>
        <w:pStyle w:val="Normal"/>
        <w:rPr/>
      </w:pPr>
      <w:r>
        <w:rPr/>
        <w:t>15) Hovorí Cyrenius: „Ó, Šimon, starý verný rybár a teraz učeník nášho veľkého Majstra a Pána, to bola dobrá myšlienka od teba a nášmu Pánovi a Majstrovi bolo by niečo takého z dobre známych dôvodov ešte oveľa ľahšie, ako to bolo Józuovi!” - Potom sa tiež Cyrenius obrátil v tejto záležitosti ku Mne a Jara podporovala túto prosbu.</w:t>
      </w:r>
    </w:p>
    <w:p>
      <w:pPr>
        <w:pStyle w:val="Normal"/>
        <w:rPr/>
      </w:pPr>
      <w:r>
        <w:rPr/>
      </w:r>
    </w:p>
    <w:p>
      <w:pPr>
        <w:pStyle w:val="Heading1"/>
        <w:rPr/>
      </w:pPr>
      <w:bookmarkStart w:id="86" w:name="__RefHeading___Toc266625730"/>
      <w:bookmarkEnd w:id="86"/>
      <w:r>
        <w:rPr/>
        <w:t>87. Zdanlivé Slnko.</w:t>
      </w:r>
    </w:p>
    <w:p>
      <w:pPr>
        <w:pStyle w:val="Normal"/>
        <w:rPr/>
      </w:pPr>
      <w:r>
        <w:rPr/>
      </w:r>
    </w:p>
    <w:p>
      <w:pPr>
        <w:pStyle w:val="Normal"/>
        <w:rPr/>
      </w:pPr>
      <w:r>
        <w:rPr/>
        <w:t>1) Ja som však hovoril: „Vy ste zaiste ešte veľmi neskúsené deti a prosíte o niečo, čo sa skutočne nesmie stať, spôsobom, ako vy tomu rozumiete a myslíte; lebo hľaďte, slnko predsa nejde, ale stojí stále ticho voči Zemi! Slnko má síce tiež veľký pohyb, avšak do toho Zemi celkom nič nie je práve tak ako prachu na vašom kabáte nie je nič do vášho pohybu z miesta na miesto.</w:t>
      </w:r>
    </w:p>
    <w:p>
      <w:pPr>
        <w:pStyle w:val="Normal"/>
        <w:rPr/>
      </w:pPr>
      <w:r>
        <w:rPr/>
        <w:t>2) Čo vám dáva deň a noc, to spôsobuje veľmi rýchle otáčanie Zeme okolo jej vlastnej osy; lebo Ja som vám tiež príležitostne predsa vysvetľoval, že Zem je veľká guľa a že sa točí od západu k východu a preto sa vždy jedna časť po druhej obracia k slnku. Na celej Zemi je, preto vždy na nejakom mieste ráno, na nejakom skoršom mieste práve poludnie a na mieste ešte ďalej k východu ležiacom v tej dobe večer a ešte ďalej k východu polnoc a tieto menované štyri body sa posúvajú vždy nezastaviteľne dopredu tak, že v priebehu 24 hodín je na každom bode Zeme raz ráno, raz poludnie, raz večer a raz polnoc. To je zákon, na ktorom sa to nesmie bez nebezpečenstva úplného zničenia všetkého na Zemi súceho, čo sa týka pohybu, nikdy ani o vlas zmeniť!</w:t>
      </w:r>
    </w:p>
    <w:p>
      <w:pPr>
        <w:pStyle w:val="Normal"/>
        <w:rPr/>
      </w:pPr>
      <w:r>
        <w:rPr/>
        <w:t>3) Lebo keby som teraz nechal slnko v plnej pravde ešte hodinu svietiť na túto krajinu, musel by som okamžite prirodzene zabrzdiť celú Zem v jej otáčaná, ktoré je pri veľkom kruhu jej objemu tak prudké, že v niekoľkých okamihoch urazí cestu ako odtiaľto do Jeruzalema. Tým by však všetky voľné telesá, ktoré nie sú príliš pevne so Zemou spojené, dostala tak prudký náraz, že by tým boli na hodinu ďaleko s najväčšou prudkosťou na východ vrhnuté nielen všetky živé bytosti, ako ľudia a zvieratá aj so svojimi domami a chalupami a palácmi, ale taký náraz by tiež hnal more z jeho hlbín cez hory a hory by spolu lietali ako vrabce!</w:t>
      </w:r>
    </w:p>
    <w:p>
      <w:pPr>
        <w:pStyle w:val="Normal"/>
        <w:rPr/>
      </w:pPr>
      <w:r>
        <w:rPr/>
        <w:t>4) Z tohto celkom prirodzeného teraz vám uvedeného dôvodu nemôžem podľa prirodzenej pravdy vašu prosbu vypočuť; avšak môžem vám ako za dôb Józuových, zastaviť na dve hodiny slnko zdanlivo, ktoré bude práve tak svietiť ako skutočné slnko prirodzené. Toto slnko potom po dvoch hodinách prirodzene znova úplne vezme za svoje, pretože bude len obyčajným zrkadlením vzduchu.</w:t>
      </w:r>
    </w:p>
    <w:p>
      <w:pPr>
        <w:pStyle w:val="Normal"/>
        <w:rPr/>
      </w:pPr>
      <w:r>
        <w:rPr/>
        <w:t>5) Preto dajte teraz všetci dobrý pozor! Až zapadne slnko pravé, vyjde na západe slnko nepravé a bude potom plné dve hodiny svietiť nad obzorom.</w:t>
      </w:r>
    </w:p>
    <w:p>
      <w:pPr>
        <w:pStyle w:val="Normal"/>
        <w:rPr/>
      </w:pPr>
      <w:r>
        <w:rPr/>
        <w:t>6) Avšak ani k objaveniu sa tohto práve zmieneného zdanlivého slnka nebudú použité žiadne nadpozemské, ale celkom prirodzené prostriedky, aj keď k tomu budú Mojou najvnútornejšou vôľou povzbudené a zaistené mimoriadnymi silami zo sfér nebies. - Rozumiete teraz tak trocha tomu čo bolo povedané?”</w:t>
      </w:r>
    </w:p>
    <w:p>
      <w:pPr>
        <w:pStyle w:val="Normal"/>
        <w:rPr/>
      </w:pPr>
      <w:r>
        <w:rPr/>
        <w:t>7) Hovorí Cyrenius: „Ja tomu aspoň rozumiem úplne; lebo mám ešte obdivuhodný pomaranč z Ostrazine! Pane, rozumieš mi!? Ale či tomu celkom porozumejú všetci z týchto prítomných, o tom by som skoro pochyboval!”</w:t>
      </w:r>
    </w:p>
    <w:p>
      <w:pPr>
        <w:pStyle w:val="Normal"/>
        <w:rPr/>
      </w:pPr>
      <w:r>
        <w:rPr/>
        <w:t>8) Hovorím Ja: „To tiež nič nerobí! Kto tomu teraz ešte úplne nerozumie, ten tomu iste porozumie neskôr; lebo na tom spása ľudských duší skutočne nezávisí. Ľudia, ktorí poznajú až príliš dobre Zem, dostávajú časom príliš veľa chuti, aby celú Zem - čo sa časom beztak stane - na všetkých miestach precestovali a tým privádza svojej duši príliš navonok; tieto duše sa stávajú pritom veľmi hmotné a ziskuchtivé.</w:t>
      </w:r>
    </w:p>
    <w:p>
      <w:pPr>
        <w:pStyle w:val="Normal"/>
        <w:rPr/>
      </w:pPr>
      <w:r>
        <w:rPr/>
        <w:t>9) Preto je lepšie trocha menej znalostí o prirodzenosti zemskej hmoty, ale zato tým viac znalostí seba samých.</w:t>
      </w:r>
    </w:p>
    <w:p>
      <w:pPr>
        <w:pStyle w:val="Normal"/>
        <w:rPr/>
      </w:pPr>
      <w:r>
        <w:rPr/>
        <w:t>10) Lebo kto raz pozná úplne svoje vnútro, ten tiež dosť skoro príde k hmotnému aj duchovnému poznaniu nielen celej Zeme, ale i všetkých ostatných svetových telies v nekonečnom tvoriacom priestore a jedine toto duchovné poznanie má význam a najväčšiu dôležitosť; ale len vonkajšia znalosť prirodzenosti tejto Zeme nebude raziť žiadnej duši cestu k nesmrteľnosti.</w:t>
      </w:r>
    </w:p>
    <w:p>
      <w:pPr>
        <w:pStyle w:val="Normal"/>
        <w:rPr/>
      </w:pPr>
      <w:r>
        <w:rPr/>
        <w:t>11) Ale teraz dajte pozor; prirodzené slnko bude ihneď pod obzorom a na jeho miesto vstúpi okamžite slnko zdanlivé!”</w:t>
      </w:r>
    </w:p>
    <w:p>
      <w:pPr>
        <w:pStyle w:val="Normal"/>
        <w:rPr/>
      </w:pPr>
      <w:r>
        <w:rPr/>
      </w:r>
    </w:p>
    <w:p>
      <w:pPr>
        <w:pStyle w:val="Heading1"/>
        <w:rPr/>
      </w:pPr>
      <w:bookmarkStart w:id="87" w:name="__RefHeading___Toc266625731"/>
      <w:bookmarkEnd w:id="87"/>
      <w:r>
        <w:rPr/>
        <w:t>88. Bázeň Grékov pred Spasiteľom.</w:t>
      </w:r>
    </w:p>
    <w:p>
      <w:pPr>
        <w:pStyle w:val="Normal"/>
        <w:rPr/>
      </w:pPr>
      <w:r>
        <w:rPr/>
      </w:r>
    </w:p>
    <w:p>
      <w:pPr>
        <w:pStyle w:val="Normal"/>
        <w:rPr/>
      </w:pPr>
      <w:r>
        <w:rPr/>
        <w:t>1) Teraz sa všetci zahľadia na prirodzené slnko, ktoré práve ponorilo polovicu svojho kotúča za hory; avšak v okamihu zapadania sa dvíha zdanlivé slnko s rovnako silným svetlom pre túto krajinu a tiež ešte pre susedné územia a krajiny. Pravdaže až k hviezdam toto svetlo nepreniká; preto tiež mohli niektorí prítomní hostia objaviť - hlavne na východe, kde obloha zostala trocha temná, pretože svetlo zdanlivého slnka mohlo k ďalekým východným krajinám len slabo dopadať - niekoľko hviezd prvej veľkosti, čomu sa veľmi divili.</w:t>
      </w:r>
    </w:p>
    <w:p>
      <w:pPr>
        <w:pStyle w:val="Normal"/>
        <w:rPr/>
      </w:pPr>
      <w:r>
        <w:rPr/>
        <w:t>2) Teraz prišiel tiež Ouran so svojou dcérou Helenou v najhlbšej úcte ku Mne a hovoril pre samú úctivosť trocha sa zajakávajúc: „Ak ma neklame všetko čo ma obklopuje a ak nie som sám sebe preludom, potom si Boh bohov, duchov a všetkých ľudí, všetkých zvierat, všetkých zemí, všetkých morí, všetkých jazier, všetkých riek, potokov a prameňov a všetkého toho, čo v nich je a žije! Tebe sú ako sa zdá poddané tiež vetry, blesky, a strašne rachotiace hromy; tiež slnko, mesiac a všetky hviezdy dbajú Tvoju vôľu!</w:t>
      </w:r>
    </w:p>
    <w:p>
      <w:pPr>
        <w:pStyle w:val="Normal"/>
        <w:rPr/>
      </w:pPr>
      <w:r>
        <w:rPr/>
        <w:t>3) Ak si však, aj keď podobou človek ako som ja, toto všetko je Svojim slovom a Svojou všemohúcou vôľou, potom sa teda pýtam všetkých mudrcov sveta čo by Ti malo k prvému a najdokonalejšiemu Bohu bohov ešte chýbať?!</w:t>
      </w:r>
    </w:p>
    <w:p>
      <w:pPr>
        <w:pStyle w:val="Normal"/>
        <w:rPr/>
      </w:pPr>
      <w:r>
        <w:rPr/>
        <w:t>4) Ja Ouran, malý knieža z krajín veľkého Pontu mám Ťa za takého; a keby sem teraz prišiel sám Zeus a Apolón a povedali smiešne nikdy, potom by ich obvinil sám z najväčšej hlúposti.</w:t>
      </w:r>
    </w:p>
    <w:p>
      <w:pPr>
        <w:pStyle w:val="Normal"/>
        <w:rPr/>
      </w:pPr>
      <w:r>
        <w:rPr/>
        <w:t>5) A  teraz pristúp, moja milá dcéra Helena, bližšie a pozri na Boha bohov - pozri, čo predtým ešte nikdy nevidelo oko žiadneho smrteľníka!</w:t>
      </w:r>
    </w:p>
    <w:p>
      <w:pPr>
        <w:pStyle w:val="Normal"/>
        <w:rPr/>
      </w:pPr>
      <w:r>
        <w:rPr/>
        <w:t>6) Pozri, u nás Grékov a tiež u iných národov je najvyššiemu Bohu postavený najsvätejší chrám, nikdy sa však neotvára! Tento neznámy Boh bol tiež niekedy nazvaný nikdy nezbadateľné Fatum - osud, pred ktorým sa dokonca Zeus podľa našej náuky chveje ako osikové lístie za búrky.</w:t>
      </w:r>
    </w:p>
    <w:p>
      <w:pPr>
        <w:pStyle w:val="Normal"/>
        <w:rPr/>
      </w:pPr>
      <w:r>
        <w:rPr/>
        <w:t xml:space="preserve">7) A pozri, tento strašný Boh stojí teraz pred nami a práve predtým prikázal Apolónovi, aby zastavil slnečný voz na prianie  úcty hodného starého Rimana, ktorý je bezpochyby tiež malým kniežaťom nejakej šťastnej provincie! </w:t>
      </w:r>
    </w:p>
    <w:p>
      <w:pPr>
        <w:pStyle w:val="Normal"/>
        <w:rPr/>
      </w:pPr>
      <w:r>
        <w:rPr/>
        <w:t>8) A pozri, dcérka, Apolón sa ďalej nehýbe, dokiaľ nedostane tajný pokyn od onoho najvyššieho neznámeho Boha, ktorého vraj poznajú podrobnejšie len sluhovia chráme jeruzalemského, - čo však môže tiež byť celkom dobre veľmi nepravdivé; lebo ak nepoznajú ako jedine pravého Tohto Boha, potom sú na hanebne zlej ceste!”</w:t>
      </w:r>
    </w:p>
    <w:p>
      <w:pPr>
        <w:pStyle w:val="Normal"/>
        <w:rPr/>
      </w:pPr>
      <w:r>
        <w:rPr/>
        <w:t>9) Hovorí krásna Helena: „Oni asi vedia o Ňom niečo podrobnejšie, avšak iste len v symbolických obrazoch; že však tohto zázračného Muža iste nepovažujú za to, za čo ho považuješ ty a čím sa tiež podľa všetkej pravdepodobnosti zdá byť, na to by som chcela veľa vsadiť! Len jedno ešte, tak celkom poriadne nechápem, že totiž moje srdce je stále viac a viac k Nemu naplňované pravou vážnou láskou; a predsa sa má každý človek Boha len báť, uctievať Ho a prinášať Mu obete!</w:t>
      </w:r>
    </w:p>
    <w:p>
      <w:pPr>
        <w:pStyle w:val="Normal"/>
        <w:rPr/>
      </w:pPr>
      <w:r>
        <w:rPr/>
        <w:t>10) Ty vieš, ako prísne mi náš kňaz, ktorému bolo slúžiť Apolónovi, zakázal lásku k Bohu; lebo táto láska k prvému bohu, ako je Apolón, je najprv príliš nesvätá a za druhé, keby bola príliš vystupňovaná a prvého boha skutočne priťahovala, prebudila by ihneď najvyššiu trestajúcu žiarlivosť bohýň a potom by nepochybne bola naveky postihnutá trpkým osudom takej Európy, Dido, Daphne, Eurydice a Proserpiny a to by predsa bolo nanajvýš strašné.</w:t>
      </w:r>
    </w:p>
    <w:p>
      <w:pPr>
        <w:pStyle w:val="Normal"/>
        <w:rPr/>
      </w:pPr>
      <w:r>
        <w:rPr/>
        <w:t>11) Ja som to podľa skutočnej múdrej náuky nášho kňaza Apolóna priviedla vo svojej mysli, ako je ti známe, tak ďaleko, že by som sa možného zjavu nejakého aj toho najkrajšieho boha o nič menej nehrozila ako najstrašnejšej hlavy nejakej Medúzy, Gorgony alebo Megery!</w:t>
      </w:r>
    </w:p>
    <w:p>
      <w:pPr>
        <w:pStyle w:val="Normal"/>
        <w:rPr/>
      </w:pPr>
      <w:r>
        <w:rPr/>
        <w:t>12) O nejakej láske k bohu nemohlo teda byť za týchto okolností už ani reči! A hľa, ja sa ti otvorene priznávam, že cez všetok svoj vnútorný boj a cez najstrašnejšie predstavy, ktoré si pre prebudenú lásku k nejakému bohu neustále vyvolávam v pamäti, tohto Boha nič menej vždy viac a viac milujem! Áno, z lásky k Nemu by som podstúpila najtrpkejšiu smrť, keby ma za to uznal hodnou len jedného vľúdneho pohľadu!</w:t>
      </w:r>
    </w:p>
    <w:p>
      <w:pPr>
        <w:pStyle w:val="Normal"/>
        <w:rPr/>
      </w:pPr>
      <w:r>
        <w:rPr/>
        <w:t>13) Ó, nebo nebies! Ako je cez Svoju vážnosť nevýslovne roztomilý! Ó, bohovia neučinili dobre, že nám ľuďom zakázali ich milovať!”</w:t>
      </w:r>
    </w:p>
    <w:p>
      <w:pPr>
        <w:pStyle w:val="Normal"/>
        <w:rPr/>
      </w:pPr>
      <w:r>
        <w:rPr/>
        <w:t>14) Hovorí Ouran: „Áno, moja dcérka! Bohovia sú nanajvýš múdri a vedia čo majú ľuďom poskytovať! My sa musíme svojim životom na tejto Zemi najprv tak očistiť, aby na našej duši nebolo možné už nájsť žiadnej poškvrny ani najprísnejším súdom troch najneúprosnejších sudcov: Aeka, Minosa a Rhadamanta; ak sme nimi pred očami a ušami všetkých bohov prehlásení za úplne čistých, potom nám až bude vo večnom elysiu dovolená najvyššia zo všetkých blažeností, že budeme smieť vznešených bohov aspoň celkom tajne milovať!</w:t>
      </w:r>
    </w:p>
    <w:p>
      <w:pPr>
        <w:pStyle w:val="Normal"/>
        <w:rPr/>
      </w:pPr>
      <w:r>
        <w:rPr/>
        <w:t>15) Avšak tu vo svete v čistom tele musíš sa nadovšetko strážiť, aby si sa dokonca do tohto najvyššieho a najprvšieho Boha azda príliš nezamilovala! Lebo to by bolo to najstrašnejšie z najstrašnejšieho! Ak cítiš skutočne už akúsi lásku k Nemu, bude dobré, aby sme sa čo najrýchlejšie vzdialili z tohto miesta!”</w:t>
      </w:r>
    </w:p>
    <w:p>
      <w:pPr>
        <w:pStyle w:val="Normal"/>
        <w:rPr/>
      </w:pPr>
      <w:r>
        <w:rPr/>
        <w:t>16) Hovorí Helena: „To mi však už veľmi málo prospeje; lebo Ho mám už príliš v srdci a nemôžem Ho z neho už dostať! Pozri sa však len na ono doposiaľ veľmi nežné dievčatko, to Ho, ako sa zdá, tiež veľmi miluje a predsa sa mu ako vidieť nič zlé nestalo!”</w:t>
      </w:r>
    </w:p>
    <w:p>
      <w:pPr>
        <w:pStyle w:val="Normal"/>
        <w:rPr/>
      </w:pPr>
      <w:r>
        <w:rPr/>
        <w:t>17) Hovorí Ouran: „Miláčik, vieš ty, či to nie je nejaká bohyňa? Nie tak veľmi jeho, ale za to tým viac jej by si sa potom musela obávať! Kto vie, či to nie je aspoň desaťnásobná Juno?!”</w:t>
      </w:r>
    </w:p>
    <w:p>
      <w:pPr>
        <w:pStyle w:val="Normal"/>
        <w:rPr/>
      </w:pPr>
      <w:r>
        <w:rPr/>
        <w:t>18) Hovorí celkom skormútene so slzami v očiach Helena: „Áno, áno, mohol by si mať celkom pravdu! Ó, akí šťastní sú bohovia a nešťastní naproti tomu ľudia! Srdce, ktoré nesmie milovať, je iste najnešťastnejšie čo len človek vo svete vždy môže nazvať nešťastným! Ak ma pohoršuje moje oko, môžem ho oslepiť; ak ma pohoršuje ruka, môžem si ju dať useknúť, rovnako tak aj nohu a ak ma pohoršuje moja jemná a biela koža, môžem ju dať prútmi potrestať a potom namazať blatom; avšak čo môže človek robiť so srdcom, ak ma ono začne príliš pohoršovať? Ak má niekto v žalúdku tlak, radil pre to Aeskulap požiť aloovej šťavy a potom bude skoro so žalúdkom lepšie; avšak proti tlaku v srdci neporadil, pokiaľ viem, žiaden prostriedok!</w:t>
      </w:r>
    </w:p>
    <w:p>
      <w:pPr>
        <w:pStyle w:val="Normal"/>
        <w:rPr/>
      </w:pPr>
      <w:r>
        <w:rPr/>
        <w:t>19) Avšak teraz mi niečo napadá: Pozri, tento Boh je predsa tiež Spasiteľom všetkých Spasiteľov! Keby sme Ho poprosili, potom by mi azda pomohol?! Lebo pomohol nám, keď sme Ho o to nemohli poprosiť, keďže sme Ho nikdy nepoznali; azda mi pomôže tiež teraz keď Ho poznáme a o to poprosíme, súc ochotní priniesť každú požadovanú obetu?!”</w:t>
      </w:r>
    </w:p>
    <w:p>
      <w:pPr>
        <w:pStyle w:val="Normal"/>
        <w:rPr/>
      </w:pPr>
      <w:r>
        <w:rPr/>
        <w:t>20) Hovorí Ouran: „Hľa, to by bol od teba dobrý nápad a azda nám tiež prinesie dobré ovocie! Keďže nám však tento najvyšší Boh Sám pridelil k nášmu poučeniu múdreho Mathaela, môžeme sa len ním na tohto Boha obrátiť! Mathael sám sa však zdá tiež byť prinajmenšom veľmi mocným napoly hlavným bohom, podobne ako ten mládenec, ktorého, vieš Helena, považujem síce tajne, avšak ničmenej nepochybne za boha Merkura.”</w:t>
      </w:r>
    </w:p>
    <w:p>
      <w:pPr>
        <w:pStyle w:val="Normal"/>
        <w:rPr/>
      </w:pPr>
      <w:r>
        <w:rPr/>
        <w:t>21) Hovorí Helena: Áno, áno, áno, tomu iste tak bude a ten mladík je Merkúr! Avšak mňa teraz znova niečo napadá! Nakoniec sme na Zemi už zomreli, prestáli sme asi prísny súd, pili sme z Lethe a tým sme stratili spomienku, že sme žili na Zemi a azda len pred krátkou dobou zomreli?! Sme azda už v elysiu, ale bohovia nám to nechcú ihneď zjaviť a dávajú nám to rôznymi okolnosťami sami poznávať!</w:t>
      </w:r>
    </w:p>
    <w:p>
      <w:pPr>
        <w:pStyle w:val="Normal"/>
        <w:rPr/>
      </w:pPr>
      <w:r>
        <w:rPr/>
        <w:t>22) Pozri len na neopísateľnú nádheru tejto krajiny! môže azda byť, pýtam sa, elysium ešte vznešenejšie?! Jedno slnko zapadá a druhé na jeho mieste vychádza a tiež hviezdy na nádhernom večnom východe nechýbajú! Ak je tomu tak, otec - potom by moja láska predsa len nebol nič zlé!”</w:t>
      </w:r>
    </w:p>
    <w:p>
      <w:pPr>
        <w:pStyle w:val="Normal"/>
        <w:rPr/>
      </w:pPr>
      <w:r>
        <w:rPr/>
        <w:t>23) Hovorí Ouran: „Dieťa! Táto tvoja poznámka má do seba veľmi veľa, aj keď by som ju práve ešte nemohol hneď podpísať ako úplnú pravdu. Skratka, Mathael nám nebol pridelený nadarmo, on nám už podá patričné vysvetlenie!</w:t>
      </w:r>
    </w:p>
    <w:p>
      <w:pPr>
        <w:pStyle w:val="Normal"/>
        <w:rPr/>
      </w:pPr>
      <w:r>
        <w:rPr/>
        <w:t>24) Ak sme v elysiu, potom sme v ňom nováčikovia a v tomto novom svete sa dávno ešte nevyznáme; ale vodca Mathael už nás oboch riadne poučí! Teraz to tu vyzerá pravda veľmi elyzejsky; avšak predtým za úplného zatmenia slnko to práve elyzejský nevyzeralo, ale skôr nejako pod svetsky. Ale teraz áno; lenže ako som počul, táto elyzejská nádhera potrvá sotva už len dve hodiny - a potom nemožno to síce vedieť, mohlo by to tu azda vyzerať znova veľmi jednoducho zemsky!? Ale skrátka, máme predsa Mathaela - ten nám už o tom podá vo všetkom najsprávnejšiu a čo možno najpravdivejšiu správu! Ale oslov ho ty, Helena; lebo ja k tomu nemám ešte potrebnú odvahu! Vám ženám sa to podarí vždy lepšie ako nám mužom!</w:t>
      </w:r>
    </w:p>
    <w:p>
      <w:pPr>
        <w:pStyle w:val="Normal"/>
        <w:rPr/>
      </w:pPr>
      <w:r>
        <w:rPr/>
        <w:t>25) Teraz je síce veľmi pohrúžený do rozhovoru so starým kniežaťom a tiež Boh hovorí s rímskym stotníkom! Ako bolo povedané, ja pre tento okamih odvahu nemám a nakoniec by sa mi to pohlo pokladať za zlé, - a preto skús len teraz skôr ty svoje šťastie!”</w:t>
      </w:r>
    </w:p>
    <w:p>
      <w:pPr>
        <w:pStyle w:val="Normal"/>
        <w:rPr/>
      </w:pPr>
      <w:r>
        <w:rPr/>
        <w:t>26) Hovorí Helena: „Mne je teraz síce pri srdci tiež nejako úzko a neviem, ako by som vec chytro previedla; ale daj mi teraz trocha času, potom sa vec azda poddá!”</w:t>
      </w:r>
    </w:p>
    <w:p>
      <w:pPr>
        <w:pStyle w:val="Normal"/>
        <w:rPr/>
      </w:pPr>
      <w:r>
        <w:rPr/>
        <w:t>27) Hovorí Ouran: „Ponáhľaj sa pomaly!”, to je starý výrok veštiarne dodonskej, ktorého pôvodcom bol vraj múdry Plotin, ktorý žil ešte pred Homérom; preto môžeš si dať už všade trocha na čas!</w:t>
      </w:r>
    </w:p>
    <w:p>
      <w:pPr>
        <w:pStyle w:val="Normal"/>
        <w:rPr/>
      </w:pPr>
      <w:r>
        <w:rPr/>
        <w:t>28) Čokoľvek človek koná, nech to prevádza chytro a pritom vždy pomyslí, aké z toho môžu vzniknúť následky; preto sa vystríhajme každého unáhleného kroku a tak sa ľahko vyhneme ťažkostiam! Pomaly, ale zato iste pokračovať k dielu je vždy lepšie, ako s odvážnym ponáhľaním skočiť cez hlbokú priekopu, ktorej šírku človek predtým príliš málo zmeral a preto sa zrúti do priepasti! Ó, starý Ouran je svojim spôsobom tiež chytrý a múdry a doposiaľ ešte nemusel ľutovať žiadneho kroku; azda ho dobré bohovia tiež v budúcnosti uchránia!”</w:t>
      </w:r>
    </w:p>
    <w:p>
      <w:pPr>
        <w:pStyle w:val="Normal"/>
        <w:rPr/>
      </w:pPr>
      <w:r>
        <w:rPr/>
      </w:r>
    </w:p>
    <w:p>
      <w:pPr>
        <w:pStyle w:val="Heading1"/>
        <w:rPr/>
      </w:pPr>
      <w:bookmarkStart w:id="88" w:name="__RefHeading___Toc266625732"/>
      <w:bookmarkEnd w:id="88"/>
      <w:r>
        <w:rPr/>
        <w:t>89. Mathaelova účasť a vysvetlenie.</w:t>
      </w:r>
    </w:p>
    <w:p>
      <w:pPr>
        <w:pStyle w:val="Normal"/>
        <w:rPr/>
      </w:pPr>
      <w:r>
        <w:rPr/>
      </w:r>
    </w:p>
    <w:p>
      <w:pPr>
        <w:pStyle w:val="Normal"/>
        <w:rPr/>
      </w:pPr>
      <w:r>
        <w:rPr/>
        <w:t>1) Po tomto pohansky múdrom rozhovore obaja, Ouran a Helena umĺknu a očakávajú odvahu, ktorá aspoň Helenu nadchne pre zamýšľané oslovenie Mathaela o príhovor u Mňa; avšak čím dlhšie obaja očakávajú, tým viac sa vynára v ich mysliach viac pochybností, ktoré zmenšujú očakávanú odvahu, miesto čo by ju oživovali a posilňovali. Obaja síce pozorujú nádheru večera, lenže stále s akousi bázňou; lebo trocha báječné svetlo zdanlivého slnka, cudzie málo kultivované miesto, mimoriadne činy a Moja prítomnosť nedovoľujú obom mysliam dospieť k takému pokoju, v ktorom by celkom pohodlne mohli požívať pokoja večera!</w:t>
      </w:r>
    </w:p>
    <w:p>
      <w:pPr>
        <w:pStyle w:val="Normal"/>
        <w:rPr/>
      </w:pPr>
      <w:r>
        <w:rPr/>
        <w:t>2) Keď toto Mathael veľmi skoro spozoruje, pristúpi k Ouranovi a hovorí: „Priateľ, ty nie si veselý a tvoja najkrajšia dcéra vyzerá nejako chorobne! Povedz mi, či vám azda niečo chýba!”</w:t>
      </w:r>
    </w:p>
    <w:p>
      <w:pPr>
        <w:pStyle w:val="Normal"/>
        <w:rPr/>
      </w:pPr>
      <w:r>
        <w:rPr/>
        <w:t>3) Hovorí Ouran celkom tajne Helene: „Už nás má! Teraz len chytro, správne pravdivo a spravodlivo, inak učiníme ešte veľmi ľahko strašlivú cestu na miesto, ktorú stráži Cerberus a ovláda neúprosný Pluto! Hovor málo a pomaly, rozváž dobre každé slovo, inak pohoríme!</w:t>
      </w:r>
    </w:p>
    <w:p>
      <w:pPr>
        <w:pStyle w:val="Normal"/>
        <w:rPr/>
      </w:pPr>
      <w:r>
        <w:rPr/>
        <w:t>4) Tu zaklepe Mathael veľmi ustrašenému Ouranovi na rameno a hovorí: „Ale, priateľ, prečo mlčíš? Veď si predtým dokázal so mnou veľmi zmužilo hovoriť!? Čo sa teda teraz naraz s tebou stalo?”</w:t>
      </w:r>
    </w:p>
    <w:p>
      <w:pPr>
        <w:pStyle w:val="Normal"/>
        <w:rPr/>
      </w:pPr>
      <w:r>
        <w:rPr/>
        <w:t>5) Hovorí Ouran po chvíli rozochvenia: „Ah - ah - ah to bola vražedná rana! Mne - nechýba - rovno povedané - síce nič, ale ja a táto moja dcéra sme sa dostali ako nám teraz len vzišlo svetlo ako smrteľní bedári k vám nesmrteľným bohom, ako sa zdá do najskutočnejšieho Olympu, hlavného sídla večných nesmrteľných bohov!</w:t>
      </w:r>
    </w:p>
    <w:p>
      <w:pPr>
        <w:pStyle w:val="Normal"/>
        <w:rPr/>
      </w:pPr>
      <w:r>
        <w:rPr/>
        <w:t>6) Tu to ide už až príliš neľudsky obdivuhodne! Príliš veľká svätosť tohto miesta nás napĺňa úzkosťou a hrôzou a to tým viac preto, že sa srdce mojej dcéry začína napĺňať príliš láskou k veľkému Bohu všetkých bohov, ako sama hovorí a narieka.</w:t>
      </w:r>
    </w:p>
    <w:p>
      <w:pPr>
        <w:pStyle w:val="Normal"/>
        <w:rPr/>
      </w:pPr>
      <w:r>
        <w:rPr/>
        <w:t>7) Podľa našich gréckych božských zákonov je táto láska jedným z najťažších zločinov proti neobmedzenej svätosti bohov, najmä proti neznámemu najvyššiemu Bohu všetkých bohov! Moja úbohá dcéra sa však teraz už nemôže tejto strašnej láske ubrániť. Ona nechce a jej srdce hovorí neúprosne: „Ty musíš!”</w:t>
      </w:r>
    </w:p>
    <w:p>
      <w:pPr>
        <w:pStyle w:val="Normal"/>
        <w:rPr/>
      </w:pPr>
      <w:r>
        <w:rPr/>
        <w:t>8) Táto úprimná úbožiačka sa mi s týmto zverila a preto som sa rozhodol, že cez teba poprosím veľkého Boha, aby čo najmilostivejšie oslobodil srdce mojej úbohej dcéry od takejto lásky; lebo takáto láska nepochádza z jej vôle, ale iste jedine od cudzích nám celkom neznámych okolností! Mohol by si nám ako iste  tiež prvý poloboh preukázať túto milosť? Mohol by si poprosiť veľkého Boha za uzdravenie chorého srdca moje dcéry a zároveň mne prikázať za túto milosť obetu?”</w:t>
      </w:r>
    </w:p>
    <w:p>
      <w:pPr>
        <w:pStyle w:val="Normal"/>
        <w:rPr/>
      </w:pPr>
      <w:r>
        <w:rPr/>
        <w:t>9) Toto privádza nášho Mathaela po prvý raz od jeho uzdravenia k blahovoľnému súcitnému úsmevu a hovorí na to Ouranovi: „Ty si síce pravý, avšak pritom čo najčistejší pohan! Hľadáš na polovice sveta pravdu a pravé svetlo; a ak ho nájdeš, potom ho pre samú pohanskú hlúposť nepoznávaš!</w:t>
      </w:r>
    </w:p>
    <w:p>
      <w:pPr>
        <w:pStyle w:val="Normal"/>
        <w:rPr/>
      </w:pPr>
      <w:r>
        <w:rPr/>
        <w:t>10) Ja ti hovorím, že mám s tebou súciť a tvoju krátkozrakosť celkom zo srdca ľutujem; avšak dúfam, že to s tvojim bláznovstvom tu vezme skoro koniec.</w:t>
      </w:r>
    </w:p>
    <w:p>
      <w:pPr>
        <w:pStyle w:val="Normal"/>
        <w:rPr/>
      </w:pPr>
      <w:r>
        <w:rPr/>
        <w:t>11) Hľa, čo tvoja dcéra pociťuje v srdci ako lásku k nášmu veľkému svätému Majstrovi, je práve ono jediné a pravé znamenie života vlastnej božskej duchovnej iskierky v jej duši! Ak sa táto iskierka stane v ich prsiach plameňom, potom až úplne pozná najúplnejšiu ničotnosť vášho starého mnohobožstva, avšak tiež jedine pravú večnú božskosť Toho, Ktorý teraz túto iskierku v jej najčistejšom srdci rozdúchal a oživil.</w:t>
      </w:r>
    </w:p>
    <w:p>
      <w:pPr>
        <w:pStyle w:val="Normal"/>
        <w:rPr/>
      </w:pPr>
      <w:r>
        <w:rPr/>
        <w:t>12) Hovorím ti: láska je to jediné puto, ktorým Boh Svoje tvory ako deti k Svojmu všemohúcemu otcovskému srdcu priťahuje a nakoniec mu ich stavia na roveň, - a ty, starý, slepý pohan, prosíš teraz o oslobodenie od onej najvyššej božskej milosti, ktorú vám tu Boh Sám vo Svojom veľkom zľutovaní do vašich sŕdc vlieva k prebudeniu vnútorného života?!</w:t>
      </w:r>
    </w:p>
    <w:p>
      <w:pPr>
        <w:pStyle w:val="Normal"/>
        <w:rPr/>
      </w:pPr>
      <w:r>
        <w:rPr/>
        <w:t>13) Zanechaj svoje staré hlúposti a staň sa človekom, ktorému sa stáva možné vydobyť si večný život v sebe samom a zo sily Bohom jemu k tomu prepožičanej v pravde poznať seba a Boha a až potom tým vojsť do pravej večnej blaženosti!”</w:t>
      </w:r>
    </w:p>
    <w:p>
      <w:pPr>
        <w:pStyle w:val="Normal"/>
        <w:rPr/>
      </w:pPr>
      <w:r>
        <w:rPr/>
      </w:r>
    </w:p>
    <w:p>
      <w:pPr>
        <w:pStyle w:val="Heading1"/>
        <w:rPr/>
      </w:pPr>
      <w:bookmarkStart w:id="89" w:name="__RefHeading___Toc266625733"/>
      <w:bookmarkEnd w:id="89"/>
      <w:r>
        <w:rPr/>
        <w:t>90. Vznik a výklad mien gréckych bohov.</w:t>
      </w:r>
    </w:p>
    <w:p>
      <w:pPr>
        <w:pStyle w:val="Normal"/>
        <w:rPr/>
      </w:pPr>
      <w:r>
        <w:rPr/>
      </w:r>
    </w:p>
    <w:p>
      <w:pPr>
        <w:pStyle w:val="Normal"/>
        <w:rPr/>
      </w:pPr>
      <w:r>
        <w:rPr/>
        <w:t>1) (Mathael): „Aby si sa však dozvedel odkiaľ pochádzajú tvoji bohovia a že o sebe vôbec nič nie sú, hovorím ti v mene Pána, Ktorý tu je medzi nami, že nie sú nič iné ako len prázdne pre vás celkom bezvýznamné mená; skôr však to boli významné výrazy vlastností jedného jedine pravého Boha, Ktorého Duch teraz vo všetkej hojnosti vládne v tomto pred vami teraz stojacom Majstrovi.</w:t>
      </w:r>
    </w:p>
    <w:p>
      <w:pPr>
        <w:pStyle w:val="Normal"/>
        <w:rPr/>
      </w:pPr>
      <w:r>
        <w:rPr/>
        <w:t>2) *Ceus* je označenie, ktoré v dobách pra patriarchov bolo vždy pred nejakým daným zákonom, ktorý vždy pochádzal od Božieho, do myslí otcov vlievajúceho sa Ducha a značil toľko ako: „Otec tomu chce!” Lebo slabikou Ce, tiež Ze bol znázorňovaný pojem pevnej nemeniteľnej vôle a slabikou us lepšie uoz alebo uoza pojem stále tvoriaceho a všetko riadiaceho Otca v nebi.</w:t>
      </w:r>
    </w:p>
    <w:p>
      <w:pPr>
        <w:pStyle w:val="Normal"/>
        <w:rPr/>
      </w:pPr>
      <w:r>
        <w:rPr/>
        <w:t>3) Rovnako tak pojem *Jupiter*, lepšie Je u pitar to čím starí otcovia znázorňovali deťom primeranú nádobu na prijatie lásky a múdrosti z Boha; lebo Je u pitar značí potom toľko ako: u je pravá nádoba na pitie života, avšak znamenie predstavovali čiaru vonkajšej strany otvoreného srdca; lebo pit značí piť, pitaz je pijan a pitar, tiež pitara svätá nádoba na pitie a pitza, tiež piutza je obyčajná nádoba na pitie.</w:t>
      </w:r>
    </w:p>
    <w:p>
      <w:pPr>
        <w:pStyle w:val="Normal"/>
        <w:rPr/>
      </w:pPr>
      <w:r>
        <w:rPr/>
        <w:t>4) Ako však teda váš Ceuz alebo Jeupitar nie je pre vás nič iné ako prázdne meno, preto sa vám znalosť významu týchto pôvodných pojmov k označovaniu stala cudzia, práve tak a často vlastne ešte bezvýznamnejšie a  teda ešte viac nič nehovoriace sú prázdne mená všetkých vašich ostatných bohov a bohýň.</w:t>
      </w:r>
    </w:p>
    <w:p>
      <w:pPr>
        <w:pStyle w:val="Normal"/>
        <w:rPr/>
      </w:pPr>
      <w:r>
        <w:rPr/>
        <w:t>5) Napríklad vaše Venus alebo Afrodite, ktorá je u vás bohyňou ženskej krásy, znamenala podľa veľmi príznačných pojmov starých otcov síce veľmi krásnu ženskú osobu, avšak nie práve k jej prednosti duchovné; lebo tiež starých otcov učila už skúsenosť, že veľmi krásna žena je až na riedke výnimky obyčajne hlúpa a nechová v sebe žiadne bohatstvo vedenia, pretože je pochabá, stále sa oberá obdivovaním vlastnej krásy a preto má málo kedy, aby získala iné užitočné znalosti. Preto starí otcovia nazývali takú ženskú krásu pravou Ve nuz, tiež Ve niz, čo znamená toľko ako: „Nevie nič!”, alebo „Nepozná nič!”</w:t>
      </w:r>
    </w:p>
    <w:p>
      <w:pPr>
        <w:pStyle w:val="Normal"/>
        <w:rPr/>
      </w:pPr>
      <w:r>
        <w:rPr/>
        <w:t>6) Takmer práve to isté hovoril potom tiež výraz Avrodite. Ak bolo niekde písané Ovrodite, znamenalo to toľko ako: čistou božskú múdrosť rodiť a Slourodit: ľudskú múdrosť rodiť; Avrodit však znamená: pozemskú hlúposť rodiť a Avrodite znamenala potom toľko ako nejakú krásnu nastrojenú ženu, ktorá je stále roditeľkou hlúposti, pretože je väčšinou sama hlúpa.</w:t>
      </w:r>
    </w:p>
    <w:p>
      <w:pPr>
        <w:pStyle w:val="Normal"/>
        <w:rPr/>
      </w:pPr>
      <w:r>
        <w:rPr/>
        <w:t>7) Znakom V predstavovali starí vždy znamenie nádoby k prijímaniu. Ak bolo teda sväté O pred V, avšak O ako napodobenie slnečného okraja, primerane potom tiež názorne predstavovalo Boha v jeho Prasvetle, potom bolo V k prijatiu svetla múdrosti za O označujúcim Boha; ak bolo však A, ktorým starí označovali všetko čisté a márnivé pozemské pred V, potom toto znamenie nádoby predstavovalo prijatie ničotnej pozemskej hlúposti. Rodiť však znamená: rodiť a A V rodiť nič iného ako: Hlúposť rodiť.</w:t>
      </w:r>
    </w:p>
    <w:p>
      <w:pPr>
        <w:pStyle w:val="Normal"/>
        <w:rPr/>
      </w:pPr>
      <w:r>
        <w:rPr/>
        <w:t>8) Povedz, či ti teraz nezačína nejako svitať o vlastnej podstate tvojich bohov!”</w:t>
      </w:r>
    </w:p>
    <w:p>
      <w:pPr>
        <w:pStyle w:val="Normal"/>
        <w:rPr/>
      </w:pPr>
      <w:r>
        <w:rPr/>
        <w:t>9) Tváre Ourana a Heleny sa začínajú teraz veľmi rozjasňovať a teraz už nie je Helene úzko pre jej lásku ku Mne.</w:t>
      </w:r>
    </w:p>
    <w:p>
      <w:pPr>
        <w:pStyle w:val="Normal"/>
        <w:rPr/>
      </w:pPr>
      <w:r>
        <w:rPr/>
        <w:t>10) Ouran však hovorí na to Mathaelovi: „Priateľ! Tvoja múdrosť je veľká! Lebo čo ty si mne teraz vypovedal niekoľkými slovami, to by nedokázali všetky školy Egypta, Grécka a Perzie ani za sto rokov. Ty si mi teraz jedným razom načisto vymietol všetkých bohov Egypta, Grécka a Perzie až na jedného neznámeho Boha, ktorého som však, ako sa mi teraz stáva jasnejším, tu našiel a azda ešte vždy viac a viac budem nachádzať. Skrátka, si mi teraz muž, ktorého nemožno zlatom zaplatiť. Najprv ti ako človek a priateľ z celého srdca ďakujem, - všetko ostatné bude nasledovať!” - Tiež Helena ďakuje Mathaelovi za toto múdre poučenie.</w:t>
      </w:r>
    </w:p>
    <w:p>
      <w:pPr>
        <w:pStyle w:val="Normal"/>
        <w:rPr/>
      </w:pPr>
      <w:r>
        <w:rPr/>
      </w:r>
    </w:p>
    <w:p>
      <w:pPr>
        <w:pStyle w:val="Heading1"/>
        <w:rPr/>
      </w:pPr>
      <w:bookmarkStart w:id="90" w:name="__RefHeading___Toc266625734"/>
      <w:bookmarkEnd w:id="90"/>
      <w:r>
        <w:rPr/>
        <w:t>91. Mathael boriteľ hradieb pohanských chrámov.</w:t>
      </w:r>
    </w:p>
    <w:p>
      <w:pPr>
        <w:pStyle w:val="Normal"/>
        <w:rPr/>
      </w:pPr>
      <w:r>
        <w:rPr/>
      </w:r>
    </w:p>
    <w:p>
      <w:pPr>
        <w:pStyle w:val="Normal"/>
        <w:rPr/>
      </w:pPr>
      <w:r>
        <w:rPr/>
        <w:t>1) Mathael však ide na to znova ku Mne a pýta sa Ma, či urobil dobre svojim dobrovoľným výkladom mien pohanských bohov, či sa to azda nestalo príliš skoro.</w:t>
      </w:r>
    </w:p>
    <w:p>
      <w:pPr>
        <w:pStyle w:val="Normal"/>
        <w:rPr/>
      </w:pPr>
      <w:r>
        <w:rPr/>
        <w:t>2) Hovorím Ja: „Ó, nikdy! To sa ti v najúplnejšej pravde veľmi podarilo a tým si teraz k uhaseniu temného pohanstva niekoľko málo slovami skutočne viac dokázal, ako hociktorý múdry učiteľ za veľa rokov! Lebo kto chce nejakého človeka rozumne a múdro vychovávať, musí z neho najprv odstrániť jeho starú hlúposť. Ak s stal tým človek nádobou teraz síce ešte prázdnou, ale za to čistou, potom možno takú dobre upotrebiteľnú nádobu rôznou múdrosťou z nebies ľahko naplniť; to sa teraz tiež u tých dvoch stane.</w:t>
      </w:r>
    </w:p>
    <w:p>
      <w:pPr>
        <w:pStyle w:val="Normal"/>
        <w:rPr/>
      </w:pPr>
      <w:r>
        <w:rPr/>
        <w:t>3) Hovorím ti, že z týchto dvoch sa stanú teraz ľahko veľmi skoro dvaja ľudia, z ktorých Moje srdce bude mať viac radosti ako z desať tisíc Židov, ktorí sa podľa Mojžiša považujú za veľmi spravodlivých, pritom však ako ľudia sú Môjmu srdcu cudzejší ako tí, ktorí sa len za tisíc rokov zrodia na Zemi.</w:t>
      </w:r>
    </w:p>
    <w:p>
      <w:pPr>
        <w:pStyle w:val="Normal"/>
        <w:rPr/>
      </w:pPr>
      <w:r>
        <w:rPr/>
        <w:t>4) A ďalej ti hovorím: Ak by si si mal niekedy vziať na Zemi ženu, potom nech je to Helena! Ale buď to ďaleko odo Mňa, ak by som ťa týmto mal k tomu nútiť, ale to ti zvestuje tvoje vlastné srdce a to potom tiež budeš počúvať.</w:t>
      </w:r>
    </w:p>
    <w:p>
      <w:pPr>
        <w:pStyle w:val="Normal"/>
        <w:rPr/>
      </w:pPr>
      <w:r>
        <w:rPr/>
        <w:t>5) Choď však teraz znova tam a buď vľúdny; starec, ktorý je napokon muž hojných vedomostí, rovnako aj jeho v pravde ku podivu dvojnásobne krásna dcéra bude od teba teraz ešte požadovať rôzne vysvetlivky o menách staroveku. Ty si  teraz v základe múdry a bude ti ľahké obom dať na každú otázku nanajvýš pádnu odpoveď.</w:t>
      </w:r>
    </w:p>
    <w:p>
      <w:pPr>
        <w:pStyle w:val="Normal"/>
        <w:rPr/>
      </w:pPr>
      <w:r>
        <w:rPr/>
        <w:t>6) Zároveň tento tvoj rozhovor urobí tiež dobrý dojem na Rimanov a tým budú položené prvé nástroje na búranie múrov mnohých pohanských chrámov. A v niekoľkých desaťročiach sa docieli, aj keď ešte vždy s veľkým úsilím, v pohanstve väčších výsledkov, ako by sa toho inak mohlo docieliť sotva až za tisíc rokov.</w:t>
      </w:r>
    </w:p>
    <w:p>
      <w:pPr>
        <w:pStyle w:val="Normal"/>
        <w:rPr/>
      </w:pPr>
      <w:r>
        <w:rPr/>
        <w:t>7) V noci je vždy ťažkou vecou kázať o svetle; ak však bol raz získaný deň, potom je beztak takmer každá náuka o dennom svetle sama sebou nie nevyhnutne potrebná; lebo deň dáva potom už sám sebou svetlo. Starec však ti príde s veľmi závažnými otázkami a tebe nech je dané ísť tiež oproti s veľmi závažnými odpoveďami. Choď teda teraz v Mojom mene a vykonaj svoju vec dobre!</w:t>
      </w:r>
    </w:p>
    <w:p>
      <w:pPr>
        <w:pStyle w:val="Normal"/>
        <w:rPr/>
      </w:pPr>
      <w:r>
        <w:rPr/>
        <w:t>8) My všetci budeme celkom pozorne sledovať tvoje jednanie; že ti však tiež ďaleko stojací porozumejú, o to sa už postarám Ja!</w:t>
      </w:r>
    </w:p>
    <w:p>
      <w:pPr>
        <w:pStyle w:val="Normal"/>
        <w:rPr/>
      </w:pPr>
      <w:r>
        <w:rPr/>
        <w:t>9) Nechám zdanlivé slnko teraz ešte dve hodiny svietiť, čo mnohých ľudí vytiahne z mesta do prírody, dielom z obdivu a dielom z úzkosti, že deň nechce vôbec skončiť. Avšak v tejto krátkej dobe veľa s obomi vybavíš.</w:t>
      </w:r>
    </w:p>
    <w:p>
      <w:pPr>
        <w:pStyle w:val="Normal"/>
        <w:rPr/>
      </w:pPr>
      <w:r>
        <w:rPr/>
        <w:t>10) Až však zdanlivé slnko zhasne, pojeme všetci tu na výšine dobrú večeru, pri ktorej sa bude ešte o veľmi mnohých veciach jednať a hovoriť. Teraz vieš pre túto chvíľu všetko, čo treba s prospechom učiniť; ďalšie prinesie neskoršia doba!”</w:t>
      </w:r>
    </w:p>
    <w:p>
      <w:pPr>
        <w:pStyle w:val="Normal"/>
        <w:rPr/>
      </w:pPr>
      <w:r>
        <w:rPr/>
        <w:t>11) Mathael Mi ďakuje za tento návrh - a celkom v tichosti tiež za ponuku krásnej Heleny, ktorá ho bola už pri prvom okamihu v srdci veľmi prekvapila, takže si v tichosti v srdci zašepkal: „Pri všetkých nebesiach - tak žensky krásna postava nebolo v celom Izraeli ešte nikdy videná!”</w:t>
      </w:r>
    </w:p>
    <w:p>
      <w:pPr>
        <w:pStyle w:val="Normal"/>
        <w:rPr/>
      </w:pPr>
      <w:r>
        <w:rPr/>
        <w:t>12) Avšak tiež všetci Rimania, ani Cyrenia nevynímajúc, upierali svoje pohľady na krásnu Grékyňu a stálo ich to skutočné premáhanie pozerať sa niekam inak ako len na krásnu Helenu, ktorej telo sa zdalo byť vytvorené ako z najčistejšieho svetelného vánku a preto teraz priťahovala takmer viac ako celé to obdivuhodné zdanlivé slnko.</w:t>
      </w:r>
    </w:p>
    <w:p>
      <w:pPr>
        <w:pStyle w:val="Normal"/>
        <w:rPr/>
      </w:pPr>
      <w:r>
        <w:rPr/>
        <w:t>13) Mathael sa potom tiež tu obzvlášť zobral; čo tak celkom skryto cítil, to však nikto okrem Mňa nepozoroval.</w:t>
      </w:r>
    </w:p>
    <w:p>
      <w:pPr>
        <w:pStyle w:val="Normal"/>
        <w:rPr/>
      </w:pPr>
      <w:r>
        <w:rPr/>
      </w:r>
    </w:p>
    <w:p>
      <w:pPr>
        <w:pStyle w:val="Heading1"/>
        <w:rPr/>
      </w:pPr>
      <w:bookmarkStart w:id="91" w:name="__RefHeading___Toc266625735"/>
      <w:bookmarkEnd w:id="91"/>
      <w:r>
        <w:rPr/>
        <w:t>92. Rozdiel v kráse detí božích a detí sveta.</w:t>
      </w:r>
    </w:p>
    <w:p>
      <w:pPr>
        <w:pStyle w:val="Normal"/>
        <w:rPr/>
      </w:pPr>
      <w:r>
        <w:rPr/>
      </w:r>
    </w:p>
    <w:p>
      <w:pPr>
        <w:pStyle w:val="Normal"/>
        <w:rPr/>
      </w:pPr>
      <w:r>
        <w:rPr/>
        <w:t>1) Mathael šiel teda veľmi vážnym krokom k Ouranovi a k prekrásnej Helene a pýtal sa oboch, či teraz už  patrične zrelo premýšľali o daných im výkladoch.</w:t>
      </w:r>
    </w:p>
    <w:p>
      <w:pPr>
        <w:pStyle w:val="Normal"/>
        <w:rPr/>
      </w:pPr>
      <w:r>
        <w:rPr/>
        <w:t>2) Na to hovorí s veľmi vľúdnou tvárou Helena: „Ale počúvaj, hovorí sa, že tiež ja som krásne dievča, ba často ma už nazvali druhou Venušou; myslíš, že toto meno je tiež pre mňa podľa tvojho výkladu príznačné? Povedz mi to, milý, múdry priateľ!”</w:t>
      </w:r>
    </w:p>
    <w:p>
      <w:pPr>
        <w:pStyle w:val="Normal"/>
        <w:rPr/>
      </w:pPr>
      <w:r>
        <w:rPr/>
        <w:t>3) Táto otázka uviedla nášho Mathaela spočiatku nejako do rozpakov, pretože v nej ihneď na prvý pohľad objavil malú urážku Heleninho srdca; avšak skoro sa schopil a hovoril: „Najmilšia sestra v Bohu! Čo som ti povedal, to platí len o deťoch sveta; pravé deti Božie môžu byť seba krásnejšie a zovňajškom, predsa len sú múdre vo svojich srdciach.</w:t>
      </w:r>
    </w:p>
    <w:p>
      <w:pPr>
        <w:pStyle w:val="Normal"/>
        <w:rPr/>
      </w:pPr>
      <w:r>
        <w:rPr/>
        <w:t>4) U nich je vonkajšia krása len vývesným štítom ich vnútornej duchovnej krásy; avšak u detí sveta je klamným bielením hrobov, ktoré potom ak sú obielené veľmi pekne a vábne vyzerajú, avšak vo vnútri sú plné hniloby a ošklivého zápachu.</w:t>
      </w:r>
    </w:p>
    <w:p>
      <w:pPr>
        <w:pStyle w:val="Normal"/>
        <w:rPr/>
      </w:pPr>
      <w:r>
        <w:rPr/>
        <w:t>5) Ty však hľadáš Boha - preto si tiež dieťaťom Božím. Deti sveta však hľadajú len svet a preto sú tiež jeho deťmi. Utekajú pred tým, čo je božské a vyhľadávajú len česť a vážnosť sveta.</w:t>
      </w:r>
    </w:p>
    <w:p>
      <w:pPr>
        <w:pStyle w:val="Normal"/>
        <w:rPr/>
      </w:pPr>
      <w:r>
        <w:rPr/>
        <w:t>6) Ak nazývajú svet veľkým, nádherným a krásnym, potom je tiež svet už pospolu ich blaženosťou; ak však začne niekto hovoriť s nimi o veciach božích, vtedy nevedia nič a aby zakryli svoju hanbu, zahaľujú sa rôznymi parádami sveta, vysokomyseľnosťou, pýchou, prenasledujú hnevom, nenávisťou a posmechom všetku múdrosť, ktorá sa vlieva do sŕdc detí Božích z Boha.</w:t>
      </w:r>
    </w:p>
    <w:p>
      <w:pPr>
        <w:pStyle w:val="Normal"/>
        <w:rPr/>
      </w:pPr>
      <w:r>
        <w:rPr/>
        <w:t>7) Preto je veľký rozdiel medzi krásou detí Božích a detí sveta. Prvá je, ako bolo povedané, vývesným štítom vnútornej krásy duševnej a druhá je bielenie hrobov a predstavuje Venušu - avšak nie tvojou krásou, ktorú hľadáš Boha a tiež si Ho už našla; preto tiež nemusíš moje predtým vysvetľovanie o Venuši skutočne vzťahovať na seba. - Rozumela si mi teraz dobre?”</w:t>
      </w:r>
    </w:p>
    <w:p>
      <w:pPr>
        <w:pStyle w:val="Normal"/>
        <w:rPr/>
      </w:pPr>
      <w:r>
        <w:rPr/>
        <w:t>8) Hovorí Helena: „Ó, áno, ale že by som ja bola dieťaťom Božím, to sa mi zdá byť niečo veľmi odvážne! Sme iste všetci tvorovia jedného a toho istého Boha; avšak o istej prenekonečnej vznešenosti pravých detí Božích nemôže predsa byť ani reči u nás, ktorí ako hrubí a ťažkopádni hmotní ľudia sme zrejme postihnutí rôznymi slabosťami a z nich vyplývajúcimi nespočetnými nedokonalosťami! Tu si asi zašiel, najmilší a inak najmúdrejší priateľ, trocha príliš ďaleko!”</w:t>
      </w:r>
    </w:p>
    <w:p>
      <w:pPr>
        <w:pStyle w:val="Normal"/>
        <w:rPr/>
      </w:pPr>
      <w:r>
        <w:rPr/>
        <w:t>9) Hovorí Mathael: „Ó, nikdy; lebo hľa, to čo som ti povedal mám od Jedného Veľkého! Čo však On ma učí, to je a zostáva večnou pravdou!</w:t>
      </w:r>
    </w:p>
    <w:p>
      <w:pPr>
        <w:pStyle w:val="Normal"/>
        <w:rPr/>
      </w:pPr>
      <w:r>
        <w:rPr/>
        <w:t>10) Pozri, ak by si mala holubicu, ktorá by dokázala dobre lietať; aby ti však neustále neulietala a stala sa pekne krotká a prítulná, ostriháš jej krídla. Holubica potom už nemôže podľa svojej rozptýlenosti vzlietať a odlietať, ale musí ti zostať a dať sa od teba krotiť.</w:t>
      </w:r>
    </w:p>
    <w:p>
      <w:pPr>
        <w:pStyle w:val="Normal"/>
        <w:rPr/>
      </w:pPr>
      <w:r>
        <w:rPr/>
        <w:t>11) Povedz, či táto holubica v bode keď má ostrihané krídla, je menej holubicou ako predtým, keď jej ešte neboli ostrihané krídla! A nenarastú milej holubici azda v krátkej dobe znova krídla? Áno, v krátkej dobe bude mať holubica znova krídla a bude môcť lietať tak dobre ako predtým; avšak bude skrotená a zostane rada pri tebe. A aj keď si tiež urobí čas od času výlet, potom ju budeš môcť zavolať a ona ťa vo vysokom vzduchu počuje, prilietne rýchle k tebe a nechá sa od teba láskať.</w:t>
      </w:r>
    </w:p>
    <w:p>
      <w:pPr>
        <w:pStyle w:val="Normal"/>
        <w:rPr/>
      </w:pPr>
      <w:r>
        <w:rPr/>
        <w:t>12) Deti Božie majú však tiež na tomto svete hoci aké starosti, ktoré im veľmi prekážajú, aby sa povzniesli k Bohu, svojmu Otcovi; avšak tieto slabosti dopustil svätý Otec na dobu života v tomto svete deťom len preto, aby si tiež ty oslabila svoju holubicu k letu.</w:t>
      </w:r>
    </w:p>
    <w:p>
      <w:pPr>
        <w:pStyle w:val="Normal"/>
        <w:rPr/>
      </w:pPr>
      <w:r>
        <w:rPr/>
        <w:t>13) Deti majú však práve v tejto slabosti poznávať svojho Otca, majú byť mierne a pokorné a prosiť Otca o pravé posilnenie a zosilnenie; a On im ich potom dá, až pre ne nadíde pravý čas.</w:t>
      </w:r>
    </w:p>
    <w:p>
      <w:pPr>
        <w:pStyle w:val="Normal"/>
        <w:rPr/>
      </w:pPr>
      <w:r>
        <w:rPr/>
        <w:t>14) Avšak pre slabosti, ktoré väzia tiež v deťoch Božích, sú nemenej Jeho deťmi, ako je a zostáva holubica preto ďalej holubicou, aj keď sa jej pri skrotení pristrihávajú na krátko dobu krídla. - Rozumieš tomu teraz, veľmi spanilá Helena?”</w:t>
      </w:r>
    </w:p>
    <w:p>
      <w:pPr>
        <w:pStyle w:val="Normal"/>
        <w:rPr/>
      </w:pPr>
      <w:r>
        <w:rPr/>
      </w:r>
    </w:p>
    <w:p>
      <w:pPr>
        <w:pStyle w:val="Heading1"/>
        <w:rPr/>
      </w:pPr>
      <w:bookmarkStart w:id="92" w:name="__RefHeading___Toc266625736"/>
      <w:bookmarkEnd w:id="92"/>
      <w:r>
        <w:rPr/>
        <w:t>93. Dvojaká láska ku Pánovi.</w:t>
      </w:r>
    </w:p>
    <w:p>
      <w:pPr>
        <w:pStyle w:val="Normal"/>
        <w:rPr/>
      </w:pPr>
      <w:r>
        <w:rPr/>
      </w:r>
    </w:p>
    <w:p>
      <w:pPr>
        <w:pStyle w:val="Normal"/>
        <w:rPr/>
      </w:pPr>
      <w:r>
        <w:rPr/>
        <w:t>1) Hovorí Helena: „Áno, áno, stále síce v akomsi šere, avšak vec sa mi začína stávať jasnejšia a dúfam, že to časom ešte vždy jasnejšie poznám. Ale povedz nám, milý priateľ, ako to teda teraz príde, že ja teraz ešte silnejšie milujem tvojho jedného Veľkého, ale moje srdce je oprostené od bolesti? Lebo od tej doby, čo od teba dôkladne viem, že táto láska nie je neprávosťou, ale len nadovšetko nutnou cnosťou každého človeka voči Bohu, nespôsobuje mi ona teraz oveľa silnejšia láska vôbec už bolesť v srdci a všetka skľúčenosť mojich pŕs akoby odvanula! Ó, povedz mi, čo je dôvodom niečoho takého!</w:t>
      </w:r>
    </w:p>
    <w:p>
      <w:pPr>
        <w:pStyle w:val="Normal"/>
        <w:rPr/>
      </w:pPr>
      <w:r>
        <w:rPr/>
        <w:t>2) Hovorí Mathael: „Ale, najmilšia, to je predsa zrejmé ako biely deň! Skôr si mala zožierajúcu bázeň, pretože tvoje srdce objímalo láskou Boha, čo sa podľa vašej pochabej náuky o bohoch vysvetľuje ako nanajvýš zavrhujúce. Teraz si však skutočne uznala vašu starú pochabosť a pri prameni si poznala vôľu Božiu a teraz vidíš, že táto láska musí byť prvou a najvyššou cnosťou každého človeka; a tak je predsa ľahko pochopiteľné, prečo ti tvoja láska už nespôsobuje v tvojom srdci bolesti, ale nutne len skutočný opak! - Či už tomu nerozumieš sama od seba?”</w:t>
      </w:r>
    </w:p>
    <w:p>
      <w:pPr>
        <w:pStyle w:val="Normal"/>
        <w:rPr/>
      </w:pPr>
      <w:r>
        <w:rPr/>
        <w:t>3) Hovorí Helena: Ó, áno, teraz tomu dobre rozumiem; ale bez tohto tvojho vysvetlenia nebola by mi táto vec ešte dávno úplne jasná! Ó, teraz som v poriadku!”</w:t>
      </w:r>
    </w:p>
    <w:p>
      <w:pPr>
        <w:pStyle w:val="Normal"/>
        <w:rPr/>
      </w:pPr>
      <w:r>
        <w:rPr/>
        <w:t>4) Hovorí Mathael: „Nuž, ak si v poriadku, potom ti už nebude treba príliš veľa do sa dozvedať; potrebný vzrast lásky v tvojom srdci ti dá, čoho sa ti nedostáva. Teraz však požívaj tiež nádhery tohto dňa, ktorou nás Pán nadmieru obdarováva zo Svojej nekonečnej lásky, múdrosti a moci; lebo neskôr po nás uplynú znova tisícky márnivých rokov, čo by kedy ľudia uzreli nádheru tohto dňa!”</w:t>
      </w:r>
    </w:p>
    <w:p>
      <w:pPr>
        <w:pStyle w:val="Normal"/>
        <w:rPr/>
      </w:pPr>
      <w:r>
        <w:rPr/>
        <w:t>5) Hovorí Ouran: „Tu si, ušľachtilý priateľ, hovoril iste pravdu; také predĺženie dňa navečer je nadmieru obdivuhodne pamätihodné! Ráno by bolo niečo také menej nápadné, lebo ľudia hlavne v krajinách Pontu už často krát pozorovali, že pred pravým slnkom vyšli po sebe nezriedka jedno, dve až tri slnká a tým spôsobili značne predčasne ráno. Tento ranný zjav bol tiež veľmi zaujímavý a obdivuhodný, avšak predsa ďaleko nie v tak veľkej miere ako predĺženie dňa teraz večer tým, že na oblohe zostalo stáť slnko celkom rovnako vyzerajúce a svietiace ako slnko prirodzené. Áno, áno, niečo takého, pokiaľ viem, ešte nikdy nikto nezažil a tiež ťažko kedy znova zažije!</w:t>
      </w:r>
    </w:p>
    <w:p>
      <w:pPr>
        <w:pStyle w:val="Normal"/>
        <w:rPr/>
      </w:pPr>
      <w:r>
        <w:rPr/>
        <w:t>6) Avšak vlastne to najpamätihodnotnejšie pri tomto zjave sú viditeľné hviezdy na východe; a predsa sa toto akosi božské umele slnko nezdá byť o nič slabšie ako slnko prirodzené. Povedz mi, milý priateľ, sú to azda skutočne prirodzené hviezdy, alebo sú to azda tiež len hviezdy zdanlivé? Doba, kedy sa objavujú hviezdy na oblohe, bola by tu pravda už dávno; ale prečo len na východe a prečo nie na celej oblohe?”</w:t>
      </w:r>
    </w:p>
    <w:p>
      <w:pPr>
        <w:pStyle w:val="Normal"/>
        <w:rPr/>
      </w:pPr>
      <w:r>
        <w:rPr/>
        <w:t>7) Hovorí Mathael: „Priateľ! O tom vlastne bolo dnes už raz urobená zmienka, ale ty si to asi nepočúval a tak ti to, pokiaľ dokážem, vysvetlím.”</w:t>
      </w:r>
    </w:p>
    <w:p>
      <w:pPr>
        <w:pStyle w:val="Normal"/>
        <w:rPr/>
      </w:pPr>
      <w:r>
        <w:rPr/>
      </w:r>
    </w:p>
    <w:p>
      <w:pPr>
        <w:pStyle w:val="Heading1"/>
        <w:rPr/>
      </w:pPr>
      <w:bookmarkStart w:id="93" w:name="__RefHeading___Toc266625737"/>
      <w:bookmarkEnd w:id="93"/>
      <w:r>
        <w:rPr/>
        <w:t>94. Mathael hovorí o pohybe hviezd.</w:t>
      </w:r>
    </w:p>
    <w:p>
      <w:pPr>
        <w:pStyle w:val="Normal"/>
        <w:rPr/>
      </w:pPr>
      <w:r>
        <w:rPr/>
      </w:r>
    </w:p>
    <w:p>
      <w:pPr>
        <w:pStyle w:val="Normal"/>
        <w:rPr/>
      </w:pPr>
      <w:r>
        <w:rPr/>
        <w:t>1) (Mathael): „Hľa, toto na nebi svietiace slnko je v priamej čiare od nás sotva tak ďaleko, ako ďaleko by sa dostal dobrý jazdec za pol dňa; skutočné slnko je však v priamej čiare od zeme tak vzdialené, že by dobrý jazdec, keby to bolo možné, urazil za jazdy vo dne v noci bez odpočinku túto nadmieru dlhú čiaru sotva za 1000 rokov. Ako ďaleko tu siahajú lúče prirodzeného slnka, ako nesmierny priestor napĺňajú a ako krátke sú oproti tomu lúče tohto zdanlivého slnka! Siahajú na východ už len celkom slabo, čo možno tiež veľmi dobre zistiť z väčšej temnoty na východe a preto tam nie je vzduch tak žiarivo jasne presvetlený ako pri prirodzenom slnku. Žiarivo jasné presvetľovanie vzduchu ďaleko obklopujúceho túto Zem však spôsobuje, že za dňa nemôžeme nikdy vidieť žiadnu hviezdu.</w:t>
      </w:r>
    </w:p>
    <w:p>
      <w:pPr>
        <w:pStyle w:val="Normal"/>
        <w:rPr/>
      </w:pPr>
      <w:r>
        <w:rPr/>
        <w:t>2) Keby svetlo slnka nebolo tak veľmi silné, potom by sme tiež za dňa videli aspoň veľké hviezdy; avšak pre príliš silné a nezmierne ďaleko rozliate slnečné svetlo nemožno za dňa vidieť ani najväčšie hviezdy. - Rozumieš tomu nejako?!</w:t>
      </w:r>
    </w:p>
    <w:p>
      <w:pPr>
        <w:pStyle w:val="Normal"/>
        <w:rPr/>
      </w:pPr>
      <w:r>
        <w:rPr/>
        <w:t>3) Hovorí Ouran: „Áno, tomu pravda teraz ako tak rozumiem, avšak o úplnom porozumení nemôže byť u mňa ešte pekne dlho ani reči; lebo vo hviezdach a v ich pohyboch som sa odjakživa čo najmenej vyznal. Preto nemôžem nikdy poriadne pochopiť ako to príde, že sa skoro po západe slnka objavuje na celej oblohe veľa známych hviezd. Avšak potom sa ich objaví od východu vždy ešte niekoľko a zato keď sú už tu, hviezdy na západe zasa zapadajú; pritom však ich ničmenej zostáva niekoľko v zime aj v lete stále na oblohe s malou zmenou svojho prvého stanoviska. Hlavne to je u hviezd, ktoré zdobia severnú oblohu; ale zato krásne hviezdy južnej oblohy sú veľmi premenlivé a v každej ročnej dobe možno uzrieť iné. Medzi nimi sú ešte určité hviezdy putujúce, ktoré nezostávajú nikdy verné inak dobre známym a nemeniacim sa súhvezdiam, ale z ničoho nič putujú od jedného pevného súhvezdia k druhému.</w:t>
      </w:r>
    </w:p>
    <w:p>
      <w:pPr>
        <w:pStyle w:val="Normal"/>
        <w:rPr/>
      </w:pPr>
      <w:r>
        <w:rPr/>
        <w:t>4) Tak isto Mesiac nemá ako sa zdá pri svojom východe a západe poriadok; skoro vychádza hodne na severe a skoro znova hodne na juhu. Nuž, priateľ, ak tomu teda rozumieš trocha viac ako ja a moja dcéra, potom nám túto nebeskú záhadu vysvetli.”</w:t>
      </w:r>
    </w:p>
    <w:p>
      <w:pPr>
        <w:pStyle w:val="Normal"/>
        <w:rPr/>
      </w:pPr>
      <w:r>
        <w:rPr/>
        <w:t>5) Hovorí Mathael: „Počúvaj, aby som ti to všetko urobil náležite pochopiteľné, na to by tu bolo príliš málo času a ty by si zrejme nemal trpezlivosť, aby si ma vypočul až do konca. Preto to odložíme na príhodnejšiu dobu; avšak niečo málo ti môžem k tvojmu uspokojeniu predsa len oznámiť a preto ma teda ráč veľmi pozorne vypočuť!</w:t>
      </w:r>
    </w:p>
    <w:p>
      <w:pPr>
        <w:pStyle w:val="Normal"/>
        <w:rPr/>
      </w:pPr>
      <w:r>
        <w:rPr/>
        <w:t>6) Hľa, nie sú to hviezdy, slnko ani mesiac, ktoré vychádzajú a zapadajú, ale len Zem, ktorá nie je čo do plochy kruhom, ale je to len veľmi veľká guľa, ktorá má niekoľko tisíc hodín v obvode a otáča sa podľa nášho merania času na pieskových hodinách asi za 25 hodín okolo svojej osy, ako to predtým objasnil Pán Sám. Týmto otáčaním sa spôsobuje všetko to, na čo si sa ma predtým pýtal. Tu máš teraz celkom krátke vysvetlenie.</w:t>
      </w:r>
    </w:p>
    <w:p>
      <w:pPr>
        <w:pStyle w:val="Normal"/>
        <w:rPr/>
      </w:pPr>
      <w:r>
        <w:rPr/>
        <w:t>7) Hviezdy, ktoré vidíš stále ako pevne stojace obrazy, sú podľa výkladu Pána Samotného a podľa môjho najviac vlastného mne prepožičaného názoru, ako aj samotné slnko tak nekonečne ďaleko od Zeme, že nemôžeme pozorovať nič ani z ich veľkosti ani z ich vzdialenosti a rovnako tak ani z ich pohybu. Len za mnoho tisíc rokov sa dá u stálic poznať nejaká zmena; ale za niekoľko storočí nie je v postavení stálic viditeľný rozdiel.</w:t>
      </w:r>
    </w:p>
    <w:p>
      <w:pPr>
        <w:pStyle w:val="Normal"/>
        <w:rPr/>
      </w:pPr>
      <w:r>
        <w:rPr/>
        <w:t>8) Tie hviezdy však, ktoré menia stále svoj stav, sú oveľa bližšie tejto Zemi a sú to tiež len menšie svetové telesá ako slnko, pohybujú sa okolo nášho slnka a preto môžu svoj pohyb celkom dobre dať najavo. V tom teda spočíva to najpodstatnejšie; všetko ostatné sa odo mňa dozvieš pri najbližšej príležitosti - si s tým spokojný?”</w:t>
      </w:r>
    </w:p>
    <w:p>
      <w:pPr>
        <w:pStyle w:val="Normal"/>
        <w:rPr/>
      </w:pPr>
      <w:r>
        <w:rPr/>
        <w:t>9) Hovorí Ouran: „Spokojný pravda som, ale teraz som sa stal už dosť starým stromom, ktorý sa dá iste veľmi ťažko ohýbať a nato musíš vždy brať trocha ohľad.</w:t>
      </w:r>
    </w:p>
    <w:p>
      <w:pPr>
        <w:pStyle w:val="Normal"/>
        <w:rPr/>
      </w:pPr>
      <w:r>
        <w:rPr/>
        <w:t>10) Pozri, človek sa od najútlejšieho detstva až k môjmu teraz už dosť vysokému veku veľmi počestne a svedomito vžil do starých hlúpostí a mnohokrát v nich videl, keďže nikdy nepočul o niečom lepšom, celkom pamätihodné potvrdenie toho čomu veril; tu však vystupuje všetko celkom nové a všetko staré musí byť jednoducho hodené cez palubu do mora najúplnejších ničotností, - a to ide u mňa predsa len trocha ťažko.</w:t>
      </w:r>
    </w:p>
    <w:p>
      <w:pPr>
        <w:pStyle w:val="Normal"/>
        <w:rPr/>
      </w:pPr>
      <w:r>
        <w:rPr/>
        <w:t>11) Ak teda dostávam tu teraz v čomkoľvek celkom novú, skôr nikdy netušenú náuku, stojí ma to vždy istú námahu, než sa mi úplne ujasní ničotnosť starého a pravda nového; preto musíš mať hlavne so mnou už malú trpezlivosť. Pomaly budeš mať zo mňa ešte celkom obstojného učeníka pres moju už veľmi pokročilú starobu.</w:t>
      </w:r>
    </w:p>
    <w:p>
      <w:pPr>
        <w:pStyle w:val="Normal"/>
        <w:rPr/>
      </w:pPr>
      <w:r>
        <w:rPr/>
        <w:t>12) S mojou dcérou budeš mať zato oveľa menšiu námahu; lebo toto dievča má dar ľahkého chápania. Som mnou to však tiež ešte pôjde, lenže pravda trocha voľnejším krokom; jeleňa síce už nedohoním, ale s celkom skromným volom budem tiež už udržovať dosť rovnaký krok.</w:t>
      </w:r>
    </w:p>
    <w:p>
      <w:pPr>
        <w:pStyle w:val="Normal"/>
        <w:rPr/>
      </w:pPr>
      <w:r>
        <w:rPr/>
        <w:t>13) Áno, hviezdy, hviezdy, milý priateľ, hviezdy, slnko a nanajvýš nestály mesiac! To sú celkom zvláštne veci a k tomu aj tá naša zem; kto by sa tu poriadne vyznal, bol by iste na najvyššom stupni ľudskej múdrosti! Avšak než tu človek, hlavne našinec, privedie na zrejmé denné svetlo všetky tie nepreniknuteľné tajomstvá a skrývačky, ó, priateľ, to bude musieť ten dobrý mesiac ešte často obvyklým pochodom stúpať nad obzor! Cítim, že to, čo som teraz od teba počul, sú úplné pravdy; avšak leží ešte po rôznu ojedinelé a bez väzby v mojej hlave ako prvé stavebné kamene pre nejaký budúci nový palác. Každý kameň o sebe je pevný a dobrý, teda mohutná pravda; avšak ako bude tieto prvé základné kamene staviteľ paláca neskôr spájať, do toho je, priateľ, u mňa ešte príliš ďaleko a ja myslím, že to pre teba samotného nebude ľahký kus práce!”</w:t>
      </w:r>
    </w:p>
    <w:p>
      <w:pPr>
        <w:pStyle w:val="Normal"/>
        <w:rPr/>
      </w:pPr>
      <w:r>
        <w:rPr/>
      </w:r>
    </w:p>
    <w:p>
      <w:pPr>
        <w:pStyle w:val="Heading1"/>
        <w:rPr/>
      </w:pPr>
      <w:bookmarkStart w:id="94" w:name="__RefHeading___Toc266625738"/>
      <w:bookmarkEnd w:id="94"/>
      <w:r>
        <w:rPr/>
        <w:t>95. Výchovná metóda v starom Egypte.</w:t>
      </w:r>
    </w:p>
    <w:p>
      <w:pPr>
        <w:pStyle w:val="Normal"/>
        <w:rPr/>
      </w:pPr>
      <w:r>
        <w:rPr/>
      </w:r>
    </w:p>
    <w:p>
      <w:pPr>
        <w:pStyle w:val="Normal"/>
        <w:rPr/>
      </w:pPr>
      <w:r>
        <w:rPr/>
        <w:t>1) Hovorí Mathael s veľmi pokojnou mysľou, keďže veľmi dôkladná poznámka starcova mu prišla veľmi vhod: „Najmilší priateľ Ouran! Ty si teraz ako človek hovoril zo svojej vonkajšej prirodzenej stránky skutočne čo najmúdrejšie a najpravdivejšie a s chápaním nových, predtým tu nikdy nebývalých právd má sa to presne tak, ako si o tom hovoril. Avšak naproti tomu ti musím učiniť nasledujúce poznámky: Pozri, v Egypte a to v starých školách tejto ríše vo výchove detí, ktoré patrili kňazskému stavu, nanajvýš zvláštny spôsob výchovy, ktorý v podstate nebol nijako zlý.</w:t>
      </w:r>
    </w:p>
    <w:p>
      <w:pPr>
        <w:pStyle w:val="Normal"/>
        <w:rPr/>
      </w:pPr>
      <w:r>
        <w:rPr/>
        <w:t>2) Novorodené deti boli privedené ihneď do podzemných veľmi priestorných miestností, do ktorých nemohlo nikdy vniknúť denné svetlo. Boli tu dobre opatrované a nevideli iné svetlo ako svetlo umelé nejakej dobre zostrojenej naftovej lampy, v čom boli ako je známe starí Egypťania nenapodobiteľne veľkí majstri. V takýchto podzemných miestnostiach musel potom človek pobývať až do svojho dvadsiateho roku a dostalo sa mu v nich vyučovania o krásnom hornom alebo vlastnom vnútornom svete, ktorý však ešte nikdy nevidel.</w:t>
      </w:r>
    </w:p>
    <w:p>
      <w:pPr>
        <w:pStyle w:val="Normal"/>
        <w:rPr/>
      </w:pPr>
      <w:r>
        <w:rPr/>
        <w:t>3) Činil si o ňom vo svojej fantázii všemožné obrazy; avšak o rozsiahlej rozlohe krajín, o veľkom svetle v nezmerne hlbokom a voľnom priestore, totiž o slnku, mesiaci a o nespočetných mnohých hviezdach, ako aj o sile svetla a o jeho teple predsa len si nedokázal učiniť nejaký pravý pojem.</w:t>
      </w:r>
    </w:p>
    <w:p>
      <w:pPr>
        <w:pStyle w:val="Normal"/>
        <w:rPr/>
      </w:pPr>
      <w:r>
        <w:rPr/>
        <w:t>4) Taký bodrý učeník podzemných tmavých školných miestností mal teda tiež vo svojom mozgu len samé zlomky právd o hornom svete a jeho pomeroch, avšak pri všetkej svojej usilovnosti a pozornosti nemohol ich ničmenej, ako sa hovorieva, priviesť pod jednu strechu.</w:t>
      </w:r>
    </w:p>
    <w:p>
      <w:pPr>
        <w:pStyle w:val="Normal"/>
        <w:rPr/>
      </w:pPr>
      <w:r>
        <w:rPr/>
        <w:t>5) Boli to teda tiež všetko jednotlivé jadrné a skutočné stavebné kamene, ktorých spojovanie v jedinú veľkú palácovú budovu dávalo na seba ešte veľmi dlho čakať a v podzemných miestnostiach bolo pravda zhola nemožné.</w:t>
      </w:r>
    </w:p>
    <w:p>
      <w:pPr>
        <w:pStyle w:val="Normal"/>
        <w:rPr/>
      </w:pPr>
      <w:r>
        <w:rPr/>
        <w:t>6) Keď však potom taký učeník podsvetia dosiahol podľa posudkov svojich učiteľov žiaduci stupeň vzdelania, bolo mu naznačené, že sa teraz milosťou Božou skoro a znenáhla dostane na svetlý horný svet, v ktorého svetle sa v jedinom okamihu viac dozvie a naučí ako v temnom podsvetí za veľmi mnoho hodín.</w:t>
      </w:r>
    </w:p>
    <w:p>
      <w:pPr>
        <w:pStyle w:val="Normal"/>
        <w:rPr/>
      </w:pPr>
      <w:r>
        <w:rPr/>
        <w:t>7) Na to sa však učeník podsvetia veľmi tešil, aj keď vlastne predtým musel ešte celkom zvláštnym spôsobom zomrieť. Umieranie záležalo vo veľmi hlbokom spánku, počas ktorého priviedli potom učeníka do nádherného paláca horného sveta.</w:t>
      </w:r>
    </w:p>
    <w:p>
      <w:pPr>
        <w:pStyle w:val="Normal"/>
        <w:rPr/>
      </w:pPr>
      <w:r>
        <w:rPr/>
        <w:t>8) Aký plný úžasu sa potom zahľadel taký učeník, keď sa poprvý krát prebudil zo spánku a ocitol sa v božskom svetle slnka! Ako si sám sebe pripadal v bielych šatách, ktoré boli lemované červenými a modrými pruhmi! Ako mu museli pripadať vľúdni, rovnako krásne oblečení ľudia oboch pohlaví! Ako mu chutili dobre pripravené nové pokrmy! Čo však musela jeho duša pociťovať až vtedy, keď prišiel od najvyššie vľúdnych ľudí von do prírody, kde sa prechádzal nádhernými záhradami a vdychoval ich ambróziové vône, keď pred svojimi nad všetky ľudské pojmy slasťou spitými očami videl po prvý raz celú, v konkrétnej hojnosti slnkom ožiarenú prírodu!</w:t>
      </w:r>
    </w:p>
    <w:p>
      <w:pPr>
        <w:pStyle w:val="Normal"/>
        <w:rPr/>
      </w:pPr>
      <w:r>
        <w:rPr/>
        <w:t>9) Hľa, z tohto obrazu, ktorý si môžeš vo svojej fantázii ešte sám ďalej vymaľovať, vidíš svoj vlastný terajší pojmový vzťah ku všetkým tým novým pravdám, ktoré ti tu boli zjavené!</w:t>
      </w:r>
    </w:p>
    <w:p>
      <w:pPr>
        <w:pStyle w:val="Normal"/>
        <w:rPr/>
      </w:pPr>
      <w:r>
        <w:rPr/>
        <w:t>10) To, čo  teraz už vidíš v temných miestnostiach, v ktorých je ešte tvoja duša, sú však len zlomky a nemôžu ešte byť o sebe dokonalým celkom; až bude však tvoj duch skutočne láskou k Pánu Bohu a z tejto lásky tiež láskou k blížnemu vo svojej duši prebudený, potom uzrieš nekonečné more svetla plné najvyššej pravdy tam, kde teraz si schopný vidieť sotva jednotlivé kvapky.</w:t>
      </w:r>
    </w:p>
    <w:p>
      <w:pPr>
        <w:pStyle w:val="Normal"/>
        <w:rPr/>
      </w:pPr>
      <w:r>
        <w:rPr/>
        <w:t>11) Naša prvá a najprednejšia práca bude teda uvoľniť ducha v duši a dušu priviesť do jeho svetla; ak toho dosiahneme, priateľ, potom už nebudeme musieť zberať kvapky, ale budeme mať ihneď čo robiť s nesmiernymi morami plnými najvyššieho svetla múdrosti z Boha.</w:t>
      </w:r>
    </w:p>
    <w:p>
      <w:pPr>
        <w:pStyle w:val="Normal"/>
        <w:rPr/>
      </w:pPr>
      <w:r>
        <w:rPr/>
        <w:t>12) Potom, priateľ, sa mňa iste už nebudeš pýtať na pomery mesiaca, našej Zeme, slnka a všetkých hviezd; lebo to všetko sa ti stane samé od seba jediným pohľadom jasnejšie ako slnko za najjasnejšieho poludnia.</w:t>
      </w:r>
    </w:p>
    <w:p>
      <w:pPr>
        <w:pStyle w:val="Normal"/>
        <w:rPr/>
      </w:pPr>
      <w:r>
        <w:rPr/>
        <w:t>13) Avšak vtedy nám začne škola iná, o ktorej teraz pravda nemôžeš ešte mať ani potuchy. - Povedz, priateľ, či si t ento obraz teraz nejako pochopil! Ako sa ti páčil?”</w:t>
      </w:r>
    </w:p>
    <w:p>
      <w:pPr>
        <w:pStyle w:val="Normal"/>
        <w:rPr/>
      </w:pPr>
      <w:r>
        <w:rPr/>
      </w:r>
    </w:p>
    <w:p>
      <w:pPr>
        <w:pStyle w:val="Heading1"/>
        <w:rPr/>
      </w:pPr>
      <w:bookmarkStart w:id="95" w:name="__RefHeading___Toc266625739"/>
      <w:bookmarkEnd w:id="95"/>
      <w:r>
        <w:rPr/>
        <w:t>96. Úvahy Heleny o múdrosti ľudí.</w:t>
      </w:r>
    </w:p>
    <w:p>
      <w:pPr>
        <w:pStyle w:val="Normal"/>
        <w:rPr/>
      </w:pPr>
      <w:r>
        <w:rPr/>
      </w:r>
    </w:p>
    <w:p>
      <w:pPr>
        <w:pStyle w:val="Normal"/>
        <w:rPr/>
      </w:pPr>
      <w:r>
        <w:rPr/>
        <w:t>1) Hovorí Ouran: „Vieš, najmilší priateľ, to všetko sa mi veľmi a náramne páčili a tak to musí s nami ľuďmi byť a sa diať; a keby tomu tak nebolo a muselo sa diať inak, nebol by si býval prišiel ku svojej múdrosti!</w:t>
      </w:r>
    </w:p>
    <w:p>
      <w:pPr>
        <w:pStyle w:val="Normal"/>
        <w:rPr/>
      </w:pPr>
      <w:r>
        <w:rPr/>
        <w:t>2) Ty si iste tiež bol vychovaný vo veľmi temnom dolnom svete svojho tela, potom si tiež vo svojej duši telu odumrel a šiel si sa prechádzať do svetlého paláca svojho ducha a do jeho v pravde elyzejských  záhrad. U teba sa stali skôr jednotlivé kvapky morom; avšak u mňa toho nemožno iste ešte dávno očakávať. Ja teda síce rozumiem zmyslu každej z tvojich jednotlivých rečí; avšak veľké súvislosti a mi dostali až vtedy, až moja duša opustí temné katakomby tela a bude uvedená do svetlého paláca svojho ducha a do jeho záhrad, ktorého ambrozicky voňajúce plody zrejú vo svetle a teple večného slnka života.</w:t>
      </w:r>
    </w:p>
    <w:p>
      <w:pPr>
        <w:pStyle w:val="Normal"/>
        <w:rPr/>
      </w:pPr>
      <w:r>
        <w:rPr/>
        <w:t>3) Pozri, začínam síce pociťovať v sebe určité sladké tušenie, ako to môže byť a iste sa tiež stane; ale pre ono milé „kedy” nie je tu určitej doby a človek nemá v sebe ani nejaké znamenie, ktorým by sa aspoň niekoľko dní skôr dozvedel, kedy bude úbohá duša vyvedená z temných katakomb.</w:t>
      </w:r>
    </w:p>
    <w:p>
      <w:pPr>
        <w:pStyle w:val="Normal"/>
        <w:rPr/>
      </w:pPr>
      <w:r>
        <w:rPr/>
        <w:t>4) Ale čo tu môže človek robiť? Nič, ako vo všetkej trpezlivosti sa odovzdať do vôle onoho všemohúceho Vodcu, ktorý vo svetlom paláci tvojho mocného ducha prebudil tiež tvoju dušu, bez toho aby to oznámil predtým tvojmu telu.</w:t>
      </w:r>
    </w:p>
    <w:p>
      <w:pPr>
        <w:pStyle w:val="Normal"/>
        <w:rPr/>
      </w:pPr>
      <w:r>
        <w:rPr/>
        <w:t>5) Avšak teraz by som tiež rád počul od svojej Heleny, ako sa jej asi ľúbil tvoj obraz a aké úvahy si ona o ňom v sebe učinila!”</w:t>
      </w:r>
    </w:p>
    <w:p>
      <w:pPr>
        <w:pStyle w:val="Normal"/>
        <w:rPr/>
      </w:pPr>
      <w:r>
        <w:rPr/>
        <w:t>6) Hovorí ihneď Helena: „Ó, ty najlepší na svete! Obraz bol nádherný a veľmi vhodný a ak mali starí Egypťania také vychovávacie ústavy, potom to neboli iste hlúpi ľudia, ako im v tomto ohľade vydávajú veľmi zhovorčivé vysvedčenie ich najveľkolepejšie diela. Avšak len by si bolo bývalo veľmi priať, aby sa podobné múdre školy rozšírili ďalej na celý národ; lebo nedokážem si predstaviť, že by mohlo byť v pláne veľkého premúdreho Tvorcu, aby časť ľudstva a to tá najväčšia mala zostať po celý život hlúpa a úplne slepá. Avšak vo svete je tomu už tak, že na jedného múdreho pripadne vždy viac ako desať tisíc hlúpych a slepých; je tomu všade tak. Prečo však tomu tak musí byť, to je pravdaže iná a iste veľmi ťažko zodpovedateľná otázka.</w:t>
      </w:r>
    </w:p>
    <w:p>
      <w:pPr>
        <w:pStyle w:val="Normal"/>
        <w:rPr/>
      </w:pPr>
      <w:r>
        <w:rPr/>
        <w:t>7) Nás je teraz celkom iste asi 400 ľudí zhromaždených na tomto rozsiahlom pahorku, avšak bude medzi nami sotva 50 skutočne múdrych; všetci ostatní budú asi viac menej učeníci múdrosti! Rímski vojaci a početné služobníctvo vrchného miestodržiteľa nebude možno počítať ani k najposlednejšiemu z učeníkov.</w:t>
      </w:r>
    </w:p>
    <w:p>
      <w:pPr>
        <w:pStyle w:val="Normal"/>
        <w:rPr/>
      </w:pPr>
      <w:r>
        <w:rPr/>
        <w:t>8) Odtiaľ vidíme veľmi dobre až k blízkemu mestu a oko objavuje množstvo ľudí, ktorí stále uprene hľadia na ono zdanlivé na jednom a tom istom mieste pobývajúce a nádherne svietiace slnko a iste si s týmto zjavením nevedia rady. Medzi týmto množstvom ľudí nie je iste ani jeden múdry, aj keď sa azda hociktorý medzi nimi domnieva, že je medzi všetkými svojimi druhmi najhlúpejší. Ako asi musí týmto ľuďom takýto nezvyklý zjav pripadať? Ako oni sa budú teraz druh cez druha vypytovať a hovoriť: „Čo je to?! Čo to znamená? Aké to bude mať následky?!”</w:t>
      </w:r>
    </w:p>
    <w:p>
      <w:pPr>
        <w:pStyle w:val="Normal"/>
        <w:rPr/>
      </w:pPr>
      <w:r>
        <w:rPr/>
        <w:t>9) Kto im však na všetky tieto otázky odpovie? Hlúpi a slepí vyšli zo svojich domov a ešte hlúpejších a slepých sa do nich vráti! Musí to tak byť, musia ony masy skutočne zostať hlúpe a slepé?!</w:t>
      </w:r>
    </w:p>
    <w:p>
      <w:pPr>
        <w:pStyle w:val="Normal"/>
        <w:rPr/>
      </w:pPr>
      <w:r>
        <w:rPr/>
        <w:t>10) Ľudia tu prítomní, aj keď nie práve učeníci, aspoň vedia, že to nie je slnko skutočné, ale len zdanlivé, vyvolané známou im už mocou veľkého Majstra a tvária sa, ako figúra ukazuje, k tomuto zjavu celkom veselo a radostne. Rozumejú tomuto zjavu síce tak málo ako ja; avšak vedia, že je to následok zázračnej moci vôle známeho im veľkého Majstra. A keďže On túto veľkú lampu azda za hodinu zhasne nebude si z toho nikto nič robiť; lebo každý bude vedieť, kto túto lampu zhasol.</w:t>
      </w:r>
    </w:p>
    <w:p>
      <w:pPr>
        <w:pStyle w:val="Normal"/>
        <w:rPr/>
      </w:pPr>
      <w:r>
        <w:rPr/>
        <w:t>11) Avšak keď ostatní ľudia, ktorí odtiaľ nič nevedia, uvidia toto slnko náhle zhasnúť na mieste kde teraz stojí, uchváti ich veľká hrôza, strach, zúfalá úzkosť a všetci sa budú celkom určite domnievať, že sa bohovia v najvyššom stupni rozhnevali a navštívia čo najhroznejšie Zem!</w:t>
      </w:r>
    </w:p>
    <w:p>
      <w:pPr>
        <w:pStyle w:val="Normal"/>
        <w:rPr/>
      </w:pPr>
      <w:r>
        <w:rPr/>
        <w:t>12) K upokojeniu ľudí bolo by podľa tohto dokonca nutné, aby boli odtiaľ vyslaní poslovia, ktorí by rozčúleným mysliam oznámili vo všetkej stručnosti čo sa tu stane a že toto je len slnko zdanlivé. - Čo o tom súdiš, dobrý milý priateľ?”</w:t>
      </w:r>
    </w:p>
    <w:p>
      <w:pPr>
        <w:pStyle w:val="Normal"/>
        <w:rPr/>
      </w:pPr>
      <w:r>
        <w:rPr/>
      </w:r>
    </w:p>
    <w:p>
      <w:pPr>
        <w:pStyle w:val="Heading1"/>
        <w:rPr/>
      </w:pPr>
      <w:bookmarkStart w:id="96" w:name="__RefHeading___Toc266625740"/>
      <w:bookmarkEnd w:id="96"/>
      <w:r>
        <w:rPr/>
        <w:t>97. O správnej dobe a účinku poučenia ľudu.</w:t>
      </w:r>
    </w:p>
    <w:p>
      <w:pPr>
        <w:pStyle w:val="Normal"/>
        <w:rPr/>
      </w:pPr>
      <w:r>
        <w:rPr/>
      </w:r>
    </w:p>
    <w:p>
      <w:pPr>
        <w:pStyle w:val="Normal"/>
        <w:rPr/>
      </w:pPr>
      <w:r>
        <w:rPr/>
        <w:t>1) Hovorí Mathael: „Ó, najmilší! To by bolo teraz veľmi nevčasné; neskôr potom áno, avšak teraz v okamihu najvyššieho rozčúlenia bolo by takéto počínanie v duševnej životnej sfére práve niečo takého, ako keby sa do vriaceho oleja naliala studená voda. Tu by prešlo všetko do jasných prameňov!</w:t>
      </w:r>
    </w:p>
    <w:p>
      <w:pPr>
        <w:pStyle w:val="Normal"/>
        <w:rPr/>
      </w:pPr>
      <w:r>
        <w:rPr/>
        <w:t>2) Ale za niekoľko dní po tomto zázraku bude možno v tejto celej rozsiahlej krajine použiť ľudí celkom dobre k prijatiu niečoho vyššieho; pravda tiež nie všetky avšak iste väčšia časť.</w:t>
      </w:r>
    </w:p>
    <w:p>
      <w:pPr>
        <w:pStyle w:val="Normal"/>
        <w:rPr/>
      </w:pPr>
      <w:r>
        <w:rPr/>
        <w:t>3) Tento zjav sa najkrutejšie dotkne židovských kňazov. Najprv už dnešné úplné prirodzené zatmenie slnka sa ich veľmi dotklo; lebo títo ľudia berú všetko hmotne a o nejakom vnútornom duchovnom zmysle majú tým menej tušenia, keďže už ani nerozumejú príslušnej obraznej reči, v ktorej písal vo svojej dobe Mojžiš a ešte veľa iných jasnovidcov a prorokov.</w:t>
      </w:r>
    </w:p>
    <w:p>
      <w:pPr>
        <w:pStyle w:val="Normal"/>
        <w:rPr/>
      </w:pPr>
      <w:r>
        <w:rPr/>
        <w:t>4) Je totiž v jednom proroctve Danielovej reči o istej ohavnosti spustošenia a hovorí sa tu o zatmení slnka a ešte o množstve iných hrôzach, čo všetko má len hlboký duchovný zmysel.</w:t>
      </w:r>
    </w:p>
    <w:p>
      <w:pPr>
        <w:pStyle w:val="Normal"/>
        <w:rPr/>
      </w:pPr>
      <w:r>
        <w:rPr/>
        <w:t>5) Keďže sa však, ako bolo už skôr poznamenané, práve židovskí kňazi stali v tejto dobe celkom hmotárskymi a chápu preto Písmo tiež len celkom hmotne, uvádza ich každé zatmenie slnka do viac ako panického strachu z domnelého zániku hmotného sveta. Zatiaľ čo tento starý mudrc ukazuje tým len veľmi žiaduci zánik mravného hmotného sveta v ľudskom srdci, mienia oni zánik skutočne hmotného sveta a preto majú hrozný strach, keď sa objaví zatmenie slnka!</w:t>
      </w:r>
    </w:p>
    <w:p>
      <w:pPr>
        <w:pStyle w:val="Normal"/>
        <w:rPr/>
      </w:pPr>
      <w:r>
        <w:rPr/>
        <w:t>6) Až teda teraz za malú hodinku toto slnko pekne rýchle uhasne, zachváti ich veľká úzkosť; lebo dnes neuvidia tiež Mesiac, pretože už zašiel. Veľkú úzkosť však spôsobí v ich očiach zjav, ako to býva u opilcov, keď pre svoju mozgovú závrat vidia bez ladu a skladu hviezdy jazdiť. Tento zjav privedie ich na myšlienku, že podľa proroctva budú totiž padať z neba hviezdy a deň hrôzy tu bude pre mnohých slepých hlupákov ako stvorený. Počuješ až sem, ako pri náhlom uhasnutí tohto nášho zdanlivého slnka začnú davy pred tým mestom desne zavíjať; avšak to im ani v najmenšom neuškodí, lebo tým sa stanú mäkšími a jemnejšími a pre čistú pravdu vnímavejší.</w:t>
      </w:r>
    </w:p>
    <w:p>
      <w:pPr>
        <w:pStyle w:val="Normal"/>
        <w:rPr/>
      </w:pPr>
      <w:r>
        <w:rPr/>
        <w:t>7) Zajtrajší čistý deň ich už zasa privedie k pokojnejšiemu vedomiu a potom sa dá s nimi niečo už robiť. Lebo zajtra prídu v zástupoch k moru a budú sa pozerať, či sa azda morská voda nestala krvou; a pri tejto príležitosti bude možno s mnohými prehovoriť nejaké rozumné slovo.</w:t>
      </w:r>
    </w:p>
    <w:p>
      <w:pPr>
        <w:pStyle w:val="Normal"/>
        <w:rPr/>
      </w:pPr>
      <w:r>
        <w:rPr/>
        <w:t>8) A náš svätý Pán a Majster dopustil tento zjav hlavne pre toto mesto, ktoré nestojí práve v najlepšom svetle! Čo On činí, má vždy nekonečne mnohostranný dobrý účel; len čo činí ľudia bez Neho, k ničomu sa nehodí a k ničomu neprospieva.”</w:t>
      </w:r>
    </w:p>
    <w:p>
      <w:pPr>
        <w:pStyle w:val="Normal"/>
        <w:rPr/>
      </w:pPr>
      <w:r>
        <w:rPr/>
      </w:r>
    </w:p>
    <w:p>
      <w:pPr>
        <w:pStyle w:val="Heading1"/>
        <w:rPr/>
      </w:pPr>
      <w:bookmarkStart w:id="97" w:name="__RefHeading___Toc266625741"/>
      <w:bookmarkEnd w:id="97"/>
      <w:r>
        <w:rPr/>
        <w:t>98. Ouranove myšlienky pri vedomí prítomnosti Pána.</w:t>
      </w:r>
    </w:p>
    <w:p>
      <w:pPr>
        <w:pStyle w:val="Normal"/>
        <w:rPr/>
      </w:pPr>
      <w:r>
        <w:rPr/>
      </w:r>
    </w:p>
    <w:p>
      <w:pPr>
        <w:pStyle w:val="Normal"/>
        <w:rPr/>
      </w:pPr>
      <w:r>
        <w:rPr/>
        <w:t>1) Po týchto slovách Mathaelových hovorí Ouran: „Musím sa ti, môj teraz stále váženejší priateľ, tiež však otvorene priznať, že pri myšlienke na náhle zhasnutie tohto slnka sa ma zmocňuje samotného strach; lebo vidím pritom úplnú slabosť človeka voči neobmedzenej všemohúcnosti Toho, ktorí síce prebýva v našom strede, ale v podstate je príliš svätý a nekonečne vznešený, než aby sa Mu mohol našinec, ktorý pozná už jeho Bytosť, priblížiť alebo sa odvážil hovoriť s Ním v tak veľmi dôvernom tóne ako s tebou alebo s nejakým iným človekom.</w:t>
      </w:r>
    </w:p>
    <w:p>
      <w:pPr>
        <w:pStyle w:val="Normal"/>
        <w:rPr/>
      </w:pPr>
      <w:r>
        <w:rPr/>
        <w:t>2) Je to celkom zvláštna myšlienka a prechádza špikom kostí človeka, že On je všetko vo všetkom a my všetci sme oproti Nemu úplné nič!</w:t>
      </w:r>
    </w:p>
    <w:p>
      <w:pPr>
        <w:pStyle w:val="Normal"/>
        <w:rPr/>
      </w:pPr>
      <w:r>
        <w:rPr/>
        <w:t>3) Pravda našinca teší znova to, že On je o Sebe najvyššia a najčistejšia láska a preto má s nami úbohými smrteľnými ľuďmi tú najväčšiu trpezlivosť, zhovievavosť a zľutovanie.</w:t>
      </w:r>
    </w:p>
    <w:p>
      <w:pPr>
        <w:pStyle w:val="Normal"/>
        <w:rPr/>
      </w:pPr>
      <w:r>
        <w:rPr/>
        <w:t>4) Ale Boh je raz a pre veky nezmeniteľný a úplne nesmrteľný a celá nekonečnosť vo svojom bytí visí na Jeho vôli ako rosná kvapka na voľnej špičke trávy; najslabší opačný dych jeho úst by mohol zničiť celú nekonečnosť, tak ako len celkom slabý dych odvanie veľmi voľnú rosnú kvapku zo špičky trávneho stebla.</w:t>
      </w:r>
    </w:p>
    <w:p>
      <w:pPr>
        <w:pStyle w:val="Normal"/>
        <w:rPr/>
      </w:pPr>
      <w:r>
        <w:rPr/>
        <w:t>5) Keď človek s triezvou mysľou tak celkom pokojne v sebe tieto veci rozváži, nemôže sa zhostiť myšlienky, že vo viditeľnej blízkosti Všemohúceho je a zostáva akési niečo, ktorý by sa mohlo nazvať na jednej strane najvyššou blaženosťou; na druhej strane by bol však človek predsa len radšej pekne ďaleko od Neho. Klaňať sa Mu z určitej diaľky by bol veľký pôžitok pre dušu a pre ducha a iste by celého človeka veľmi povzniesol; ale tu v blízkosti to môže človek činiť predsa len skôr v tichosti v srdci.</w:t>
      </w:r>
    </w:p>
    <w:p>
      <w:pPr>
        <w:pStyle w:val="Normal"/>
        <w:rPr/>
      </w:pPr>
      <w:r>
        <w:rPr/>
        <w:t>6) Tak by som tiež s Ním rád hovoril. Túžim po tom veľmi mocne; ale pre Jeho nesmiernu duchovnú veľkosť nemôže si k tomu človek dodať odvahu, aj keď zovňajškom vyzerá ako celkom nenáročný a úplne dobrosrdečný človek! Istý, čistý božský typ všemohúcnosti Mu však predsa len zostáva a na Jeho očiach, vlasoch a čele je vidieť, že sa nebo a Zem musia pod Jeho vôľou skláňať; z Jeho očí vychádzajú priamo svetelné lúče a Jeho čelo ustavične prikazuje, aby bolo čo nikdy nebolo.</w:t>
      </w:r>
    </w:p>
    <w:p>
      <w:pPr>
        <w:pStyle w:val="Normal"/>
        <w:rPr/>
      </w:pPr>
      <w:r>
        <w:rPr/>
        <w:t>7) Áno, priateľ, je zdrvujúci pohľad vidieť pred sebou stáť Stvoriteľa svetov a nebies v osobe prostého a úplne nenáročného človeka! Veru, tu už nie je o nejakom žarte ani reči! Avšak teraz je tomu raz tak a buď jedine Pánovi všetka chvála, že je tomu teraz tak; lebo bez Neho by sme boli pri okolnostiach dnešného dňa zúfalo na tom zle!”</w:t>
      </w:r>
    </w:p>
    <w:p>
      <w:pPr>
        <w:pStyle w:val="Normal"/>
        <w:rPr/>
      </w:pPr>
      <w:r>
        <w:rPr/>
        <w:t>8) Hovorí Mathael: „To iste, zvlášť ja a ty; lebo mne by boli tí zlí zahrdúsili a teba by zatmenie slnka utrápilo! Ale teraz dajme pozor, lebo od teraz to už nebude so zdanlivým slnkom príliš dlho trvať a náhle zhasnutie tohto celkom zvláštneho slnka vyvolá podívanú!”</w:t>
      </w:r>
    </w:p>
    <w:p>
      <w:pPr>
        <w:pStyle w:val="Normal"/>
        <w:rPr/>
      </w:pPr>
      <w:r>
        <w:rPr/>
        <w:t>9) Potom sa všetci stíšia a pozerajú sa na zdanlivé slnko.</w:t>
      </w:r>
    </w:p>
    <w:p>
      <w:pPr>
        <w:pStyle w:val="Normal"/>
        <w:rPr/>
      </w:pPr>
      <w:r>
        <w:rPr/>
      </w:r>
    </w:p>
    <w:p>
      <w:pPr>
        <w:pStyle w:val="Heading1"/>
        <w:rPr/>
      </w:pPr>
      <w:bookmarkStart w:id="98" w:name="__RefHeading___Toc266625742"/>
      <w:bookmarkEnd w:id="98"/>
      <w:r>
        <w:rPr/>
        <w:t>99. Zhasnutie zdanlivého slnka a jeho účinok.</w:t>
      </w:r>
    </w:p>
    <w:p>
      <w:pPr>
        <w:pStyle w:val="Normal"/>
        <w:rPr/>
      </w:pPr>
      <w:r>
        <w:rPr/>
      </w:r>
    </w:p>
    <w:p>
      <w:pPr>
        <w:pStyle w:val="Normal"/>
        <w:rPr/>
      </w:pPr>
      <w:r>
        <w:rPr/>
        <w:t>1) Niekoľko okamihov pred zhasnutím hovorím Ja nahlas ku všetkým: „Pripravte sa na zhasnutie a ty Marek, najprv rozsvieť všetky olejové lampy a smolné pochodne, inak by sa silné zatmenie, nasledujúce náhle po silnom svetle, dotklo vašich očí škodlivo a bolestne!”</w:t>
      </w:r>
    </w:p>
    <w:p>
      <w:pPr>
        <w:pStyle w:val="Normal"/>
        <w:rPr/>
      </w:pPr>
      <w:r>
        <w:rPr/>
        <w:t>2) Marek a jeho sluhovia rozsvietili teraz čo najrýchlejšie všetky druhy svetiel a Cyrenius a Július rozkážu vojakom, aby zapálili chrastie a keď je všetko v poriadnom ohni, hovorím nahlas Ja: „Zhasni zdanlivé svetlo vzduchu a vám pritom činným duchom buď pokoj!”</w:t>
      </w:r>
    </w:p>
    <w:p>
      <w:pPr>
        <w:pStyle w:val="Normal"/>
        <w:rPr/>
      </w:pPr>
      <w:r>
        <w:rPr/>
        <w:t>3) Po tomto Mojom zvolaní zhaslo náhle zdanlivé slnko, prehustá temnota pokryla okamžite celú krajinu a z dosť blízkeho mesta bolo zreteľne počuť veľký úzkostlivý rev.</w:t>
      </w:r>
    </w:p>
    <w:p>
      <w:pPr>
        <w:pStyle w:val="Normal"/>
        <w:rPr/>
      </w:pPr>
      <w:r>
        <w:rPr/>
        <w:t>4) Ľudia síce videli veľa svetiel na hore, na ktorej sme boli v úplnom pokoji, ale žiaden z tých tisícov sa neodvažovali ani o krok ďalej, lebo Židia vo svojej veľkej úzkosti videli skutočne padať hviezdy z neba a niektoré ležať na našej hore; pohania sa však domnievali, že Pluto svojimi liticami ukradol Apolónovi, ktorý sa asi zahľadel do nejakej ženskej krásy slnko a že z toho vznikne teraz znova vojna bohov na zemi.</w:t>
      </w:r>
    </w:p>
    <w:p>
      <w:pPr>
        <w:pStyle w:val="Normal"/>
        <w:rPr/>
      </w:pPr>
      <w:r>
        <w:rPr/>
        <w:t>5) Vojna bohov však nebola podľa povesti pohanov tiež žiadnym žiaducim zjavom na Zemi, pretože kedysi sa už odohrajúca vojna vyzerala tak strašná preto ,že obrovskí bohovia podsvetia vrhli s veľkou silou proti Olympu hneď celé horiace hory, proti čomu Diovi nechýbal však príslušný proti dar v nespočetných bleskoch a ako hory veľkých krúpach a tým zvíťazil nad zlými mocnosťami podsvetia.</w:t>
      </w:r>
    </w:p>
    <w:p>
      <w:pPr>
        <w:pStyle w:val="Normal"/>
        <w:rPr/>
      </w:pPr>
      <w:r>
        <w:rPr/>
        <w:t>6) Keďže z mesta sa zdalo, že zdanlivé slnko stojí priamo nad horou, na ktorej sme boli, po zhasnutí sa však hora zdala horieť samými svetlami a strážnymi ohňami, domnievali sa pohania, že slnko bolo fúriami uschované práve do tejto hory a že tu kniežatá podsvetia postavili teraz stráže s horiacimi pochodňami Orkusa a beda tomu, kto by sa priblížil k tejto hore, ktorá mala na všetkých stranách skutočne niekoľko rozlične hlboko siahajúcich otvorov a jaskýň, z ktorých na jednej bol práve postavený Markov príbytok a ktorá, ako známe, slúžila Markovi jednak za veľmi priestranný sklep a jednako za komoru.</w:t>
      </w:r>
    </w:p>
    <w:p>
      <w:pPr>
        <w:pStyle w:val="Normal"/>
        <w:rPr/>
      </w:pPr>
      <w:r>
        <w:rPr/>
        <w:t>7) Židia s bázňou, aby neboli hviezdami na onú horu padajúcimi pobití alebo spálení a pohania zasa z bázne pred fúriami, nešli teda k hore a znenáhla sa vrátili, keď si ich oči zvykli viac na tmu do svojich príbytkov. Niektorí skoro zaspali, iní však zostali po celú noc bdieť bázňou a úzkosťou v očakávaní hrozných vecí, ktoré by mali teraz podľa proroctiev Danielových prísť na zemský okrsok; a pohania čakali na prvé blesky a hromové kliny Dia a na strašný haravaru sveta, ktorý Apolón začne proti lupičovi Plutovi.</w:t>
      </w:r>
    </w:p>
    <w:p>
      <w:pPr>
        <w:pStyle w:val="Normal"/>
        <w:rPr/>
      </w:pPr>
      <w:r>
        <w:rPr/>
        <w:t>8) Skratka, v celom význačnom meste bol zmätok, ktorý by nerobil hanbu niekdajšiemu veľkému Babylonu (pri zmätení jazykov, vyd.). Ale zato u nás na hore to išlo celkom pokojne; lebo dali sme si priniesť hore dobre pripravenú večeru. Rafael sa v okamihu postaral o to, aby bolo na horu postavené všetky jedálne stoly a vedľa toho tiež pokrmy bez akéhokoľvek veľkého namáhania Marka a jeho rodiny, ktorí mali predtým dosť čo robiť s prípravou pokrmov. Tiež rímski vojaci dostali dosť čo jesť, z čoho boli hneď veľmi potešení.</w:t>
      </w:r>
    </w:p>
    <w:p>
      <w:pPr>
        <w:pStyle w:val="Normal"/>
        <w:rPr/>
      </w:pPr>
      <w:r>
        <w:rPr/>
      </w:r>
    </w:p>
    <w:p>
      <w:pPr>
        <w:pStyle w:val="Heading1"/>
        <w:rPr/>
      </w:pPr>
      <w:bookmarkStart w:id="99" w:name="__RefHeading___Toc266625743"/>
      <w:bookmarkEnd w:id="99"/>
      <w:r>
        <w:rPr/>
        <w:t>100. Vznešený pôvod a povolanie človeka.</w:t>
      </w:r>
    </w:p>
    <w:p>
      <w:pPr>
        <w:pStyle w:val="Normal"/>
        <w:rPr/>
      </w:pPr>
      <w:r>
        <w:rPr/>
      </w:r>
    </w:p>
    <w:p>
      <w:pPr>
        <w:pStyle w:val="Normal"/>
        <w:rPr/>
      </w:pPr>
      <w:r>
        <w:rPr/>
        <w:t>1) Keď sme povečerali, prišiel ku Mne Ouran, ktorý večeral tiež na hore a hovoril: „Pane, pre Ktorého veľkosť a vznešenosť nepozná smrteľný jazyk meno, ktoré by Ťa bolo hodné, ako mám Teba ja, biedny červík prachu, poďakovať za večne neoceniteľné majetky, ktorými ma tu obdarila Tvoja božská milosť a ako Ťa mám, večne Najvznešenejší, chváliť, velebiť a uctievať?</w:t>
      </w:r>
    </w:p>
    <w:p>
      <w:pPr>
        <w:pStyle w:val="Normal"/>
        <w:rPr/>
      </w:pPr>
      <w:r>
        <w:rPr/>
        <w:t>2) Ó, Pane, čo sme my smrteľníci, že Si nás takto vážiš?! Čo máme robiť, aby sme sa Ti stali milými?!”</w:t>
      </w:r>
    </w:p>
    <w:p>
      <w:pPr>
        <w:pStyle w:val="Normal"/>
        <w:rPr/>
      </w:pPr>
      <w:r>
        <w:rPr/>
        <w:t>3) Hovorím Ja: „Choď priateľ a nevyvolávaj teraz tak veľkú pozornosť! Lebo hľa, si čo si, človek s telom síce smrteľným, v ktorom však prebýva nesmrteľná duša s duchom z Boha ešte nesmrteľnejším; a ja som teraz tiež človek, v ktorom v úplnosti prebýva rovnako božská nesmrteľná duša a duch Boží vo Svojej úplnosti tiež ďaleko, ako je to pre túto Zem potrebné a to je Otec v nebi, ktorého Syn som ja a ktorého deti ste tiež vy.</w:t>
      </w:r>
    </w:p>
    <w:p>
      <w:pPr>
        <w:pStyle w:val="Normal"/>
        <w:rPr/>
      </w:pPr>
      <w:r>
        <w:rPr/>
        <w:t>4) Vy všetci ste boli v mnohom smere slepí a ste nimi doposiaľ; Ja však som prišiel do sveta vidiac, aby som vám všetkým ukázal Otca a by som vás učinil vidiacimi ako som Ja.</w:t>
      </w:r>
    </w:p>
    <w:p>
      <w:pPr>
        <w:pStyle w:val="Normal"/>
        <w:rPr/>
      </w:pPr>
      <w:r>
        <w:rPr/>
        <w:t>5) Ja som dosiahol plnosť života od Otca a môžem každému, kto chce život, život tiež dať; lebo Otec Ma už pred svetom takto ustanovil, aby prebývala vo Mne všetka hojnosť života a aby cezo Mňa všetci ľudia žili. A týmto Ustanoveným som podľa Svojej duše; čo do ducha som však jedno s Tým, ktorý Ma ustanovil.</w:t>
      </w:r>
    </w:p>
    <w:p>
      <w:pPr>
        <w:pStyle w:val="Normal"/>
        <w:rPr/>
      </w:pPr>
      <w:r>
        <w:rPr/>
        <w:t>6) Hľa, ja som teda Cesta, Pravda a Život! Tí, ktorí veria vo Mňa, smrti neuzrú, ani neucítia ani neokúsia a aj keby viackrát ako raz telom zomreli; tí však, kto neuveria vo Mňa, zomrú aj keby mali tisícero násobný život!</w:t>
      </w:r>
    </w:p>
    <w:p>
      <w:pPr>
        <w:pStyle w:val="Normal"/>
        <w:rPr/>
      </w:pPr>
      <w:r>
        <w:rPr/>
        <w:t>7) Lebo každý človek má  telo a to musí raz zomrieť - tomu ani toto Moje telo neujde; avšak duša bude odložením tela len slobodnejšia, jasnejšia a žijúcejšia a čo najúplnejšie jedno s Tým, Ktorý ich pred všetkým svetom ustanovil pre spásu všetkých, kto uveria v Syna človeka a budú zachovávať Jeho prikázania.</w:t>
      </w:r>
    </w:p>
    <w:p>
      <w:pPr>
        <w:pStyle w:val="Normal"/>
        <w:rPr/>
      </w:pPr>
      <w:r>
        <w:rPr/>
        <w:t>8) Preto poriadne premýšľaj a zachovávaj ľahké prikázania, ktoré ti budú oznámené, ďalšie potom už nepotrebuješ; lebo ja som nevyšiel, aby som prijímal česť a slávu od ľudí! Dosť na tom, že Ma chváli Jeden, Ktorý je nad všetkými v nebi aj na Zemi; ak Ma chce však niekto už ctiť, chváliť a velebiť, nech Ma miluje v skutočnosti skutkami a zachováva Ma prikázaniami a jeho odmena v nebi bude raz veľká.</w:t>
      </w:r>
    </w:p>
    <w:p>
      <w:pPr>
        <w:pStyle w:val="Normal"/>
        <w:rPr/>
      </w:pPr>
      <w:r>
        <w:rPr/>
        <w:t>9) Buď teda teraz len celkom veselý, nepreceňuj Ma a nepodceňuj príliš samého seba, vtedy budeš kráčať celkom po pravej ceste a seba aj Mňa budeš pomaly dokonale poznávať.</w:t>
      </w:r>
    </w:p>
    <w:p>
      <w:pPr>
        <w:pStyle w:val="Normal"/>
        <w:rPr/>
      </w:pPr>
      <w:r>
        <w:rPr/>
        <w:t>10) Pre dnešok sa však len drž hlavne Mathaela, privedie teba aj tvoju dcéru po správnej ceste hodne ďaleko dopredu! Ak však máš a tvoja dcéra Helena nejakú zvláštnu prosbu, príďte len ku Mne a ja vás vždy vypočujem; ale veľké vzrušené volania musíte odložiť.</w:t>
      </w:r>
    </w:p>
    <w:p>
      <w:pPr>
        <w:pStyle w:val="Normal"/>
        <w:rPr/>
      </w:pPr>
      <w:r>
        <w:rPr/>
        <w:t>11) Lebo hľa, musíme tu spolu hovoriť a jednať len ako ľudia, priatelia a bratia, pretože každý človek má v sebe božského ducha, bez ktorého by nemal život a tento duch je nie menej božský ako pra božský Duch Sám.</w:t>
      </w:r>
    </w:p>
    <w:p>
      <w:pPr>
        <w:pStyle w:val="Normal"/>
        <w:rPr/>
      </w:pPr>
      <w:r>
        <w:rPr/>
        <w:t>12) Preto sa staň len skutočným učeníkom Mathaelovým a potom sa budeš môcť stať vo svojej zemi Mojim celkom zdatným apoštolom. Rozumel si Mi?”</w:t>
      </w:r>
    </w:p>
    <w:p>
      <w:pPr>
        <w:pStyle w:val="Normal"/>
        <w:rPr/>
      </w:pPr>
      <w:r>
        <w:rPr/>
        <w:t>13) Hovorí Ouran: „Áno, Pane, rozumel som Ti, poznal som však tiež až teraz úplne, čo ma a mojej dcére bolo o pravom Bohu povedané. Predtým by som sa nebol nikdy odvážil na to myslieť!” Potom Grék umĺkol; lebo jeho pocit ho premohol a on sa dal láskou ku Mne do plaču.</w:t>
      </w:r>
    </w:p>
    <w:p>
      <w:pPr>
        <w:pStyle w:val="Normal"/>
        <w:rPr/>
      </w:pPr>
      <w:r>
        <w:rPr/>
        <w:t>14) Ja som však uchopil jemne jeho ruku a spýtal som sa ho hovoriac: „V čom že teda spočívalo to, čo povedal Mathael o Bohu?”</w:t>
      </w:r>
    </w:p>
    <w:p>
      <w:pPr>
        <w:pStyle w:val="Normal"/>
        <w:rPr/>
      </w:pPr>
      <w:r>
        <w:rPr/>
        <w:t>15) Ouran ešte vzlykal, hovoril však pozerajúc Mi s láskou a úctivosťou do očí: „Ó, že Boh o Sebe je najčistejšia láska! Ó, Najsvätejší, nech ma v tejto láske k Tebe zomrieť!”</w:t>
      </w:r>
    </w:p>
    <w:p>
      <w:pPr>
        <w:pStyle w:val="Normal"/>
        <w:rPr/>
      </w:pPr>
      <w:r>
        <w:rPr/>
        <w:t>16) ”Nikdy,” hovoril som Ja, Ty ešte vôbec nezomrieš; lebo ty sa Mi ešte staneš znamenitým nástrojom na tejto Zemi! A až bude raz doba tvojho odchodu z tela pre teba u konci, potom nezomrieš, lebo Ja ťa ešte v tvojom tele prebudím. Preto len dôveruj; lebo ty si už našiel pravú Cestu!</w:t>
      </w:r>
    </w:p>
    <w:p>
      <w:pPr>
        <w:pStyle w:val="Normal"/>
        <w:rPr/>
      </w:pPr>
      <w:r>
        <w:rPr/>
        <w:t>17) Kto hľadá, ako si ty už dlho hľadal, ten nachádza; kto tu prosí ako ty, tomu bude dané a kto tlčie na správne dvere ako si zabúchal práve teraz ty, tomu bude otvorené. Choď teda teraz ku svojmu Mathaelovi a povedz mu všetko, čo som Ti teraz povedal Ja!”</w:t>
      </w:r>
    </w:p>
    <w:p>
      <w:pPr>
        <w:pStyle w:val="Normal"/>
        <w:rPr/>
      </w:pPr>
      <w:r>
        <w:rPr/>
        <w:t>18) Ouran plakal teraz ešte viac zo samej lásky a najvyšší najživší vďačnosťou ku Mne sa ponáhľal naspäť k Mathaelovi a rozprával mu, dlho ešte vzlykajúc, ako som Ho prijal, ako dobrý Som bol k nemu a čo všetko Som mu povedal.</w:t>
      </w:r>
    </w:p>
    <w:p>
      <w:pPr>
        <w:pStyle w:val="Normal"/>
        <w:rPr/>
      </w:pPr>
      <w:r>
        <w:rPr/>
        <w:t>19) Mathael a Helena boli však veľmi posvätným rozprávaním starého Ourana tak veľmi dojatí, že sa nemohli ubrániť slzám; a Mathael po rozprávaní Ourana hovoril: „To ale je predsa len nepochopiteľné, že On, Svojim duchom najvyššia božská Bytosť hovorí a jedná s nami ľuďmi akoby nebol Pánom nekonečnosti, ale nám rovným človekom, ako najlepší Priateľ k najlepšiemu najdôvernejšiemu priateľovi, áno, ako skutočný Brat k bratovi; skrátka, On necháva sa so Sebou tak povediac hrať a predsa každý pohľad, každý pohyb Jeho rúk, každý krok Jeho nôh a každé seba nepatrnejšie znejúce Slovo z Jeho úst je prehlboká náuka múdrosti. Jeho skutky vydávajú svedectvá o Jeho nepopierateľnej Božskosti a všetko čo koná je už akoby to bolo k dosiahnutiu najlepších cieľov od večnosti predvídané. Ó, ty v skorej dobe ešte veľa uvidíš, počuješ a zakúsiš!”</w:t>
      </w:r>
    </w:p>
    <w:p>
      <w:pPr>
        <w:pStyle w:val="Normal"/>
        <w:rPr/>
      </w:pPr>
      <w:r>
        <w:rPr/>
      </w:r>
    </w:p>
    <w:p>
      <w:pPr>
        <w:pStyle w:val="Heading1"/>
        <w:rPr/>
      </w:pPr>
      <w:bookmarkStart w:id="100" w:name="__RefHeading___Toc266625744"/>
      <w:bookmarkEnd w:id="100"/>
      <w:r>
        <w:rPr/>
        <w:t>101. Mienka Heleny o apoštoloch.</w:t>
      </w:r>
    </w:p>
    <w:p>
      <w:pPr>
        <w:pStyle w:val="Normal"/>
        <w:rPr/>
      </w:pPr>
      <w:r>
        <w:rPr/>
      </w:r>
    </w:p>
    <w:p>
      <w:pPr>
        <w:pStyle w:val="Normal"/>
        <w:rPr/>
      </w:pPr>
      <w:r>
        <w:rPr/>
        <w:t>1) Hovorí Helena, láskou ku Mne tiež ešte vzlykajúc: „Ale povedz mi predsa, kto je teda tých dvanásť veľmi ctihodných mužov, ktorí takmer vôbec nehovoria, aj keď sú stále okolo Neho! To sú asi veľmi múdri muži! jeden je Mu celkom podobný, jeden však je ešte mladý, počúva Ho však tiež vždy čo najhorlivejšie a hocičo zaznamenáva na tabuľu. Kto že sú oni?”</w:t>
      </w:r>
    </w:p>
    <w:p>
      <w:pPr>
        <w:pStyle w:val="Normal"/>
        <w:rPr/>
      </w:pPr>
      <w:r>
        <w:rPr/>
        <w:t>2) Hovorí Mathael: „To sú, pokiaľ viem, jeho najstarší učeníci a sú až na jedného všetci veľmi múdri a nad svojim telo a svojou prirodzenosťou mocní páni! Avšak ten jeden sa mi zdá byť prehnaný lump! Veru, toho by som si nikdy nezvolil za svojho priateľa; zdá sa, že je to predčasne zrodenie nejakého úbohého diabla do ľudského tela! Pán iste vie, prečo ho trpí! Diabli sú tiež tvory Jeho moci a visia na dychu Jeho vôle! Preto sa nemáme čo pýtať, prečo Jeho láska koná také zázraky tiež pred očami diablovými! Avšak zvláštna bytosť to je! Chcel by som predsa len raz na ňom dozvedieť, aby som videl, čieho ducha je dieťaťom! - Ale nechajme toho! Dosť na tom, že ho ten Jeden pozná! Avšak s tými ostatnými by som sám veľmi rád pri vhodnej príležitosti prehovoril niekoľko slov; musia byť už veľmi hlboko zasvätení!”</w:t>
      </w:r>
    </w:p>
    <w:p>
      <w:pPr>
        <w:pStyle w:val="Normal"/>
        <w:rPr/>
      </w:pPr>
      <w:r>
        <w:rPr/>
        <w:t>3) Hovorí Helena: „Áno, pravdaže, to musia byť veľmi múdri muži a ukázali už hneď na začiatku veľkú spôsobilosť k múdrosti, inak by ich nebol iste prijal za svojich učeníkov! Tiež ja by som nebola proti tomu, aby som si s nimi o hocičom niekoľko slov prehovorila; lenže nebude asi tak ľahké nejakým spôsobom k nim pristúpiť! - Čo súdiš, milý priateľ Mathael?”</w:t>
      </w:r>
    </w:p>
    <w:p>
      <w:pPr>
        <w:pStyle w:val="Normal"/>
        <w:rPr/>
      </w:pPr>
      <w:r>
        <w:rPr/>
        <w:t>4) Mathael pokrčí ramenami a hovorí: „Pán Boh ma síce úplne prebudil a môj duch je jedno so mnou; poznám teda samého seba a Boha tak ďaleko, pokiaľ je mi dané, aby som to zo základov všetkej životnej hlbiny podľa plnej pravdy poznal; avšak čítať v najvnútornejšom vnútri ľudských sŕdc ako v nejakej otvorenej knihe a z toho poznávať jej najvnútornejšie zákony života, to môže jedine On a ten, komu On to chce zjaviť.</w:t>
      </w:r>
    </w:p>
    <w:p>
      <w:pPr>
        <w:pStyle w:val="Normal"/>
        <w:rPr/>
      </w:pPr>
      <w:r>
        <w:rPr/>
        <w:t>5) Ach, u obyčajného svetského človeka, ktorého najvnútornejšia životná hlbina je ešte celkom akoby bez života a úplne mŕtvo uzavretá a ktorého celé myslenie a chcenie pochádza z jeho mozgu a vonkajších zmyslov, môžeme iste navlas určiť ako a čo myslí, cíti a chce. Avšak nie tak je tomu u ľudí, ktorí sú úplne prebudeného ducha myslia, cítia a chcú z najvnútornejšieho základu života; lebo takí ľudia nosia potom už v sebe nekonečno a to môže v hlbine pravdy poznávať len Boh.</w:t>
      </w:r>
    </w:p>
    <w:p>
      <w:pPr>
        <w:pStyle w:val="Normal"/>
        <w:rPr/>
      </w:pPr>
      <w:r>
        <w:rPr/>
        <w:t>6) Preto s takými mužmi nemožno sa teda dať do rozhovoru ako s nejakým celkom obyčajným všedným človekom. Keby to bolo potrebné, potom by to Pán iste ustanovil a dopustil; ak to nie je však treba, nuž, potom tiež možné takéto potešenie postrádať. - Avšak ako sa ti páči, spanilá Helena, hviezdy trblietajúce sa teraz tak nádherne na vysokej oblohe?”</w:t>
      </w:r>
    </w:p>
    <w:p>
      <w:pPr>
        <w:pStyle w:val="Normal"/>
        <w:rPr/>
      </w:pPr>
      <w:r>
        <w:rPr/>
        <w:t>7) Hovorí Helena: „Hviezdy ma v najvyššej miere zaujímali už od môjho najútlejšieho detstva a zapamätala som si skoro množstvo tak zvaných súhvezdí. Súhvezdie zverokruhu - Zodiaku - boli mne ako najdôležitejšie ukázaná najskôr. V priebehu jedného roku som ich úplne poznala a potom to išlo tiež s ostatnými prekrásnymi súhvezdiami áno aj s jednotlivými veľkými hviezdami. Poznám všetky hviezdy podľa mien, viem ako stoja a kedy v každom mesiaci vychádzajú a zapadajú; ale čo ti to všetko pomôže!? Čím viac som sa týmito nádhernými nebeskými svetielkami zaoberala, tým viac boli pre moju myseľ tými tvrdými otáznikmi, na ktoré doposiaľ ešte žiaden smrteľník nenašiel uspokojujúce odpovede. Keďže som však z milých hviezd nemohla nič dostať, zamestnávali ma tým viac ich mená, ktoré však sú už asi prastaré.</w:t>
      </w:r>
    </w:p>
    <w:p>
      <w:pPr>
        <w:pStyle w:val="Normal"/>
        <w:rPr/>
      </w:pPr>
      <w:r>
        <w:rPr/>
        <w:t>8) Kto objavil najprv Zodiak a dal tým dvanástim súhvezdiam mená? Prečo dostali práve tieto mená, ktoré poznáme a prečo nie iné, ktoré nie sú tak zvláštne? Čo má robiť lev s pannou, čo rak s blížencami, čo škorpión s váhami, čo kozorožec so strelcom? Ako prichádza na oblohu býk a baran, ako vodnár s rybami?</w:t>
      </w:r>
    </w:p>
    <w:p>
      <w:pPr>
        <w:pStyle w:val="Normal"/>
        <w:rPr/>
      </w:pPr>
      <w:r>
        <w:rPr/>
        <w:t>9) Je vôbec zvláštne, že sú vo zverokruhu tiež štyri ľudské obrazy a obraz nejaké veci. - Ak mi môžeš podať nejaký dôvod toho, budem ti veľmi zaviazaná!”</w:t>
      </w:r>
    </w:p>
    <w:p>
      <w:pPr>
        <w:pStyle w:val="Normal"/>
        <w:rPr/>
      </w:pPr>
      <w:r>
        <w:rPr/>
        <w:t>10) Hovorí Mathael: „Ó, spanilá Helena, nič nie je ľahšie nad to! Maj len v priebehu môjho výkladu malé strpenie a vec ti bude potom celkom jasná!”</w:t>
      </w:r>
    </w:p>
    <w:p>
      <w:pPr>
        <w:pStyle w:val="Normal"/>
        <w:rPr/>
      </w:pPr>
      <w:r>
        <w:rPr/>
      </w:r>
    </w:p>
    <w:p>
      <w:pPr>
        <w:pStyle w:val="Heading1"/>
        <w:rPr/>
      </w:pPr>
      <w:bookmarkStart w:id="101" w:name="__RefHeading___Toc266625745"/>
      <w:bookmarkEnd w:id="101"/>
      <w:r>
        <w:rPr/>
        <w:t>102. Mathael vykladá mená prvých troch súhvezdí.</w:t>
      </w:r>
    </w:p>
    <w:p>
      <w:pPr>
        <w:pStyle w:val="Normal"/>
        <w:rPr/>
      </w:pPr>
      <w:r>
        <w:rPr/>
      </w:r>
    </w:p>
    <w:p>
      <w:pPr>
        <w:pStyle w:val="Normal"/>
        <w:rPr/>
      </w:pPr>
      <w:r>
        <w:rPr/>
        <w:t>1) (Mathael): „Vynálezcovia Zodiaku boli zrejme praobyvatelia Egypta, ktorí sa predtým dožívali väčšej staroby ako my, za druhé mali vždy nanajvýš čistú oblohu a mohli oveľa ľahšie a trvalejšie pozorovať hviezdy ako my pri našom častejšie hustými mrakmi pokrytom nebi a za tretie za horúceho dňa spala takmer väčšina ľudí, a len večer vychádzali na čerstvý vzduch a vykonávali svoje práce za chladnej noci, kedy potom mali súhvezdia stále na očiach, skoro si tiež všímali nezmenených ich postavení a dávali im tiež mená, ktoré súhlasili s nejakým v určitej dobe sa vyskytujúcim zjavom prírodným alebo so zamestnaním tejto zeme.</w:t>
      </w:r>
    </w:p>
    <w:p>
      <w:pPr>
        <w:pStyle w:val="Normal"/>
        <w:rPr/>
      </w:pPr>
      <w:r>
        <w:rPr/>
        <w:t>2) Mnohonásobné pozorovanie Zodiaku viedlo týchto pozorovateľov skoro k zisteniu toho, že zverokruh je veľký kruh, rozdelený na dvanásť takmer rovnakých dní a v každom z nich je jedno o sebe stojace súhvezdie.</w:t>
      </w:r>
    </w:p>
    <w:p>
      <w:pPr>
        <w:pStyle w:val="Normal"/>
        <w:rPr/>
      </w:pPr>
      <w:r>
        <w:rPr/>
        <w:t>3) Už najstarší ľudia považovali hviezdy za vzdialenejšie od Zeme ako slnko a mesiac a preto nechávali prebiehať slnko s mesiacom vo vnútri veľkého zverokruhu.</w:t>
      </w:r>
    </w:p>
    <w:p>
      <w:pPr>
        <w:pStyle w:val="Normal"/>
        <w:rPr/>
      </w:pPr>
      <w:r>
        <w:rPr/>
        <w:t>4) Avšak tento zverokruh sa pohyboval a to tak, že slnko, ktoré síce každodenne obišlo Zem, prišlo následkom veľkého pohybu zverokruhu za tridsať dní pod iné znamenie. Že však tiež mesiac prišiel v niekoľkých dňoch vždy pod iné znamenie, to si vysvetľovali z jeho voľnejšieho denného obehu okolo Zeme, čím sa nikdy nevrátil v tej dobe ako slnko na to isté miesto, - preto tiež nazývali často mesiac „váhavou hviezdou.”</w:t>
      </w:r>
    </w:p>
    <w:p>
      <w:pPr>
        <w:pStyle w:val="Normal"/>
        <w:rPr/>
      </w:pPr>
      <w:r>
        <w:rPr/>
        <w:t>5) Boli však niektorí mudrci, ktorí tvrdili o mesiaci priamo opak; avšak náuka o váhavosti mesiaca prevládala.</w:t>
      </w:r>
    </w:p>
    <w:p>
      <w:pPr>
        <w:pStyle w:val="Normal"/>
        <w:rPr/>
      </w:pPr>
      <w:r>
        <w:rPr/>
        <w:t>6) Hľa, tak vznikol starý zverokruh a teraz sa tiež ešte stručne dozvieš, ako tých dvanásť známych súhvezdí dostalo svoje zvláštne mená!”</w:t>
      </w:r>
    </w:p>
    <w:p>
      <w:pPr>
        <w:pStyle w:val="Normal"/>
        <w:rPr/>
      </w:pPr>
      <w:r>
        <w:rPr/>
        <w:t>7) V ročnej dobe najkrajších dní, ktoré hlavne v Egypte je vždy sprevádzaná dažďami (a touto tým ľahko videnou dobou tridsať dní dali vždy tiež začínať novému roku), bolo podľa starých výpočtov slnko práve v súhvezdí, ktoré je nám známe pod menom „Vodnár”; preto sa dávali súhvezdia najprv podoba pastiera v okamihu, kedy prichádza so svojim vedrom k vodnému korytu zhotovenému k napájaniu domácich zvierat a vylieva plné vedro do koryta. Starí nazývali, tohto človeka vodnárom (Uodan) a tak pomenovali za druhé takto súhvezdie a za tretie tiež túto dobu. Neskôr učinila márnivá ľudská fantázia z tohto o sebe veľmi dobrého symbolu tiež skoro boha a preukazovala mu božské uctievanie, pretože bol považovaný za oživovateľa vyschnutej prírody. - Hľa, spanilá Helena, tak dostala svoje meno známe prvé súhvezdie a prvá tridsaťdňová doba dažďov. Prejdeme teraz ku znameniu druhému, ktoré sa nazýva „Ryby!”</w:t>
      </w:r>
    </w:p>
    <w:p>
      <w:pPr>
        <w:pStyle w:val="Normal"/>
        <w:rPr/>
      </w:pPr>
      <w:r>
        <w:rPr/>
        <w:t>8) Keď sa dal Mathael vysvetľovať toto druhé znamenie, hovoril Šimon Juda k ostatným učeníkom: „Mathaelove výklady sa stávajú veľmi poučné budeme im dôkladne počúvať!”</w:t>
      </w:r>
    </w:p>
    <w:p>
      <w:pPr>
        <w:pStyle w:val="Normal"/>
        <w:rPr/>
      </w:pPr>
      <w:r>
        <w:rPr/>
        <w:t>9) Hovorím Ja: „Choďte a počúvajte; lebo Mathael je jedným z prvých súdobých kronikárov!”</w:t>
      </w:r>
    </w:p>
    <w:p>
      <w:pPr>
        <w:pStyle w:val="Normal"/>
        <w:rPr/>
      </w:pPr>
      <w:r>
        <w:rPr/>
        <w:t>10) Potom sa všetci učeníci tlačia do blízkosti Mathaelovej, čo s počiatku uviedlo Mathaela nejako do rozpakov; ale Šimon Juda mu hovorí: „Milý priateľ, len pokračuj ďalej! Lebo pristúpili sme k  tebe len preto, aby sme sa od  teba naučili niečomu veľmi užitočnému!”</w:t>
      </w:r>
    </w:p>
    <w:p>
      <w:pPr>
        <w:pStyle w:val="Normal"/>
        <w:rPr/>
      </w:pPr>
      <w:r>
        <w:rPr/>
        <w:t>11) Hovorí celkom skromne Mathael: „Vám, moji milí veľa múdri priatelia, bude moja múdrosť ešte asi trocha slabá; lebo ste už starí učeníci Pána a ja som medzi vami len sotva štrnásť hodín.”</w:t>
      </w:r>
    </w:p>
    <w:p>
      <w:pPr>
        <w:pStyle w:val="Normal"/>
        <w:rPr/>
      </w:pPr>
      <w:r>
        <w:rPr/>
        <w:t>12) Hovorí Šimon Juda: „To nech ťa len nemýli lebo ty si už zložil skúšky, ktorými sme v mnohom smere postavení už veľmi do pozadia. To však všetko prichádza takto od Pána. Často to, čo On jednému dá za rok, môže druhému dať za deň. Preto len pokračuj so svojim výkladom zverokruhu!”</w:t>
      </w:r>
    </w:p>
    <w:p>
      <w:pPr>
        <w:pStyle w:val="Normal"/>
        <w:rPr/>
      </w:pPr>
      <w:r>
        <w:rPr/>
        <w:t>13) Hovorí Mathael: „S vašou veľkou trpezlivosťou a pre vašu rovnako tiež veľkú zhovievavosť budem pokračovať ihneď ďalej; a tak ma teda počúvaj, spanilá dcéra Pontu!</w:t>
      </w:r>
    </w:p>
    <w:p>
      <w:pPr>
        <w:pStyle w:val="Normal"/>
        <w:rPr/>
      </w:pPr>
      <w:r>
        <w:rPr/>
        <w:t>14) Po tridsiatich dňoch sa silný dážď v Egypte obyčajne končí a v Níle ešte veľmi rozvodnenom ako aj v postranných korytách je potom vždy veľké množstvo rýb, ktoré v tej dobe musia byť chytané, z ktorých sa požije veľká časť ihneď, väčšia časť sa však nasolí a na vzduchu, ktorý v tejto dobe v Egypte stále prudko vanie, vysuší, a tak uchová na celý rok.</w:t>
      </w:r>
    </w:p>
    <w:p>
      <w:pPr>
        <w:pStyle w:val="Normal"/>
        <w:rPr/>
      </w:pPr>
      <w:r>
        <w:rPr/>
        <w:t>15) Táto manipulácia s rybami je v tejto zemi prikázaná prírodou a musí sa previesť skôr, ako Níl príliš klesne a mnohé význačné postranné korytá vyschnú, čím by veľké množstvo rýb pohnila a tým by zamorila vzduch najškodlivejším zápachom.</w:t>
      </w:r>
    </w:p>
    <w:p>
      <w:pPr>
        <w:pStyle w:val="Normal"/>
        <w:rPr/>
      </w:pPr>
      <w:r>
        <w:rPr/>
        <w:t>16) Čo je v Egypte ešte teraz zvykom, to sa poznávalo ako nutné už u najstarších múdrych obyvateľov tejto požehnanej veľkej zeme. Pretože sa však tejto doby už na počiatku obývania tejto zeme používalo k rybolovu a slnko práve na začiatku tejto doby rybolovu prišlo do nového súhvezdia, pomenovalo sa toto súhvezdie znamením „Rýb” a tiež sa potom nazvala takto tá doba a nazvala sa Ribar, tiež Ribuze.</w:t>
      </w:r>
    </w:p>
    <w:p>
      <w:pPr>
        <w:pStyle w:val="Normal"/>
        <w:rPr/>
      </w:pPr>
      <w:r>
        <w:rPr/>
        <w:t>17) Pretože však ľudia v tejto dobe boli tiež veľmi ľahko zachvátení horúčkou, dielom následkom požívania veľmi tučných rýb a dielom tiež následkom vzduchu obťaženého mnohými nečistými výparmi, bola táto doba neskôr nazvaná tiež „doba horúčky” a márnivá fantázia ľudská učinila z povahy tohto času teda skoro bohyňu a preukazovala jej za účelom odvrátenia tejto žalúdočnej choroby rovnako tiež znova akési božské uctievanie. - Teraz teda máš tiež celkom prirodzené a pre sne pravdivé dejiny pomenovania druhého znamenia zverokruhu a prejdeme teda k súhvezdiu tretiemu!</w:t>
      </w:r>
    </w:p>
    <w:p>
      <w:pPr>
        <w:pStyle w:val="Normal"/>
        <w:rPr/>
      </w:pPr>
      <w:r>
        <w:rPr/>
        <w:t>18) Toto znamenie sa nazýva „Baran”. Po dobe rybolovu obrátili praobyvatelia tejto zeme svoju starostlivosť k ovciam. Samce ožili a bola doba strihania oviec, brala sa im vlna. Hlavná táto práca trval v celku dobrých asi tridsať dní. Medzitým sa však vykonávali tiež mnohé iné denné práce; lenže zmienená práca bola pre označenú dobu prácou hlavnou a pretože slnko prišlo znova do nového znamenia, nazvalo sa toto znamenie „Baran” (Kostron).</w:t>
      </w:r>
    </w:p>
    <w:p>
      <w:pPr>
        <w:pStyle w:val="Normal"/>
        <w:rPr/>
      </w:pPr>
      <w:r>
        <w:rPr/>
        <w:t>19) neskôr však pre mnohé búrky tejto doby, kedy je všetko v boji, živel proti živlu a horko proti zime alebo lepšie chladno tejto zeme, sa zasvätila táto doba boju, pre ktoré povzbudenie vymyslela ľudská fantázia skoro symbol, ktorému neskôr preukazovala skoro tiež božskú úctu a ktorý ešte v neskorších vojnových dobách učinila dokonca hlavným Bohom. Ak rozložíme však meno „Mars”, dostaneme prastaré Mar iza, tiež Maor iza. Čo však to hovorí? Nič iné ako: More ohrievať.</w:t>
      </w:r>
    </w:p>
    <w:p>
      <w:pPr>
        <w:pStyle w:val="Normal"/>
        <w:rPr/>
      </w:pPr>
      <w:r>
        <w:rPr/>
        <w:t>20) V predchádzajúcich dvoch dobách znamení sa more ochladzuje, čo obyvatelia pobrežia iste veľmi dobre pozorovali; avšak väčšou silou slnka, bojom teplého južného vzduchu so studeným vzduchom severným, potom v tejto dobe väčšinou sa prebúdzajúcimi sopkami a podmorskými ohnivými žilami sa more pomaly otepľuje. A pretože toto sa považovalo za následok búrok v tej dobe sa vyskytujúcich, znamená výraz maor izat tiež toľko ako bojovať; a táto doba bola, ako bolo ukázané, znázornená potom tiež obrazne obrneným bojovníkom, ktorého neskôr učinili dokonca bohom. - Tu máš teraz tretie nebeské znamenie a môžeš z toho ľahko jasne vidieť, čo väzí za vašim bohom vojny Marsom.”</w:t>
      </w:r>
    </w:p>
    <w:p>
      <w:pPr>
        <w:pStyle w:val="Normal"/>
        <w:rPr/>
      </w:pPr>
      <w:r>
        <w:rPr/>
      </w:r>
    </w:p>
    <w:p>
      <w:pPr>
        <w:pStyle w:val="Heading1"/>
        <w:rPr/>
      </w:pPr>
      <w:bookmarkStart w:id="102" w:name="__RefHeading___Toc266625746"/>
      <w:bookmarkEnd w:id="102"/>
      <w:r>
        <w:rPr/>
        <w:t>103. Výklad štvrtého až šiesteho znamenia zverokruhu.</w:t>
      </w:r>
    </w:p>
    <w:p>
      <w:pPr>
        <w:pStyle w:val="Normal"/>
        <w:rPr/>
      </w:pPr>
      <w:r>
        <w:rPr/>
      </w:r>
    </w:p>
    <w:p>
      <w:pPr>
        <w:pStyle w:val="Normal"/>
        <w:rPr/>
      </w:pPr>
      <w:r>
        <w:rPr/>
        <w:t>1) (Mathael): „Prejdime teraz však k štvrtému znameniu. Znova vidíme zviera, totiž veľmi odvážneho „Býka”. Po obstarávaní oviec venovali staré pastierske národy svoju starostlivosť predovšetkým hovädziemu dobytku. V tejto dobe začali kravy väčšinou behať a silné sa oddeľovalo od slabého a hlavná starosť sa obracala k dobrému chovu.</w:t>
      </w:r>
    </w:p>
    <w:p>
      <w:pPr>
        <w:pStyle w:val="Normal"/>
        <w:rPr/>
      </w:pPr>
      <w:r>
        <w:rPr/>
        <w:t>2) Býk, ktorý bol Egypťanovi nadovšetko, áno pre svoju prirodzenú vlastnosť bol dokonca jeho učiteľom písania, pretože svojim funením vytváral často rôzne figúry v sypkom piesku; bol znázorňovaný vo veľmi zmužilom postavení, stojac takmer na dvoch zadných nohách; a čo tu bolo prirodzenejšie ako pomenovať „Býkom” súhvezdie, do ktorého v zmienenej dobe vstúpilo slnko a ktoré k tomu ešte svojimi najkrajnejšími obrysmi vykazovalo takmer podobu „Býka”!?</w:t>
      </w:r>
    </w:p>
    <w:p>
      <w:pPr>
        <w:pStyle w:val="Normal"/>
        <w:rPr/>
      </w:pPr>
      <w:r>
        <w:rPr/>
        <w:t>3) Aj rímsky Taurus pochádza odtiaľ a postupom času je len skrátené z prastarého T a our sat, alebo Ti a our sat, čo znamená toľko ako: Býkov čas (sat) = stáť na zadných nohách.</w:t>
      </w:r>
    </w:p>
    <w:p>
      <w:pPr>
        <w:pStyle w:val="Normal"/>
        <w:rPr/>
      </w:pPr>
      <w:r>
        <w:rPr/>
        <w:t>4) Neskôr bol tento čas, hlavne u Rimanov nazvaný tiež Aprilis, čo však podľa staroegyptského jazyka neznamená znova nič iné ako: A (býk) uperi (otvor) liz alebo litu (obličaj), tiež: „Býk otvor bránu!” - totiž slobodnej pastvy. Že sa stal časom tiež starý býk Egypťanom bohom, netreba už asi podrobnejšie ešte popisovať. - Tak by sme teraz mali tiež prirodzene verne a pravdivo pred sebou vznik štvrtého znamenia zverokruhu a teraz uvidíme, ako vzniklo piate znamenie pod menom a podobou „Blížencov” ako Castor a Pollux!</w:t>
      </w:r>
    </w:p>
    <w:p>
      <w:pPr>
        <w:pStyle w:val="Normal"/>
        <w:rPr/>
      </w:pPr>
      <w:r>
        <w:rPr/>
        <w:t>5) Toto sa veľmi ľahko dá zrozumiteľne vyložiť, ak povážime že starý pastiersky národ Egypta mal zaopatrením hovädzieho dobytka odbitú hlavnú starosť a námahu v roku. Po tejto dobe sa zišli predstavení obce a zvolili si na túto dobu jedného alebo dvoch znalcov a čo možno rozumných posudzovateľov a zároveň sudcu, ktorí sa mali poobhliadnuť a skúmať či všetka doterajšia námaha bola tiež všade dobre a požehnane vykonaná. Podľa úradu bol potom tiež pomenovaný ten, ktorý sa pýtal. „Ka i e stor?” Bola otázka a v preklade znela: „Čo on učinil?” Potom nasledovalo vážne napomínanie s rozkazovacou vetou: „Po luxe men!” - tiež Poluzce men!” „Daj mi o tom svetlo, vysvetlenie!”</w:t>
      </w:r>
    </w:p>
    <w:p>
      <w:pPr>
        <w:pStyle w:val="Normal"/>
        <w:rPr/>
      </w:pPr>
      <w:r>
        <w:rPr/>
        <w:t>6) Z toho vznikli neskorší „Blíženci”, v podstate však boli blíženci len dve vety, totiž veta opytovacia a potom veta vyzývacia. Ak vyšli na také preptavky dvaja takí úradní poslovia do obcí, musel jeden klásť vetu opytovaciu a druhý vyzývaciu, pravdaže nielen slovom, ale skutkom.</w:t>
      </w:r>
    </w:p>
    <w:p>
      <w:pPr>
        <w:pStyle w:val="Normal"/>
        <w:rPr/>
      </w:pPr>
      <w:r>
        <w:rPr/>
        <w:t>7) Keďže však práve v tejto dobe vypytovania a dohliadania vstúpilo slnko práve v známe dvoj-súhvezdie, nazvali ho tiež „Blíženci”, a podľa rímskej reči Gemini alebo tiež Castor et Pollux, ktorí pravda neskôr boli márnivou fantáziou ľudí rovnako zbožštení.</w:t>
      </w:r>
    </w:p>
    <w:p>
      <w:pPr>
        <w:pStyle w:val="Normal"/>
        <w:rPr/>
      </w:pPr>
      <w:r>
        <w:rPr/>
        <w:t>8) Tým by sme mali teraz pred sebou verne a pravdivo vysvetlené piate súhvezdie zverokruhu celkom podobne ako predchádzajúce; avšak teraz prichádzame k znameniu šiestemu a tu vidíme naraz „Raka”! Ako on prišiel do veľkého kruhu súhvezdia? Hovorím vám, celkom ľahko a prirodzene ako znamenie predchádzajúce!</w:t>
      </w:r>
    </w:p>
    <w:p>
      <w:pPr>
        <w:pStyle w:val="Normal"/>
        <w:rPr/>
      </w:pPr>
      <w:r>
        <w:rPr/>
        <w:t>9) Pozrite, v tomto období dosiahol deň najvyššieho a najdlhšieho trvania; potom začína vo svojom trvaní cúvať a starí prirovnávali toto cúvanie dňa k chôdzi raka. Zároveň však v tomto šiestom tridsať dňovom období sa za noci stáva rosa v tejto zemi, hlavne v blízkosti veľtokov veľmi mocná. V tejto dobe vystupovali raky za nočnej doby zo svojich bahenných dier a konali veľmi občerstvujúcu a im vyživujúcu návštevu blízkym lúkam s bohatou trávou a rosou. To však starí obyvatelia zeme pri Níle celkom ľahko a prirodzene skoro spozorovali a snažili sa z počiatku týchto nezvaných hostí s tučných lúk zahnať, čo hlavne pre prvých obyvateľov tejto zeme nebolo ľahkou prácou, pretože v tej dobe počet tohto veľkého bahenného hmyzu prechádzal do nekonečna. Najprv sa im čelilo spaľovaním, zozbierali sa na hromadu a spaľovali, čo však pre veľké množstvo týchto zvierat nič neznamenalo. Pri spaľovaní vydávali však vždy veľmi nepríjemnú a veľmi vábnu vôňu a už starí súdili, že by sa tieto zvieratá dali dokonca jesť. Avšak nikto nechcel s jedením takej pečienky začať.</w:t>
      </w:r>
    </w:p>
    <w:p>
      <w:pPr>
        <w:pStyle w:val="Normal"/>
        <w:rPr/>
      </w:pPr>
      <w:r>
        <w:rPr/>
        <w:t>10) Neskôr sa varili vo veľkých hrncoch a dostali odvar veľmi chutný; avšak nikto sa predsa len nechcel k tomu odvážiť. Dali ich sviniam, ktoré tiež už starí chovali a svine si na nich pochutnávali a boli veľmi tučné, čo bolo starým Egypťanom veľmi vítaným objavom, lebo používali veľmi tuku týchto zvierat, ako aj kože a vnútornosti; mäso potom nepožívali a používali ho ku kŕmeniu pre svine.</w:t>
      </w:r>
    </w:p>
    <w:p>
      <w:pPr>
        <w:pStyle w:val="Normal"/>
        <w:rPr/>
      </w:pPr>
      <w:r>
        <w:rPr/>
        <w:t>11) Keď sa však časom ľudia práce sa štítiac začali zvrhávať a prehrešovať proti starým a múdrym zákonom, ktoré pochádzali ešte od predpotopného Božieho učiteľa Enocha, tu boli postavené skoro mohutné väznice, do ktorých zatvárali zločincov. Títo zločinci boli kŕmení varenými rakmi a striedavo soleným a pečeným bravčovým mäsom a vedľa toho len trochou chleba. Spozorovalo sa však ,že sa zločinci pri tejto strave mali veľmi dobre a v jednom zlom roku skúsili neskôr tiež slobodní ľudia domnele hroznú stravu väzňov a videli, že im chutnala lepšie ako ich stará obvyklá strava domáca. Toto zistenie bolo potom skoro príčinou, že sa veľmi skoro zmenšil skôr tak nesmierny počet veľkých a tučných nílskych rakov, keďže sa na ne konali veľké hony.</w:t>
      </w:r>
    </w:p>
    <w:p>
      <w:pPr>
        <w:pStyle w:val="Normal"/>
        <w:rPr/>
      </w:pPr>
      <w:r>
        <w:rPr/>
        <w:t>12) Neskôr tiež Gréci a Rimania požívali tohto bahenného hmyzu a mali sa pritom veľmi dobre; len Židia ho doposiaľ nepožívajú, aj keď im to Mojžiš práve nezakazoval.</w:t>
      </w:r>
    </w:p>
    <w:p>
      <w:pPr>
        <w:pStyle w:val="Normal"/>
        <w:rPr/>
      </w:pPr>
      <w:r>
        <w:rPr/>
        <w:t>13) Zo všetkého toho však teraz už iste zrejme vyplýva, že starí Egypťania nemohli zvoliť pre nebeské znamenie tohto šiesteho tridsaťdenného obdobia lepší symbol ako práve toto zviera, s ktorým mali v tomto období toľko čo robiť. Možno si tiež pri tomto obraze samo sebou domyslieť, že sa mu časom dosali akéhosi božského uctievania. Gréci a Rimania zasvätili neskôr toto obdobie bohyni Juno a k jej pocte nazvali tak tiež túto dobu.</w:t>
      </w:r>
    </w:p>
    <w:p>
      <w:pPr>
        <w:pStyle w:val="Normal"/>
        <w:rPr/>
      </w:pPr>
      <w:r>
        <w:rPr/>
        <w:t>14) Vzniká však teraz otázka, ako bola vlastne táto bohyňa vynájdená a ako prišla ku svojej božskej osobnosti. O tom sú u mudrcov rôzne názory, ktoré práve nie sú bez dôvodu. Avšak  vlastný dôvod je nič menej ten, ktorý bol časom vymyslený práve tak ako osobnosti Castor et Pollux.</w:t>
      </w:r>
    </w:p>
    <w:p>
      <w:pPr>
        <w:pStyle w:val="Normal"/>
        <w:rPr/>
      </w:pPr>
      <w:r>
        <w:rPr/>
        <w:t>15) Práve v dobe rakov bolo na hmotné práce už príliš horúco a preto sa tento čas venoval duchovným bádaniam vo veľkých tienistých chrámoch, z ktorých boli niektoré zbudované už praobyvateľmi tejto zeme.</w:t>
      </w:r>
    </w:p>
    <w:p>
      <w:pPr>
        <w:pStyle w:val="Normal"/>
        <w:rPr/>
      </w:pPr>
      <w:r>
        <w:rPr/>
        <w:t>16) Hlavná otázka počiatku všetkého duchovného bádania záležala v tom, či je čisté Božstvo hľadať tiež nejako v hmotnom zväzku.</w:t>
      </w:r>
    </w:p>
    <w:p>
      <w:pPr>
        <w:pStyle w:val="Normal"/>
        <w:rPr/>
      </w:pPr>
      <w:r>
        <w:rPr/>
        <w:t>17) Ako všetky otázky mudrcov boli len celkom krátke, avšak vyžadovali veľmi dlhé odpovede, tak tomu tiež bolo aj s touto najdôležitejšou otázkou. Znela takto: „Je (Jil (un) o?”. Pretlmočené: „Je raz v sebe delené božské, ak ho postavíme vedľa seba, ešte celkom božské?”</w:t>
      </w:r>
    </w:p>
    <w:p>
      <w:pPr>
        <w:pStyle w:val="Normal"/>
        <w:rPr/>
      </w:pPr>
      <w:r>
        <w:rPr/>
        <w:t>18) Vy sa pýtate: Ako mohli tieto jednoduché písmená znamenať vyslovenú vetu? Ihneď sa dozviete celkom prirodzený dôvod toho! - „U” bolo u starých Egypťanov znázorňované hore otvorenou a na týchto koncoch nahnutú polkruhovú čiaru (U) a znamenalo takto zároveň nádobu k prijímaniu všetkého božského, ktoré prichádza ľuďom na Zem zhora. Rozumie sa samo sebou, že múdri starci tým rozumeli hlavne duchovné dary svetla pre dušu človeka.</w:t>
      </w:r>
    </w:p>
    <w:p>
      <w:pPr>
        <w:pStyle w:val="Normal"/>
        <w:rPr/>
      </w:pPr>
      <w:r>
        <w:rPr/>
        <w:t>19) ”N” Bolo znázorňované podobným, ale dolu obráteným polkruhom () a znamenalo mŕtvu a o sebe celkom bezduchú svetla prostú hmotu. Okrúhle strechy hociktorých domov a hlavne chrámov mali preto podobu obráteného polkruhu a oznamovali, že v takých miestach sa spojuje božské s hmotou, tvorí v nej dočasne život a človeku sa na okamihy zjavuje. Z toho sa potom tiež formulovala dôležitá otázka: „Je U no?”, pretože O predstavovalo úplné Božstvo vo svojej čistote.</w:t>
      </w:r>
    </w:p>
    <w:p>
      <w:pPr>
        <w:pStyle w:val="Normal"/>
        <w:rPr/>
      </w:pPr>
      <w:r>
        <w:rPr/>
        <w:t>20) Odpoveď na túto starú dôležitú otázku znela v tom zmysle, že všetka stvorená hmota má sa k Bohu takmer tak ako žena ku svojmu mužovi a veliteľovi. Boh plodil v hmote a hmotou neustále myriady Svojich všetkého druhu detí. Oplodňoval hmotu neustále Svojim božsko-duchovným vplyvom a hmota Mu potom neustále rodí nespočetne do nej vplodené deti. - To bola predsa iste veľmi vznešená myšlienka, ktorú starí mudrci dávali za odpoveď na známu dôležitú otázku!</w:t>
      </w:r>
    </w:p>
    <w:p>
      <w:pPr>
        <w:pStyle w:val="Normal"/>
        <w:rPr/>
      </w:pPr>
      <w:r>
        <w:rPr/>
        <w:t>21) Časom, hlavne u neskorších, po rôzne zmyselnosti chtivých potomkoch zostalo sotva už poňatie o starej egyptskej múdrosti a opytovacej vety Je un o a z vysvetľovanej ženskosti všetkej hmoty sa radšej ihneď učinila osobná boho-žena a dalo sa jej ešte rovnako hlúpe ako temné meno z počiatku Jeuno, neskôr len Juno a vydali ju za rovnako tak ničotného boha menom Zeus.</w:t>
      </w:r>
    </w:p>
    <w:p>
      <w:pPr>
        <w:pStyle w:val="Normal"/>
        <w:rPr/>
      </w:pPr>
      <w:r>
        <w:rPr/>
        <w:t>22) Starí mudrci považovali hmotu z dôvodov zaiste veľmi rozumných a celkom prirodzených za tvrdú, neohybnú, nepoddajnú a súdili, že z nej možno vyzískať niečo len veľkou usilovnosťou a veľkou námahou. Nedokonalosti objavené na hmote starými mudrcmi podstrčili neskorší potomkovia bohyni Juno, s ktorou mal preto Zeus stále ťažkosti; Chápete teraz vašu bohyňu Juno?”</w:t>
      </w:r>
    </w:p>
    <w:p>
      <w:pPr>
        <w:pStyle w:val="Normal"/>
        <w:rPr/>
      </w:pPr>
      <w:r>
        <w:rPr/>
        <w:t>23) Hovorí Helena: „Prosím ťa, môj najmilší Mathael, len pokračuj; ja by som ťa mohla takto celé dni bez prerušenia počúvať! Tvoje rozprávanie nie je síce tak obrazovo bohaté a ozdobné ako rozprávanie Homérovo; je však múdre a pravdivé a to je tisíckrát cennejšie a príťažlivejšie ako všetko kúzelné kvetinové líčidlo veľkých národných pevcov! Preto len pokračuj nerušene ďalej vo svojom rozprávaní!</w:t>
      </w:r>
    </w:p>
    <w:p>
      <w:pPr>
        <w:pStyle w:val="Normal"/>
        <w:rPr/>
      </w:pPr>
      <w:r>
        <w:rPr/>
        <w:t>24) Hovorí Mathael: „Nehovor mi však žiadne lichotivé slová! Lebo hľa, pravda chce byť chápaná, ale nikdy aby sa jej lichotilo! Ale ja viem, že nelichotíš mne, ale len pravde, ktorá neprichádza odo mňa, ale od Boha a tak môžem už pokračovať zasa ďalej.</w:t>
      </w:r>
    </w:p>
    <w:p>
      <w:pPr>
        <w:pStyle w:val="Normal"/>
        <w:rPr/>
      </w:pPr>
      <w:r>
        <w:rPr/>
      </w:r>
    </w:p>
    <w:p>
      <w:pPr>
        <w:pStyle w:val="Heading1"/>
        <w:rPr/>
      </w:pPr>
      <w:bookmarkStart w:id="103" w:name="__RefHeading___Toc266625747"/>
      <w:bookmarkEnd w:id="103"/>
      <w:r>
        <w:rPr/>
        <w:t>104. Siedme, ôsme a deviate znamenie zverokruhu.</w:t>
      </w:r>
    </w:p>
    <w:p>
      <w:pPr>
        <w:pStyle w:val="Normal"/>
        <w:rPr/>
      </w:pPr>
      <w:r>
        <w:rPr/>
      </w:r>
    </w:p>
    <w:p>
      <w:pPr>
        <w:pStyle w:val="Normal"/>
        <w:rPr/>
      </w:pPr>
      <w:r>
        <w:rPr/>
        <w:t>1) (Mathael). „Počúvaj teda! Po Rakovi vidíme vo veľkom Zodiaku „Leva”. Ako len prichádza táto divoká šelma medzi nebeské znamenia? Práve ak prirodzene ako všetko ostatné, čo sme doposiaľ poznali!</w:t>
      </w:r>
    </w:p>
    <w:p>
      <w:pPr>
        <w:pStyle w:val="Normal"/>
        <w:rPr/>
      </w:pPr>
      <w:r>
        <w:rPr/>
        <w:t>2) Po honoch na rakov, ktoré trvalo tridsať dní a veľakrát tiež o deň alebo dva dni dlhšie - pretože u starých Egypťanov nebol za vyrovnávajúce mesiac určený mesiac Rýb (február), ale mesiac Rakov (jún) - nastala iná ťažkosť, ktorá pôsobila starým veľmi veľa starostí a smútku. V tejto dobe vrhajú levice obyčajne mláďatá a plné hladu pomýšľajú väčšinou na lup a vychádzajú ďaleko a široko cez pustiny, hory a údolia do krajín, kde vetria tučné stáda.</w:t>
      </w:r>
    </w:p>
    <w:p>
      <w:pPr>
        <w:pStyle w:val="Normal"/>
        <w:rPr/>
      </w:pPr>
      <w:r>
        <w:rPr/>
        <w:t>3) Keďže vlasťou leva je vlastne horúca Afrika, bol tiež už často týmto kráľom zvierat ovládaný Zadný Egypt; je teda pochopiteľné, že mu nebolo nijako zaťažko preniknúť až do Stredného a Dolného Egypta, aby tam plienil medzi pokojne sa pasúcimi stádami. Ako veľká zima ženie vlkov do krajín obývaných ľuďmi, práve tak veľké júlové horko pudí leva do trocha chladnejších severnejších krajín, kde sa môže nadiať koristi.</w:t>
      </w:r>
    </w:p>
    <w:p>
      <w:pPr>
        <w:pStyle w:val="Normal"/>
        <w:rPr/>
      </w:pPr>
      <w:r>
        <w:rPr/>
        <w:t>4) V tomto mesiaci však býva v Hornom Egypte najväčšia a nanajvýš neznesiteľná horúčava, ktorá pudí často leva na sever až ku Stredozemnému moru, kde je zrejme chladnejšie ako v oblastiach horúcich piesočných púští. Skratka, na začiatku tohto obdobia sú obyvatelia Egypta vždy navštevovaní týmito obávanými hosťami a museli sa proti ním celkom dôkladne vyzbrojiť, aby ich zadržali od stád. A keďže slnko v tejto dobe vstúpilo práve do súhvezdia, ktoré podobne ako súhvezdie Býka predstavovalo svojimi hviezdami takmer podobu rozzúreného leva, nazvali starí toto súhvezdie tiež menom Leva a v Egypte nazvali túto dobu tiež menom: „Lev” (Le o va), Le = zlý alebo potomok zlého, v opaku k El = dobrý alebo syn dobrého, o = Božie Slnko, va tiež vai = uteká; Le o vai značí teda: zlý uteká pred slnkom.</w:t>
      </w:r>
    </w:p>
    <w:p>
      <w:pPr>
        <w:pStyle w:val="Normal"/>
        <w:rPr/>
      </w:pPr>
      <w:r>
        <w:rPr/>
        <w:t>5) Rimania pomenovali na počesť svojmu hrdinovi Júliovi Caesarovi až len pred niekoľkými desaťročiami túto dobu jeho menom, pretože dokázal bojovať tak chytro a zmužilo ako lev. - Tu máte teraz siedme súhvezdie na oblohe alebo vo zverokruhu, ktoré u neskorších potomkov prešlo v akési zbožňovanie.</w:t>
      </w:r>
    </w:p>
    <w:p>
      <w:pPr>
        <w:pStyle w:val="Normal"/>
        <w:rPr/>
      </w:pPr>
      <w:r>
        <w:rPr/>
        <w:t>6) Avšak po Levovi vidíme nasledovať „Pannu”; či sa, že sa to k tomu predchádzajúcemu predsa len tak celkom nehodí?! Ó, áno, to sa k tomu celkom a veľmi prirodzene hodí! S prekonaním leviej doby boli hlavné ťažkosti roku akosi skončené a všetko sa tu oddávalo väčšiemu veseliu a robili sa slávnosti, ktoré slúžili hlavne k tomu ,aby sa dobrým a mravne čistým pannám prinášali dary, aby sa tým povzbudili k ďalšej mravnosti; v tejto dobe bolo tiež zvykom vstupovať do manželstva. Len panna, ktorá bola nájdená čistou, mohla byť vzatá za ženu; ktorá však panenstvo neuchovala, bolo z manželstva vylúčená a v najpriaznivejšom prípade sa mohla stať už len kubenou nejakého muža, ktorý mal už jednu alebo viac riadnych žien, - inak zostal potom len opovrhovaný a nízky stav otrocký. A tak mala táto doba práve tiež veľmi dôležitý význam a pretože v tejto dobe stálo znova veľmi čisté súhvezdie Zodiaku nad slnkom, nazvali ho „Pannou”. Avšak až pred niekoľkými rokmi dali pochabí Rimania svojmu cisárovi Augustovi na počesť tejto doby tiež meno cisára. A tak teraz tiež vieš, milá Helena, ako po levovi prišla medzi hviezdy Panna. A teraz ďalej!</w:t>
      </w:r>
    </w:p>
    <w:p>
      <w:pPr>
        <w:pStyle w:val="Normal"/>
        <w:rPr/>
      </w:pPr>
      <w:r>
        <w:rPr/>
        <w:t>7) Teraz sme videli, ako prišli medzi súhvezdia Zodiaku tiež Panna; ale teraz príde do tohto zvláštna vec, ako to ihneď uvidíme. Vidíme „miskové váhy”, ako ich užívajú obchodníci a lekárnici k váženiu korenia a liekov. Ako len prišiel tento prístroj k vyskúšaniu váh medzi hviezdy? Hovorím vám: Celkom ľahko a práve znova tak prirodzene ako všetko skoršie!</w:t>
      </w:r>
    </w:p>
    <w:p>
      <w:pPr>
        <w:pStyle w:val="Normal"/>
        <w:rPr/>
      </w:pPr>
      <w:r>
        <w:rPr/>
        <w:t>8) Pozrite, po dobe skúšania panenstva a po dobe manželstiev, čím sa najviac a poriadne vyznačovala táto predchádzajúca doba, prišla doba skúšania väčšiny úrody, obilia - ktoré pestovali už najstarší obyvatelia tejto Zeme, pravda vedľa chovu dobytka, ovocia ako figy, ďatle, olej, granátové jablká, pomaranče a podobného viac.</w:t>
      </w:r>
    </w:p>
    <w:p>
      <w:pPr>
        <w:pStyle w:val="Normal"/>
        <w:rPr/>
      </w:pPr>
      <w:r>
        <w:rPr/>
        <w:t>9) Každá obec mala za predstaveného a riaditeľa všetkých záležitostí svojho staršinu a rovnako kňaza, ktorému bolo zamestnávať sa len duchovnom a v určitých dňoch poučovať ľud a pri dôležitých záležitostiach prorokovať. Že sa stav kňazský skoro veľmi rozmnožil, netreba sa podrobnejšie zmieňovať, ako tiež že sa tento stav nezaoberal práve hrubou hmotnou prácou, leda v každom možnom smere novými pokusmi a zlepšovaním.</w:t>
      </w:r>
    </w:p>
    <w:p>
      <w:pPr>
        <w:pStyle w:val="Normal"/>
        <w:rPr/>
      </w:pPr>
      <w:r>
        <w:rPr/>
        <w:t>10) Bolo to tiež kňazstvo, ktoré pátralo po kovoch v zemi, zberalo ich a činilo spôsobilými k užívaniu. Ku všetkým týmto mnohým technickým veciam potrebovalo však tiež veľa pomocníkov a vzdelaných vedúcich, ktorí všetci nemalo kedy zaoberať sa roľníctvom a chovom dobytka a preto všetci títo ľudia museli byť vydržovaní obcami. Ako sa to však malo odmeriavať, aby každý člen obce odovzdával kňazstvu a jeho pomocníkom dar primeraný jeho zberu úrody?</w:t>
      </w:r>
    </w:p>
    <w:p>
      <w:pPr>
        <w:pStyle w:val="Normal"/>
        <w:rPr/>
      </w:pPr>
      <w:r>
        <w:rPr/>
        <w:t>11) Určil sa desiatok a každý člen obce musel odovzdať desiaty diel všetkej úrody kňazstvu. A ako sa vymeriaval desiatok? Celkom jednoducho: váhou! Za tým účelom mali veľké a malé váhy, ako boli už skôr spomenuté. Každá obec mala niekoľko takých váh a pred očami predstaveného obce bola každá úroda presne odvážená tak, že boli všetky celkom naplnené obe misky; deväťkrát boli naplnené misky váh vyprázdnené do truhly člena obce, po desiaty krát však do truhly kňazstva. Veľkňaz bol zároveň tiež strážcom alebo pastierom celého národa nazývaný Vara on („on stráži” alebo „on je pastier”). V neskoršej dobe boli varaoni skutoční králi zeme, ktorým bolo podrobené tiež kňazstvo.</w:t>
      </w:r>
    </w:p>
    <w:p>
      <w:pPr>
        <w:pStyle w:val="Normal"/>
        <w:rPr/>
      </w:pPr>
      <w:r>
        <w:rPr/>
        <w:t>12) Z tohto dejinne pravdivého vylíčenia však teraz vidíme, že prvé obdobie po Panne bolo určené hlavne k váženiu úrody kvôli desiatkom pre kňazstvo; a keďže práve v tejto dobe vstúpilo slnko znova do nového znamenia, bolo toto znamenie v Zodiaku nazvané „Váhy”! To bude každému jasné, kto je len troch oboznámený s mravmi a obyčajami starých Egypťanov.</w:t>
      </w:r>
    </w:p>
    <w:p>
      <w:pPr>
        <w:pStyle w:val="Normal"/>
        <w:rPr/>
      </w:pPr>
      <w:r>
        <w:rPr/>
        <w:t>13) Že sa časom Váham prisudzovali rôzne primerané významy, že sa ich používalo tiež ako symbolu božskej ako aj svetskej spravodlivosti, áno, že sa im niektorí ešte veľmi nízko stojace národy klaňali ako sa Indovia tu a tam klaňajú pluhu, netreba iste podrobnejšie vysvetľovať. Fantázia ľudí na jednej strane a stále rastúca zištnosť stále sa množiaceho kňazstva a učiteľov ľudu na strane druhej zbožštila časom všetko, čokoľvek sa jej len zdalo byť nejako staré a ctihodné a pre všetko ľudstvo užitočné.</w:t>
      </w:r>
    </w:p>
    <w:p>
      <w:pPr>
        <w:pStyle w:val="Normal"/>
        <w:rPr/>
      </w:pPr>
      <w:r>
        <w:rPr/>
        <w:t>14) Tak by sme teraz videli, ako prišiel do veľkého Zodiaku tiež ľudský prístroj a preto tiež ďalej uvidíme, ako prišiel do veľkého Zodiaku nanajvýš neúhľadný hmyz „Škorpión”!</w:t>
      </w:r>
    </w:p>
    <w:p>
      <w:pPr>
        <w:pStyle w:val="Normal"/>
        <w:rPr/>
      </w:pPr>
      <w:r>
        <w:rPr/>
      </w:r>
    </w:p>
    <w:p>
      <w:pPr>
        <w:pStyle w:val="Heading1"/>
        <w:rPr/>
      </w:pPr>
      <w:bookmarkStart w:id="104" w:name="__RefHeading___Toc266625748"/>
      <w:bookmarkEnd w:id="104"/>
      <w:r>
        <w:rPr/>
        <w:t>105. Vysvetlenie posledných troch súhvezdí zverokruhu.</w:t>
      </w:r>
    </w:p>
    <w:p>
      <w:pPr>
        <w:pStyle w:val="Normal"/>
        <w:rPr/>
      </w:pPr>
      <w:r>
        <w:rPr/>
      </w:r>
    </w:p>
    <w:p>
      <w:pPr>
        <w:pStyle w:val="Normal"/>
        <w:rPr/>
      </w:pPr>
      <w:r>
        <w:rPr/>
        <w:t>1) (Mathael) „Po dobe Váh prišlo obdobie tak povediac veľmi záhaľčivé. Stáda sa uberali viac a viac k odpočinku, tj. pásli sa síce, avšak neposkakovali na pastvinách už tak srdnato ako na jar; tiež ovocné stromy neukazovali už takú činnosť, ako tomu bola na jar; polia ležali ľadom a tak mali ľudia akési prázdniny. Boli by tomu milému nič nerobeniu iste ešte viac holdovali, keby ich Pán nebies a Zeme práve v tejto záhaľčivej dobe nebol nejako podnecoval nanajvýš obťažným hmyzom, ktorého domovom je hlavne Egypt.</w:t>
      </w:r>
    </w:p>
    <w:p>
      <w:pPr>
        <w:pStyle w:val="Normal"/>
        <w:rPr/>
      </w:pPr>
      <w:r>
        <w:rPr/>
        <w:t>2) Hneď na začiatku tejto doby začali sa všade ukazovať škorpióny a množili sa až do stredu tejto inak lenivej doby ako muchy v jedálni. Ako je známe, pichnutie chvostom tohto hmyzu je nielen veľmi bolestivé, ale aj veľmi nebezpečné, ak nie je hneď po pichnutí po ruke potrebný proti tomu prostriedok.</w:t>
      </w:r>
    </w:p>
    <w:p>
      <w:pPr>
        <w:pStyle w:val="Normal"/>
        <w:rPr/>
      </w:pPr>
      <w:r>
        <w:rPr/>
        <w:t>3) Keďže však starí Egypťania museli až príliš skoro poznať ako škodlivosť tak tiež obťažnosť tohto zvieratka, začali tiež skoro pomýšľať na prostriedok, ktorým by sa mohli aspoň nejako stať jeho pánmi. Boli skúšané rôzne prostriedky k zahnaniu; ale všetky dokopy málo pomáhali, až sa konečne prišlo na kôru istého nílskeho kríka; táto kôra sa varila a jej parou sa zbavili aspoň izby od tohto bodajúceho cudzopasníka. Tiež sa kôra zmienenej kroviny navlhčovala, sypala na podlahu a kládla pod posteľ, čím sa tento bodajúci hmyz zaháňal a tím tiež usmrcoval.</w:t>
      </w:r>
    </w:p>
    <w:p>
      <w:pPr>
        <w:pStyle w:val="Normal"/>
        <w:rPr/>
      </w:pPr>
      <w:r>
        <w:rPr/>
        <w:t>4) Po tomto prostriedku zapudzujúcom a usmrcujúcom tento hmyz, bol nazvaný tiež hmyz sám, ktorý však nemal skôr meno, Scoro (=kôru) pi alebo pie (=pije) on (=on).</w:t>
      </w:r>
    </w:p>
    <w:p>
      <w:pPr>
        <w:pStyle w:val="Normal"/>
        <w:rPr/>
      </w:pPr>
      <w:r>
        <w:rPr/>
        <w:t>5) Týmto menom sa potomkovia takpovediac  ako receptom upozorňovali, ktorým prostriedkom sa čo najúčinnejšie čelí tomuto súženiu. Ešte dodnes dostávame ako z Egypta, tak aj z Arábie a Perzie prášok, ktorým možno hubiť bez najmenšej škody na zdraví človeka nielen škorpióny, ale takmer všetok veľmi obťažný hmyz; a tento prášok vedľa ešte niekoľkých prísad sa zhotovuje hlavne z tejto kôry. - A teraz opäť k našej hlavnej veci!</w:t>
      </w:r>
    </w:p>
    <w:p>
      <w:pPr>
        <w:pStyle w:val="Normal"/>
        <w:rPr/>
      </w:pPr>
      <w:r>
        <w:rPr/>
        <w:t>6) Pri prvom objavení sa škorpióna v tejto dobe lenivosti vstúpilo slnko do nového súhvezdia vo veľkom kruhu, ktoré sa pomenovalo ako tento obťažný hmyz, ktorý sa práve v tejto dobe čo najviac rozšíril a obťažoval dobytok. Tomuto znameniu sa preukazovalo doposiaľ ešte najmenej nejaké uctievanie, až na to, že sa vždy uctievalo akosi ako starý pôsobiaci recept proti tomuto obťažnému hmyzu.</w:t>
      </w:r>
    </w:p>
    <w:p>
      <w:pPr>
        <w:pStyle w:val="Normal"/>
        <w:rPr/>
      </w:pPr>
      <w:r>
        <w:rPr/>
        <w:t>7) Doba lenivosti sa s vyhubením škorpióna skončila, rovnako aj v tejto dobe v Egypte často sa vyskytujúce hromobitie, pred ktorým mali Egypťania vždy akúsi veľkú úctu, lebo takpovediac: „Strela Diova je rýchlejšia a iste zasahujúca ako špatná strela ľudí!”</w:t>
      </w:r>
    </w:p>
    <w:p>
      <w:pPr>
        <w:pStyle w:val="Normal"/>
        <w:rPr/>
      </w:pPr>
      <w:r>
        <w:rPr/>
        <w:t>8) V dobe po škorpiónovi sa začala z hôr do údolí sťahovať tiež všetka zver, medzi nimi boli rôzne druhy dravých zvierať, ale nie najhoršieho druhu.</w:t>
      </w:r>
    </w:p>
    <w:p>
      <w:pPr>
        <w:pStyle w:val="Normal"/>
        <w:rPr/>
      </w:pPr>
      <w:r>
        <w:rPr/>
        <w:t>9) Tento zjav vyzýval ľudí a hlavne mužov, aby napäli luk a odobrali sa na honbu zvere. Králiky, zajace, gazely, malé medvede, jazvece, líšky, leopardy, množstvo supov a orlov, tiež krokodíl a hroch sa začali hýbať a preto sa nesmelo s honbou už otáľať. Zahubením čo najväčšieho počtu krokodílov bola tiež vysádzaná veľmi značná odmena.</w:t>
      </w:r>
    </w:p>
    <w:p>
      <w:pPr>
        <w:pStyle w:val="Normal"/>
        <w:rPr/>
      </w:pPr>
      <w:r>
        <w:rPr/>
        <w:t>10) Nepatrí tu vôbec ďalej k veci, ako sa tu konali rôzne hony, ale celkom postačí vedieť, že sa tou dobou konali v Egypte rôzne hony a vieme všetko čo treba vedieť.</w:t>
      </w:r>
    </w:p>
    <w:p>
      <w:pPr>
        <w:pStyle w:val="Normal"/>
        <w:rPr/>
      </w:pPr>
      <w:r>
        <w:rPr/>
        <w:t>11) V tejto dobe honov vstúpilo slnko do nového súhvezdia vo veľkom Zodiaku, ktoré bolo nazvané „Strelec”, pretože táto doba poskytovala práve strelcom najväčšie zamestnanie. Strelcovi sa dostali pravda časom tiež akéhosi božského uctievania, avšak nijako príliš veľkého, až na Apolóna, ktorý bol uctievaný tiež ako boh honby.</w:t>
      </w:r>
    </w:p>
    <w:p>
      <w:pPr>
        <w:pStyle w:val="Normal"/>
        <w:rPr/>
      </w:pPr>
      <w:r>
        <w:rPr/>
        <w:t>12) So „Strelcom” by sme teda boli tiež hotoví a teraz prídeme vlastne k najvzácnejšiemu nebeskému znameniu vo veľkom Zodiaku! Hľa „Kozorožec”, obyvateľ najvyšších skalných vrcholov, trblietajúcich sa v najjužnejšej časti veľkého kruhu! Ako len prišiel tento obyvateľ veľhôr do veľkého hviezdneho kruhu? Hovorím vám, práve tak ako všetci ostatní spôsobom celkom prirodzeným!</w:t>
      </w:r>
    </w:p>
    <w:p>
      <w:pPr>
        <w:pStyle w:val="Normal"/>
        <w:rPr/>
      </w:pPr>
      <w:r>
        <w:rPr/>
        <w:t>13) V tomto poslednom ročnom období navštevuje všetka zver údolia, aby tu hľadala určitú potravu, po ktorej túži jej prirodzenosť.</w:t>
      </w:r>
    </w:p>
    <w:p>
      <w:pPr>
        <w:pStyle w:val="Normal"/>
        <w:rPr/>
      </w:pPr>
      <w:r>
        <w:rPr/>
        <w:t>14) Kozorožec bol Egypťanom niečím príliš drahocenným, než aby mu boli mohli bez všetkých okolkov dovoliť smelú návštevu do údolia! Skratka, boli postavené rôzne stráže, ako náhle sa len začala blížiť doba, v ktorej toto zviera bolo už v minulých dobách častejšie objavované pasúce sa a poskakujúce na osamelých pastvinách, ako náhle bolo niekde pozorované, bolo všetko, čo len malo nohy, po prijatých znameniach hore.</w:t>
      </w:r>
    </w:p>
    <w:p>
      <w:pPr>
        <w:pStyle w:val="Normal"/>
        <w:rPr/>
      </w:pPr>
      <w:r>
        <w:rPr/>
        <w:t>15) Nebol to však ľahký kus práce chytiť takého kozorožca a bolo tu mnohé obdobia kozorožcov, v ktorom nebol žiaden chytený; ak ich však bolo v priaznivej dobe chytených niekoľko, bola to pre celý Egypt hotová víťazosláva! Lebo z takého kozorožca bolo považované všetko za nanajvýš divotvorný liek a už najmenším jeho množstvom sa liečili všetky choroby a rohy boli u kráľa egyptského prvou a najdrahocennejšou ozdobou, drahocennejšie ako zlato a drahokamy. Áno v pravekej dobe oceňovala sa hodnota faraóna dokonca podľa počtu rohov kozorožca, ktoré neskôr nosievali pozlátené samotní veľkňazi na znamenie ich vysokej múdrosti a najvyššej moci.</w:t>
      </w:r>
    </w:p>
    <w:p>
      <w:pPr>
        <w:pStyle w:val="Normal"/>
        <w:rPr/>
      </w:pPr>
      <w:r>
        <w:rPr/>
        <w:t>16) Pretože však kozorožec bol u Egypťanov v tak veľkej vážnosti, ako sa možno v tejto zemi ešte dnes presvedčiť, je tiež viac ako pochopiteľné, že starí Egypťania zasvätili už toto obdobie, v ktorom dostávali návštevy kozorožcov, predovšetkým tomuto drahocennému zvieraťu, podľa ktorého ho tiež pomenovali, ako aj súhvezdie, do ktorého v tejto dobe vstúpilo slnko.</w:t>
      </w:r>
    </w:p>
    <w:p>
      <w:pPr>
        <w:pStyle w:val="Normal"/>
        <w:rPr/>
      </w:pPr>
      <w:r>
        <w:rPr/>
        <w:t>17) A takýmto spôsobom sme teraz prehliadli všetkých dvanásť znamení veľkého Zodiaku a nikde sme nenašli nič iné ako len niečo celkom prirodzené a vedľa toho sme však tiež videli, ako a akým spôsobom vznikli všetci tí mnohí pohanskí bohovia a že za nimi neväzí skutočne nič iné ako len niečo celkom prirodzené, ako sme to práve videli.</w:t>
      </w:r>
    </w:p>
    <w:p>
      <w:pPr>
        <w:pStyle w:val="Normal"/>
        <w:rPr/>
      </w:pPr>
      <w:r>
        <w:rPr/>
        <w:t>18) A tak teda nebude azda v budúcnosti nikdy zaťažko poznať pravého Boha jedine v pravom a najskutočnejšom svetle. Žiadne vybásnené božstvá nikdy nič nevykonalo zo všetkých tých zázračných vecí, ktoré sa mu pripisovali a tých niekoľko málo zdanlivo múdrych slov, ktoré časom vraj bohovia prehovorili k ľuďom, vložili pre väčšiu závažnosť ničotným bohom do úst starí.</w:t>
      </w:r>
    </w:p>
    <w:p>
      <w:pPr>
        <w:pStyle w:val="Normal"/>
        <w:rPr/>
      </w:pPr>
      <w:r>
        <w:rPr/>
        <w:t>19) Tu však možno vidieť skutky a počuť slová, akých sa predtým v skutočnosti nikdy nezažilo - a tu sme tiež konečne raz prišli na miesto, aby sme v hojnosti a úplnosti poznali pravého Boha. Helena a tiež ty, starý Ouran, povedzte, či vám tento môj výklad Zodiaku bol jasný alebo nie!”</w:t>
      </w:r>
    </w:p>
    <w:p>
      <w:pPr>
        <w:pStyle w:val="Normal"/>
        <w:rPr/>
      </w:pPr>
      <w:r>
        <w:rPr/>
      </w:r>
    </w:p>
    <w:p>
      <w:pPr>
        <w:pStyle w:val="Heading1"/>
        <w:rPr/>
      </w:pPr>
      <w:bookmarkStart w:id="105" w:name="__RefHeading___Toc266625749"/>
      <w:bookmarkEnd w:id="105"/>
      <w:r>
        <w:rPr/>
        <w:t>106. Helena sa pýta na Mathaelovu školu.</w:t>
      </w:r>
    </w:p>
    <w:p>
      <w:pPr>
        <w:pStyle w:val="Normal"/>
        <w:rPr/>
      </w:pPr>
      <w:r>
        <w:rPr/>
      </w:r>
    </w:p>
    <w:p>
      <w:pPr>
        <w:pStyle w:val="Normal"/>
        <w:rPr/>
      </w:pPr>
      <w:r>
        <w:rPr/>
        <w:t>1) Hovorí Helena: „Ó, najmilší Mathael! Tak zrejmé a jasné mi nebolo na tejto Zemi obyčajnými slovami ešte nikdy nič učinené! Následkom tvojho živého spôsobu líčenia bolo mi ako by som bola sama celkom spolu prítomná všetkého konania a jednania starých Egypťanov a videla na vlastné oči najpádnejšiu pravdu riadne ako krúpy padať.</w:t>
      </w:r>
    </w:p>
    <w:p>
      <w:pPr>
        <w:pStyle w:val="Normal"/>
        <w:rPr/>
      </w:pPr>
      <w:r>
        <w:rPr/>
        <w:t>2) Avšak len jedno mi teraz ešte povedz: akým spôsobom alebo v ktorej škole si na všetko tak dôkladne prišiel? Lebo pri všetkých nebesiach niečo takého nemožno predsa len tak vysypať z rukáva, ako sa vysype z vreca niekoľko v ňom skrytých zŕn pšeničných! Ako si sa teda tomu všetkému tak dôkladne naučil?”</w:t>
      </w:r>
    </w:p>
    <w:p>
      <w:pPr>
        <w:pStyle w:val="Normal"/>
        <w:rPr/>
      </w:pPr>
      <w:r>
        <w:rPr/>
        <w:t>3) Hovorí Mathael: „Ó, Helena! Ešte včera som bol niekoľko tisíckrát slepý a nevediaci ako tvoj posledný a najhlúpejší sluha a okrem toho som bol ešte taký chorý, že ma mohol len Boh Sám  z takej nikdy neslýchanej choroby vyliečiť; žiadnemu ľudskému umeniu by takéto vyliečenie nebolo nikdy možno!</w:t>
      </w:r>
    </w:p>
    <w:p>
      <w:pPr>
        <w:pStyle w:val="Normal"/>
        <w:rPr/>
      </w:pPr>
      <w:r>
        <w:rPr/>
        <w:t>4) Keď som však bol vyliečený, nadobudol som nielen znova takmer okamžite všetkých svojich telesných síl, ale Pán nebies a Zeme prebudil zároveň tiež môjho ducha v mojej veľmi zarmútenej duši. A hľa, tento duch ma teraz vo svojej podstate učí všetkým veciam, ktoré tu boli a teraz sú a ešte hocičomu, čo sa len stane!</w:t>
      </w:r>
    </w:p>
    <w:p>
      <w:pPr>
        <w:pStyle w:val="Normal"/>
        <w:rPr/>
      </w:pPr>
      <w:r>
        <w:rPr/>
        <w:t>5) Hľa, to všetko je teda obyčajný dar milosti Pána, Ktorému jedine si ty a všetci zaviazaní chválou, úctou, vďakou, láskou a velebením; ja som sa však niečomu takému nikde predtým v nejakej prípadnej škole neučil!</w:t>
      </w:r>
    </w:p>
    <w:p>
      <w:pPr>
        <w:pStyle w:val="Normal"/>
        <w:rPr/>
      </w:pPr>
      <w:r>
        <w:rPr/>
        <w:t>6) Jedine Pán je teda moje všetko, moja škola a všetka moja múdrosť; čo viem a môžem, to viem a môžem len od Pána!</w:t>
      </w:r>
    </w:p>
    <w:p>
      <w:pPr>
        <w:pStyle w:val="Normal"/>
        <w:rPr/>
      </w:pPr>
      <w:r>
        <w:rPr/>
        <w:t>7) A hovorím vám: Kto niečo, nech čokoľvek nevie odtiaľ, ten nevie nič; lebo všetko jeho vedenie je tu márnivé, úplne ničotné a nepotrebné kusé dielo.</w:t>
      </w:r>
    </w:p>
    <w:p>
      <w:pPr>
        <w:pStyle w:val="Normal"/>
        <w:rPr/>
      </w:pPr>
      <w:r>
        <w:rPr/>
        <w:t>8) Venujte sa teda všetci jedine škole Pána, Ktorý teraz vo všetkej Svojej božskej hojnosti chodí telesne medzi nami, tak nebudete naveky potrebovať žiadnu inú školu! - Rozumieš tomu, spanilá Helena?”</w:t>
      </w:r>
    </w:p>
    <w:p>
      <w:pPr>
        <w:pStyle w:val="Normal"/>
        <w:rPr/>
      </w:pPr>
      <w:r>
        <w:rPr/>
        <w:t>9) Hovorí Helena: „Ó, áno, rozumiem ti dobre; ale ako sa môže slabý smrteľný človek ako napríklad ja a môj otec dostať do školy Božej?”</w:t>
      </w:r>
    </w:p>
    <w:p>
      <w:pPr>
        <w:pStyle w:val="Normal"/>
        <w:rPr/>
      </w:pPr>
      <w:r>
        <w:rPr/>
        <w:t>10) Hovorí Mathael celkom ako rozčúlený: „Ó, Helena! Najspanilejšia v celom veľkom Ponte, ako prichádzaš teraz k tak slepej a hlúpej otázke? Musíš mi už odpustiť, ak ti dám na túto tvoju ani v najmenšom neuváženú otázku veľmi hrubú odpoveď. Veď ty a tvoj otec ste predsa teraz už v tejto škole; ako sa teda môžeš pýtať, ako a kedy sa do takej školy dostaneš? Áno, čiže to ešte teraz nepoznávaš, aj keď už práve kvôli vám tu konal Pán také veľmi veľké znamenia?!”</w:t>
      </w:r>
    </w:p>
    <w:p>
      <w:pPr>
        <w:pStyle w:val="Normal"/>
        <w:rPr/>
      </w:pPr>
      <w:r>
        <w:rPr/>
        <w:t>11) Hovorí Helena trocha rozpačito: „Ale prosím ťa, najmilší Mathael, len sa preto na mňa nehnevaj! Ja teraz svoju hlúposť pravdaže poznávam a s takou otázkou ti iste už nikdy neprídem; maj však len s nami strpenie a pováž vždy, že jednou ranou ešte nikdy nebol veľký strom zoťatý! Pomaly sa už všetko poddá. Aj keď je tiež môj otec starý, som predsa len ja ešte mladá. A pozri, ja nie som žiadne ťažko spracovateľné dievča; to dosvedčovali všetci moji učitelia a tiež môj otec to vie! Ó, ja ti najmilší Mathael, iste hanbu robiť nebudem; avšak len musí byť v tom viac trpezlivosti ako teraz! Prosím ťa o to!”</w:t>
      </w:r>
    </w:p>
    <w:p>
      <w:pPr>
        <w:pStyle w:val="Normal"/>
        <w:rPr/>
      </w:pPr>
      <w:r>
        <w:rPr/>
        <w:t>12) Hovorí Mathael všetok dojatý veľkou jemnosťou Heleny: „Ó, spanilá, nežná Helena, nikdy ti nebude potrebné ešte raz ma prosiť o trpezlivosť! Nemienim to nikdy zle, aj keď tiež mnohokrát vyzerám trocha vážne a vážnejším slovom chcem niekoho len ešte rýchlejšie priviesť k cieľu, ako sa to môže stať celkom miernymi slovami. Ale ja vidím, že ty si vo svojej mysli nežnejšia ako najkrotšia holubica a tak nebude už treba, aby som ťa budil vážne znejúcimi slovami.”</w:t>
      </w:r>
    </w:p>
    <w:p>
      <w:pPr>
        <w:pStyle w:val="Normal"/>
        <w:rPr/>
      </w:pPr>
      <w:r>
        <w:rPr/>
        <w:t>13) Hovorí Helena: „Len preto nemaj ničmenej žiaden ohľad na mňa! Ak ma môžeš vážnymi slovami nejako rýchlejšie priviesť ďalej, potom buď len vždy tak vážny ako veľký Pontus, keď jeho ako hory vysoké vlny vstupujú s víchrami v najzúrivejší boj; ak však mňa a môjho otca môžeš priviesť miernymi slovami a náukami v tejto dobe práve tak ďaleko, potom mi to bude oveľa milšie. - Avšak teraz znova o niečom inom! Ešte jednu celkom krátku otázku a potom budem mať na dlhú dobu dosť čo premýšľať!</w:t>
      </w:r>
    </w:p>
    <w:p>
      <w:pPr>
        <w:pStyle w:val="Normal"/>
        <w:rPr/>
      </w:pPr>
      <w:r>
        <w:rPr/>
        <w:t>14) Povedz mi ešte, kto tu všetky mnohé iné súhvezdia pomenoval a na aký popud?!”</w:t>
      </w:r>
    </w:p>
    <w:p>
      <w:pPr>
        <w:pStyle w:val="Normal"/>
        <w:rPr/>
      </w:pPr>
      <w:r>
        <w:rPr/>
      </w:r>
    </w:p>
    <w:p>
      <w:pPr>
        <w:pStyle w:val="Heading1"/>
        <w:rPr/>
      </w:pPr>
      <w:bookmarkStart w:id="106" w:name="__RefHeading___Toc266625750"/>
      <w:bookmarkEnd w:id="106"/>
      <w:r>
        <w:rPr/>
        <w:t>107. Všeobecné poznámky o Zodiaku.</w:t>
      </w:r>
    </w:p>
    <w:p>
      <w:pPr>
        <w:pStyle w:val="Normal"/>
        <w:rPr/>
      </w:pPr>
      <w:r>
        <w:rPr/>
      </w:r>
    </w:p>
    <w:p>
      <w:pPr>
        <w:pStyle w:val="Normal"/>
        <w:rPr/>
      </w:pPr>
      <w:r>
        <w:rPr/>
        <w:t>1) Hovorí Mathael: „Ó, moja najmilšia Helena! Tvoja otázka je skutočne veľmi krátka; avšak úplná odpoveď na ňu by ma stála prinajmenšom viac ako úplný rok. Preto odpoveď na túto tvoju krátku otázku odložíme na neskoršiu príležitosť a pre dnešok povieme o tom len toľko, že mená všetkých súhvezdí majú celkom ten istý pôvod ako tých dvanásť súhvezdí veľkého Zodiaku, keďže grécky znejúce pomenovania práve tohto druhu sa tiež celkom mylne označujú slovom zverokruh, pretože sa v ňom vyskytujú tiež ľudia a veci, pravda len podľa mena.</w:t>
      </w:r>
    </w:p>
    <w:p>
      <w:pPr>
        <w:pStyle w:val="Normal"/>
        <w:rPr/>
      </w:pPr>
      <w:r>
        <w:rPr/>
        <w:t>2) V staroegyptskej reči značí slabika Zo alebo Za toľko ako „pre”, dia tiež diaia „práca” a kos „časť”, tiež „delenie”; a celkom dobre preložené znamená Za diaia kos (tiež kose) teda doslova: pre delenie práce alebo: rozdelenie práce.</w:t>
      </w:r>
    </w:p>
    <w:p>
      <w:pPr>
        <w:pStyle w:val="Normal"/>
        <w:rPr/>
      </w:pPr>
      <w:r>
        <w:rPr/>
        <w:t>3) Teraz vidíš, že táto vec nemohla byť nikdy z počiatku iná a tak musí byť môj teraz tebe urobený výklad Zodiaku úplne správny! Lebo z počiatku rozdeľovali starí veľký kruh podľa ich periodicky sa vyskytujúcich prác; u neskorších potomkov však určoval podľa toho už rozdelený kruh práce; lebo každé súhvezdie v ňom sa vyskytujúce pripomínalo Egypťanom už vopred, ktorou prácou sa majú v najbližšom období zamestnávať. A bolo teda pomenovanie tohto kruhu tiež celkom správne, - nie však vo falošnom zmysle Grékov a Rimanov.</w:t>
      </w:r>
    </w:p>
    <w:p>
      <w:pPr>
        <w:pStyle w:val="Normal"/>
        <w:rPr/>
      </w:pPr>
      <w:r>
        <w:rPr/>
        <w:t>4) Ako však múdri pomenovali celkom správne tento kruh a jeho súhvezdie, tak pomenovali tiež mnohé, nie celkom všetky ostatné súhvezdia a boli tiež prví objavitelia známych tebe planét okrem Mesiaca a Slnka. Slnko v podstate nie je aspoň pre našu Zem nijako planétou, lebo sa nepohybuje okolo našej Zeme, ale ostatné planéty aj so Zemou sa pohybujú v rôznych obdobiach okolo veľkého slnka, čím sa však nerozumie zdanlivá denná doba obehu, ktorá pochádza od otáčaní Zeme okolo svojej osy, ale ročná doba obehu, v ktorej obehne Zem okolo Slnka, zatiaľ čo Venuši a zriedka viditeľnému Merkúru stačí doba ešte kratšia; Mars, Jupiter a Saturn potrebujú však k tomuto obehu dlhšiu dobu ako Zem.</w:t>
      </w:r>
    </w:p>
    <w:p>
      <w:pPr>
        <w:pStyle w:val="Normal"/>
        <w:rPr/>
      </w:pPr>
      <w:r>
        <w:rPr/>
        <w:t>5) mesiac však patrí beztak Zemi a pohybuje sa s ňou jeden raz za rok okolo slnka, zatiaľ čo ako stály sprievodca našej Zeme obehne túto raz za každých 27-28 dní vo vzdialenosti stotisíc hodín cesty.</w:t>
      </w:r>
    </w:p>
    <w:p>
      <w:pPr>
        <w:pStyle w:val="Normal"/>
        <w:rPr/>
      </w:pPr>
      <w:r>
        <w:rPr/>
        <w:t>6) Lenže to teraz sú ešte veci, ktoré z ničoho nič naraz pochopiť nemôžeš; až sa však v tvojej duši prebudí Duch Boží, potom poznáš všetko to a oveľa iného skôr sama sebou bez akéhokoľvek vonkajšieho ťažkopádneho vyučovania.</w:t>
      </w:r>
    </w:p>
    <w:p>
      <w:pPr>
        <w:pStyle w:val="Normal"/>
        <w:rPr/>
      </w:pPr>
      <w:r>
        <w:rPr/>
        <w:t>7) Preto teraz je potrebné predovšetkým len jedno a to je: seba samú a Boha poznávať a nadovšetko Ho milovať; všetko ostatné príde potom už samé sebou!</w:t>
      </w:r>
    </w:p>
    <w:p>
      <w:pPr>
        <w:pStyle w:val="Normal"/>
        <w:rPr/>
      </w:pPr>
      <w:r>
        <w:rPr/>
        <w:t>8) Napokon teraz sme obaja dosť hovorili a bude veľmi dobré, keď si trocha odpočinieme, aby si mohli učiniť o nás ostatní priatelia, ktorí sú oveľa múdrejší ako my, tiež azda niekoľko dobrých poznámok.</w:t>
      </w:r>
    </w:p>
    <w:p>
      <w:pPr>
        <w:pStyle w:val="Normal"/>
        <w:rPr/>
      </w:pPr>
      <w:r>
        <w:rPr/>
        <w:t>9) Človek nemusí nikdy príliš veľa sám o nejakej veci hovoriť, ale nechať o tom tiež hovoriť ostatných a počúvať ich; lebo nikto na Zemi nie je tak múdry, aby sa nemohol čas od času tiež od nejakého menej múdreho niečomu priučiť, ak nepoviem až  od ešte oveľa múdrejšieho - ako som sám! A tak mi teda, milá Helena, už odpustíš, ak nebudem teraz po nejakú dobu sám nič hovoriť, ale budem počúvať iných predpokladajúc však, že budú chcieť o niečom hovoriť.”</w:t>
      </w:r>
    </w:p>
    <w:p>
      <w:pPr>
        <w:pStyle w:val="Normal"/>
        <w:rPr/>
      </w:pPr>
      <w:r>
        <w:rPr/>
        <w:t>10) Potom hovorí Helena: „Ó, celkom dobre! Len si teraz trocha odpočiň; lebo si beztak bez prestávky takmer po celé dve hodiny hovoril sám.</w:t>
      </w:r>
    </w:p>
    <w:p>
      <w:pPr>
        <w:pStyle w:val="Normal"/>
        <w:rPr/>
      </w:pPr>
      <w:r>
        <w:rPr/>
        <w:t>11) Azda nám niekto pri tejto príležitosti povie niečo podrobnejšie o veľkom Majstrovi, Ktorý je medzi nami a pritom sotva dáva poznať, že práve On je to, čo je!”</w:t>
      </w:r>
    </w:p>
    <w:p>
      <w:pPr>
        <w:pStyle w:val="Normal"/>
        <w:rPr/>
      </w:pPr>
      <w:r>
        <w:rPr/>
      </w:r>
    </w:p>
    <w:p>
      <w:pPr>
        <w:pStyle w:val="Heading1"/>
        <w:rPr/>
      </w:pPr>
      <w:bookmarkStart w:id="107" w:name="__RefHeading___Toc266625751"/>
      <w:bookmarkEnd w:id="107"/>
      <w:r>
        <w:rPr/>
        <w:t>108. Mienka o rozšírení novej náuky.</w:t>
      </w:r>
    </w:p>
    <w:p>
      <w:pPr>
        <w:pStyle w:val="Normal"/>
        <w:rPr/>
      </w:pPr>
      <w:r>
        <w:rPr/>
      </w:r>
    </w:p>
    <w:p>
      <w:pPr>
        <w:pStyle w:val="Normal"/>
        <w:rPr/>
      </w:pPr>
      <w:r>
        <w:rPr/>
        <w:t>1) Hovorí potom Šimon Juda: „Ja skutočne obdivujem veľkú múdrosť Mathaelovu a skryté v nej vedomosti o staroveku! Áno, takej múdrosti je v tejto dobe práve tak potrebnej, ako hlbokého poznania životných právd prichádzajúcich z úst Božích! Veru, uhovoriť by sme sa mohli pred ušami ľudu, ktorý už od viac ako tisíc rokov lipne pochovaný v najnezmyselnejšej špine najtemnejšej povery! Tu jedno slovo tak ako sto tisíc najkrajších slov je celkom márnych; vlastná hlúposť a slepota ho nepoznáva a hlásanú mu najkrajšiu a najčistejšiu pravdu ešte menej.</w:t>
      </w:r>
    </w:p>
    <w:p>
      <w:pPr>
        <w:pStyle w:val="Normal"/>
        <w:rPr/>
      </w:pPr>
      <w:r>
        <w:rPr/>
        <w:t>2) Čo by sa tu malo s takým ľudom ešte ďalšie začínať? Konať zázraky? Tým by sa stal ľud ešte hlúpejší a poverčivejší. - Trestať ho? Ó, tento ľud je beztak dosť trestaný!</w:t>
      </w:r>
    </w:p>
    <w:p>
      <w:pPr>
        <w:pStyle w:val="Normal"/>
        <w:rPr/>
      </w:pPr>
      <w:r>
        <w:rPr/>
        <w:t>3) Avšak nech sa vyhľadajú tí prístupnejší z ľudu a káže sa po spôsobu nášho Mathaela proti pohanstvu a najdlhšie za sto rokov nebude už milosťou Pána žiaden modlársky chrám!</w:t>
      </w:r>
    </w:p>
    <w:p>
      <w:pPr>
        <w:pStyle w:val="Normal"/>
        <w:rPr/>
      </w:pPr>
      <w:r>
        <w:rPr/>
        <w:t>4) Posúďte bratia, či som hovoril správne alebo nie! Prostá myseľ detí má zaiste väčšiu cenu ako rozum všetkých rozumných Zeme; avšak tu je tiež rozum úplne na svojom mieste. - Aká je tu vaša mienka, milí bratia?”</w:t>
      </w:r>
    </w:p>
    <w:p>
      <w:pPr>
        <w:pStyle w:val="Normal"/>
        <w:rPr/>
      </w:pPr>
      <w:r>
        <w:rPr/>
        <w:t>5) Hovoria všetci až na Judáša: „S tým sme celkom vyrozumení a proti tomu sa nedá nič namietať!”</w:t>
      </w:r>
    </w:p>
    <w:p>
      <w:pPr>
        <w:pStyle w:val="Normal"/>
        <w:rPr/>
      </w:pPr>
      <w:r>
        <w:rPr/>
        <w:t>6) Tu vstúpi do popredia Judáš a hovorí: „Predsa, predsa, ešte niečo!”</w:t>
      </w:r>
    </w:p>
    <w:p>
      <w:pPr>
        <w:pStyle w:val="Normal"/>
        <w:rPr/>
      </w:pPr>
      <w:r>
        <w:rPr/>
        <w:t>7) Hovorí Šimon: „Čo teda? Hovor! Ja by som tu veru nevedel, čo by sa proti tomu dalo namietať!</w:t>
      </w:r>
    </w:p>
    <w:p>
      <w:pPr>
        <w:pStyle w:val="Normal"/>
        <w:rPr/>
      </w:pPr>
      <w:r>
        <w:rPr/>
        <w:t>8) Hovorí Judáš: „Nech sa získajú mocní a s bezmocnými si potom tiež bez tejto vedy budeme môcť celkom účinne prehovoriť!</w:t>
      </w:r>
    </w:p>
    <w:p>
      <w:pPr>
        <w:pStyle w:val="Normal"/>
        <w:rPr/>
      </w:pPr>
      <w:r>
        <w:rPr/>
        <w:t>9) Hovorí Mathael, obzerajúc sa nejako vzrušene na Judáša: „Aha, ty by si teda chcel hlásať chudobným na duchu a na pozemské statky posolstvo mieru z nebies metlou a mečom! Si ty to celkom zvláštny človek! Zdáš sa mi tiež inak byť nejakou zvláštnou bytosťou z podsvetia, preto máš tento názor, ktorý by skutočne urobil česť každému diablovi! Ty si celkom zvláštny diabol!</w:t>
      </w:r>
    </w:p>
    <w:p>
      <w:pPr>
        <w:pStyle w:val="Normal"/>
        <w:rPr/>
      </w:pPr>
      <w:r>
        <w:rPr/>
        <w:t>10) Povedz mi však, ako si sa mohol votrieť do tejto čisto nebeskej spoločnosti!</w:t>
      </w:r>
    </w:p>
    <w:p>
      <w:pPr>
        <w:pStyle w:val="Normal"/>
        <w:rPr/>
      </w:pPr>
      <w:r>
        <w:rPr/>
        <w:t>11) Ja ti však hovorím: Ak chceš ako diabol hovoriť a jednať s ľuďmi, potom sa musíš lepšie zakukliť do barančej kože, aby nikto z nich nevidel na prvý pohľad dravého vlka!</w:t>
      </w:r>
    </w:p>
    <w:p>
      <w:pPr>
        <w:pStyle w:val="Normal"/>
        <w:rPr/>
      </w:pPr>
      <w:r>
        <w:rPr/>
        <w:t>12) Hľaď, aby si mi išiel z očí, inak by som sa mohol pokúsiť učiniť o tebe odhalenie, ktorých počutie by ťa azda práve teraz nepriviedol do najlepšej miery; lebo môj duch ťa teraz pozná zvonka aj zvnútra!”</w:t>
      </w:r>
    </w:p>
    <w:p>
      <w:pPr>
        <w:pStyle w:val="Normal"/>
        <w:rPr/>
      </w:pPr>
      <w:r>
        <w:rPr/>
        <w:t>13) Keď toto Judáš počuje od Mathaela, vyvaľuje oči a hovorí: „Mýliš so vo mne, Mathael; lebo tiež aj ja patrím k do počtu vyvolených, konal som v mene Pána službu posla a bol som ako moji bratia len pred niekoľkými týždňami nesený ovzduším anjelmi!”</w:t>
      </w:r>
    </w:p>
    <w:p>
      <w:pPr>
        <w:pStyle w:val="Normal"/>
        <w:rPr/>
      </w:pPr>
      <w:r>
        <w:rPr/>
        <w:t>14) Hovorí Mathael: „Ó, to všetko ja viem a predsa neodvolám ani slovko z mojich raz vyslovených slov! Patríš síce do počtu dvanástich, avšak môj duch mi hovorí: „Medzi nimi je jeden diabol!” - A vedz: tým diablom si ty!</w:t>
      </w:r>
    </w:p>
    <w:p>
      <w:pPr>
        <w:pStyle w:val="Normal"/>
        <w:rPr/>
      </w:pPr>
      <w:r>
        <w:rPr/>
        <w:t>15) S týmto vysvedčením, ktoré mi o tebe dal môj duch, môžeš byť iste spokojný, - ak chceš však ešte niečo viac, môže ti tým byť poslúžené; lebo práve objavujem celú veľkú komoru plných zlých svedectiev o tebe a ak sa budeš príliš vytáčať, poviem ti ich všetky do očí! Lebo ty si tiež zlodej! - Rozumieš mi?!”</w:t>
      </w:r>
    </w:p>
    <w:p>
      <w:pPr>
        <w:pStyle w:val="Normal"/>
        <w:rPr/>
      </w:pPr>
      <w:r>
        <w:rPr/>
        <w:t>16) Keď Judáš počul tieto hromové slová z úst múdreho Mathaela, prešla ním mocná hrôza a stiahol sa celkom skromne naspäť a pri odchode dostal tiež ešte od Tomáša niekoľko tých buchnátov slovami: „Či už ťa zasa znova tvoje peklo pošteklilo?! Len tak pokračuj a počuješ ešte viac ako teraz! S Mathaelom, ktorého Pán tak zázračne uzdravil na tele, na duši a duchu, nebudeš sa môcť nikdy, úbohý pochope, merať!</w:t>
      </w:r>
    </w:p>
    <w:p>
      <w:pPr>
        <w:pStyle w:val="Normal"/>
        <w:rPr/>
      </w:pPr>
      <w:r>
        <w:rPr/>
        <w:t>17) Pozri, dokonca ani anjel Pánov sa neodvažuje k Nemu sa priblížiť a y mu chceš odporovať v niečom, čo postavil zo svojej najhlbšej, po Mojžišovi celkom nikdy tu nebývalej múdrosti?!</w:t>
      </w:r>
    </w:p>
    <w:p>
      <w:pPr>
        <w:pStyle w:val="Normal"/>
        <w:rPr/>
      </w:pPr>
      <w:r>
        <w:rPr/>
        <w:t>18) Nepoznávaš ešte túto do všetkých nebies volajúcu hlúposť tvojho nanajvýš somárskeho srdca?! Či už nemôžeš byť pokojný, poslúchať a neustále sa učiť?</w:t>
      </w:r>
    </w:p>
    <w:p>
      <w:pPr>
        <w:pStyle w:val="Normal"/>
        <w:rPr/>
      </w:pPr>
      <w:r>
        <w:rPr/>
        <w:t>19) Tu je všetka múdrosť všetkých nebies a všetkej Zeme z úst riadená na jednom mieste, sedíme tu spoločne v centre božského srdca, okolo nás prechádzajú slová a skutky, ktoré uvádzajú v úžas samotných anjelov a ty, najväčší osol medzi nami nemôžeš svojim v pravde zlým chúťkam natoľko odporovať, aby si svoju hromadu hlúposti neprivádzal teraz na najvyššie boho plné denné svetlo nielen rečou, ale dokonca aj námietkami! Ó, ty somár somársky!”</w:t>
      </w:r>
    </w:p>
    <w:p>
      <w:pPr>
        <w:pStyle w:val="Normal"/>
        <w:rPr/>
      </w:pPr>
      <w:r>
        <w:rPr/>
        <w:t>20) Hovorí celkom vzdorovito Judáš: „Ej, - nechaj ma! Ak som už somár, potom som ním pre seba a nie pre teba! A akže ma tiež Mathael teraz tak veľmi zosekal, predsa sa vsadím o čo chceš, že táto aj seba čistejšia božská náuka nebude úbohým pohanom hlásaná miernymi slovami pokoja, ale mečom a rôznymi smrteľnými strelami!</w:t>
      </w:r>
    </w:p>
    <w:p>
      <w:pPr>
        <w:pStyle w:val="Normal"/>
        <w:rPr/>
      </w:pPr>
      <w:r>
        <w:rPr/>
        <w:t>21) Nebudú sa nikoho pýtať či tomu rozumel, ale nechajú ho na novú vieru prisahať! A ak časom odpadne od tejto nikdy nepochopenej viery, bude obvinený z najhanebnejšej krivej prísahy a za to prinajmenšom za živa upálený!</w:t>
      </w:r>
    </w:p>
    <w:p>
      <w:pPr>
        <w:pStyle w:val="Normal"/>
        <w:rPr/>
      </w:pPr>
      <w:r>
        <w:rPr/>
        <w:t>22) A ak sa nebude pri ďalšom šírení tejto seba božskejšej náuky prihliadať predovšetkým k tomu, aby boli pre ňu hneď zo začiatku získaní držitelia moci, potom by som veru, aj keď som diabol, nespočítal množstvo krvavých svedkov, ktorí tu budú krvácať pod mečom veľkých pohanských držiteľov moci! Božské sem, božské tam! Diabol je tiež božský. Časom sa stáva aj to najčistejšie a najvznešenejšie božské tiež diabolským!</w:t>
      </w:r>
    </w:p>
    <w:p>
      <w:pPr>
        <w:pStyle w:val="Normal"/>
        <w:rPr/>
      </w:pPr>
      <w:r>
        <w:rPr/>
        <w:t>23) Pozrite napríklad len na božskú náuku Mojžišovu! Čím je teraz v chráme kdesi tak nebesky múdreho Šalamúna! Preto hovorím ako Mathaelom označený diabol a ako tvoj somársky somár ešte raz: Mathael má pravdu a ja poznávam jeho múdrosť tak dobre, ako ju poznávaš ty; ale tak dobre ako má pravdu Mathael, mám pravdu tiež ja!</w:t>
      </w:r>
    </w:p>
    <w:p>
      <w:pPr>
        <w:pStyle w:val="Normal"/>
        <w:rPr/>
      </w:pPr>
      <w:r>
        <w:rPr/>
        <w:t>24) Hovorím ti: Táto náuka mieru z nebies zaseje v nie príliš dlhej dobe nad celou Zemou najväčší nepokoj a národy uvrhne navzájom do najväčších nanajvýš nezmieriteľných hádok, svárov a do vojen!</w:t>
      </w:r>
    </w:p>
    <w:p>
      <w:pPr>
        <w:pStyle w:val="Normal"/>
        <w:rPr/>
      </w:pPr>
      <w:r>
        <w:rPr/>
        <w:t>25) V tele to síce ešte tak veľmi nezažiješ; ale tvoj duch bude raz tým istejším svedkom toho všetkého, čo som ti teraz povedal a potom až doznáš, že diabol a zlodej Judáš tiež raz prorokoval! - Teraz sa pýtam teba ja, či si mi dobre rozumel!?”</w:t>
      </w:r>
    </w:p>
    <w:p>
      <w:pPr>
        <w:pStyle w:val="Normal"/>
        <w:rPr/>
      </w:pPr>
      <w:r>
        <w:rPr/>
      </w:r>
    </w:p>
    <w:p>
      <w:pPr>
        <w:pStyle w:val="Heading1"/>
        <w:rPr/>
      </w:pPr>
      <w:bookmarkStart w:id="108" w:name="__RefHeading___Toc266625752"/>
      <w:bookmarkEnd w:id="108"/>
      <w:r>
        <w:rPr/>
        <w:t>109. Osobnosť Judášova.</w:t>
      </w:r>
    </w:p>
    <w:p>
      <w:pPr>
        <w:pStyle w:val="Normal"/>
        <w:rPr/>
      </w:pPr>
      <w:r>
        <w:rPr/>
      </w:r>
    </w:p>
    <w:p>
      <w:pPr>
        <w:pStyle w:val="Normal"/>
        <w:rPr/>
      </w:pPr>
      <w:r>
        <w:rPr/>
        <w:t>1) Hovorí Tomáš: „Ty teraz myslíš, že si urobil veľké proroctvo a že by sme neboli prišli na to bez teba! Si pri všetkej najvyššej múdrosti, ktorú počúvaš už viac ako pol roku, hlúpy chumaj!</w:t>
      </w:r>
    </w:p>
    <w:p>
      <w:pPr>
        <w:pStyle w:val="Normal"/>
        <w:rPr/>
      </w:pPr>
      <w:r>
        <w:rPr/>
        <w:t>2) V ktorej dobe sa azda svetlo a temnota nestretli nepriateľsky? Kedy v bratskej svornosti pospolu kráčali život a smrť? Kedy si zúrivý hlad a úplne nasýtení podali ruky v rajskom pokoji? Pochábeľ! To sa rozumie samé sebou: Keď bude odtiaľto najvyššie a najjasnejšie svetlo z nebies vnikať do najhustejšej temnoty Zeme, neobíde sa to bez proti činnosti!</w:t>
      </w:r>
    </w:p>
    <w:p>
      <w:pPr>
        <w:pStyle w:val="Normal"/>
        <w:rPr/>
      </w:pPr>
      <w:r>
        <w:rPr/>
        <w:t>3) Pozri na neznáme ľadové polia prevysokého Araratu! Tie sa neroztopia pri nepatrných stupňoch teploty, ako to určujú múdri Egypťania podľa farby a hustoty ľadu a snehu; nechaj však raz na také ľadové polia vnikať letné horúčavy Zadného Egypta a skoro sa všetok ľad premení vo vodu! Ale beda údoliam, ktoré potom budú takou vodou vysoko zaplavené!</w:t>
      </w:r>
    </w:p>
    <w:p>
      <w:pPr>
        <w:pStyle w:val="Normal"/>
        <w:rPr/>
      </w:pPr>
      <w:r>
        <w:rPr/>
        <w:t>4) A hľa, čo by tu bolo nevyhnuté hmotne, to bude v budúcnosti iste tým menej nevyhnutné duchovne!</w:t>
      </w:r>
    </w:p>
    <w:p>
      <w:pPr>
        <w:pStyle w:val="Normal"/>
        <w:rPr/>
      </w:pPr>
      <w:r>
        <w:rPr/>
        <w:t>5) Ak sa však začne kázať Božie evanjelium s mečom v ruke už hneď prebudíme tým skôr proti sebe meč sveta; ak začneme toto so zbraňou mieru, ktorou je láska, nájdeme tiež mnohonásobný mier.</w:t>
      </w:r>
    </w:p>
    <w:p>
      <w:pPr>
        <w:pStyle w:val="Normal"/>
        <w:rPr/>
      </w:pPr>
      <w:r>
        <w:rPr/>
        <w:t>6) Že pri takom dare nebies sa to časom neobíde bez vojen a rôznych bojov, dokiaľ hmotný svet následkom božského zákona zostane tým, čím vždy bol, ešte je a teda bude a zostane, to sa rozumie celkom normálne samo sebou a netreba tu žiadneho proroctva; avšak práve tým, že sa ľuďom ukáže nejako zrelšieho poznania podľa Mathaela zo zrejmého základu vo svojej najúplnejšej prázdnote smiešne a hlúpe, nebudú aspoň proti nám vyvolávané príliš mocné a zhubné proti boje vo všetkej najvyššie pustošiacej sile!</w:t>
      </w:r>
    </w:p>
    <w:p>
      <w:pPr>
        <w:pStyle w:val="Normal"/>
        <w:rPr/>
      </w:pPr>
      <w:r>
        <w:rPr/>
        <w:t>7) Akže si toto čo som ti teraz ukázal, len nejako ocenil, musí ti potom biť do očí ako poludňajšie slnko sedemročnému spáčovi naprostý nezmysel veštenie, ktoré si mi učinil!”</w:t>
      </w:r>
    </w:p>
    <w:p>
      <w:pPr>
        <w:pStyle w:val="Normal"/>
        <w:rPr/>
      </w:pPr>
      <w:r>
        <w:rPr/>
        <w:t>8) Hovorí Judáš: „Áno, áno, ty si však stále ten múdry Tomáš a všetko čo hovorím ja musí byť hlúpe! Máš však pravdu; ale mrzí ma, že nemôžem mať pravdu nikdy ja!  Môžem si vec seba lepšie premyslieť ako ju priodieť slovami - a hľa, len otvorím ústa a všetci ma pre vyslovenú hlúposť napadajú ako lev jahňa! Áno, tu by človek pukol zlosťou ako nafúkaná rosnička! Ale ja od teraz nepoviem už ani slovo, ale budem nemý ako peň, potom mi aspoň nebudete nič namietať!”</w:t>
      </w:r>
    </w:p>
    <w:p>
      <w:pPr>
        <w:pStyle w:val="Normal"/>
        <w:rPr/>
      </w:pPr>
      <w:r>
        <w:rPr/>
        <w:t>9) Hovorí Tomáš: „Áno, učiň tak, potom budeš múdry!”</w:t>
      </w:r>
    </w:p>
    <w:p>
      <w:pPr>
        <w:pStyle w:val="Normal"/>
        <w:rPr/>
      </w:pPr>
      <w:r>
        <w:rPr/>
        <w:t>10) Tu volá Mathael Tomáša a hovorí mu: „Ďakujem ti v mene dobrej veci, že si dal bratovi Judášovi tak skromné pokarhanie. Lebo to mu vôbec ani v najmenšom neuškodilo a azda mu len raz na druhom svete prospeje to, čo tu považuje za urážku svojho rozumu; lebo o nejakej vnútornej múdrosti nie je u neho dávno ešte ani stopy a v tomto živote najskôr nikdy ani nebude.</w:t>
      </w:r>
    </w:p>
    <w:p>
      <w:pPr>
        <w:pStyle w:val="Normal"/>
        <w:rPr/>
      </w:pPr>
      <w:r>
        <w:rPr/>
        <w:t>11) Avšak nabudúce ho nechajte; lebo jeho duša nie je zhora a jeho duch je príliš malý a príliš slabý, než aby mohol svoju svetskou túžbou dušu zmäkčiť a oživiť ako je to u vašich duší!”</w:t>
      </w:r>
    </w:p>
    <w:p>
      <w:pPr>
        <w:pStyle w:val="Normal"/>
        <w:rPr/>
      </w:pPr>
      <w:r>
        <w:rPr/>
        <w:t>12) Tu pristúpim Ja a hovorím Mathaelovi: „Skutočne, nástrojov akým si Mne ty, je málo a preto ťa teraz musím pochváliť! Pokračuj len tak ďalej a budeš zdatným priekopníkom u pohanov pre iného apoštola, ktoré len neskôr prebudím z Mojich nepriateľov! A teraz až ti dávam najúplnejšie uistenie, že ty a tvoji štyria bratia nikdy neupadnete späť do choroby, ktorou ste ťažko prestáli! Svojich štyroch bratov však rozdelíš a ukážeš im tiež úplne správnu cestu.</w:t>
      </w:r>
    </w:p>
    <w:p>
      <w:pPr>
        <w:pStyle w:val="Normal"/>
        <w:rPr/>
      </w:pPr>
      <w:r>
        <w:rPr/>
        <w:t>13) Od teraz sa tu zdržíme ešte dva dni a zajtra v sobotu sa stane niečo, pri čom Mi budeš môcť preukázať celkom dobré služby; lebo si jedným, ktorý sa neboja sveta ani smrti a práve preto si Mi zdatným nástrojom.</w:t>
      </w:r>
    </w:p>
    <w:p>
      <w:pPr>
        <w:pStyle w:val="Normal"/>
        <w:rPr/>
      </w:pPr>
      <w:r>
        <w:rPr/>
        <w:t>14) Teraz Ma však doveď k Helene; lebo má preveľkú tajnú túžbu po Mne a preto ju  teda navštívime a posilníme!”</w:t>
      </w:r>
    </w:p>
    <w:p>
      <w:pPr>
        <w:pStyle w:val="Normal"/>
        <w:rPr/>
      </w:pPr>
      <w:r>
        <w:rPr/>
        <w:t xml:space="preserve">15) Hovorí Mathael: „Ó, Pane, aká to veľmi nekonečná milosť pre mňa! Ty, môj Tvorca, Sa nechávaš mnou viesť k tej, ktorá je práve tak dobre Tvojim tvorom ako ja! Ale dievča je čisté a plné dobrej vôle; nevie iste nič o hriechu a stojí iste za námahu, aby sa posilňovalo toto srdce ktorým môže byť neskôr tisíckrát tisíc sŕdc posilňovaných!” </w:t>
      </w:r>
    </w:p>
    <w:p>
      <w:pPr>
        <w:pStyle w:val="Normal"/>
        <w:rPr/>
      </w:pPr>
      <w:r>
        <w:rPr/>
      </w:r>
    </w:p>
    <w:p>
      <w:pPr>
        <w:pStyle w:val="Heading1"/>
        <w:rPr/>
      </w:pPr>
      <w:bookmarkStart w:id="109" w:name="__RefHeading___Toc266625753"/>
      <w:bookmarkEnd w:id="109"/>
      <w:r>
        <w:rPr/>
        <w:t>110. Hľadanie Boha.</w:t>
      </w:r>
    </w:p>
    <w:p>
      <w:pPr>
        <w:pStyle w:val="Normal"/>
        <w:rPr/>
      </w:pPr>
      <w:r>
        <w:rPr/>
      </w:r>
    </w:p>
    <w:p>
      <w:pPr>
        <w:pStyle w:val="Normal"/>
        <w:rPr/>
      </w:pPr>
      <w:r>
        <w:rPr/>
        <w:t>1) Po týchto slovách sa uberáme Ja, Mathael a naša Jara, ktorá sa nevzďaľuje od Môjho boku, k Helene a k jej otcovi Ouranovi.</w:t>
      </w:r>
    </w:p>
    <w:p>
      <w:pPr>
        <w:pStyle w:val="Normal"/>
        <w:rPr/>
      </w:pPr>
      <w:r>
        <w:rPr/>
        <w:t>2) Keď Ma Helena vidí prichádzať k sebe, prepukne v prúd sĺz radosti a po chvíli hovorí: „Už som veľmi pochybovala o tom, že mi bude poskytnutá milosť, Teba, Pána môjho života pri sebe vidieť a s Tebou hovoriť! Avšak teraz je všetko dobré! Lebo Ty, Ktorého moje srdce a môj rozum len tu tak nekonečne podivuhodne poznalo, si prišiel Sám ku mne! Ó, jasaj teraz hlasito, ty moje inak tak úbohé srdce; lebo Ten, ktorého Duch ti dávno od kolísky až do hrobu spočítal tvoje tepy, stojí pred tebou a prináša ti onú svätú posilu, v ktorej ti raz tvoja smrť bude chutnať sladšie ako plást medu!”</w:t>
      </w:r>
    </w:p>
    <w:p>
      <w:pPr>
        <w:pStyle w:val="Normal"/>
        <w:rPr/>
      </w:pPr>
      <w:r>
        <w:rPr/>
        <w:t>3) Potom sa znova utíši a Ja jej hovorím: „Helena! Srdce, ktoré miluje tak ako srdce tvoje, nemusí sa večnej smrti obávať a nikdy ju neokúsi ani sladko ani horko!</w:t>
      </w:r>
    </w:p>
    <w:p>
      <w:pPr>
        <w:pStyle w:val="Normal"/>
        <w:rPr/>
      </w:pPr>
      <w:r>
        <w:rPr/>
        <w:t>4) Lebo hľa, veď ja Sám som Život a Vzkriesenie a tí, ktorí veria vo Mňa a Mňa milujú ako ty, vo večnosti smrti neuzrú, nepocítia a neokúsia!</w:t>
      </w:r>
    </w:p>
    <w:p>
      <w:pPr>
        <w:pStyle w:val="Normal"/>
        <w:rPr/>
      </w:pPr>
      <w:r>
        <w:rPr/>
        <w:t>5) Raz ti síce bude ťažko telo odobraté; avšak teba sa to nedotkne bolestne a vedome, lebo v jedinom okamihu budeš premenená z tohto ťažkého neslobodného života do najjasnejšieho života tvojej duše Mojim Duchom lásky, ktorý je v tebe a vzrastá až k úplnej podobnosti s Mojim večným Duchom! - Rozumieš teraz už tomu, najmilšia Helena?”</w:t>
      </w:r>
    </w:p>
    <w:p>
      <w:pPr>
        <w:pStyle w:val="Normal"/>
        <w:rPr/>
      </w:pPr>
      <w:r>
        <w:rPr/>
        <w:t>6) Helena však nemôže pohnutím zo seba vypovedať slovo a plače teraz v najhlasitejšom vzrušení srdca. Trvá to dlhú dobu a Helena je vo svojej mysli stále ešte tak dojatá radosťou, že som k nej prišiel, že sa znovu a znovu jej ochromuje v slzách radosti, kedykoľvek Mi chce vyloviť ďalšie slová vďaky.</w:t>
      </w:r>
    </w:p>
    <w:p>
      <w:pPr>
        <w:pStyle w:val="Normal"/>
        <w:rPr/>
      </w:pPr>
      <w:r>
        <w:rPr/>
        <w:t>7) Ale Ja jej potom znova hovorím: „Najmilšia dcéra, nenamáhaj sa hovoriť; lebo táto reč tvojho srdca je Mi oveľa milšia ako seba vyberanejšia reč tvojich úst!</w:t>
      </w:r>
    </w:p>
    <w:p>
      <w:pPr>
        <w:pStyle w:val="Normal"/>
        <w:rPr/>
      </w:pPr>
      <w:r>
        <w:rPr/>
        <w:t>8) Lebo hľa, teraz sú na Zemi už niektorí a v budúcnosti ich bude ešte viac, ktorí Mi budú hovoriť: „Pane, Pane!” A ja im odpoviem a poviem: „Čo voláte, cudzinci?! Ja vás nepoznám a nikdy som vás nepoznal! Lebo vy ste boli doposiaľ vždy deťmi kniežaťa lži, pýchy, zlomyseľnosti, noci a všetkej temnoty! Preto ustúpte odo mňa, vy stáli páchatelia zla!” A hovorím ti, vtedy bude medzi nimi veľa plaču a škrípania zubami!</w:t>
      </w:r>
    </w:p>
    <w:p>
      <w:pPr>
        <w:pStyle w:val="Normal"/>
        <w:rPr/>
      </w:pPr>
      <w:r>
        <w:rPr/>
        <w:t>9) Budú hľadať svojho Boha v nekonečných, nikdy nedosiahnuteľných diaľkach a hĺbkach a nenájdu Ho, pretože považovali pre seba za príliš nízke hľadať Mňa vo svojej najbližšej blízkosti, totiž v srdci!</w:t>
      </w:r>
    </w:p>
    <w:p>
      <w:pPr>
        <w:pStyle w:val="Normal"/>
        <w:rPr/>
      </w:pPr>
      <w:r>
        <w:rPr/>
        <w:t>10) Veru, kto nehľadá Boha ako si Ho hľadala ty, ten Ho tiež večné veky nenájde!</w:t>
      </w:r>
    </w:p>
    <w:p>
      <w:pPr>
        <w:pStyle w:val="Normal"/>
        <w:rPr/>
      </w:pPr>
      <w:r>
        <w:rPr/>
        <w:t>11) Boh je v Sebe tá najčistejšia a nekonečne najmocnejšia Láska a preto môže byť nájdený len láskou!</w:t>
      </w:r>
    </w:p>
    <w:p>
      <w:pPr>
        <w:pStyle w:val="Normal"/>
        <w:rPr/>
      </w:pPr>
      <w:r>
        <w:rPr/>
        <w:t>12) Teba pudila k tomu hneď z počiatku láska, aj keď si sa domnievala že hrešíš, ak Ma miluješ; a hľa, ty si Ma našla. - Ja som ti šiel viac ako na polovicu cesty oproti, ako aj tvojmu otcovi Ouranovi. Rovnako tak Ma majú v budúcnosti hľadať tiež všetci tí, ktorá Ma chcú nájsť a nájdu Ma, ako si Ma našla ty.</w:t>
      </w:r>
    </w:p>
    <w:p>
      <w:pPr>
        <w:pStyle w:val="Normal"/>
        <w:rPr/>
      </w:pPr>
      <w:r>
        <w:rPr/>
        <w:t>13) Ktorí Ma však budú hľadať svojim pyšným rozumom, nenájdu Ma na veky!</w:t>
      </w:r>
    </w:p>
    <w:p>
      <w:pPr>
        <w:pStyle w:val="Normal"/>
        <w:rPr/>
      </w:pPr>
      <w:r>
        <w:rPr/>
        <w:t>14) Lebo tí, kto Ma hľadajú rozumom, sa podobajú človeku, ktorý kúpil dom, o ktorom počul, že pod jeho stenami je ukrytý veľký poklad. Keď bol dom jeho, začal v ňom hľadať hneď tu, hneď tam kopať; lenže nedal si skutočnú námahu, kopal len celkom ľahko a preto nenašiel poklad, ktorý bol hlboko zakopaný. Tu si pomyslel: „Aha, ja viem čo urobím; začnem kopať zvonka, okolo domu a tak iste skôr prídem na stopu zakopaného pokladu!”</w:t>
      </w:r>
    </w:p>
    <w:p>
      <w:pPr>
        <w:pStyle w:val="Normal"/>
        <w:rPr/>
      </w:pPr>
      <w:r>
        <w:rPr/>
        <w:t>15) A tak začal kopať vedľa domu a poklad však nenašiel, lebo poklad bol zakopaný uprostred hĺbky jeho domu; a čím ďalej od domu kopal nové jamy kvôli pokladu, tým menej poklad nachádzal, pre ktorý kúpil celý dom. Lebo kto hľadá niečo tam kde to nie je a nikdy byť nemôže, ten tiež nemôže nájsť čo hľadá.</w:t>
      </w:r>
    </w:p>
    <w:p>
      <w:pPr>
        <w:pStyle w:val="Normal"/>
        <w:rPr/>
      </w:pPr>
      <w:r>
        <w:rPr/>
        <w:t>16) Kto chce chytať ryby, musí so sieťou do vody; lebo vo vzduchu ryby neplávajú. Kto chce kopať zlato, nesmie ho hľadať sieťou v mori, ale v hĺbke hôr.</w:t>
      </w:r>
    </w:p>
    <w:p>
      <w:pPr>
        <w:pStyle w:val="Normal"/>
        <w:rPr/>
      </w:pPr>
      <w:r>
        <w:rPr/>
        <w:t>17) Ušami nemožno vidieť a očami nemožno počuť. Každý zmysel má svoje zvláštne zriadenie a preto je určený k určitej činnosti.</w:t>
      </w:r>
    </w:p>
    <w:p>
      <w:pPr>
        <w:pStyle w:val="Normal"/>
        <w:rPr/>
      </w:pPr>
      <w:r>
        <w:rPr/>
        <w:t>18) Práve ak má aj srdce človeka, ktoré je najbližšie s Bohom spriaznené, jediné určenie hľadať a tiež nájsť Boha a potom z nájdeného Boha vziať nový nezničiteľný život. Kto však Boha hľadá iným zmyslom, ten Ho môže práve tak málo nájsť, ako nemôže človek, ktorý si pevne zaviaže oči, nájsť a vidieť slnko uchom, nosom alebo očami.</w:t>
      </w:r>
    </w:p>
    <w:p>
      <w:pPr>
        <w:pStyle w:val="Normal"/>
        <w:rPr/>
      </w:pPr>
      <w:r>
        <w:rPr/>
        <w:t>19) Pravým a živým zmyslom srdca je láska. Kto teda tento najvnútornejší životný zmysel patrične prebudí a začne ním Boha hľadať, ten tiež musí rovnako Boha určite nájsť tak ako každý človek, ak nie je úplne slepý, musí svojim okom ihneď nájsť slnko a vidieť jeho svetelnú podobu.</w:t>
      </w:r>
    </w:p>
    <w:p>
      <w:pPr>
        <w:pStyle w:val="Normal"/>
        <w:rPr/>
      </w:pPr>
      <w:r>
        <w:rPr/>
        <w:t>20) Kto chce teda počuť múdre slovo, nesmie si zapchávať uši a chcieť počuť okom; lebo oko vidí síce slnko a všetky osvetlené tvary, ale duchovnejší tvar slova nemožno vidieť, ale len uchom počuť. - Rozumieš tomu všetkému dobre?”</w:t>
      </w:r>
    </w:p>
    <w:p>
      <w:pPr>
        <w:pStyle w:val="Normal"/>
        <w:rPr/>
      </w:pPr>
      <w:r>
        <w:rPr/>
      </w:r>
    </w:p>
    <w:p>
      <w:pPr>
        <w:pStyle w:val="Heading1"/>
        <w:rPr/>
      </w:pPr>
      <w:bookmarkStart w:id="110" w:name="__RefHeading___Toc266625754"/>
      <w:bookmarkEnd w:id="110"/>
      <w:r>
        <w:rPr/>
        <w:t>111. Spojenie s Pánom.</w:t>
      </w:r>
    </w:p>
    <w:p>
      <w:pPr>
        <w:pStyle w:val="Normal"/>
        <w:rPr/>
      </w:pPr>
      <w:r>
        <w:rPr/>
      </w:r>
    </w:p>
    <w:p>
      <w:pPr>
        <w:pStyle w:val="Normal"/>
        <w:rPr/>
      </w:pPr>
      <w:r>
        <w:rPr/>
        <w:t>1) Hovorí konečne Helena, ktorá sa už trocha zotavila zo svojej príliš veľkej srdečnej radosti: „Ó, áno, tomu všetkému som dobre porozumela; lebo Tvoje slová majú všetko svetlo, silu a život a prúdia z Tvojich svätých úst tak zreteľne a jasne a ako najčistejší prameň pastviny nejakého vysokého pohoria, osvetlený ranným slnkom. Ale čo mám robiť, aby som svoje srdce len nejako viac upokojila?! Pane, usmrť ma, keďže sa rúham, ale moja láska k Tebe prekračuje teraz všetky hranice môjho života! Ó, dovoľ len, aby som sa aspoň dotkla Tvojej ruky!”</w:t>
      </w:r>
    </w:p>
    <w:p>
      <w:pPr>
        <w:pStyle w:val="Normal"/>
        <w:rPr/>
      </w:pPr>
      <w:r>
        <w:rPr/>
        <w:t>2) Hovorím Ja: „Ó, rob to vždy! Čo ti tvoje srdce zo svojej hlbiny prikazuje, to čiň a nebude to nikdy pochybené; o tom môžeš byť úplne uistená!”</w:t>
      </w:r>
    </w:p>
    <w:p>
      <w:pPr>
        <w:pStyle w:val="Normal"/>
        <w:rPr/>
      </w:pPr>
      <w:r>
        <w:rPr/>
        <w:t>3) Potom chytila Helena Moju ľavú ruku a tisla ju všetkou silou na svoje srdce, plakala znova ešte väčšou radosťou a povedala vzlykajúc: „Ó, ako šťastní musia byť tí, kto môžu vždy byť okolo Teba, ó, Pane! Ó, keby som ja mohla tiež vždy byť pri Tebe!”</w:t>
      </w:r>
    </w:p>
    <w:p>
      <w:pPr>
        <w:pStyle w:val="Normal"/>
        <w:rPr/>
      </w:pPr>
      <w:r>
        <w:rPr/>
        <w:t>4) Hovorím Ja: „Kto je v srdci pri Mne, okolo toho vždy som Ja a on je tiež vždy okolo Mňa a v tom vlastne spočíva hlavná vec! Lebo čo pomôže tomu, kto je síce osobne teraz na tejto Zemi vždy okolo Mňa, lenže svoje srdce predsa stále drží ďaleko odo Mňa a lipne radšej na pochabom svete?! Veru, ten je ničmenej odo Mňa vzdialenejší ako všetko, čo si len dokážeš najvzdialenejšie pomyslieť!</w:t>
      </w:r>
    </w:p>
    <w:p>
      <w:pPr>
        <w:pStyle w:val="Normal"/>
        <w:rPr/>
      </w:pPr>
      <w:r>
        <w:rPr/>
        <w:t>5) Kto je Mi však v srdci tak blízko ako ty, Moja najmilšia Helena, ten je a zostáva pri Mne potom tiež vždy rovnako blízko, aj keby Ma vonkajšie javy od neho delili veľa tisíckrát väčším priestorom ako je teraz medzi nami a poslednou a najmenšou hviezdou, ktorú tvoje oko len na okamihy zrie z nekonečnej diaľky trblietať sa sem.</w:t>
      </w:r>
    </w:p>
    <w:p>
      <w:pPr>
        <w:pStyle w:val="Normal"/>
        <w:rPr/>
      </w:pPr>
      <w:r>
        <w:rPr/>
        <w:t>6) Áno, hovorím ti, kto Ma miluje ako ty a živo verí, že ja to som, na ktorého príchod čakali otcovia, ten je úplne jedno so Mnou, ako som ja, ako Ma tu cítiš, úplne jedno so Svojim Otcom v nebi! Lebo láska spája všetko; láskou sa stáva Boh a tvor jedno a žiaden priestor nemôže už rozdvojiť to, čo z najhlbšej hĺbky nebies spojila pravá a čistá láska.</w:t>
      </w:r>
    </w:p>
    <w:p>
      <w:pPr>
        <w:pStyle w:val="Normal"/>
        <w:rPr/>
      </w:pPr>
      <w:r>
        <w:rPr/>
        <w:t>7) Svojou láskou budeš teda stále v najbližšej blízkosti okolo Mňa aj keď ťa tiež v tomto svete na krátku dobu oddelí priestor od Mojej osoby; raz však tam v Mojej Ríši najčistejšieho Ducha a najúplnejšej Pravdy nebudeš bez tak večne nikdy odo Mňa odlúčená! - Rozumela si, Moja najmilšia Helena, potiaľ tomu, čo bolo teraz povedané?”</w:t>
      </w:r>
    </w:p>
    <w:p>
      <w:pPr>
        <w:pStyle w:val="Normal"/>
        <w:rPr/>
      </w:pPr>
      <w:r>
        <w:rPr/>
        <w:t>8) Hovorí Helena: „Ako by som tomu nerozumela? Veď je teraz vo mne tak svetlo a jasno, akoby vo mne vzišlo skutočné slnko a preto mi tiež pripadá prejasné vyrozumenie všetkého, čo ku mne, ó Pane, hovoríš a moje srdce chápe najjasnejší zmysel Tvojej reči.</w:t>
      </w:r>
    </w:p>
    <w:p>
      <w:pPr>
        <w:pStyle w:val="Normal"/>
        <w:rPr/>
      </w:pPr>
      <w:r>
        <w:rPr/>
        <w:t>9) Avšak teraz prichádza iná vysoko dôležitá otázka z doposiaľ nie celkom úplne osvetleného kúta môjho srdca a táto otázka znie: Ako budeš môcť kedy poďakovať Tomu, Ktorý ťa teraz vrchovato zahrnul tak prehojnou milosťou? Seba mocnejšia láska nemôže predsa platiť za vďaku; veď ona sama tak ako celý život je darom milosti od Teba! Akú obeť a aký Tebe dôstojný proti dar, ktorý by bol najpovinovanejšou vďakou za toľko neoceniteľnej milosti môžem ja ako tvor priniesť Tebe, svojmu Tvorcovi? Hľa, ó, Pane, tu je pri všetkom slnečnom svetle v mojom srdci predsa len temno a na túto najvyššie dôležitú otázku nemožno nájsť žiadnu odpoveď! Ó, Pane, nemohol by si tiež tu milostným slovíčkom pomôcť môjmu srdcu z rozpakov?”</w:t>
      </w:r>
    </w:p>
    <w:p>
      <w:pPr>
        <w:pStyle w:val="Normal"/>
        <w:rPr/>
      </w:pPr>
      <w:r>
        <w:rPr/>
      </w:r>
    </w:p>
    <w:p>
      <w:pPr>
        <w:pStyle w:val="Heading1"/>
        <w:rPr/>
      </w:pPr>
      <w:bookmarkStart w:id="111" w:name="__RefHeading___Toc266625755"/>
      <w:bookmarkEnd w:id="111"/>
      <w:r>
        <w:rPr/>
        <w:t>112. Ako sa môže a má Bohu ďakovať.</w:t>
      </w:r>
    </w:p>
    <w:p>
      <w:pPr>
        <w:pStyle w:val="Normal"/>
        <w:rPr/>
      </w:pPr>
      <w:r>
        <w:rPr/>
      </w:r>
    </w:p>
    <w:p>
      <w:pPr>
        <w:pStyle w:val="Normal"/>
        <w:rPr/>
      </w:pPr>
      <w:r>
        <w:rPr/>
        <w:t>1) Hovorím Ja: „Ó, milá Helena! Čo by si Mi mohla zo sveta obetovať a čo by beztak nebolo Moje a čo by som ja bol skôr nedal svetu?!</w:t>
      </w:r>
    </w:p>
    <w:p>
      <w:pPr>
        <w:pStyle w:val="Normal"/>
        <w:rPr/>
      </w:pPr>
      <w:r>
        <w:rPr/>
        <w:t>2) Hľa, to by bola predsa len veľmi márnivá požiadavka odo Mňa a bol by v najúplnejšom rozpore so Mnou a s Mojim večným Zákonom!</w:t>
      </w:r>
    </w:p>
    <w:p>
      <w:pPr>
        <w:pStyle w:val="Normal"/>
        <w:rPr/>
      </w:pPr>
      <w:r>
        <w:rPr/>
        <w:t>3) Hľa, láska činí všetko! Kto Mňa nadovšetko miluje, ten Mi tiež prináša najväčšiu obetu a najľúbostnejšiu vďaku; lebo ten Mi obetuje hneď celý svet.</w:t>
      </w:r>
    </w:p>
    <w:p>
      <w:pPr>
        <w:pStyle w:val="Normal"/>
        <w:rPr/>
      </w:pPr>
      <w:r>
        <w:rPr/>
        <w:t>4) Vedľa lásky ku Mne existuje však ešte iná láska, totiž láska k blížnemu. Chudobní duchom a dočasne nutnými pozemskými majetkami sú tí praví blížni; čo koná niekto v Mojom mene, to koná Mne.</w:t>
      </w:r>
    </w:p>
    <w:p>
      <w:pPr>
        <w:pStyle w:val="Normal"/>
        <w:rPr/>
      </w:pPr>
      <w:r>
        <w:rPr/>
        <w:t>5) Kto prijíma chudobného v mojom Mene, prijíma Mňa a bude mu o poslednom súde splatené; a kto prijíma múdreho kvôli múdrosti, bude tiež brať odmenu múdreho; a kto podá smädnému tiež len čašu čerstvej vody, ten mu v Mojej Ríši vínom odplatí.</w:t>
      </w:r>
    </w:p>
    <w:p>
      <w:pPr>
        <w:pStyle w:val="Normal"/>
        <w:rPr/>
      </w:pPr>
      <w:r>
        <w:rPr/>
        <w:t>6) Ak však konáš dobrodenie chudobným, konaj to so všetkou vľúdnosťou v skrytosti a svetu to neoznamuj; lebo Otec v nebi to vidí a dar vľúdneho darcu bude mu milý a nahradí jeho darcovi stonásobne.</w:t>
      </w:r>
    </w:p>
    <w:p>
      <w:pPr>
        <w:pStyle w:val="Normal"/>
        <w:rPr/>
      </w:pPr>
      <w:r>
        <w:rPr/>
        <w:t>7) Kto sa však len chce svojim dobrodením pred svetom skvieť, ten si svoju odmenu od sveta tiež už vzal a nemôže v budúcnosti už žiadnu očakávať.</w:t>
      </w:r>
    </w:p>
    <w:p>
      <w:pPr>
        <w:pStyle w:val="Normal"/>
        <w:rPr/>
      </w:pPr>
      <w:r>
        <w:rPr/>
        <w:t>8) Pozri, v tom záleží jedine Mne ľúbezný spôsob obete a vďaky a okrem neho už vôbec nie je lepšieho; lebo všetky zápalné a iné obete sú ošklivým zápachom pred Božími nozdrami a všetka modlitba perí, pri ktorej sú srdcia vzdialené pravej lásky k Bohu a k blížnemu a najbližším úbohým bratom, je pred Bohom ošklivosťou!</w:t>
      </w:r>
    </w:p>
    <w:p>
      <w:pPr>
        <w:pStyle w:val="Normal"/>
        <w:rPr/>
      </w:pPr>
      <w:r>
        <w:rPr/>
        <w:t>9) Komu môže najzmyselnejšie hovorenie v chrámoch čo prospieť, ak nepamätá na tisíc chudobných a hladných bratov mimo chrámov?!</w:t>
      </w:r>
    </w:p>
    <w:p>
      <w:pPr>
        <w:pStyle w:val="Normal"/>
        <w:rPr/>
      </w:pPr>
      <w:r>
        <w:rPr/>
        <w:t xml:space="preserve">10) Choďte a posilnite najprv núdzu trpiacich, nakŕmte hladných, napojte smädných, oblečte nahých, potešte zarmútených, vysloboďte zajatých a hlásajte chudobným v duchu evanjelium, potom učiníte nekonečne oveľa lepšie, ako keby ste vo dne v noci vrešťali v chrámoch perami, ale vaše srdcia by boli k vašim chudobným bratom studené a neciteľné! </w:t>
      </w:r>
    </w:p>
    <w:p>
      <w:pPr>
        <w:pStyle w:val="Normal"/>
        <w:rPr/>
      </w:pPr>
      <w:r>
        <w:rPr/>
        <w:t>11) Pozri na vzduch, na Zem, na more; pozri na mesiac, slnko, hviezdy; pozri na poľné kvetiny a na stromy a pozoruj vtákov vo vzduchu, ryby vo vode a všetku zverinu na pevninách Zeme; pozri na vysoké hory a na všetky mračná a vetry; hľa, všetko to hlása slávu Božiu a predsa Sa Boh na to všetko to nikdy nepozerá  márnivo ako človek, ale jedine na ľudské srdce, ktoré Ho poznáva a miluje ako jedine pravého, dobrého, svätého Otca. Ako sa Mu má potom páčiť nejaké zvrátené srdce alebo nejaký márnivý obrad s rôznym slovných táraním, za ktorým nečíha nič iné ako najkrikľavejšie sebectvo, ctižiadosť, vládychtivosť, všetko neviestkárstvo a lož a podvod?!</w:t>
      </w:r>
    </w:p>
    <w:p>
      <w:pPr>
        <w:pStyle w:val="Normal"/>
        <w:rPr/>
      </w:pPr>
      <w:r>
        <w:rPr/>
        <w:t>12) Preto teraz vieš, že po prvé Bohu nie je potrebné prijímať česť vreštiacich ľudí; lebo celá nekonečnosť je plná Jeho pocty.</w:t>
      </w:r>
    </w:p>
    <w:p>
      <w:pPr>
        <w:pStyle w:val="Normal"/>
        <w:rPr/>
      </w:pPr>
      <w:r>
        <w:rPr/>
        <w:t>13) Akú česť chce však Bohu dať hlúpy slepý človek, ktorý sám žiadnej inej cti nemá, ako len tú, ktorou predtým dostal od Boha milosťou, že je človekom?! Či môže Bohu slúžiť ku cti, ak Mu obetujú ľudia vola a zato podržia svoje neporazené srdce a po vykonanej obeti sú desaťkrát horší ako boli pred obeťou?!</w:t>
      </w:r>
    </w:p>
    <w:p>
      <w:pPr>
        <w:pStyle w:val="Normal"/>
        <w:rPr/>
      </w:pPr>
      <w:r>
        <w:rPr/>
        <w:t>14) Ó, ja neprijímam česť od ľudí; lebo je tu Otec v nebi, ktorý Mňa cez mieru ctí! Ak však ľudia zachovávajú Moje prikázania a tým Ma nadovšetko milujú, potom tým uctievajú Mňa a Môjho Otca a Ja a Otec sme úplne jedno.</w:t>
      </w:r>
    </w:p>
    <w:p>
      <w:pPr>
        <w:pStyle w:val="Normal"/>
        <w:rPr/>
      </w:pPr>
      <w:r>
        <w:rPr/>
        <w:t>15) Ak je však tomu podľa najúplnejšej a večnej pravdy tak, potom Ma nemôže uctievať ten, kto plní vôľu Božiu, ako ju oznámil Mojžiš a všetci proroci a ako ju tiež oznamujem Ja Sám vám všetkým.</w:t>
      </w:r>
    </w:p>
    <w:p>
      <w:pPr>
        <w:pStyle w:val="Normal"/>
        <w:rPr/>
      </w:pPr>
      <w:r>
        <w:rPr/>
        <w:t>16) Rozumieš teraz, ako sa má Bohu ďakovať a ako Ho za všetko prijaté dobro chváliť?”</w:t>
      </w:r>
    </w:p>
    <w:p>
      <w:pPr>
        <w:pStyle w:val="Normal"/>
        <w:rPr/>
      </w:pPr>
      <w:r>
        <w:rPr/>
      </w:r>
    </w:p>
    <w:p>
      <w:pPr>
        <w:pStyle w:val="Heading1"/>
        <w:rPr/>
      </w:pPr>
      <w:bookmarkStart w:id="112" w:name="__RefHeading___Toc266625756"/>
      <w:bookmarkEnd w:id="112"/>
      <w:r>
        <w:rPr/>
        <w:t>113. Budúcnosť čistej Božej náuky.</w:t>
      </w:r>
    </w:p>
    <w:p>
      <w:pPr>
        <w:pStyle w:val="Normal"/>
        <w:rPr/>
      </w:pPr>
      <w:r>
        <w:rPr/>
      </w:r>
    </w:p>
    <w:p>
      <w:pPr>
        <w:pStyle w:val="Normal"/>
        <w:rPr/>
      </w:pPr>
      <w:r>
        <w:rPr/>
        <w:t>1) Hovorí Helena všetka celá uchvátená pravdou tohto Môjho poučenia: „Ó, Pane, každé z Tvojich svätých slov našlo v Mojom srdci tisícnásobnú ozvenu a ako jediným tónom zaznievalo v mojej duši: To je najvyššia čistá Božia pravda!</w:t>
      </w:r>
    </w:p>
    <w:p>
      <w:pPr>
        <w:pStyle w:val="Normal"/>
        <w:rPr/>
      </w:pPr>
      <w:r>
        <w:rPr/>
        <w:t>2) Avšak takú náuku môže ľuďom dať tiež len Boh; lebo tak ďaleko žiadna ľudská myseľ nesiaha! Áno, teraz viem veľa a viem čo najpresnejšie, čo musím pre budúcnosť činiť!</w:t>
      </w:r>
    </w:p>
    <w:p>
      <w:pPr>
        <w:pStyle w:val="Normal"/>
        <w:rPr/>
      </w:pPr>
      <w:r>
        <w:rPr/>
        <w:t>3) Ó, ako nádherné je zvedieť vôľu jedine pravého Boha a všetkými životnými silami jednať podľa nej; ale ako trpké je jednať tam, kde dáva zákony ľudská pýcha a pritom uvádza: To je vôľa Božia!</w:t>
      </w:r>
    </w:p>
    <w:p>
      <w:pPr>
        <w:pStyle w:val="Normal"/>
        <w:rPr/>
      </w:pPr>
      <w:r>
        <w:rPr/>
        <w:t>4) Vždy som si myslela, že pravý Boh môže mať tiež len jednu celkom pravú vôľu, ktorá so sebou večne nemôže byť v rozpore ako zákony ľudské, z ktorých často jeden úplne zo základu ruší zákon druhý; ak ho niekto zachováva, upadá do testu podľa prvého schváleného zákona a ak ho nezachováva, trestá ho zákon nový! Pýtam sa: Kto tu môže byť človekom a žiť?!</w:t>
      </w:r>
    </w:p>
    <w:p>
      <w:pPr>
        <w:pStyle w:val="Normal"/>
        <w:rPr/>
      </w:pPr>
      <w:r>
        <w:rPr/>
        <w:t>5) Vezmime naše staré zákony bohov! Tu sa hovorili z úst chytrých kňazov: „Ak obetuješ Plutovi, rozhneváš Dia a ak obetuješ Diovi, rozhneváš si Pluta; ak však obetuješ ich kňazom, ktorí jedine dokážu uchlácholiť hnev bohov, potom činíš dobre!” Lebo jedine oni sú účinní sprostredkovatelia medzi bohmi a ľuďmi. Tým strhli kňazi všetku obeť na seba a dávali si okrem toho preukazovať od chudobného slepého ľudu, ktorý bol nimi bez okolkov vysávaný, ešte božskou úctou a všetok ľud sa musel triasť pred ich mocou. Ó, to táto nová najčistejšia náuka nemôže pripustiť a iste večne nikdy nepripustí!”</w:t>
      </w:r>
    </w:p>
    <w:p>
      <w:pPr>
        <w:pStyle w:val="Normal"/>
        <w:rPr/>
      </w:pPr>
      <w:r>
        <w:rPr/>
        <w:t>6) Hovorím Ja: „O to sa nestaraj! Avšak nakoniec je tomu rovnako so všetkým čo prichádza seba čistejšie zhora, nech je to duchovné alebo hmotné; ako náhle sa to len dotkne pôdy Zeme, potom je to tiež už nečisté a nie rýdze.</w:t>
      </w:r>
    </w:p>
    <w:p>
      <w:pPr>
        <w:pStyle w:val="Normal"/>
        <w:rPr/>
      </w:pPr>
      <w:r>
        <w:rPr/>
        <w:t>7) Pozri na dažďovú kvapku! Žiaden diamant nemohol by byť čistejšie ako taká dažďová kvapka; ako náhle sa však dotkne zemskej pôdy, je s jej čistotou už koniec!</w:t>
      </w:r>
    </w:p>
    <w:p>
      <w:pPr>
        <w:pStyle w:val="Normal"/>
        <w:rPr/>
      </w:pPr>
      <w:r>
        <w:rPr/>
        <w:t>8) Choď na nejakú horu a nebudeš sa môcť dosť vynadiviť čistote vzduchu; pozri však dolu do údolí a uvidíš v čistotou medzi tu hore a dolu veľký rozdiel!</w:t>
      </w:r>
    </w:p>
    <w:p>
      <w:pPr>
        <w:pStyle w:val="Normal"/>
        <w:rPr/>
      </w:pPr>
      <w:r>
        <w:rPr/>
        <w:t>9) Ako čisto vyzerajú snehové vločky z mrakov! Pozri na sneh skôr tak oslnivo biely po dvoch mesiacoch a uvidíš ho už veľmi špinavý!</w:t>
      </w:r>
    </w:p>
    <w:p>
      <w:pPr>
        <w:pStyle w:val="Normal"/>
        <w:rPr/>
      </w:pPr>
      <w:r>
        <w:rPr/>
        <w:t>10) Pozri na vietor, keď vanie z výšiny do údolia, ako sa hneď zakaľuje veľmi obťažným prachom, takže dokonca slnko, mesiac a hviezdy strácajú veľa na svojom lesku, ak sa blíži k obzoru; áno aj svetelný lúč poludňajšieho slnka sa výparmi Zeme často až príliš ľahko a veľmi zakaľuje, takže nakoniec nielenže už ani celé slnko cez jeho najjasnejšie svetlo tak ďaleko vidieť, aby sa mohlo s určitou istotou povedať: Hľa, tu alebo tam stojí!</w:t>
      </w:r>
    </w:p>
    <w:p>
      <w:pPr>
        <w:pStyle w:val="Normal"/>
        <w:rPr/>
      </w:pPr>
      <w:r>
        <w:rPr/>
        <w:t>11) A tak je tomu tiež vždy i so všetkými duchovnými darmi z nebies; aj keby boli vo svojom vznikaní seba čistejšie, budú časom svetskými špinavými záujmami nič menej tak zakalené ako všetko, čo som ti práve ukázal.</w:t>
      </w:r>
    </w:p>
    <w:p>
      <w:pPr>
        <w:pStyle w:val="Normal"/>
        <w:rPr/>
      </w:pPr>
      <w:r>
        <w:rPr/>
        <w:t>12) A tak sa stane aj s touto Mojou najčistejšou náukou, nezostane v nej ani háčik neskritizovaný a neohlodaný!</w:t>
      </w:r>
    </w:p>
    <w:p>
      <w:pPr>
        <w:pStyle w:val="Normal"/>
        <w:rPr/>
      </w:pPr>
      <w:r>
        <w:rPr/>
        <w:t>13) Chrám, ktorý teraz staviam Ja, zničia práve tak, ako zničia v nie príliš ďalekej dobe Rimania chrám jeruzalemský, z ktorého nezostane kameň na kameni!</w:t>
      </w:r>
    </w:p>
    <w:p>
      <w:pPr>
        <w:pStyle w:val="Normal"/>
        <w:rPr/>
      </w:pPr>
      <w:r>
        <w:rPr/>
        <w:t>14) Avšak Ja tento Svoj chrám znova postavím; kamenný chrám v Jeruzaleme však nikdy! O to všetko sa však nestaraj; lebo Ja viem všetko aj prečo sa tak musí stať!</w:t>
      </w:r>
    </w:p>
    <w:p>
      <w:pPr>
        <w:pStyle w:val="Normal"/>
        <w:rPr/>
      </w:pPr>
      <w:r>
        <w:rPr/>
        <w:t>15) Lebo hľa, žiaden človek nepovažuje svetlo vo dne a teplo v lete za niečo; keď však príde noc, potom sa stáva svetlo drahé a človek sa učí vážiť si tepla až v studenej zime.</w:t>
      </w:r>
    </w:p>
    <w:p>
      <w:pPr>
        <w:pStyle w:val="Normal"/>
        <w:rPr/>
      </w:pPr>
      <w:r>
        <w:rPr/>
        <w:t>16) A práve tak je tomu tiež s duchovným svetlom a s duchovným teplom.</w:t>
      </w:r>
    </w:p>
    <w:p>
      <w:pPr>
        <w:pStyle w:val="Normal"/>
        <w:rPr/>
      </w:pPr>
      <w:r>
        <w:rPr/>
        <w:t>17) A pozri, Moja najmilšia Helena, zákaly všetkého čistého sa dopúšťa preto, aby sa človek len v najväčšej strasti naučil poznávať hodnotu čistého svetla!</w:t>
      </w:r>
    </w:p>
    <w:p>
      <w:pPr>
        <w:pStyle w:val="Normal"/>
        <w:rPr/>
      </w:pPr>
      <w:r>
        <w:rPr/>
        <w:t>18) Ak sa potom objaví vo veľkej noci znova čisté svetlo, potom sa bude skoro všetko čo tu dýcha a žije tiahnuť ku svetlu, ako v zime nelásky ľudí začne skoro všetko táboriť okolo teplého srdca, ako zimným chladom premrznutí chudobní okolo teplého ohňa v krbe.</w:t>
      </w:r>
    </w:p>
    <w:p>
      <w:pPr>
        <w:pStyle w:val="Normal"/>
        <w:rPr/>
      </w:pPr>
      <w:r>
        <w:rPr/>
        <w:t>19) To však hovorím len tebe a ešte nie mnohým ostatným. Nech to však podrží každý u seba a ďalej to neroznáša; lebo v tomto Moja náuka nespočíva! Povedal som ti to, najmilšia Helena, len pre tvoje vlastné upokojenie; avšak tretiemu na tom pramálo záleží! O všetko to nutné vonkajšie sa už postarám Ja a každému človeku postačí, ak sa stará len o čistenie najviac vlastného srdca; ak je to v poriadku, potom tiež už príde všetko vonkajšie do najlepšieho poriadku akoby samé sebou. - Pochopila si, Moja Helena, teraz tiež toto všetko celkom dobre a poriadne?”</w:t>
      </w:r>
    </w:p>
    <w:p>
      <w:pPr>
        <w:pStyle w:val="Normal"/>
        <w:rPr/>
      </w:pPr>
      <w:r>
        <w:rPr/>
        <w:t>20) Hovorí Helena: „Ó, áno, Pane! Nie je žiaľ práve veľmi obveseľujúce vedieť toto vopred; avšak ničmenej všetko má znova svoj dobrý a najvyššie múdry dôvod a Ty sa staráš iste stále len o duchovný prospech ľudí a preto sa už musí stať tak, ako si mi to, ó Pane, vo Svojej nekonečne milostivej blahosklonnosti teraz zjavil! Tvoja vôľa sa staň po všetok čas ako aj vo všetkej večnosti!”</w:t>
      </w:r>
    </w:p>
    <w:p>
      <w:pPr>
        <w:pStyle w:val="Normal"/>
        <w:rPr/>
      </w:pPr>
      <w:r>
        <w:rPr/>
        <w:t>21) Po týchto slovách prišla Helena priamo do driemoty lásky a držala Moju ruku pevne pritisnutú na svojich prsiach, čo Moju Jaru začalo skoro nejako bolieť, pretože som za rozhovoru s Helenou k nej nič neprehovoril; avšak bolesť sa ihneď utíšila, keď som na ňu vľúdne pozrel.</w:t>
      </w:r>
    </w:p>
    <w:p>
      <w:pPr>
        <w:pStyle w:val="Normal"/>
        <w:rPr/>
      </w:pPr>
      <w:r>
        <w:rPr/>
      </w:r>
    </w:p>
    <w:p>
      <w:pPr>
        <w:pStyle w:val="Heading1"/>
        <w:rPr/>
      </w:pPr>
      <w:bookmarkStart w:id="113" w:name="__RefHeading___Toc266625757"/>
      <w:bookmarkEnd w:id="113"/>
      <w:r>
        <w:rPr/>
        <w:t>114. Výklad o prebudení v Duchu.</w:t>
      </w:r>
    </w:p>
    <w:p>
      <w:pPr>
        <w:pStyle w:val="Normal"/>
        <w:rPr/>
      </w:pPr>
      <w:r>
        <w:rPr/>
      </w:r>
    </w:p>
    <w:p>
      <w:pPr>
        <w:pStyle w:val="Normal"/>
        <w:rPr/>
      </w:pPr>
      <w:r>
        <w:rPr/>
        <w:t>1) Po krátkej chvíli však hovorí Jara, súc Mojim láskavým pohľadom viac obrátená do seba: „Pane, Ty moja jediná láska! Nebola som azda urážajúce Teba svojou zdanlivou žiarlivosťou trocha príliš dobiedzavá kvôli tejto prenádhernej Helene? A ak som bola, odpusť mi to, Ty moja jediná láska!”</w:t>
      </w:r>
    </w:p>
    <w:p>
      <w:pPr>
        <w:pStyle w:val="Normal"/>
        <w:rPr/>
      </w:pPr>
      <w:r>
        <w:rPr/>
        <w:t>2) Hovorím Ja: „Buď pokojná, Moja dcéra! Ak nemôže byť láskou urazený ani zlý človek, ako potom Ja!? Keby si Ma menej milovala, potom by si sa neobávala, že by sa azda Moja láska k tebe mohla oslabiť, ak uchvacujem všetkou láskou tiež túto Helenu; pretože Ma však skutočne nadovšetko miluješ, preto sa  a na niekoľko okamihov zmocnila táto bázeň a to sa ti prihodilo len preto, že si totiž na niekoľko okamihov pustila zo zreteľa svojej duše, kto Ja vlastne som. Teraz sa ti však v tom znova celkom vyjasnilo a dobre vieš, kto Ja som, preto ťa Helena už nepomýli!</w:t>
      </w:r>
    </w:p>
    <w:p>
      <w:pPr>
        <w:pStyle w:val="Normal"/>
        <w:rPr/>
      </w:pPr>
      <w:r>
        <w:rPr/>
        <w:t>3) Pozri na slnko na oblohe, ako osvetľuje poľné kvetiny! Povedz: Nebolo by od niektorej kvetiny pochabé, keby sa mrzela na slnko preto, že dáva rovnakú mieru svetla tiež jej susedke?</w:t>
      </w:r>
    </w:p>
    <w:p>
      <w:pPr>
        <w:pStyle w:val="Normal"/>
        <w:rPr/>
      </w:pPr>
      <w:r>
        <w:rPr/>
        <w:t>4) Pozri na veľké hviezdy, z ktorých ti bolo dopriate prezrieť si dve v blízkosti a v ich prirodzenosti! Pozri, všetky tieto hviezdy a ešte nekonečne oveľa viac tých, ktoré telesné oko žiadneho človeka nikdy neuvidí, trvajú a žijú z Mojej lásky! Ak však Moja láska na veky vekov vystačí pre týchto nekonečne mnohých a veľkých stravníkov, ako sa môžeš, Moja najmilšia dcéruška, kedy nejako obávať, že by si mohla kvôli Helene v láske u Mňa špatne pochodiť? Zazrela si márnivosť svojho niekoľko okamihov trvajúceho strachu, že by si mohla byť v láske u Mňa skrátená?”</w:t>
      </w:r>
    </w:p>
    <w:p>
      <w:pPr>
        <w:pStyle w:val="Normal"/>
        <w:rPr/>
      </w:pPr>
      <w:r>
        <w:rPr/>
        <w:t>5) Hovorí Jara: „Áno, Pane, Ty moja láska, Ty môj život, od teraz chcem byť skutočnou priateľkou milej Heleny a z ich cností si chcem veľa osvojiť. Ach, keby boli moje staršie sestry také ako táto Helena, aká radosť by to bola pre mňa! Ale ony sú svetského zmýšľania a o duchovných veciach nemožno s nimi veľa hovoriť; dcéry starého Marka sú oveľa prístupnejšie ako moje sestry! Keby tu bol aspoň nejaký prostriedok, ako učiniť moje sestry duchovnejšie!”</w:t>
      </w:r>
    </w:p>
    <w:p>
      <w:pPr>
        <w:pStyle w:val="Normal"/>
        <w:rPr/>
      </w:pPr>
      <w:r>
        <w:rPr/>
        <w:t>6) Hovorím Ja: „Ach, zanechaj toho a až prídeš domov, nájdeš svoje sestry už pre duchovno vnímavejšími ako boli predtým! Okrem toho ti zostáva po boku tvoj Rafael a s ním tiež už svoje sestry a bratov napravíš.</w:t>
      </w:r>
    </w:p>
    <w:p>
      <w:pPr>
        <w:pStyle w:val="Normal"/>
        <w:rPr/>
      </w:pPr>
      <w:r>
        <w:rPr/>
        <w:t>7) Napokon u ľudí viac svetsky zmýšľajúcich to nejde práve tak rýchle, ako by si to niekto predstavoval. Je k tomu potreba často veľa času a trpezlivosti, aby bola duša odo všetkého nánosu očistená.</w:t>
      </w:r>
    </w:p>
    <w:p>
      <w:pPr>
        <w:pStyle w:val="Normal"/>
        <w:rPr/>
      </w:pPr>
      <w:r>
        <w:rPr/>
        <w:t>8) Dokiaľ však toto úplné očistenie nie je prevedené, nedá sa v podstate s duchovnom veľa robiť; lebo zamestnávať duchovnom rozum, znamená stavať dom na piesku.</w:t>
      </w:r>
    </w:p>
    <w:p>
      <w:pPr>
        <w:pStyle w:val="Normal"/>
        <w:rPr/>
      </w:pPr>
      <w:r>
        <w:rPr/>
        <w:t>9) Tu sa musí chopiť veci srdce; ak je však srdce ešte plné hmoty, nemôže v ňom čisté duchovno nájsť oporu! Preto tiež musíš u svojich sestier predovšetkým prizerať k tomu, aby boli ich srdcia úplne oslobodené od všetkého hmotného, potom budeš mať so svojimi sestrami, o ktoré sa teraz tak obávaš, ľahkú prácu; avšak chválim tvoju obavu a hovorím ti, že to už dlho nepotrvá! - Pochopila si, Moja najmilšia Jara, tiež toto teraz celkom dobre a jasne?”</w:t>
      </w:r>
    </w:p>
    <w:p>
      <w:pPr>
        <w:pStyle w:val="Normal"/>
        <w:rPr/>
      </w:pPr>
      <w:r>
        <w:rPr/>
        <w:t>10) Hovorí Jara: „Ó, áno, pokiaľ môže 14 ročné dievča niečo tak duchovného pochopiť! Zatiaľ, čo si mi teraz povedal, môžu byť skryté pravda ešte nekonečné hlbiny, ktoré moja myseľ ešte dlho nevystihne; avšak čo sa dá pre okamih pozemského života účelne pochopiť, to som myslím asi pochopila a Ty, ó Pane, iste nenecháš rozum môjho srdca zahanbiť. Lenže naša najmilšia Helena teraz tuho zaspala a nebudem teda môcť veľa s ňou hovoriť!”</w:t>
      </w:r>
    </w:p>
    <w:p>
      <w:pPr>
        <w:pStyle w:val="Normal"/>
        <w:rPr/>
      </w:pPr>
      <w:r>
        <w:rPr/>
        <w:t>11) Hovorím Ja: „To nič nevadí; máme predsa ešte dosť ľudí okolo seba, s ktorými si môžeme celkom dobre porozprávať, ak vôbec musíme s niekým hovoriť! Skoro sa však prihodí niečo, čo si bude znova čo najúplnejšie vyžadovať všetku našu pozornosť a potom znova zostane málo času na prázdne hovorenie!”</w:t>
      </w:r>
    </w:p>
    <w:p>
      <w:pPr>
        <w:pStyle w:val="Normal"/>
        <w:rPr/>
      </w:pPr>
      <w:r>
        <w:rPr/>
        <w:t>12) Hovorí rýchle Jara: „Ó, Pane, čo že sa stane?”</w:t>
      </w:r>
    </w:p>
    <w:p>
      <w:pPr>
        <w:pStyle w:val="Normal"/>
        <w:rPr/>
      </w:pPr>
      <w:r>
        <w:rPr/>
        <w:t>13) Hovorím Ja: „Hľa, to predsa nemusíš vôbec dopredu vedieť; až sa to stane, potom sa to ešte vždy až dosť skoro dozvieš!”</w:t>
      </w:r>
    </w:p>
    <w:p>
      <w:pPr>
        <w:pStyle w:val="Normal"/>
        <w:rPr/>
      </w:pPr>
      <w:r>
        <w:rPr/>
        <w:t>14) Pýta sa Ma teraz hneď tiež Ouran, odpočívajúc s Mathaelom naproti Mňa na trávniku: „Pane, bude nám hroziť všetkým nejaké zdanlivé nebezpečenstvo?”</w:t>
      </w:r>
    </w:p>
    <w:p>
      <w:pPr>
        <w:pStyle w:val="Normal"/>
        <w:rPr/>
      </w:pPr>
      <w:r>
        <w:rPr/>
        <w:t>15) Hovorím Ja: „Nám asi sotva, avšak iným ľuďom, ktorí nie sú pri Mne na tomto pahorku! Obráťte svoj zrak len k Cezareje Filippi a skoro objavíte, odkiaľ príde vietor!”</w:t>
      </w:r>
    </w:p>
    <w:p>
      <w:pPr>
        <w:pStyle w:val="Normal"/>
        <w:rPr/>
      </w:pPr>
      <w:r>
        <w:rPr/>
      </w:r>
    </w:p>
    <w:p>
      <w:pPr>
        <w:pStyle w:val="Heading1"/>
        <w:rPr/>
      </w:pPr>
      <w:bookmarkStart w:id="114" w:name="__RefHeading___Toc266625758"/>
      <w:bookmarkEnd w:id="114"/>
      <w:r>
        <w:rPr/>
        <w:t>115. Následky prírodných udalostí v Cezareji Filippi.</w:t>
      </w:r>
    </w:p>
    <w:p>
      <w:pPr>
        <w:pStyle w:val="Normal"/>
        <w:rPr/>
      </w:pPr>
      <w:r>
        <w:rPr/>
      </w:r>
    </w:p>
    <w:p>
      <w:pPr>
        <w:pStyle w:val="Normal"/>
        <w:rPr/>
      </w:pPr>
      <w:r>
        <w:rPr/>
        <w:t>1) Cezarejskí boli vo veľkej bázni v očakávaní hrozných vecí, ktoré tu podľa ich mienky mali prísť na povrch zemský. Židia očakávali súd Danielov, pohania vojnu bohov a obyčajný ľud sa búril, vypovediac svojim predstaveným všetku ďalšiu poslušnosť a začal sám ničiť všetko, čo mu len prišlo do rúk; skratka v meste vznikla za niekoľko hodín tá najväčšia anarchia, ktorú však väčšinou zavinili hlúpi kňazi.</w:t>
      </w:r>
    </w:p>
    <w:p>
      <w:pPr>
        <w:pStyle w:val="Normal"/>
        <w:rPr/>
      </w:pPr>
      <w:r>
        <w:rPr/>
        <w:t>2) Bolo totiž medzi nimi niekoľko vyučených v egyptskej múdrosti a skúsenosti, ktoré si z náhle zmiznutého zdanlivého slnka práve príliš veľa nerobili, pretože zo staroegyptských povestí vedeli, že podobné zjavy sa už častejšie udiali bez nejakej škody pre Zem; a niektorí židovskí farizeji znova súdili, že azda povstal nejaký druhý Józue a že pre nejaké dôležité jednanie rozkázal slnku svietiť znova dlhšie ako inokedy!</w:t>
      </w:r>
    </w:p>
    <w:p>
      <w:pPr>
        <w:pStyle w:val="Normal"/>
        <w:rPr/>
      </w:pPr>
      <w:r>
        <w:rPr/>
        <w:t>3) U istej židovskej sekty bola tiež viera, že slnko zostáva na večnú pamiatku každých sto rokov v deň úplného porazenia Jericha dlhšie na nebi bez akéhokoľvek ďalšieho zlého vplyvu na Zem; títo farizeji nemali teda tiež pri onom nastátom zjave takmer celkom žiaden strach.</w:t>
      </w:r>
    </w:p>
    <w:p>
      <w:pPr>
        <w:pStyle w:val="Normal"/>
        <w:rPr/>
      </w:pPr>
      <w:r>
        <w:rPr/>
        <w:t>4) Niekoľko východných mágov, ktorí pri príležitosti svojich ciest boli tiež v meste prítomní, hovorili, že slnko vždy, kedykoľvek sa za dňa úplne zatmie, svieti zato potom dlhšie večer, aby Zemi nahradilo znova škodu, ktorú jej spôsobilo svojim denným zatmením. Preto tiež oni nemali z nastaného zjavu žiaden strach; avšak všetci chceli tento zjav využitkovať, aby nahnali ľudu potrebnú pekelnú úzkosť.</w:t>
      </w:r>
    </w:p>
    <w:p>
      <w:pPr>
        <w:pStyle w:val="Normal"/>
        <w:rPr/>
      </w:pPr>
      <w:r>
        <w:rPr/>
        <w:t>5) Ľud sa síce po vyhasnutí zdanlivého slnka chopiť všetkých prostriedkov na umiernenie, ktoré mu kňazstvo radilo; lenže pre bezodnú chamtivosť kňazov bolo to všetko ešte príliš málo, lebo ľud ešte nevydal všetko čo mal na drahocennostiach a iných cenných veciach.</w:t>
      </w:r>
    </w:p>
    <w:p>
      <w:pPr>
        <w:pStyle w:val="Normal"/>
        <w:rPr/>
      </w:pPr>
      <w:r>
        <w:rPr/>
        <w:t>6) Toto darebáctvo však spozoroval jeden starý počestný Grék, ktorý bol tiež znamenitý prírodný mudrc, povolal rýchle k sebe niekoľko triezvejších do svojho domu a vyložil im, pokiaľ to len bolo možné, vo všetkej stručnosti celkom prirodzenú a celkom neškodnú možnosť takéhoto zjavu, - pritom však upozornil na najvyššie nesvedomité darebáctvo kňazstva s dodatkom: „Viďte, keby sa z tohto vzniknutého nebývalého zjavu bolo niečo obávať, potom by zaľudní kňazi nebehali so svojimi vrecami tak horlivo po uliciach a nevydierali by rôzne neslýchané obete! Keď potom za niekoľko hodín slnko celkom iste znova vyjde ako vždy celkom čisté, budú títo podvodníci ľudí znova všetkými ulicami pobehovať a vyžadovať od ľudí ďakovné obete! Choďte a povedzte to úbohému podvedenému ľudu, že mu to odkazuje starý múdry Grék!”</w:t>
      </w:r>
    </w:p>
    <w:p>
      <w:pPr>
        <w:pStyle w:val="Normal"/>
        <w:rPr/>
      </w:pPr>
      <w:r>
        <w:rPr/>
        <w:t>7) Nuž, tento starý grécky prírodný mudrc mal u obyčajného ľudu dobrú povesť a jeho výpoveď sa šírila rýchlosťou blesku medzi ľud. Asi hodinu na to sa obrátil súdny deň a kňazstvo muselo všetky obete znova vydať a potom čo najrýchlejšie zmiznúť; lebo ľud bol stále roztrpčenejší a žiaden pomazaný sluha bohov nebol už istý svojim životom.</w:t>
      </w:r>
    </w:p>
    <w:p>
      <w:pPr>
        <w:pStyle w:val="Normal"/>
        <w:rPr/>
      </w:pPr>
      <w:r>
        <w:rPr/>
        <w:t>8) To som pravda vopred vedel a preto som na to upozornil Ourana práve vo chvíli, keď sa už za niekoľko okamihov potom začali objavovať viditeľné stopy povstania ľudu proti kňazstvu. - aj keď predsa boli mnohí, ktorí za veľkej úzkosti očakávali strašné veci mimo mesto.</w:t>
      </w:r>
    </w:p>
    <w:p>
      <w:pPr>
        <w:pStyle w:val="Normal"/>
        <w:rPr/>
      </w:pPr>
      <w:r>
        <w:rPr/>
        <w:t>9) Skoro po Mojom oznámení bolo pozorovať, ako začalo naraz niekoľko budov horieť a veľký rez začal prenikať ak na našim ušiam.</w:t>
      </w:r>
    </w:p>
    <w:p>
      <w:pPr>
        <w:pStyle w:val="Normal"/>
        <w:rPr/>
      </w:pPr>
      <w:r>
        <w:rPr/>
        <w:t>10) Tu pristúpil ku Mne čo najrýchlejšie Cyrenius s Júliom a pýtal sa Ma úzkostlivo, čo sa asi v meste deje; lebo celá vec sa mu zdá byť veľmi podobná ľudovému povstaniu! Ja som však jemu a Júliovi povedal celkom krátko celý stav veci, ako som ho práve odhalil.</w:t>
      </w:r>
    </w:p>
    <w:p>
      <w:pPr>
        <w:pStyle w:val="Normal"/>
        <w:rPr/>
      </w:pPr>
      <w:r>
        <w:rPr/>
        <w:t>11) Keď to Cyrenius a Július počuli, celkom sa upokojili a len sa Ma pýtali, či to nebude mať žiadne iné zlé následky.</w:t>
      </w:r>
    </w:p>
    <w:p>
      <w:pPr>
        <w:pStyle w:val="Normal"/>
        <w:rPr/>
      </w:pPr>
      <w:r>
        <w:rPr/>
        <w:t>12) A Ja som povedal: „Ani v najmenšom pre vás, zato však pre tamto kňazstvo; lebo teraz zmieruje chytrý prostý ľud bohov zápalnými obeťami tým, že zapaľuje obytné domy kňazov a chrámy bohov! A týchto kňazov vám azda predsa nebude ľúto, lebo toto príliš zlé hadie plemeno musí raz byť vyhubené! Zdanlivé slnko malo dobré svetlo; lebo objavilo slepému ľudu hanebnosti jeho božích služobníkov a oni už dostávajú svoju patričnú zaslúženú odmenu!”</w:t>
      </w:r>
    </w:p>
    <w:p>
      <w:pPr>
        <w:pStyle w:val="Normal"/>
        <w:rPr/>
      </w:pPr>
      <w:r>
        <w:rPr/>
      </w:r>
    </w:p>
    <w:p>
      <w:pPr>
        <w:pStyle w:val="Heading1"/>
        <w:rPr/>
      </w:pPr>
      <w:bookmarkStart w:id="115" w:name="__RefHeading___Toc266625759"/>
      <w:bookmarkEnd w:id="115"/>
      <w:r>
        <w:rPr/>
        <w:t>116. Markova radosť z potrestania kňazov.</w:t>
      </w:r>
    </w:p>
    <w:p>
      <w:pPr>
        <w:pStyle w:val="Normal"/>
        <w:rPr/>
      </w:pPr>
      <w:r>
        <w:rPr/>
      </w:r>
    </w:p>
    <w:p>
      <w:pPr>
        <w:pStyle w:val="Normal"/>
        <w:rPr/>
      </w:pPr>
      <w:r>
        <w:rPr/>
        <w:t>1) Tu sa prebudila tiež Helena zo svojej presladkej a veľmi blaženej driemoty lásky a skoro sa zľakla, spozorujúc veľkú čulosť medzi ľuďmi na hore a zároveň mesto stojace v plameňoch. Avšak Jara ju chytila ihneď za ruku a vysvetlila jej celý výjav udalostí, načo sa Helena rýchle upokojila a hovorila: „Už pred dobrou hodinou mi to v mysli pripadalo tak, akoby bol osud tohto mesta skoro po rýchlom zmiznutí zdanlivého slnka takmer spečatený; a hľa, splnenie tohto môjho nejako chmúrneho tušenia je už pred našimi očami a ušami! Ty si však, Pane, toto so zdanlivým slnkom iste tiež už predpovedal a teraz sa objavuje až vlastný dôvod, prečo si ho nechal svietiť.”</w:t>
      </w:r>
    </w:p>
    <w:p>
      <w:pPr>
        <w:pStyle w:val="Normal"/>
        <w:rPr/>
      </w:pPr>
      <w:r>
        <w:rPr/>
        <w:t>2) Hovorím Ja: „Áno, áno, Moje milé dieťatko, táto vec by mohla tak byť! Svetlo, ktoré som postavil na oblohe, má vždy veľa iných dobrých dôvodov a nie len účel svietenia, ktoré je vlastne len veľmi podradný vedľajší účel!</w:t>
      </w:r>
    </w:p>
    <w:p>
      <w:pPr>
        <w:pStyle w:val="Normal"/>
        <w:rPr/>
      </w:pPr>
      <w:r>
        <w:rPr/>
        <w:t>3) Pozri na svetlo slnka! Svietenie o sebe by bolo niečo najvyššie podradného a nepatrného; avšak pozoruj všetky tie slobodné a neslobodné tvory Zeme podľa ich vonkajšej prirodzenosti a objavíš účinky svetla a tepla slnka, o ktorých sa žiadnemu prírodnému mudrcovi zeme ešte ani nezdalo! Všetko to sú účinky slnečného svetla!</w:t>
      </w:r>
    </w:p>
    <w:p>
      <w:pPr>
        <w:pStyle w:val="Normal"/>
        <w:rPr/>
      </w:pPr>
      <w:r>
        <w:rPr/>
        <w:t>4) Už táto Zem by ti mohla vykázať tak mnohé a rozmanité zázračné veci ako účinky slnečného svetla, že by si ich nemohla telesnými očami ani za veľa tisíc rokov prehliadnuť a ešte menej spočítať!</w:t>
      </w:r>
    </w:p>
    <w:p>
      <w:pPr>
        <w:pStyle w:val="Normal"/>
        <w:rPr/>
      </w:pPr>
      <w:r>
        <w:rPr/>
        <w:t>5) Avšak okolo tohto slnka, ktorého svetlo vyvoláva už na tejto Zemi tak veľké zázračné veci, obliehajú ešte mnohé iné a ešte väčšie zemské telesá, na ktorých to isté svetlo vyvoláva celkom nové a nové a na žiadnom inom svetovom telese sa nevyskytujúce divy. A hľa, všetko je zapríčinené a spôsobené jedným a tým istým svetlom!</w:t>
      </w:r>
    </w:p>
    <w:p>
      <w:pPr>
        <w:pStyle w:val="Normal"/>
        <w:rPr/>
      </w:pPr>
      <w:r>
        <w:rPr/>
        <w:t>6) A tak môžeš už celkom isto predpokladať, že som zdanlivému slnku nedal svietiť len pre ďalšie osvetľovanie Zeme! - Čo  myslíš, Moja najmilšia dcéra?”.</w:t>
      </w:r>
    </w:p>
    <w:p>
      <w:pPr>
        <w:pStyle w:val="Normal"/>
        <w:rPr/>
      </w:pPr>
      <w:r>
        <w:rPr/>
        <w:t>7) Hovorí Helena: Ó, Pane, Ty Veľký, Ty jedine svätý, tu iste naveky presáva každá ľudská mienky! Lebo príliš nekonečne veľký a múdry si Ty a kto môže vystihnúť hlbiny Tvojej všemohúcnosti?!</w:t>
      </w:r>
    </w:p>
    <w:p>
      <w:pPr>
        <w:pStyle w:val="Normal"/>
        <w:rPr/>
      </w:pPr>
      <w:r>
        <w:rPr/>
        <w:t>8) Ak je už niečo nekonečne veľké to, že Ťa môžem nadovšetko milovať a že môžem byť najblaženejšia v láske, ktoré moje srdce však večne nebude úplne hodné! Avšak chcieť Tvojou svätú božskú nezbadateľnú podstatu bádať ďalej, považovala by som za najväčšie šialenstvo ľudského srdca! To, ó Pane je moja mienka!</w:t>
      </w:r>
    </w:p>
    <w:p>
      <w:pPr>
        <w:pStyle w:val="Normal"/>
        <w:rPr/>
      </w:pPr>
      <w:r>
        <w:rPr/>
        <w:t>9) Ty síce môžeš byť nadovšetko milovaný a to už považujem za najvyššiu blaženosť ale prebádaný nemôžeš byť žiadnym duchom na veky!”</w:t>
      </w:r>
    </w:p>
    <w:p>
      <w:pPr>
        <w:pStyle w:val="Normal"/>
        <w:rPr/>
      </w:pPr>
      <w:r>
        <w:rPr/>
        <w:t>10) Po týchto veľkou láskou ku Mne ešte celkom napojených slovách krásnej Heleny prichádza starý Marek a hovorí: „Pane, pri ohni budú iste asi mnohé a krásne ryby, ktoré som musel židovskému kňazstvu odovzdať ako desiatok, tiež nájdené ovarené a opečené!? Ty vieš, ó Pane, že som z celého svojho srdca ku každému podľa svojich síl pohostinný. Veru, mne ako darcovi ak som mohol niekomu niečo dať, vždy to pôsobilo azda viac radosti ako tomu, kto to odo mňa prijal; ale desiatok farizejom ma do duše mrzel! A ja pozorujem, je väčšina domov židovských kňazov v najkrajších plameňoch! To je dobrý výplatný deň pre týchto najvyššie nesvedomitých leňochov a podvodníkov ľudu. To je mi teraz milšie, ako keby mi niekto daroval desať najkrajších domov v meste! Ja som veru nebol nikdy škodoradostný človek; ale tentoraz - odpusť mi, ó Pane, - som ním v plnej miere!</w:t>
      </w:r>
    </w:p>
    <w:p>
      <w:pPr>
        <w:pStyle w:val="Normal"/>
        <w:rPr/>
      </w:pPr>
      <w:r>
        <w:rPr/>
        <w:t>11) Lebo dať niečo tomu, kto je potrebný, je pre dobré srdce blaženosťou a poskytnúť robotníkovi zaslúženú mzdu a ešte nad to, je najväčšou povinnosťou človeka. A zaplatiť zemepánovi vymerané zákonné dane, je tiež svätou povinnosťou každého poctivého štátneho občana; lebo zemepán má veľké starosti a výdaje na poriadok a bezpečnosť vo svojich územiach a poddaní sú povinní láskou k blížnemu radi všetko učiniť, čo zemský vládca uznáva celému štátu za prospešné a čo požaduje od poddaných.</w:t>
      </w:r>
    </w:p>
    <w:p>
      <w:pPr>
        <w:pStyle w:val="Normal"/>
        <w:rPr/>
      </w:pPr>
      <w:r>
        <w:rPr/>
        <w:t>12) Medzi vládcami môžu byť však tiež sebeckí tyrani, ktorí ľud úplne vysávajú; avšak po tyranovi prichádza obyčajne vládca dobrý a ľud sa skoro znova zotaví.</w:t>
      </w:r>
    </w:p>
    <w:p>
      <w:pPr>
        <w:pStyle w:val="Normal"/>
        <w:rPr/>
      </w:pPr>
      <w:r>
        <w:rPr/>
        <w:t>13) Kňazstvo si však zostáva rovnaké; tyranizuje ľud ako upír po tisícročia, ukladá mu dane spôsobom často neslýchane hanebným a nedáva za to ľudu nič ako hrubý podvod a to vo všetkých len pomysliteľných smeroch! Áno, tu teda musí čestný človek predsa len Pána Boha chváliť a velebiť, ak vynesie jedno nad týmito sedemnásobnými nenávistníkmi a podvodníkmi ľudu súd! A tak je mi teraz u srdca dobre ako po balzame, ak vidím tie krásne obytné domy a synagógy hlavne židovských farizejov pokryté krásnymi plameňmi a k tomu ešte práve pred sobotou. Zajtra je sobota a tí chlapi nesmú tu ani zberať, ani robiť nič iné; ó, túto krásnu lekciu títo starí nenásytní zlosynovia už si dávno zaslúžili!”</w:t>
      </w:r>
    </w:p>
    <w:p>
      <w:pPr>
        <w:pStyle w:val="Normal"/>
        <w:rPr/>
      </w:pPr>
      <w:r>
        <w:rPr/>
        <w:t>14) Hovorím Ja: „A vieš, že toto osvetlenie mesta platí práve farizejom a tiež pohanským kňazom?”</w:t>
      </w:r>
    </w:p>
    <w:p>
      <w:pPr>
        <w:pStyle w:val="Normal"/>
        <w:rPr/>
      </w:pPr>
      <w:r>
        <w:rPr/>
        <w:t>15) Hovorí Marek: „Ó, ja som bol teraz dolu v dome a pre zajtra som zariaďoval niečo kvôli chudobným, ktorí ma asi zajtra navštívia a tu prišli traja mladí Gréci, ktorým som dal chlieb a víno a letmo mi rozprávali, ako to vyzerá teraz v meste; a ja by som im bol každé slovo veľkou perlou zaplatil, akú radosť z toho mal! Zdanlivé slnko vyvolalo tento krásny účinok!”</w:t>
      </w:r>
    </w:p>
    <w:p>
      <w:pPr>
        <w:pStyle w:val="Normal"/>
        <w:rPr/>
      </w:pPr>
      <w:r>
        <w:rPr/>
        <w:t>16) Hovorím Ja: „Avšak zajtra budeš musieť svoju radosť ničmenej zaplatiť, lebo k tvojim stolom príde veľa farizejov.”</w:t>
      </w:r>
    </w:p>
    <w:p>
      <w:pPr>
        <w:pStyle w:val="Normal"/>
        <w:rPr/>
      </w:pPr>
      <w:r>
        <w:rPr/>
        <w:t>17) Marek: „Veľmi rád za túto radosť budem chlapov po osem dní stravovať, azda sa stane pritom jeden alebo druhý človekom; - u Teba, ó Pane, sú všetky veci možné!”</w:t>
      </w:r>
    </w:p>
    <w:p>
      <w:pPr>
        <w:pStyle w:val="Normal"/>
        <w:rPr/>
      </w:pPr>
      <w:r>
        <w:rPr/>
      </w:r>
    </w:p>
    <w:p>
      <w:pPr>
        <w:pStyle w:val="Heading1"/>
        <w:rPr/>
      </w:pPr>
      <w:bookmarkStart w:id="116" w:name="__RefHeading___Toc266625760"/>
      <w:bookmarkEnd w:id="116"/>
      <w:r>
        <w:rPr/>
        <w:t>117. Pokarhanie škodoľúbosti.</w:t>
      </w:r>
    </w:p>
    <w:p>
      <w:pPr>
        <w:pStyle w:val="Normal"/>
        <w:rPr/>
      </w:pPr>
      <w:r>
        <w:rPr/>
      </w:r>
    </w:p>
    <w:p>
      <w:pPr>
        <w:pStyle w:val="Normal"/>
        <w:rPr/>
      </w:pPr>
      <w:r>
        <w:rPr/>
        <w:t>1) Po týchto a ešte niekoľkých prejavoch súhlasu zo strany Marka a niektorých, ktorí počúvali starému Markovi, pozoruje Helena šľahať vysoko neobyčajne svetlo jasný plameň, takže ním bola jasne osvetlená celá krajina; tiež Cyrenius pozoruje tento plameň šľahajúci zo stredu mesta a plemeň bol stále jasnejší a väčší a vyšší.</w:t>
      </w:r>
    </w:p>
    <w:p>
      <w:pPr>
        <w:pStyle w:val="Normal"/>
        <w:rPr/>
      </w:pPr>
      <w:r>
        <w:rPr/>
        <w:t>2) No v noci má však každé svetlo tu zrak klamúcu vlastnosť, že človek v náuke o videní nezbehlému sa zdá, akoby prichádzalo vždy bližšie a bližšie, čím je na stále rovnakom vzdialenom mieste silnejší, väčší a jasnejší. Na dôkaz toho vzťahujú malé doposiaľ nedospelé deti veľmi často ruky k mesiacu v úplnku, pretože sa ním pre jeho jasnosť zdá byť celkom na blízku a z toho dôvodu brešú často naň psi.</w:t>
      </w:r>
    </w:p>
    <w:p>
      <w:pPr>
        <w:pStyle w:val="Normal"/>
        <w:rPr/>
      </w:pPr>
      <w:r>
        <w:rPr/>
        <w:t>3) Tak sa teda tiež tu zdalo Helene, že sa ten plameň stále sa zväčšujúci a zjasňujúci približuje k nám a preto Ma prosila, aby som prikázal tomu zlému plameňu, aby neprišiel bližšie a neublížil nám.</w:t>
      </w:r>
    </w:p>
    <w:p>
      <w:pPr>
        <w:pStyle w:val="Normal"/>
        <w:rPr/>
      </w:pPr>
      <w:r>
        <w:rPr/>
        <w:t>4) Tu som povedal Ja: „Len nebuďte príliš detinskí! Približovanie sa plameňa je len celkom obyčajný zrakový klam; jasnosť plameňa však pochádza od toho, že oheň vo veľkom obytnom paláci židovského najvyššieho farizeja vnikol do veľkej komory. V tejto komore bolo uschované asi sto centov najčistejšieho a najlepšieho oleja vo vybíjaných sudoch, tiež niekoľko sudov najčistejšej nafty k osvetľovaniu jeho paláca a vedľa toho bola v nej ešte veľká zásoba masla, mlieka a medu. Tieto veci boli zachvátené ohňom a horí teraz tak veľmi krásne a jasne a pri tejto príležitosti budú, ako si si, starý Marek, predtým v tajnosti želal, tiež ryby tvojho desiatku pekne dobre upečené; lebo vo veľkej komore ležalo ich už veľké množstvo pohotovo pripravených na zajtrajšok. - Čo tomu, Marku, hovoríš?”</w:t>
      </w:r>
    </w:p>
    <w:p>
      <w:pPr>
        <w:pStyle w:val="Normal"/>
        <w:rPr/>
      </w:pPr>
      <w:r>
        <w:rPr/>
        <w:t>5) Hovorí Marek: „Pane, ktorý môžeš do môjho srdca práve tak čisto a dobre vidieť ako do veľkej komory najvyššieho farizeja, Ty vieš, že som nebol ani teraz ani kedy predtým škodoradostným človekom. Ako vojak som bol síce v službe veľmi prísny, avšak zo svojej vôle som nikdy nikomu škodu nespôsobil, leda škodu, ktorú predtým posúdil zákon, - za čo som však nemohol. Avšak nepociťoval som nikdy pritom nejakú radosť, ak na niekoho dopadla prísnosť zákona. Tak ani tu nemám v srdci nejakú obzvláštnu radosť z nešťastia samotného a z toho, že moje krásne a dobré ryby sa tam teraz pečú len pre vzdušných duchov; že však teraz títo starí trápitelia ľudí konečne raz dostanú veľmi výdatnú všestrannú lekciu, pôsobí mi skutočnú radosť!</w:t>
      </w:r>
    </w:p>
    <w:p>
      <w:pPr>
        <w:pStyle w:val="Normal"/>
        <w:rPr/>
      </w:pPr>
      <w:r>
        <w:rPr/>
        <w:t>6) Lebo strávenie pokladov ohňom by bolo to najmenšie; ale úplne spolu strávená tým viera v ich učenie bude pre nich samotných nenahraditeľnou škodou, pritom však pre oklamaný ľud preveľkým úžitkom. Lebo ľud bude mať teraz pre prijatie čistej božskej pravdy iste veľmi ochotné ucho a srdce a to je to, z čoho sa vlastne tak veľmi radujem. A môže sa azda aj stať, že nešťastné kňazstvo, ak nie je príliš v hlave a v srdci zadebnené, bude pravde prístupnejšie, ako by bolo vo svojom bohatstve. Ja si myslím, že zajtrajší deň nám dá prežiť hocakú pozoruhodnú skúšku! - Povedz mi, Pane, či mám pravdu, alebo či tiež je azda táto moja radosť pred Tvojimi očami odsúdenia hodná!”</w:t>
      </w:r>
    </w:p>
    <w:p>
      <w:pPr>
        <w:pStyle w:val="Normal"/>
        <w:rPr/>
      </w:pPr>
      <w:r>
        <w:rPr/>
        <w:t>7) Hovorím Ja: „Ó nikdy; lebo keby som nemal ten istý dôvod, aby som to dopustil, z čoho ty sa teraz vlastne veľmi raduješ, potom by si bol zdanlivé slnko neuvidel a tohto výjavu ohňa by nebolo. Ale ty si mal s počiatku v srdci tak trocha malú škodoradosť, pretože si sa hneval na farizejov pre krutý a nesvedomitý desiatok. A pozri, to bolo vlastne to, čo som ti predtým tak trocha vytkol a preto zajtra obslúžiš niekoľko vyhoretých kňazov; avšak tiež to ti nebude na škodu!</w:t>
      </w:r>
    </w:p>
    <w:p>
      <w:pPr>
        <w:pStyle w:val="Normal"/>
        <w:rPr/>
      </w:pPr>
      <w:r>
        <w:rPr/>
        <w:t>8) Pozri, správny a dokonalý človek musí byť vo všetkom svojom cítení, myslení a jednaní dokonalý, inak nie je vôbec ešte spôsobilý pre Kráľovstvo Božie!</w:t>
      </w:r>
    </w:p>
    <w:p>
      <w:pPr>
        <w:pStyle w:val="Normal"/>
        <w:rPr/>
      </w:pPr>
      <w:r>
        <w:rPr/>
        <w:t>9) Vidíme napríklad veľmi hrubého svojvoľného previnilca zákona dobrého ľudského trvajúceho zákona, pravého vyvrheľa všetkého lepšieho zmravnenia, skrátka darebáka, ktorý by mohol byť celkom dobre bratom satana. Dlhú dobu prevádza tejto človek beztrestne najhrubšie zlomyseľnosti; lebo sa ho nemožno zmocniť, pretože ho chráni jeho pravá satanská chytrosť. Koľko ľudí si tu nič túžobnejšie nepraje, než aby bol tento zloduch čo najskôr nejako chytený trestajúcim ramenom spravodlivosti!</w:t>
      </w:r>
    </w:p>
    <w:p>
      <w:pPr>
        <w:pStyle w:val="Normal"/>
        <w:rPr/>
      </w:pPr>
      <w:r>
        <w:rPr/>
        <w:t>10) Konečne sa súdu podarí pevnou rukou uchopiť tohto drzého zločinca a pohnať ho k dávno zaslúženému čo najostrejšiemu a najmučivejšiemu testu a zodpovednosti! Teraz jasá veľký aj malý, že tento zlosyn dostane konečne dávno zaslúžený test; áno, vyskytnú sa pritom celkom počestní ľudia, ktorým je ľúto, že im pri tejto trestnej záležitosti nepatrí zákonité oprávnenie, aby sami mohli byť katmi tomuto všeobecne celkom nenávidenému zločincovi, aby mohli tohto zločinného vyvrheľa poriadne potrápiť podľa všetko možného potešenia srdca!</w:t>
      </w:r>
    </w:p>
    <w:p>
      <w:pPr>
        <w:pStyle w:val="Normal"/>
        <w:rPr/>
      </w:pPr>
      <w:r>
        <w:rPr/>
        <w:t>11) Teraz sa však spýtame v čistom srdi, ale tiež rovnako v čistom rozume, či sa takáto radosť sluší na dokonalého človeka! A čisté srdce a čistý rozum tu odpovie tiež iste takto: „Teším sa síce, že a ľudstvo po roky sužované týmto zloduchom konečne už oslobodzuje od tohto zloducha a môže teraz znova pokojne žiť; ale mal by som oveľa viac a oveľa väčšiu radosť, keby bol tento zloduch poznal svoju zlobu, ľutoval ju, takto sa polepšil aby sa zmenil v užitočného človeka a tak sa podľa možností snažil spôsobenú škodu nejako znova napraviť!”</w:t>
      </w:r>
    </w:p>
    <w:p>
      <w:pPr>
        <w:pStyle w:val="Normal"/>
        <w:rPr/>
      </w:pPr>
      <w:r>
        <w:rPr/>
        <w:t>12) Povedzte, ktoré zmýšľanie sa vám ľúbi lepšie: prvá radosť z trestu alebo zmýšľanie druhé, združené s čistým a skutočne ľudomilným želaním?”</w:t>
      </w:r>
    </w:p>
    <w:p>
      <w:pPr>
        <w:pStyle w:val="Normal"/>
        <w:rPr/>
      </w:pPr>
      <w:r>
        <w:rPr/>
        <w:t>13) Hovorí Marek: „Tu predsa nie je vôbec voľba; lebo to druhé sluší človeku a to prvé je podľa môjho názoru ešte veľmi hrubé, sebecké a zvieracie.”</w:t>
      </w:r>
    </w:p>
    <w:p>
      <w:pPr>
        <w:pStyle w:val="Normal"/>
        <w:rPr/>
      </w:pPr>
      <w:r>
        <w:rPr/>
      </w:r>
    </w:p>
    <w:p>
      <w:pPr>
        <w:pStyle w:val="Heading1"/>
        <w:rPr/>
      </w:pPr>
      <w:bookmarkStart w:id="117" w:name="__RefHeading___Toc266625761"/>
      <w:bookmarkEnd w:id="117"/>
      <w:r>
        <w:rPr/>
        <w:t>118. Mathael sa stáva miestokráľom.</w:t>
      </w:r>
    </w:p>
    <w:p>
      <w:pPr>
        <w:pStyle w:val="Normal"/>
        <w:rPr/>
      </w:pPr>
      <w:r>
        <w:rPr/>
      </w:r>
    </w:p>
    <w:p>
      <w:pPr>
        <w:pStyle w:val="Normal"/>
        <w:rPr/>
      </w:pPr>
      <w:r>
        <w:rPr/>
        <w:t>1) Hovorí Ouran: „Tak nádherná a v najvyššej miere ľudomilnú mienku som ešte nikdy nepočul! Ja sám som človek a vládca nad mnohými státisícmi ľudí a ďaleko široko sa hovorí, že moji poddaní sú najšťastnejší na Pontu; avšak predsa som musel nechať v platnosti zákon, akými prišiel z Ríma až na len nie mnohé dovolené zmiernenia, ku ktorým mi bola udelená zvolenia vládnucim lénnym rímskym pánom. Ale pres to sa ma teraz zdali byť všetky mnou zmiernené zákony predsa len vždy kruté!</w:t>
      </w:r>
    </w:p>
    <w:p>
      <w:pPr>
        <w:pStyle w:val="Normal"/>
        <w:rPr/>
      </w:pPr>
      <w:r>
        <w:rPr/>
        <w:t>2) Ako málo sa pritom berie nejaký ohľad na prirodzenosť človeka a ako sa vôbec nedbá na to, či je mnohému človeku pri jeho prirodzenosti a vlastnosti možné zákon zachovávať či nie! Ako pochabé by bolo tvrdiť, že sa jedna topánka hodí na všetky nohy a ako ešte pochabejšie sa javí zákon, ktorý neberie celkom žiaden zreteľ na povahy a vlastnosti!</w:t>
      </w:r>
    </w:p>
    <w:p>
      <w:pPr>
        <w:pStyle w:val="Normal"/>
        <w:rPr/>
      </w:pPr>
      <w:r>
        <w:rPr/>
        <w:t>3) Avšak podľa toho, ako Ty si, ó, Pane a Majstre zákony života teraz vyslovil, môže sa každý človek, či je akejkoľvek povahy a akékoľvek vlastnosti ľahko riadiť a také nad mieru ľudomilné zákony veľmi ľahko zachovávať! Až teraz znova prídem domov, potom to bude v mojej zemi skoro celkom inak vyzerať!</w:t>
      </w:r>
    </w:p>
    <w:p>
      <w:pPr>
        <w:pStyle w:val="Normal"/>
        <w:rPr/>
      </w:pPr>
      <w:r>
        <w:rPr/>
        <w:t>4) Mathael a jeho štyria druhovia, ktorí sú teraz síce celkom rímsky oblečení, dostanú odo mňa grécky štátny odev a pomôžu mi čo najlepšie zariadiť môj malý štát; a Mathaela menujem už tu svojim prvým radcom a keďže nemám syna, zároveň tiež miestokráľom.”</w:t>
      </w:r>
    </w:p>
    <w:p>
      <w:pPr>
        <w:pStyle w:val="Normal"/>
        <w:rPr/>
      </w:pPr>
      <w:r>
        <w:rPr/>
      </w:r>
    </w:p>
    <w:p>
      <w:pPr>
        <w:pStyle w:val="Normal"/>
        <w:rPr/>
      </w:pPr>
      <w:r>
        <w:rPr/>
        <w:t>5) Tu pristúpi Cyrenius a hovorí: „A ja ako rímsky vrchní miestodržiteľ nad celou Áziou a časťou Afriky, opatrený všetkými plnými mocami z ruky cisára Cézara Augusta, ktorý bol mojim bratom a teraz tiež od jeho syna, potvrdzujem túto znamenitú voľbu! Ouran, nemohol by si veru na tomto svete nájsť vhodnejšieho! Dixi (povedal som)! Cyrenius.”</w:t>
      </w:r>
    </w:p>
    <w:p>
      <w:pPr>
        <w:pStyle w:val="Normal"/>
        <w:rPr/>
      </w:pPr>
      <w:r>
        <w:rPr/>
        <w:t>6) Potom hovorím Ja: „A Ja ho potvrdzujem tiež, lebo Moje pomazanie v duchu má k tomu už dlhšie; ale ty Ouran, môžeš ho tiež doma pred ľudom a pred všetkými veľkými osobnosťami svojej ríše pomazať nardovým olejom, aby vedeli z kým majú čo robiť a čím sú mu povinní. On uchráni tvoju ríšu pred vpádmi Skýtov lepšie ako veľké vojsko najvyberanejších bojovníkov. Ja mu k tomu dám mimoriadnu moc, ako náhle začne tento úrad spravovať; pre dnešok už však ešte nepotrebuje a postačí mu jeho múdrosť!”</w:t>
      </w:r>
    </w:p>
    <w:p>
      <w:pPr>
        <w:pStyle w:val="Normal"/>
        <w:rPr/>
      </w:pPr>
      <w:r>
        <w:rPr/>
        <w:t>7) Hovorí Ouran: „Pane, nebolo by ešte na čase a ešte možné, aby sme obrátili k lepšiemu poznaniu Tvojej Bytosti veľmi nebezpečných Skýtov? Je priamo veľká škoda pre inak tak nádherný druh ľudí, že je stále v akomsi najvyššie nevzdelanom stave. Možno medzi nimi vidieť telesne tak nádherne urastených ľudí, ako azda nikde na šírej Zemi; avšak ich duchovno je skutočná nula.</w:t>
      </w:r>
    </w:p>
    <w:p>
      <w:pPr>
        <w:pStyle w:val="Normal"/>
        <w:rPr/>
      </w:pPr>
      <w:r>
        <w:rPr/>
        <w:t>8) Často k podivu, keď taká majestátna mužská postava alebo viac ako rajsky krásna dievčina príde sem a obaja nepoznajú často celkom žiadnu reč, ale chrochtajú často ako svine, čomu iste ani sami nerozumejú a tým menej niekto iný. Nie z nejakej dobyvačnosti by som chcel mať pod sebou týchto Skýtov, ale aby som z nich urobil ľudí. Nemohlo by sa niečo takého stať a to bez meča?”</w:t>
      </w:r>
    </w:p>
    <w:p>
      <w:pPr>
        <w:pStyle w:val="Normal"/>
        <w:rPr/>
      </w:pPr>
      <w:r>
        <w:rPr/>
        <w:t xml:space="preserve">9) Hovorím Ja: „K tomu ti poskytnú dobré služby priatelia Mathaelovi a tvoje želanie dôjde ešte mnohonásobného splnenia; ale všetkých Skýtov privedieš asi ťažko kedy pod svoje žezlo, lebo ich ríša má preveľkú rozlohu. Avšak tých, ktorí bývajú okolo Pontu (Čierneho mora; vyd.) môžeš získať a podľa svojho dobrozdania ich vzdelávať. </w:t>
      </w:r>
    </w:p>
    <w:p>
      <w:pPr>
        <w:pStyle w:val="Normal"/>
        <w:rPr/>
      </w:pPr>
      <w:r>
        <w:rPr/>
      </w:r>
    </w:p>
    <w:p>
      <w:pPr>
        <w:pStyle w:val="Normal"/>
        <w:rPr/>
      </w:pPr>
      <w:r>
        <w:rPr/>
        <w:t xml:space="preserve">(Skýti boli príslušníci rôznych iránskych kmeňov, ktoré v 8.- 4. storočí pred Kr. kočovali od severného Čierno moria k dolnému Dunaju, a ktorých potom vytlačili Sarmati. </w:t>
      </w:r>
    </w:p>
    <w:p>
      <w:pPr>
        <w:pStyle w:val="Normal"/>
        <w:rPr/>
      </w:pPr>
      <w:r>
        <w:rPr/>
        <w:t>/Sarmati je staroveký početný kmeňový zväz z iránskej jazykovej skupiny; ich pôvodné sídla boli na území medzi Donom a Aralaským jazerom. Ich predkami boli tzv. Sauromati (podľa Herodota), sami boli príbuzní so Skýtmi a mali s nimi rad spoločných znakov a prejavov: kočovný spôsob života, luk, šípy, krátky meč, spôsoby boja a i.</w:t>
      </w:r>
    </w:p>
    <w:p>
      <w:pPr>
        <w:pStyle w:val="Normal"/>
        <w:rPr/>
      </w:pPr>
      <w:r>
        <w:rPr/>
        <w:t>Od 4. storočie pred Kr. sa významnejšie podieľali na starovekých dejinách východnej Európy. Na konci 2. storočie pred Kr. ovládali južné Povolžie a časť Černomoria. Patrili k nim Arsovia, Alanovia, Jazykovia, Sauromati atď.</w:t>
      </w:r>
    </w:p>
    <w:p>
      <w:pPr>
        <w:pStyle w:val="Normal"/>
        <w:rPr/>
      </w:pPr>
      <w:r>
        <w:rPr/>
        <w:t>V priebehu 1. tisícročia celkom zmizli z histórie a zmiešali sa s pôvodnými etnikami vo východnej Európe./</w:t>
      </w:r>
    </w:p>
    <w:p>
      <w:pPr>
        <w:pStyle w:val="Normal"/>
        <w:rPr/>
      </w:pPr>
      <w:r>
        <w:rPr/>
        <w:t>V rímskej cisárskej dobe mal pojem Skýti širší význam - označovali sa tak všeobecne kmene na severe Ázie a východnej Európy (a severná Ázia sa potom označovala ako Skýtia).</w:t>
      </w:r>
    </w:p>
    <w:p>
      <w:pPr>
        <w:pStyle w:val="Normal"/>
        <w:rPr/>
      </w:pPr>
      <w:r>
        <w:rPr/>
        <w:t>Od 8. stor. pred Kr. žili Skýti v rozsiahlych priestoroch pri severnom pobreží Čierneho mora od ústia Dunaja až po Don. Podľa najdôležitejšieho starovekého svedectva, Herodesovho, sídlili Skýti pôvodne v Ázii a boli odtiaľ vytlačení inými kmeňmi; sami vypudili zo severného Černomoria Kimerijcov (Kimmeriov) do Malej Ázie, tiahli za nimi, dobyli Médiu, Sýriu a Palestínu a vládli niekoľko desaťročí v Prednej Ázii (v severnom Iráne a Arménsku).</w:t>
      </w:r>
    </w:p>
    <w:p>
      <w:pPr>
        <w:pStyle w:val="Normal"/>
        <w:rPr/>
      </w:pPr>
      <w:r>
        <w:rPr/>
        <w:t>Začiatkom 6. stor. pred Kr. ich odtiaľ vyhnali Médi. V severnom Černomorí vytvorili kmeňový zväz, ktorý zahrnul aj početné miestne kmene a predstavoval v 6. stor. pred Kr. významnú politickú silu. Na jeho čele bol kočovný kmeň tzv. „kráľovských” Skýtov.</w:t>
      </w:r>
    </w:p>
    <w:p>
      <w:pPr>
        <w:pStyle w:val="Normal"/>
        <w:rPr/>
      </w:pPr>
      <w:r>
        <w:rPr/>
        <w:t>V 6./ 5. stor. pred Kr. Skýti prenikli až ku Karpatom, do Sedmohradska a Dobrudže. Roku 513/12 odolali úspešne vpádu perského kráľa Dareia I. na svoje územie. R. 495 podnikli odvetnú výpravu na Trácky Chersonézos. So vznikom silnej tráckej ríše boli Skýti zo západného Černomoria vytlačení.</w:t>
      </w:r>
    </w:p>
    <w:p>
      <w:pPr>
        <w:pStyle w:val="Normal"/>
        <w:rPr/>
      </w:pPr>
      <w:r>
        <w:rPr/>
        <w:t>V pol. 4. stor. pred Kr. sa vytvorilo skýtske kráľovstvo so strediskom na dolnom Dnepre (na mieste dnešnej osady Kamenskoje gorodišče).</w:t>
      </w:r>
    </w:p>
    <w:p>
      <w:pPr>
        <w:pStyle w:val="Normal"/>
        <w:rPr/>
      </w:pPr>
      <w:r>
        <w:rPr/>
        <w:t>V 2. pol. 4. stor. pred Kr. vtrhli do Skýtie Sarmati, ktorí sídlili pôvodne na východ od Donu, a postupne sa jej z väčšej časti zmocnili. Na rozhraní 3. stor. pred Kr. a 2. stor. pred Kr. preniesli stredisko skýtskeho kráľovstva do Skýskom Neapole na Tauridskom Chersonéze (= Kryme). V moci Skýtov zostal stepný Krym a priľahlé územia až asi po Olbiu.</w:t>
      </w:r>
    </w:p>
    <w:p>
      <w:pPr>
        <w:pStyle w:val="Normal"/>
        <w:rPr/>
      </w:pPr>
      <w:r>
        <w:rPr/>
        <w:t>Nápor Skýtov na grécke kolónie v severnom Černomorí koncom 2. stor. pred Kr. vyvolal zásah pontského kráľa Mithradata VI. Skýti síce boli porazení, ale skýtske kráľovstvo si aj naďalej uchovalo značnú vojenskú moc, s ktorou musel Rím rátať aj v prvých storočiach nášho letopočtu. Výboje Skýtov zosilnili najmä za vlády rímskeho cisára Nerona (54-68), kedy sa im podrobila Olbia. Keď začali ohrozovať Chersonézos, stretli sa s Rimanmi a boli nimi porazení; od tej doby boli aj na území bosporskej ríše rozmiestnené rímske posádky. Za vlády Antonina Pia (138-161) zaútočili Skýti opäť na Olbiu, ktorej Rimania prišli na pomoc.</w:t>
      </w:r>
    </w:p>
    <w:p>
      <w:pPr>
        <w:pStyle w:val="Normal"/>
        <w:rPr/>
      </w:pPr>
      <w:r>
        <w:rPr/>
        <w:t>Tlak barbarských kmeňov, označovaných prameňmi obyčajne ako ‘skýtske’, na severnom Černomorí sa vystupňoval počas krízy 3. stor., v období tzv. 230-270 (tzv. skýtsko-sarmatské vojny s Rímom). V dobe najväčšej expanzie (267-270) zaútočili barbari aj na Grécko. Rímska ríša však ešte stačila skonsolidovať svoje sily a nápor odrazila. V Skýtskom Neapole a v mestečkách na dolnom Dnepre si Skýti udržali vládnuce postavenie do 3. stor. po Kr. kedy skýtske kráľovstvo zaniklo. V pol. 3. stor. vpadli do severného Černomoria gótske kmene a v posledných desaťročiach 4. stor. Huni.)</w:t>
      </w:r>
    </w:p>
    <w:p>
      <w:pPr>
        <w:pStyle w:val="Normal"/>
        <w:rPr/>
      </w:pPr>
      <w:r>
        <w:rPr/>
      </w:r>
    </w:p>
    <w:p>
      <w:pPr>
        <w:pStyle w:val="Normal"/>
        <w:rPr/>
      </w:pPr>
      <w:r>
        <w:rPr/>
        <w:t>10) Hovorí Ouran: „Pane, večná vďaka Tebe za to v mene mojom a všetkých ľudí, ktorí budú v duchu prebudení Tvojou náukou! Veru, môjho úsilia a mojej vytrvalej vôle nebude iste nikdy chýbať; daj mi teda len Svoju milosť k tomu!”</w:t>
      </w:r>
    </w:p>
    <w:p>
      <w:pPr>
        <w:pStyle w:val="Normal"/>
        <w:rPr/>
      </w:pPr>
      <w:r>
        <w:rPr/>
        <w:t>11) Hovorí Cyrenius: „A ja ti hovorím, že môžeš nazývať svojim vlastným, čo ti bude zo Skýtov poddané! Ak to chceš priznať v tajnosti Rímu, potom ti za to budú odpustené po desať za sebou nasledujúcich rokov lénne poplatky za tvoju celú veľkú zem a tvojim potomkom bude priznané plné právo dedičské; a v budúcnosti po uplynutí plných tridsať rokov nebude tvoja zem predaná najviac ponúkajúcemu. Potvrdenie všetkého toho čo som ti teraz povedal dostaneš už zajtra mnou na pergamene napísané na večné časy do tvojich rúk. Len cudzí zahraničný nepriateľ by ti to mohol násilím vyrvať; ale od Ríma ti to zostáva na všetky časy.”</w:t>
      </w:r>
    </w:p>
    <w:p>
      <w:pPr>
        <w:pStyle w:val="Normal"/>
        <w:rPr/>
      </w:pPr>
      <w:r>
        <w:rPr/>
        <w:t>12) Hovorím Ja Cyreniovi: „Daj mu to písomne ešte dnes, zajtra je sobota a nebudeme dávať slabým v duchu pohoršenie!”</w:t>
      </w:r>
    </w:p>
    <w:p>
      <w:pPr>
        <w:pStyle w:val="Normal"/>
        <w:rPr/>
      </w:pPr>
      <w:r>
        <w:rPr/>
        <w:t>13) Hovorí Cyrenius: Pane! Ako môžem teraz tu o polnoci napísať toto potvrdenie! Zajtra to však učiním pred východom a to predsa nikoho nepohorší!”</w:t>
      </w:r>
    </w:p>
    <w:p>
      <w:pPr>
        <w:pStyle w:val="Normal"/>
        <w:rPr/>
      </w:pPr>
      <w:r>
        <w:rPr/>
        <w:t>14) Hovorím Ja: „Pozri, Môj Rafael už je s tým hotový; tu vezmi túto listinu a čítaj ju, či úplne zodpovedá Tvojej vôli!”</w:t>
      </w:r>
    </w:p>
    <w:p>
      <w:pPr>
        <w:pStyle w:val="Normal"/>
        <w:rPr/>
      </w:pPr>
      <w:r>
        <w:rPr/>
        <w:t>15) Cyrenius vezme listinu, postaví sa k pochodni a číta ju, sleduje ju slovo za slovom a vidí ju presne takú, ako povedal a potom hovorí: „Keby toto bolo to prvé, nesmierne by ma to udivilo; ale mám od Rafaela už niekoľko dôkazov a tak sa tiež tomu už nijako nedivím, lebo niečo takého je mu práve tak ľahko možné, ako je každému človeku možné svojim pohľadom náhle preniknúť až k najvzdialenejším hviezdam. Nuž, keďže je listina hotová, dostane ju tiež ihneď môj Ouran.”</w:t>
      </w:r>
    </w:p>
    <w:p>
      <w:pPr>
        <w:pStyle w:val="Normal"/>
        <w:rPr/>
      </w:pPr>
      <w:r>
        <w:rPr/>
        <w:t>16) Tu odovzdáva Cyrenius okamžite Ouranovi listinu so slovami: „Vezmi ju do ochrany svojej a svojich nástupcov a pozri, aby si získal ľudí pre Kráľovstvo Božie, Ríšu lásky, Ríšu večnej pravdy, ktorá prišla tak celkom zázračne z nebies k nám smrteľníkom v Ježišovi, Pánovi z Nazareta. V Ňom sme a v Ňom teraz žijeme a budeme žiť naveky!”</w:t>
      </w:r>
    </w:p>
    <w:p>
      <w:pPr>
        <w:pStyle w:val="Normal"/>
        <w:rPr/>
      </w:pPr>
      <w:r>
        <w:rPr/>
      </w:r>
    </w:p>
    <w:p>
      <w:pPr>
        <w:pStyle w:val="Heading1"/>
        <w:rPr/>
      </w:pPr>
      <w:bookmarkStart w:id="118" w:name="__RefHeading___Toc266625762"/>
      <w:bookmarkEnd w:id="118"/>
      <w:r>
        <w:rPr/>
        <w:t>119. Helena sa stáva manželkou Nathaelovou.</w:t>
      </w:r>
    </w:p>
    <w:p>
      <w:pPr>
        <w:pStyle w:val="Normal"/>
        <w:rPr/>
      </w:pPr>
      <w:r>
        <w:rPr/>
      </w:r>
    </w:p>
    <w:p>
      <w:pPr>
        <w:pStyle w:val="Normal"/>
        <w:rPr/>
      </w:pPr>
      <w:r>
        <w:rPr/>
        <w:t>1) Ouran ďakuje Mne a Cyreniovi veľmi srdečne a rovnako tiež Helena, ktorá sa však dodatočne pýta: „Ale môj otec nemá žiadneho mužského potomka! Kto ho bude vo vláde nasledovať?”</w:t>
      </w:r>
    </w:p>
    <w:p>
      <w:pPr>
        <w:pStyle w:val="Normal"/>
        <w:rPr/>
      </w:pPr>
      <w:r>
        <w:rPr/>
        <w:t>2) Hovorím Ja: „Ale, Moja najmilšia Helena, či už som vám nedal najvyššie múdreho potomka, ktorého tvoj otec menoval vicekráľom!? Ten vám nie je vhodný?”</w:t>
      </w:r>
    </w:p>
    <w:p>
      <w:pPr>
        <w:pStyle w:val="Normal"/>
        <w:rPr/>
      </w:pPr>
      <w:r>
        <w:rPr/>
        <w:t>3) Hovorí Helena radosťou takmer plačúc: „No, či on je nám vhodný? Veď som sa predsa musela pýtať, aby som sa určite dozvedela Tvoju mne jedinú svätú vôľu! Pane, odpusť mi preto, keby som Ťa bola azda touto otázkou urazila!”</w:t>
      </w:r>
    </w:p>
    <w:p>
      <w:pPr>
        <w:pStyle w:val="Normal"/>
        <w:rPr/>
      </w:pPr>
      <w:r>
        <w:rPr/>
        <w:t>4) Hovorím Ja: „Buď len celkom pokojná, lebo Mňa nemôže večne nikto uraziť a najmenej potom už ty! Ale pretože si sa Ma teraz pýtala na niečo, čo by si tiež celkom dobre mohla vedieť bez tejto otázky, pýtam sa ťa teraz tiež ja na niečo, čo však tiež viem pred tvojou odpoveďou!</w:t>
      </w:r>
    </w:p>
    <w:p>
      <w:pPr>
        <w:pStyle w:val="Normal"/>
        <w:rPr/>
      </w:pPr>
      <w:r>
        <w:rPr/>
        <w:t>5) Pozri na Mathaela! Je teraz tvojim otcom menovaný miestokráľom a ako taký Cyreniom a Mnou potvrdený. Je to ešte mladý sotva 28 ročný muž; chcela by si ho za manžela?”</w:t>
      </w:r>
    </w:p>
    <w:p>
      <w:pPr>
        <w:pStyle w:val="Normal"/>
        <w:rPr/>
      </w:pPr>
      <w:r>
        <w:rPr/>
        <w:t>6) Tu Helena nejako zahanbená sklopí zrak a za chvíľu hovorí: „Ale Pane, veď pred Tebou nie je nič isté aj keby to človek seba skrytejšie uchovával v srdci! Ty si prehliadol moje srdce ako by som bola vlastne rada sama prezradila; ale pretože moje srdce je teraz už prezradené, nemôžem na Tvoju svätú otázku odpovedať nič iné ako najpravdivejšie áno. Milujem Mathaela iste veľmi; avšak je ale otázkou, či on bude milovať mňa?”</w:t>
      </w:r>
    </w:p>
    <w:p>
      <w:pPr>
        <w:pStyle w:val="Normal"/>
        <w:rPr/>
      </w:pPr>
      <w:r>
        <w:rPr/>
        <w:t>7) Hovorím Ja Mathaelovi: „Odteraz, priateľ, môžeš teraz ty celkom úprimne ďalej hovoriť!”</w:t>
      </w:r>
    </w:p>
    <w:p>
      <w:pPr>
        <w:pStyle w:val="Normal"/>
        <w:rPr/>
      </w:pPr>
      <w:r>
        <w:rPr/>
        <w:t>8) Hovorí Mathael: „Ó, najvznešenejší Pane! Nikdy nie si v mojom srdci väčší, ako keď hovoríš s nami ľuďmi tak celkom po ľudsky! Či by som túto čistú pannu, ktorá svojou celou bytosťou je dcéra a ja chudobný syn občiansky, vlastne nie úplne z Jeruzalema, ale z okolo tohto veľkého mesta, ktoré má sto brán a viac ako desaťkrát stotisíc obyvateľov, ku ktorým nie som počítaný ani ja a moji príbuzní! - Tu, tu väzí ten háčik!”</w:t>
      </w:r>
    </w:p>
    <w:p>
      <w:pPr>
        <w:pStyle w:val="Normal"/>
        <w:rPr/>
      </w:pPr>
      <w:r>
        <w:rPr/>
        <w:t>9) Hovorím Ja: „Nuž - čo ďalšie? Kto že bol Dávid rodom? Kto že bol Saul? Kto ich pomazal za kráľov izraelských?</w:t>
      </w:r>
    </w:p>
    <w:p>
      <w:pPr>
        <w:pStyle w:val="Normal"/>
        <w:rPr/>
      </w:pPr>
      <w:r>
        <w:rPr/>
        <w:t xml:space="preserve">10) Ak však teraz Ja činím tebe čo som kedysi učinil týmto dvom, ako by si potom nemal byť rovnorodý s Helenou? Myslíš, že by som nemal dosť moci, aby som ťa v okamihu posadil na cisársky trón v Ríme? </w:t>
      </w:r>
    </w:p>
    <w:p>
      <w:pPr>
        <w:pStyle w:val="Normal"/>
        <w:rPr/>
      </w:pPr>
      <w:r>
        <w:rPr/>
        <w:t>11) Moc a silu toho jedného tu k našim službám prítomného anjela Rafaela poznáš a Mne je v okamihu k službám tisíc légií takých anjelov; kto sa bude chcieť púšťať s nimi v boj? Stačí Rafael sám, aby v jedinom okamihu premenil celú túto Zem v prach, ak nepoviem, aby zbavil trónu nejakého rímskeho cisára a bez bázne dosadil iného na trón. Lenže niečo také sa teraz nedeje, aj keď by Ma k tomu moci nikdy nechýbalo; lebo viem prečo tiež terajšieho cisára ponechávam na rímskom tróne. Rovnako tak mám tiež najvyššie neobmedzenú moc, aby som ti dal čo chcem a učinil teba čím chcem; kto sa bude o to s nami hádať?!</w:t>
      </w:r>
    </w:p>
    <w:p>
      <w:pPr>
        <w:pStyle w:val="Normal"/>
        <w:rPr/>
      </w:pPr>
      <w:r>
        <w:rPr/>
        <w:t>12) Pozri, Božia moc ide ďalej ako moc nejakého pozemského kráľa! Najslabší dych vôle Ducha Môjho stačí a zmizne celé stvorenie! Preto sa o to, priateľ, nestaraj! Čo ja hovorím, je povedané pre večnosť a k čomu Ja niekoho zvolím, to je a zostáva nepopierateľné a nedotknuteľné; lebo jedine Ja som Pán a činím všetko podľa Svojej najvyššie vlastnej lásky a múdrosti a nikto Mi nemôže právom povedať: „Pane, prečo to konáš a potom ono?” Áno, kto sa Mne v láske svojho srdca pýta, tomu dám odpoveď, ktorá poučí jeho srdce; kto by sa však chcel so Mnou prieť, ten odpoveď nedostane, ale len súd! Preto buď teraz pokojný; ak ťa učiním kráľom Ja, budeš tiež skutočne kráľom a kto proti tebe vytiahne do poľa, bude rozdrvený! Preto vezmi si ruku Heleny a hľa, ona je a zostane tvojou milou  ženou!”</w:t>
      </w:r>
    </w:p>
    <w:p>
      <w:pPr>
        <w:pStyle w:val="Normal"/>
        <w:rPr/>
      </w:pPr>
      <w:r>
        <w:rPr/>
        <w:t>13) Tu povstáva Ouran a preniknutý najvyšším pocitom vďaky hovorí: „Ó, Pane, Ty všemohúci od večnosti, ako sa ti budem môcť kedy ja, úbohý hriešny človek, hodný Teba, len nejako preukázať vďačným? Ty ma zasypávaš najvyššími milosťami a dobrodeniami! Ako veľkú a už dlho trvajúcu starosť si mi vzal zo srdca!</w:t>
      </w:r>
    </w:p>
    <w:p>
      <w:pPr>
        <w:pStyle w:val="Normal"/>
        <w:rPr/>
      </w:pPr>
      <w:r>
        <w:rPr/>
        <w:t>14) Ako ťažké je pre cítiaceho otca určiť svojej jedinej milej dcére muža o ktorom by sa mohlo len s trochou istoty vopred tvrdiť, že sa úplné hodí pre dcéru a že s ním bude šťastná! Koľko obetí už priniesli rodičia do chrámu Hymenova ku blaho svojich vydatých dcér v domnienke, že tým docielia šťastného manželstva; lenže všetky tie obete boli až príliš často márne! Manželstvá boli predsa nešťastné a vydatá dcéra sa stala až príliš skoro často pravou otrokyňou miesto priateľkou a najvernejšou spoločníčkou v živote svojho manžela.</w:t>
      </w:r>
    </w:p>
    <w:p>
      <w:pPr>
        <w:pStyle w:val="Normal"/>
        <w:rPr/>
      </w:pPr>
      <w:r>
        <w:rPr/>
        <w:t>15) Ale tu je to, čo som počul od starých, že pravé manželstvá uzatvárajú bohovia v nebesiach. Rozumie sa teraz samé sebou, že mylný pojem „bohovia” musí celkom odpadnúť, lebo ak našiel raz človek jediného a jedine pravého Boha, potom vybásnení bohovia prestali existovať.</w:t>
      </w:r>
    </w:p>
    <w:p>
      <w:pPr>
        <w:pStyle w:val="Normal"/>
        <w:rPr/>
      </w:pPr>
      <w:r>
        <w:rPr/>
        <w:t>16) Tento manželský zväzok je teda tu Tebou Samotným, ó Pane, určený a uzavretý a ja môžem teraz v najpokojnejšej nádeji očakávať, čo tiež nebude, ó Pane, postrádať Tvoje požehnanie, ktoré však musí byť zaslúžené presným zachovávaním Tvojej svätej vôle, inak by dané nebolo.</w:t>
      </w:r>
    </w:p>
    <w:p>
      <w:pPr>
        <w:pStyle w:val="Normal"/>
        <w:rPr/>
      </w:pPr>
      <w:r>
        <w:rPr/>
        <w:t>17) Helena, moja najmilšia dcéra, pomyslela si si, keď sme nastúpili cestu v úmysle hľadať pravú múdrosť a neznámeho Boha všetkých bohov, aby sme to všetko potom vštiepili našim národom a tým ich učinili čo možno šťastnými, že my dvaja tu na tomto opustenom, pustom a najvyššie neúhľadnom miestočku budeme učinení tak nevýslovne šťastnými?</w:t>
      </w:r>
    </w:p>
    <w:p>
      <w:pPr>
        <w:pStyle w:val="Normal"/>
        <w:rPr/>
      </w:pPr>
      <w:r>
        <w:rPr/>
        <w:t>18) Vidíš dcérka, ako teraz moja často ti predriekavaná poučka „Kto chce nájsť všetko, nehľadaj nič iného ako jedine Boha!”, došla tu tohto najnádhernejšieho splnenia? Ty si vzdychala, keď sme opúšťali naše mesto so skrytým predsavzatím v srdci, že sa skôr nevrátime domov, dokiaľ nenájdeme pravdu a jedine pravého Boha a povedala si žalostne: „Otče, tu asi toto naše mesto a túto krásnu zem už nikdy neuvidíme!” A ja som ti povedal: „Maj pokojné srdce dcéra, veď nevychádzame na zboj a tiež nie, aby sme ohrozovali niektorého z našich susedov vojnou, ale ideme, aby sme vyhľadali najvyššie šťastie sebe a našej Zemi! Žiaden Boh a žiadna moc sveta nemôže tento náš plán nazvať nejaké zlým!” tu si sa stala pokojnejšia a my sme zmužilo nastúpili cestu. však počínajúc práve týmto okamihom, pýtam sa ťa, či si mala i len najmenšie tušenie o tom, čo všetko sme tu zvrchovane dobrého a šťastného našli?”</w:t>
      </w:r>
    </w:p>
    <w:p>
      <w:pPr>
        <w:pStyle w:val="Normal"/>
        <w:rPr/>
      </w:pPr>
      <w:r>
        <w:rPr/>
      </w:r>
    </w:p>
    <w:p>
      <w:pPr>
        <w:pStyle w:val="Heading1"/>
        <w:rPr/>
      </w:pPr>
      <w:bookmarkStart w:id="119" w:name="__RefHeading___Toc266625763"/>
      <w:bookmarkEnd w:id="119"/>
      <w:r>
        <w:rPr/>
        <w:t>120. Vďaka a dobré predsavzatia Heleny.</w:t>
      </w:r>
    </w:p>
    <w:p>
      <w:pPr>
        <w:pStyle w:val="Normal"/>
        <w:rPr/>
      </w:pPr>
      <w:r>
        <w:rPr/>
      </w:r>
    </w:p>
    <w:p>
      <w:pPr>
        <w:pStyle w:val="Normal"/>
        <w:rPr/>
      </w:pPr>
      <w:r>
        <w:rPr/>
        <w:t>1) Hovorí Helena: „Ó, otče, ktorý smrteľník by bol mohol o tom mať len najmenšie tušenie! Okrem toho pri všetkom našom najlepšom zmýšľaní boli sme príliš hlboko pochovaní v pohanstve a neboli sme teda schopní žiadnej čistej ídeje, aby sme si mohli s jej pomocou predstaviť čo i len najmenšiu možnosť toho, čo všetko sme tu dostali jedine milosťou Pána Boha bezprostredne od Neho Samotného!</w:t>
      </w:r>
    </w:p>
    <w:p>
      <w:pPr>
        <w:pStyle w:val="Normal"/>
        <w:rPr/>
      </w:pPr>
      <w:r>
        <w:rPr/>
        <w:t>2) A tiež Mu teraz a naveky nemôžeme za to učiniť nič iné ako stále a stále Ho nadovšetko milovať. A našich bratov a sestry, ktorí sú síce našimi poddanými, budeme milovať ako náš vlastný život tým, že im budeme správne a pravdivo hlásať meno najvznešenejšieho a najsvätejšieho, jedine skutočného Boha a že im čo najstarostlivejšie dáme takú ústavu, ktorou sa až na ceste pravej lásky a pokory stanú pravými Pánu Bohu sa páčiacimi ľuďmi. A Mathael, teraz môj najvyššie milovaný manžel, poskytne nám k tomu so svojimi bratmi svoje silné rameno a svoje mocne premúdre srdce a tak naše blaho bude a stane sa v mene Pána tiež blahom jeho a jeho blaho blahom všetkých našich mnohých poddaných.</w:t>
      </w:r>
    </w:p>
    <w:p>
      <w:pPr>
        <w:pStyle w:val="Normal"/>
        <w:rPr/>
      </w:pPr>
      <w:r>
        <w:rPr/>
        <w:t>3) To je všetko, čo tu môžem verne a pravdivo pred najsvätejším Bohom z najvďačnejšej hlbiny svojej teraz celkom skrúšeného srdca vyznať! Ó, Pane, buď mi však úbohej hriešnici pred Tebou tiež vždy milostivý a milosrdný, lebo Ty jediný zaiste najlepšie vieš, koľko pozemských bremien života budem schopná znášať; avšak ďalej nad to, neráč ma, ó Pane skúšať!”</w:t>
      </w:r>
    </w:p>
    <w:p>
      <w:pPr>
        <w:pStyle w:val="Normal"/>
        <w:rPr/>
      </w:pPr>
      <w:r>
        <w:rPr/>
        <w:t>4) Hovorím Ja: „Moje jarmo je sladké a Moje bremeno ľahké; ale nejaký ten malý prívažok ti nebude čas od času vôbec na škodu, lebo bude len veľkým úžitkom pre dušu a ducha.</w:t>
      </w:r>
    </w:p>
    <w:p>
      <w:pPr>
        <w:pStyle w:val="Normal"/>
        <w:rPr/>
      </w:pPr>
      <w:r>
        <w:rPr/>
        <w:t>5) Tvoj manžel Mathael ti už v pravej dobe oznámi, ktoré bremená mu bolo niesť, aby odstránil zo seba všetko čo strojí svet, aby mohlo jeho srdce vzrásť k takej sile. To čo on teraz má, to sa ešte podobá len nedávno do pôdy zasiatemu semenu a musí ešte veľa prestáť, než sa to stane pravým požehnaným zrelým plodom.</w:t>
      </w:r>
    </w:p>
    <w:p>
      <w:pPr>
        <w:pStyle w:val="Normal"/>
        <w:rPr/>
      </w:pPr>
      <w:r>
        <w:rPr/>
        <w:t>6) Preto sa neboj rozličných bremien života, s ktorými sa na tejto pozemskej ceste tu a tam stretneš; lebo ja ich k tebe pošlem na posilnenie tvojej duše a tvojho ducha!</w:t>
      </w:r>
    </w:p>
    <w:p>
      <w:pPr>
        <w:pStyle w:val="Normal"/>
        <w:rPr/>
      </w:pPr>
      <w:r>
        <w:rPr/>
        <w:t>7) Ak teda príde čas od času niečo pre teba, potom vedz,  že som to ja, Ktorý ti posiela toto posilnenie. Lebo čím viac nejakého človeka milujem, tým viac ho tiež skúšam. Lebo každý sa má stať dokonalý ako Ja; to však vyžaduje veľa sebazapierania, trpezlivosti, umiernenosti a najúplnejšej odovzdanosti do Mojej vôle.</w:t>
      </w:r>
    </w:p>
    <w:p>
      <w:pPr>
        <w:pStyle w:val="Normal"/>
        <w:rPr/>
      </w:pPr>
      <w:r>
        <w:rPr/>
        <w:t>8) Kto sa však potom bude pohybovať celkom v Mojej vôli, ten bude tiež vo svojom duchu tak dokonalý ako som dokonalý ja Sám, pretože takýto duch sa tým stáva úplne jedno so Mnou. - Povedz Mi teraz, či toto všetko celkom jasne a dobre poznávaš!”</w:t>
      </w:r>
    </w:p>
    <w:p>
      <w:pPr>
        <w:pStyle w:val="Normal"/>
        <w:rPr/>
      </w:pPr>
      <w:r>
        <w:rPr/>
        <w:t>9) Hovorí Helena: „Ó, áno, pokiaľ je to smrteľnému človeku možné, aby poznal slová Božie vo svojej časnej hlbokej obmedzenosti!”</w:t>
      </w:r>
    </w:p>
    <w:p>
      <w:pPr>
        <w:pStyle w:val="Normal"/>
        <w:rPr/>
      </w:pPr>
      <w:r>
        <w:rPr/>
        <w:t>10) Hovorím Ja: „Nuž dobre teda a teraz si po vykonanej práci trocha odpočinieme! Kto chce trocha spať nech spí; kto však chce so Mnou bdieť a modliť sa, nech bdie a modlí sa!”</w:t>
      </w:r>
    </w:p>
    <w:p>
      <w:pPr>
        <w:pStyle w:val="Normal"/>
        <w:rPr/>
      </w:pPr>
      <w:r>
        <w:rPr/>
        <w:t>11) Potom mnohí zvolajú: „Pane, budeme s Tebou bdieť a modliť sa!”</w:t>
      </w:r>
    </w:p>
    <w:p>
      <w:pPr>
        <w:pStyle w:val="Normal"/>
        <w:rPr/>
      </w:pPr>
      <w:r>
        <w:rPr/>
        <w:t>12) Hovorím Ja: „Čiňte teda čo chcete! Je  treba sa pripraviť na zajtrajší deň, lebo to bude horúci deň. - (Obracajúc Sa k Cyreniovi): Zajtra príde tiež tvoj brat Kornelius a stotník Faustus, aby videli, čo sa asi v tejto krajine prihodilo; netušia, že si tu a ešte menej že Sa tu azda zdržujem Ja. Ničmenej musí byť postarané o to, aby tu so svojou družinou našli zaopatrenie. V meste nebude možné tentokrát nájsť príbytok, lebo oheň zriadi asi zle mesto, pretože pri tejto záležitosti týkajúcej sa vyhoreniu chrámov a synagóg, bude tiež vedľa chrámov a synagóg veľmi ťažko postihnutých niekoľko iných budov a meštianskych obytných domov. Zajtra bude teda treba mať myšlienky pohromade a preto je potrebné, aby sa na to každý všestranne dobre pripravil. Komu sa chce spať, nech spí; Ja však musím bdieť a modliť Sa!”</w:t>
      </w:r>
    </w:p>
    <w:p>
      <w:pPr>
        <w:pStyle w:val="Normal"/>
        <w:rPr/>
      </w:pPr>
      <w:r>
        <w:rPr/>
        <w:t>13) S týmito slovami som opustil spoločnosť a išiel na hore ďalej, aby som bol Sám a spojil Svojho večného Otcovského Ducha vrúcnejšie so Svojou celou Bytosťou.</w:t>
      </w:r>
    </w:p>
    <w:p>
      <w:pPr>
        <w:pStyle w:val="Normal"/>
        <w:rPr/>
      </w:pPr>
      <w:r>
        <w:rPr/>
      </w:r>
    </w:p>
    <w:p>
      <w:pPr>
        <w:pStyle w:val="Heading1"/>
        <w:rPr/>
      </w:pPr>
      <w:bookmarkStart w:id="120" w:name="__RefHeading___Toc266625764"/>
      <w:bookmarkEnd w:id="120"/>
      <w:r>
        <w:rPr/>
        <w:t>121. O bytosti Ježišovej.</w:t>
      </w:r>
    </w:p>
    <w:p>
      <w:pPr>
        <w:pStyle w:val="Normal"/>
        <w:rPr/>
      </w:pPr>
      <w:r>
        <w:rPr/>
      </w:r>
    </w:p>
    <w:p>
      <w:pPr>
        <w:pStyle w:val="Normal"/>
        <w:rPr/>
      </w:pPr>
      <w:r>
        <w:rPr/>
        <w:t>1) Tu sa však začali vypytovať mnohí, ktorí boli na hore a počuli toto Moje ustanovenie; tiež Helena a Ouran sa nejako podivovali a pýtali sa ihneď s mnohými ostatnými hovoriac: „To je zvláštne! Teraz odchádza, aby Sa modlil a aby Sa pripravil na zajtrajší deň! Kohože Sa môže ešte dovolávať a ku komu Sa môže modliť? On teda azda nie je cez Svoje jedinečne najhlbšie vedenie najvyššou božskou Bytosťou? K Sebe Samotnému Sa predsa nebude modliť? A keby to učinil, mohol by sa potom niekto právom pýtať: Na čo to? To je zvláštne! On Sa ide modliť a pripravovať na zajtrajší deň, akoby na to ako najvyššia božská Bytosť nebol prehojne pripravený už od večnosti! To je zvláštne, zvláštne! Hm, hm, hm; čo to má teraz naraz znamenať? Hovoril predsa predtým, ako môže hovoriť vždy len skutočný Boh! Na najslabšom dychu Jeho vôle závisí, či svet trvá či nie a teraz ide Sa Sám modliť, prikazuje nám spať a odpočívať alebo sa tiež modliť a pripravovať sa na zajtrajší deň! Nuž, keď On Sám Sa ide modliť k nejakej iste jedine Jemu známej božskej Bytosti, ku komu sa potom máme modliť? K Nemu alebo k úplne nám neznámej božskej Bytosti, ku ktorej Sa modlí teraz On? Nie, to je predsa viac, ako čo by sa človeku mohlo zdať v najhlúpejšom sne!”</w:t>
      </w:r>
    </w:p>
    <w:p>
      <w:pPr>
        <w:pStyle w:val="Normal"/>
        <w:rPr/>
      </w:pPr>
      <w:r>
        <w:rPr/>
        <w:t>2) Vtom náhle vstane Mathael nejako rozčúlený a hlasito hovorí, takže to môžu mnohí počuť: „čože tu súdite ako slepí o farbách! Ó, vy všetci slepí, ktorí tu ste až na anjela Rafaela a  tiež aj vy Jeho starí učeníci, ktorí ste ešte veľmi slepí a teda hlúpi!</w:t>
      </w:r>
    </w:p>
    <w:p>
      <w:pPr>
        <w:pStyle w:val="Normal"/>
        <w:rPr/>
      </w:pPr>
      <w:r>
        <w:rPr/>
        <w:t>3) Čiže nenosí tu na Zemi ako my všetci telo a krv, z ktorej sa vyvinula Jeho tak ako naša duša, aby boli schopné vstúpiť v úplný zväzok s večným základným božským Duchom?!</w:t>
      </w:r>
    </w:p>
    <w:p>
      <w:pPr>
        <w:pStyle w:val="Normal"/>
        <w:rPr/>
      </w:pPr>
      <w:r>
        <w:rPr/>
        <w:t>4) Len Duch v Ňom je Boh, všetko ostatné je človek ako sme my ľudia tu. Ak Sa modlí, znamená to inými slovami: Necháva Svojho človeka celkom prestúpiť Svojim najvyššie pravečným základným Božských Duchom, z ktorého pochádzajú všetci ostatní duchovia práve tak, ako pochádza malý obraz slnka v dažďovej kvapke od skutočného slnka.</w:t>
      </w:r>
    </w:p>
    <w:p>
      <w:pPr>
        <w:pStyle w:val="Normal"/>
        <w:rPr/>
      </w:pPr>
      <w:r>
        <w:rPr/>
        <w:t>5) On je Svojim Duchom skutočné Slnko, my a všetci duchovia sme však len živými obrazmi tohto večného Prazákladného Božieho Slnka. - Rozumiete teraz tomu, čo to znamená, že Sa modlí?”</w:t>
      </w:r>
    </w:p>
    <w:p>
      <w:pPr>
        <w:pStyle w:val="Normal"/>
        <w:rPr/>
      </w:pPr>
      <w:r>
        <w:rPr/>
        <w:t>6) Jara a Helena to najskôr pochopili; tí ostatní sa však nemohli ešte úplne orientovať, pretože si stále ešte plietli dušu s duchom ako kapustu a repu! Avšak potom ich začal Mathael poriadne poučovať, takže to potom mnohí dobre pochopili. Všetci však chválili skutočne hlbokú múdrosť neohrozeného Mathaela a Helena uchopila Mathaelovu ruku, pritisla ju na svoje prsia a hovorila: „Áno, môj prenádherný a Bohom mi daný manžel, ak to pôjde s tvojou múdrosťou takto stále nádhernejšie ďalej, potom by som rada vedela, ako mocne ťa nakoniec ešte budem milovať! Keby si nám bol teraz všetkým neprišiel svojou múdrosťou na pomoc, boli by sme začali nakoniec všetci pochybovať o božskosti veľkého Majstra cez všetky nikdy nepočuté prezázračné skutky, ktoré vykonal pred našimi očami. Ale teraz je všetko znova v najúplnejšom poriadku a všetci dostatočne vieme, ku komu sa máme modliť a koho máme v najúplnejšej dôvere volať!”</w:t>
      </w:r>
    </w:p>
    <w:p>
      <w:pPr>
        <w:pStyle w:val="Normal"/>
        <w:rPr/>
      </w:pPr>
      <w:r>
        <w:rPr/>
        <w:t>7) Hovorí Cyrenius: „Akokoľvek ma veľmi teší, že viem, že máš, milý priateľ a teraz brat Mathael, čo možno dobré postavenie, bolo by ma však ešte veľmi tešilo, keby som ťa mal neustále okolo seba! Lebo medzi nami všetkými až na anjela, ktorý teraz hovorí so svojim Suetalom, nie je nikoho, ktorý by bol vo všetkých veciach tak dôkladne osvietený ako ty! Aký požehnaný je národ, ktorého vládcom budeš a vlastne v podstate už si! Avšak vidieť sa budeme predsa častejšie; lebo buď prídem ja k tebe alebo ty prídeš ku mne!</w:t>
      </w:r>
    </w:p>
    <w:p>
      <w:pPr>
        <w:pStyle w:val="Normal"/>
        <w:rPr/>
      </w:pPr>
      <w:r>
        <w:rPr/>
        <w:t>8) Mathael chytí ruku starého a kmetského Cyrenia a hovorí: „Veľmi šľachetný Cyrenius, my budeme ruka v ruke pôsobiť a našou zásadou bude, aby sme v mene Pána učinili národ pokiaľ možno múdrym a šťastným. Bude síce svoju pozornosť obracať stále hlavne k duchovnému blahu národov Bohom nám k vedeniu zverených, avšak ani v ohľade prirodzeného nebude si nikto nariekať na nejakú tieseň, hlavne, ak bude duchovne v poriadku.</w:t>
      </w:r>
    </w:p>
    <w:p>
      <w:pPr>
        <w:pStyle w:val="Normal"/>
        <w:rPr/>
      </w:pPr>
      <w:r>
        <w:rPr/>
        <w:t>9) Vo veľkej rímskej ríši by bolo takému vedeniu národa bojovať však s veľkými ťažkosťami, avšak v malej zemi to možno už celkom ľahko previesť a šťastné malé štáty sa potom stávajú obyčajne zrkadlom, v ktorom sa budú veľké štáty vzhliadať, či nemajú v tvári špinu a či sú ich vlasy v poriadku.</w:t>
      </w:r>
    </w:p>
    <w:p>
      <w:pPr>
        <w:pStyle w:val="Normal"/>
        <w:rPr/>
      </w:pPr>
      <w:r>
        <w:rPr/>
        <w:t>10) Zrkadlo je obyčajne len tak veľké ako dlaň a predsa sa v ňom môže človek, ak chce pomaly celý od hlavy až k pate vzhliadať; tak sa teda tiež môže ľahko malá zem stať zrkadlom celej veľkej ríše. Keby si však malá zem vzala za vzor ríšu veľkú, potom by pritom prišla asi veľmi skoro na zmar a stiahla by všetkých svojich poddaných do najväčšej záhuby! Preto budeme radšej malým zrkadlom ako obrom, ktorý sa v ňom vzhliada! - Mám pravdu alebo nie, vznešený Cyrenius?”</w:t>
      </w:r>
    </w:p>
    <w:p>
      <w:pPr>
        <w:pStyle w:val="Normal"/>
        <w:rPr/>
      </w:pPr>
      <w:r>
        <w:rPr/>
        <w:t>11) Hovorí Cyrenius: „Rád by som veru poznal toho, ktorý by ti nemohol dať za pravdu! Ty máš vždy pravdu; lebo s teba hovorí stále prebudený Duch Boží!</w:t>
      </w:r>
    </w:p>
    <w:p>
      <w:pPr>
        <w:pStyle w:val="Normal"/>
        <w:rPr/>
      </w:pPr>
      <w:r>
        <w:rPr/>
        <w:t>12) Avšak pozri sa na mesto. Mne sa zdá byť ten oheň stále silnejší. Nakoniec vyhorí celé významné mesto? Náš Rafael by mohol však pomôcť, keby mu to išlo”.</w:t>
      </w:r>
    </w:p>
    <w:p>
      <w:pPr>
        <w:pStyle w:val="Normal"/>
        <w:rPr/>
      </w:pPr>
      <w:r>
        <w:rPr/>
      </w:r>
    </w:p>
    <w:p>
      <w:pPr>
        <w:pStyle w:val="Heading1"/>
        <w:rPr/>
      </w:pPr>
      <w:bookmarkStart w:id="121" w:name="__RefHeading___Toc266625765"/>
      <w:bookmarkEnd w:id="121"/>
      <w:r>
        <w:rPr/>
        <w:t>122. O podstate anjelov.</w:t>
      </w:r>
    </w:p>
    <w:p>
      <w:pPr>
        <w:pStyle w:val="Normal"/>
        <w:rPr/>
      </w:pPr>
      <w:r>
        <w:rPr/>
      </w:r>
    </w:p>
    <w:p>
      <w:pPr>
        <w:pStyle w:val="Normal"/>
        <w:rPr/>
      </w:pPr>
      <w:r>
        <w:rPr/>
        <w:t>1) Hovorí Jara: „Ó, ten, ten iste! Ak dostane pokyn od Pána spôsobom pre nás však neviditeľným - inak neurobí nič. On je mi daný za učiteľa a ochrancu; ale ak mu poviem, aby mi to či ono učinil, potom to už čo najmenej učiní! A ak by som sa chcela od neho niečo dozvedieť, potom nielen že nič nepovie, ale sám sa ma na to pýta a ako potom jemu musím rozprávať, čo som sa len chcela dozvedieť od neho. Preto by tu bola škoda každého slova. Ja ho, mám síce veľmi rada a mala by som ho ešte tisíckrát radšej, - keby bol len trocha povoľnejší! On je síce vždy nanajvýš prívetivý, avšak prosiť ho človek nesmie o nič; lebo to je všetko zbytočná námaha.”</w:t>
      </w:r>
    </w:p>
    <w:p>
      <w:pPr>
        <w:pStyle w:val="Normal"/>
        <w:rPr/>
      </w:pPr>
      <w:r>
        <w:rPr/>
        <w:t>2) Hovorí Mathael: „To by som sa pozrel, či by sa nedal pohnúť k tomu, aby zachránil od plameňov aspoň niektoré občianske obytné domy! Zavolám ho a uvidím, či najspanilejšia Jara má vo všetkom pravdu!”</w:t>
      </w:r>
    </w:p>
    <w:p>
      <w:pPr>
        <w:pStyle w:val="Normal"/>
        <w:rPr/>
      </w:pPr>
      <w:r>
        <w:rPr/>
        <w:t>3) Potom zavolá Mathael Rafaela a hovorí mu: „Priateľ, pozri na mesto! Mne sa zdá, že tu horí tiež niekoľko chudobných chatrčí; ak je tomu tak, potom by si tomu azda mohol zabrániť?”</w:t>
      </w:r>
    </w:p>
    <w:p>
      <w:pPr>
        <w:pStyle w:val="Normal"/>
        <w:rPr/>
      </w:pPr>
      <w:r>
        <w:rPr/>
        <w:t>4) Hovorí Rafael: „Pravdaže, keby som mohol; avšak moja vôľa je celkom vôľou Pána a ja môžem chcieť len to, čo chce jedine On. Ak tomu chce Pán, potom si nedokážeš predstaviť tak rýchly okamih, v ktorom budem s hasením požiaru hotový! Bez vôle Pána však môžem zo seba práve tak málo ako ty; lebo všetky mnou prevedené divy nedokázal som ja, ale len vôľa Pána cez mňa.</w:t>
      </w:r>
    </w:p>
    <w:p>
      <w:pPr>
        <w:pStyle w:val="Normal"/>
        <w:rPr/>
      </w:pPr>
      <w:r>
        <w:rPr/>
        <w:t>5) My anjeli nie sme v podstate nič iné ako výlety Božej vôle, lebo sme zosobnená vôľa Pána a nedokážeme a nemôžeme zo seba nič, pretože nemôžeme byť vlastne vôbec mysleniu ako samostatnej, božskej vôle jednoducho trvajúce a existujúce bytosti, ako si nemôžeš pre svoje oči v skutočnosti myslieť v zrkadle pôsobiaci slnečný obraz,  ak nepadne zo skutočného slnka skôr lúč na plochu zrkadla.</w:t>
      </w:r>
    </w:p>
    <w:p>
      <w:pPr>
        <w:pStyle w:val="Normal"/>
        <w:rPr/>
      </w:pPr>
      <w:r>
        <w:rPr/>
        <w:t>6) Aby si však ešte lepšie pochopil moju podstatu, upozorňujú ťa na duté resp. zápalné zrkadlo, ktoré vlastne celkom náhodou vynašiel od starodávna preslávený mechanik Archimedes. Tieto zrkadlá majú celom prirodzenú vlastnosť, že v určitej vzdialenosti sústreďujú v jednom bode množstvo slnečných lúčov dopadajúcich na jej plochu. Tieto do určitého bodu sústredené slnečné lúče majú potom ako čo do svetla tak aj tepla často toľkokrát väčšiu silu ako lúč jednoduchý, koľkokrát je vo svojej najväčšej koncentrácii plocha ohniska majúca v priemere sotva dva palce, obsiahnutá v celej zrkadlovej ploche majúca často priemer postavy muža.</w:t>
      </w:r>
    </w:p>
    <w:p>
      <w:pPr>
        <w:pStyle w:val="Normal"/>
        <w:rPr/>
      </w:pPr>
      <w:r>
        <w:rPr/>
        <w:t>7) Také ohnisko má potom však viac ako tisíckrát väčšiu silu svetelnú aj tepelnú ako prirodzený jednoduchý lúč slnečný, ale bez slnka predsa len nie je mysliteľné.</w:t>
      </w:r>
    </w:p>
    <w:p>
      <w:pPr>
        <w:pStyle w:val="Normal"/>
        <w:rPr/>
      </w:pPr>
      <w:r>
        <w:rPr/>
        <w:t>8) Zrkadlo len spája lúče slnka v jedno prudko a rýchlo pôsobiace ohnisko; ale bez slnka je bez akejkoľvek sily a účinku a má trvale len tú vlastnosť, že zhusťuje slnečné lúče, keď dopadajú na jeho plochu. Je teda účinok zápalného zrkadla bez slnka rovný nule.</w:t>
      </w:r>
    </w:p>
    <w:p>
      <w:pPr>
        <w:pStyle w:val="Normal"/>
        <w:rPr/>
      </w:pPr>
      <w:r>
        <w:rPr/>
        <w:t>9) Tak tiež my anjeli sme o sebe, ako bolo povedané, len zápalné zrkadlo na prijímanie a zhustenie Božej vôle a kde potom jednáme, tam jednáme týmto ohniskom zhustenej Božej vôle v nás a ty potom nemôžeš nič iné vidieť ako zázraky a zázraky. - Rozumieš tomu?”</w:t>
      </w:r>
    </w:p>
    <w:p>
      <w:pPr>
        <w:pStyle w:val="Normal"/>
        <w:rPr/>
      </w:pPr>
      <w:r>
        <w:rPr/>
        <w:t>10) Hovorí Mathael: „Ó, tomu rozumiem teraz náramne dobre, len som nevedel, že Archimedes bol vynálezcom zápalných zrkadiel; lebo pripisuje sa to pôvodne istému Hamerodovi a potom známemu Thalesovi, ktorý tiež zhotovil bleskostroj!”</w:t>
      </w:r>
    </w:p>
    <w:p>
      <w:pPr>
        <w:pStyle w:val="Normal"/>
        <w:rPr/>
      </w:pPr>
      <w:r>
        <w:rPr/>
        <w:t>11) Hovorí Rafael: „Celkom správne, avšak Archimedes bol sústružník a objavil zo seba samého ako podstatu veľmi používaného zápalného zrkadla, blesky plodiacich valcov a kotúčov, ako aj hlavne kladkostroj šťastným použitím svojej zvláštnej k tomu vynájdenej a dobre vypočítanej skrutky, po ktorej objavení hovoril: „Dajte mi okrem Zemi pevný bod a ja dvihnem celý svet z jeho záťaže!”</w:t>
      </w:r>
    </w:p>
    <w:p>
      <w:pPr>
        <w:pStyle w:val="Normal"/>
        <w:rPr/>
      </w:pPr>
      <w:r>
        <w:rPr/>
        <w:t>12) Z toho všetkého teda vyplýva, že zo seba samotného nemôžem tvojej dobrej žiadosti vyhovieť, ak ma však Pán k tomu vyhliadne, potom bude všetko rýchle skončené. Obráťte sa preto len na Pána!”</w:t>
      </w:r>
    </w:p>
    <w:p>
      <w:pPr>
        <w:pStyle w:val="Normal"/>
        <w:rPr/>
      </w:pPr>
      <w:r>
        <w:rPr/>
        <w:t>13) Hovorí Jara: „Pána nemôžeme teraz znepokojovať; lebo nám odporučil pokoj alebo tiež modlenie, ak zostaneme bdieť. A to učiníme;  lebo čo On povie, to má svoj dôvod. Čo je nám do toho, aj keď celé mesto vyhorí?! Pán má už iste Svoju príčinu prečo to na toto mesto dopustil a tá príčina môže byť nanajvýš dobrá a plná božskej lásky a zľutovania. Keby sme na tom chceli niečo meniť, neučinili by sme preto vec lepšiu, ale zrejme len horšiu; v pravej dobe Pán už učiní to Svoje bez našich príhovorov. S mojim Rafaelom však nie a nebude nič; lebo bez vôle Pána je to prázdne vrece.”</w:t>
      </w:r>
    </w:p>
    <w:p>
      <w:pPr>
        <w:pStyle w:val="Normal"/>
        <w:rPr/>
      </w:pPr>
      <w:r>
        <w:rPr/>
      </w:r>
    </w:p>
    <w:p>
      <w:pPr>
        <w:pStyle w:val="Heading1"/>
        <w:rPr/>
      </w:pPr>
      <w:bookmarkStart w:id="122" w:name="__RefHeading___Toc266625766"/>
      <w:bookmarkEnd w:id="122"/>
      <w:r>
        <w:rPr/>
        <w:t>123. Múdrosť Jary.</w:t>
      </w:r>
    </w:p>
    <w:p>
      <w:pPr>
        <w:pStyle w:val="Normal"/>
        <w:rPr/>
      </w:pPr>
      <w:r>
        <w:rPr/>
      </w:r>
    </w:p>
    <w:p>
      <w:pPr>
        <w:pStyle w:val="Normal"/>
        <w:rPr/>
      </w:pPr>
      <w:r>
        <w:rPr/>
        <w:t>1) Hovorí Mathael: „Ó, malá Jara! Hľa, takú múdrosť by som v tvojom tele, u nebies nehľadal! Tak je to správne, moja najmilšia genezareťanka; avšak teraz by som sa rád od teba dozvedel, ako ty sa vlastne modlíš!”</w:t>
      </w:r>
    </w:p>
    <w:p>
      <w:pPr>
        <w:pStyle w:val="Normal"/>
        <w:rPr/>
      </w:pPr>
      <w:r>
        <w:rPr/>
        <w:t>2) Hovorí Jara: „Vnorím sa všetkými svojimi myšlienkami a pocitmi do najväčšej hlbiny svojho srdca, v ktorom je domovom láska k Bohu. tým táto láska dostane potravu, tak ako keby si položil na tichý žiar, ktorý neplanie, dobré suché, a veľmi ľahko horľavé drevo.</w:t>
      </w:r>
    </w:p>
    <w:p>
      <w:pPr>
        <w:pStyle w:val="Normal"/>
        <w:rPr/>
      </w:pPr>
      <w:r>
        <w:rPr/>
        <w:t>3) Toto drevo prebudí tichý žiar veľmi skoro tak, že z neho začnú šľahať celkom malé plamienky; tieto plamienky zachvátia potom ihneď drevo a potom prejde všetko v najjasnejšie plamene. Tým vznikne tiež v srdci preveľké svetlo a životné teplo, čím až potom prebudený bohu podobný duch prehovára v srdci takto:</w:t>
      </w:r>
    </w:p>
    <w:p>
      <w:pPr>
        <w:pStyle w:val="Normal"/>
        <w:rPr/>
      </w:pPr>
      <w:r>
        <w:rPr/>
        <w:t>4) ”Ó, môj svätý Otec na nebesiach! Posväť sa meno Tvoje! Príď k nám úbohým, smrti a noci plným hriešnikom Tvoja otcovská láska! Staň sa jedine svätá vôľa Tvoja tu na tejto Tvojej Zemi, ako i vo všetkých Tvojich nebesiach! Ak sme zhrešili proti Tvojmu večnému svätému zákonu, odpusť nám túto pochabosť a maj zľutovanie a zhovievavosť s nami, ako aj my máme trpezlivosť a zhovievavosť s tými, ktorí sa nejako prehrešili proti nám! Nedopusť, aby sme boli vo svojej telesnej slabosti nejako nad našu silu svetom a diablom pokúšaní, ale vysloboď nás Svojou veľkou milosťou, láskou a zľutovaním od tisícerých ziel, ktorými by mohla byť naša láska k Tebe, ó svätý, veľký, milý Otče, zakaľovaná a oslabovaná! Ak hladujeme však a sme smädní duchovne aj telesne, potom nám daj, dobrý milý Otče, podľa Svojho svätého uznania, čoho denne potrebujeme! Tebe Jedinému všetka moja láska, všetka česť a všetka chvála na veky vekov!”</w:t>
      </w:r>
    </w:p>
    <w:p>
      <w:pPr>
        <w:pStyle w:val="Normal"/>
        <w:rPr/>
      </w:pPr>
      <w:r>
        <w:rPr/>
        <w:t>5) Hľa, tomu hovorím modliť sa, ktoré modlenie má cenu pred Bohom zrejme až len vtedy, keď najprv láska k Bohu vo všetkej hĺbke srdca prešla najprv popísaným spôsobom v svetlé a horúce plamene zjednotenia všetkých myšlienok a pocitov v božskom centre srdca; ak chýba tento postup, potom je každá modlitba v sebe krajších slovách pred Bohom len ošklivosťou a nebude sa k nej prihliadať a nebude vypočutá.</w:t>
      </w:r>
    </w:p>
    <w:p>
      <w:pPr>
        <w:pStyle w:val="Normal"/>
        <w:rPr/>
      </w:pPr>
      <w:r>
        <w:rPr/>
        <w:t>6) Lebo Boh o Sebe je Duch a musí preto byť vzývaný v duchu lásky a v plamennom najjasnejšom svetle pravdy. - Rozumieš teraz, čo podľa najúplnejšej pravdy znamená modliť sa podľa môjho zmyslu a podľa môjho rozumu?”</w:t>
      </w:r>
    </w:p>
    <w:p>
      <w:pPr>
        <w:pStyle w:val="Normal"/>
        <w:rPr/>
      </w:pPr>
      <w:r>
        <w:rPr/>
        <w:t>7) Hovorí Mathael: „Ó, ty spanilé dievča! Kto by bol kedy hľadal v tebe takú hĺbku múdrosti? Na môj veru, tu by som mohol aj ja ešte byť celkom dobre tvojim učeníkom a ja sa ani dosť málo nehanbím toto tu pred všetkými celkom hlasito a otvorene vyznať! Áno, teraz až chápem tvoju neprekonateľnú oddanosť k Pánovi a vice versa (naopak) ako hovoria Rimania! Ty si asi bola tiež ako ja v najkratšej dobe prebudená Pánom?!”</w:t>
      </w:r>
    </w:p>
    <w:p>
      <w:pPr>
        <w:pStyle w:val="Normal"/>
        <w:rPr/>
      </w:pPr>
      <w:r>
        <w:rPr/>
        <w:t>8) Hovorí Jara: „Kto miluje Pána Boha nadovšetko, ten bude skoro a ľahko prebudený; kto Ho však hľadá rozumom, aby Ho miloval, až Ho len dôkladne nájde rozumom, ten si predsavzal veľkú a veľmi márnu prácu, s ktorou nedôjde na tomto sete nikdy žiadaného cieľa. Tiež ty si dospel tak rýchle k najintenzívnejšiemu svetlu milosti z Boha; lebo v srdci tvojej duše to iste stále veľmi horelo, aj keď telom si bol po nejakú dobu celkom obkľúčený zlými duchmi pekla!”</w:t>
      </w:r>
    </w:p>
    <w:p>
      <w:pPr>
        <w:pStyle w:val="Normal"/>
        <w:rPr/>
      </w:pPr>
      <w:r>
        <w:rPr/>
        <w:t>9) Hovorí Mathael: „Áno, božské dieťa, máš iste celkom pravdu! Miloval som Boha od svojho detstva nadovšetko, preto ma tiež moji rodičia dali zasvätiť službe chrámovej, kde až potom bolo moje telo učinené pravým pekelným strojom; ale moja duša predsa zostala tým, čím bola od prvopočiatku svojho bytia. O tom však tiež ani slovo ďalej; lebo na to si rád nespomínam. - A teraz mi povedz ty, moja najmilšia Helena, ako sa tebe zahovára toto múdre dievča! Nie je to úžasné, ako vysoko múdre je toto dieťa!?”</w:t>
      </w:r>
    </w:p>
    <w:p>
      <w:pPr>
        <w:pStyle w:val="Normal"/>
        <w:rPr/>
      </w:pPr>
      <w:r>
        <w:rPr/>
        <w:t>10) Hovorí Helena: „Kde a kto sú jej rodičia?”</w:t>
      </w:r>
    </w:p>
    <w:p>
      <w:pPr>
        <w:pStyle w:val="Normal"/>
        <w:rPr/>
      </w:pPr>
      <w:r>
        <w:rPr/>
        <w:t>11) Hovorí Mathael: „No, no, to už je všetko známe a ty si predsa videla jej práve tu tiež prítomného otca Ebahla, hostinského z Genezaretu, už večer dolu vo vašich troch chatách a tiež si s ním hovorila! Či si už nato zabudla? Povedz mi radšej, ako sa ti páči ona nadmieru jadrná múdrosť tohto dievčatka a či živo nepociťuješ so mnou želanie byť práve tak múdra, ako táto najmilšia spanilá dievčina. Veru, ja viem veľa, - avšak toto dieťa vie viac! Vidím vo svojom srdci, ako jej cudné prsia skrývajú veci, o ktorých nemáme ani najmenšej potuchy. Avšak Rafael nepožíva u nej, ako sa zdá, nejakej zvláštnej vážnosti! Ako sa ti to všetko páči, moja spanilá manželka Helena?”</w:t>
      </w:r>
    </w:p>
    <w:p>
      <w:pPr>
        <w:pStyle w:val="Normal"/>
        <w:rPr/>
      </w:pPr>
      <w:r>
        <w:rPr/>
        <w:t>12) Hovorí Helena celkom žalostne miesto veselo a radostne: „Ó, môj Mathael, tam to úbohá Helena nikdy neprivedie! Tu sa, akoby srdce Všemohúceho bolo v srdci tohto dievčatka; lebo vo sfére najvnútornejšieho Božieho života v človeku je to skúsenosť, akú sa možno dozvedieť len z úst Stvoriteľových! Potom je však pochopiteľné, prečo si toho anjela práve ak príliš neváži; lebo je mu iste čo do pravej múdrosti ako oko oku podobná. Že má anjel zaiste nekonečnú moc a silu od Pána, o tom nemožno pochybovať; či je však v skutočnej múdrosti z lásky k Pánovi silnejšie ako toto dievčatko, o tom by som skoro pochybovala.</w:t>
      </w:r>
    </w:p>
    <w:p>
      <w:pPr>
        <w:pStyle w:val="Normal"/>
        <w:rPr/>
      </w:pPr>
      <w:r>
        <w:rPr/>
        <w:t>13) Keby som nemala tak veľkú úctu pred jej múdrosťou, pustila by som sa s ňou rada do rozhovoru, lenže keby našinec vypustil pred dievčaťom azda len jedno hlúpe slovo, dostal by ľahko z jej úst takú opravu, že by si už po celý život netrúfal vypustiť ani jedno slovo z úst.</w:t>
      </w:r>
    </w:p>
    <w:p>
      <w:pPr>
        <w:pStyle w:val="Normal"/>
        <w:rPr/>
      </w:pPr>
      <w:r>
        <w:rPr/>
        <w:t>14) Keby bolo toto dievča chudobné, obdarovala by som ho všetkými svojimi pokladmi, ktoré mám pri sebe; avšak podľa dosť drahocenného odevu sa zdá byť dieťaťom zámožných rodičov a dar odo mňa by u nej iste nenašiel dobrého prijatia, hlavne pri jej nesmiernej hĺbke múdrosti, bude beztak každou nádherou sveta hlbšie opovrhovať ako už ja, ktorá by som jej nebola schopná podať ani najmenšej vodnej múdrosti!</w:t>
      </w:r>
    </w:p>
    <w:p>
      <w:pPr>
        <w:pStyle w:val="Normal"/>
        <w:rPr/>
      </w:pPr>
      <w:r>
        <w:rPr/>
        <w:t>15) Ja mám to dievča nevýslovne rada; lenže v jej blízkosti sa ma nič menej chytá úzkosť a tieseň.</w:t>
      </w:r>
    </w:p>
    <w:p>
      <w:pPr>
        <w:pStyle w:val="Normal"/>
        <w:rPr/>
      </w:pPr>
      <w:r>
        <w:rPr/>
        <w:t>16) Ale za poučenie, ako sa má človek k Bohu pekne modliť, som jej ničmenej zaviazaná veľkou vďakou; ale ako budem môcť tomuto dieťaťu prejaviť patričnú vďaku?”</w:t>
      </w:r>
    </w:p>
    <w:p>
      <w:pPr>
        <w:pStyle w:val="Normal"/>
        <w:rPr/>
      </w:pPr>
      <w:r>
        <w:rPr/>
        <w:t>17) Hovorí Jara, ktorá zatiaľ rozprávala o niečom s Rafaelom: „Spanilá, vznešená kráľovná, miluj ma, ako ja milujem teba, - viac nie je treba! Čím však sú mi poklady všetkého sveta, to beztak vieš a tiež si to predtým celkom múdro vyslovila; a keby skutočne prišlo k tomu, že by sme sa mali navzájom pozdraviť hrubými pokladmi hmotnými, potom by som ti mohla celkom iste ponúknuť väčšie poklady ako ty mne. Čo však je všetka táto nádhera sveta proti i len najmenšej iskre skutočnej živej lásky k Bohu v našom srdci!? Priateľka, tento klenot musíme verne v našom srdci uchovávať, strážiť a pestovať, aby nám nebol odcudzený! Ak ho máme v stále väčšej nádhere, ako v čistote tak aj životnej sile, potom máme viac ako sú schopné všetky nebesia! - Rozumieš tomu?”</w:t>
      </w:r>
    </w:p>
    <w:p>
      <w:pPr>
        <w:pStyle w:val="Normal"/>
        <w:rPr/>
      </w:pPr>
      <w:r>
        <w:rPr/>
      </w:r>
    </w:p>
    <w:p>
      <w:pPr>
        <w:pStyle w:val="Heading1"/>
        <w:rPr/>
      </w:pPr>
      <w:bookmarkStart w:id="123" w:name="__RefHeading___Toc266625767"/>
      <w:bookmarkEnd w:id="123"/>
      <w:r>
        <w:rPr/>
        <w:t>124. Helena o moci kňazskej.</w:t>
      </w:r>
    </w:p>
    <w:p>
      <w:pPr>
        <w:pStyle w:val="Normal"/>
        <w:rPr/>
      </w:pPr>
      <w:r>
        <w:rPr/>
      </w:r>
    </w:p>
    <w:p>
      <w:pPr>
        <w:pStyle w:val="Normal"/>
        <w:rPr/>
      </w:pPr>
      <w:r>
        <w:rPr/>
        <w:t>1) Hovorí Helena: „Tomu, čo si teraz tak pravdivo hovorila, som celkom dobre rozumela; len nerozumiem jedine tomu, ako si sa stala tak múdrou!”</w:t>
      </w:r>
    </w:p>
    <w:p>
      <w:pPr>
        <w:pStyle w:val="Normal"/>
        <w:rPr/>
      </w:pPr>
      <w:r>
        <w:rPr/>
        <w:t>2) Hovorí Jara: „O to sa nestaraj; lebo to je vec Pána, Ktorý dáva ľuďom podľa ich schopností rôzne dary milosti a rozsieva medzi nich ako rozsievač na skyprené pole pšenicou! Kde padne semeno na dobrú pôdu, tam tiež ľahko a skoro prináša hojné plody. Ja myslím, že tvoje srdce je tiež dobrým plodom!”</w:t>
      </w:r>
    </w:p>
    <w:p>
      <w:pPr>
        <w:pStyle w:val="Normal"/>
        <w:rPr/>
      </w:pPr>
      <w:r>
        <w:rPr/>
        <w:t>3) Hovorí Helena: „Malo by byť; lenže žila som príliš dlho v úplne slepom pohanstve, ktoré vo mne stále ešte doznieva ako zle naladený ton na veternej lýre! Pozná síce teraz pravdu a stala sa mojim životom; avšak spomínam na svoj veľký národ doma, ktorý doposiaľ húževnato lipne na pohanstve a jeho bohoch. Koľko nás to bude teraz stáť námahy, aby sme tomuto ľudu dali iné svetlo a vzali mu starú poveru! Ak nás tu nebude celkom mocne podporovať všemohúca vôľa Pána, potom poriadime pramálo!</w:t>
      </w:r>
    </w:p>
    <w:p>
      <w:pPr>
        <w:pStyle w:val="Normal"/>
        <w:rPr/>
      </w:pPr>
      <w:r>
        <w:rPr/>
        <w:t>4) Hovorí Jara: „Ale ty si bola so svojim otcom tiež pohankou a nestálo to predsa tak veľa námahy a práce priviesť ťa k čistej pravde!”</w:t>
      </w:r>
    </w:p>
    <w:p>
      <w:pPr>
        <w:pStyle w:val="Normal"/>
        <w:rPr/>
      </w:pPr>
      <w:r>
        <w:rPr/>
        <w:t>5) Hovorí Helena: „Ja sa síce nemôžem merať s tvojou múdrosťou vo veciach čisto duchovných; ale na svete sú tiež veľmi rôzne veci a to väčšinou v spojení s rôznym náboženstvom ľudí, ktoré sa dajú oveľa ťažšie odstrániť ako omyly nejakej mylnej náuky.</w:t>
      </w:r>
    </w:p>
    <w:p>
      <w:pPr>
        <w:pStyle w:val="Normal"/>
        <w:rPr/>
      </w:pPr>
      <w:r>
        <w:rPr/>
        <w:t>6) Predovšetkým máš čo robiť s kňazstvom, ktorí si zariadilo učenie o bohoch tak, ako mu čo najviac vynáša a aby pritom mohli preveľmi dobre trvať. Chrámy však potrebujú veľa vecí a zamestnávajú vždy veľa umelcov a remeselníkov a iných sluhov a pomocníkov. Všetci títo ľudia žijú od chrámov a ak prestanú chrámy, stratia svoj zárobok a chlieb. Ako budú biť na poplach?!</w:t>
      </w:r>
    </w:p>
    <w:p>
      <w:pPr>
        <w:pStyle w:val="Normal"/>
        <w:rPr/>
      </w:pPr>
      <w:r>
        <w:rPr/>
        <w:t>7) Keby bolo možné dať týmto ľuďom nejaký iný zárobok, išla by vec azda lepšie a ľahšie; avšak odkiaľ v nejakej nepríliš veľkej ríši zaopatriť rýchle pre stotisíc ľudí nový zdroj zárobku a odkiaľ pre tak veľa ľudí vziať chlieb? Na niekoľko dní by sme síce do rozpakov neprišli; ale na mnoho rokov?! Kde brať a pritom zostať dobrými a poctivými?!</w:t>
      </w:r>
    </w:p>
    <w:p>
      <w:pPr>
        <w:pStyle w:val="Normal"/>
        <w:rPr/>
      </w:pPr>
      <w:r>
        <w:rPr/>
        <w:t>8) Vedľa toho požíva však kňazstvo u ľudu vždy najväčšej viery a je u neho v najväčšej vážnosti; stačilo by, aby potom zlí kňazi len povedali ľudu, že nás bohovia prekliali a potom môžeme hľadať ako odísť z našej zeme so zdravou kožou. - Hľa, priateľka, to sú iste veci, ktoré nás nútia veľmi premýšľať! Ako bolo povedané, tu môže poradiť len zázračná pomoc Pána!</w:t>
      </w:r>
    </w:p>
    <w:p>
      <w:pPr>
        <w:pStyle w:val="Normal"/>
        <w:rPr/>
      </w:pPr>
      <w:r>
        <w:rPr/>
        <w:t>9) Tu v židovskej ríši bude možné ťažko šíriť toto najčistejšie svetlo z nebies, pretože stará náuka Mojžišova bola už príliš prešpikovaná falšou a podvodmi, pri ktorých sa kňazstvo až príliš obohatilo a teraz až príliš dobre žije. Zároveň sa kňazstvo vždy znamenite vyzná v tom, aby išlo vždy ruka v ruke s držiteľmi moci a aby sa im z rôznych politických ohľadov učinilo nepostrádateľné.</w:t>
      </w:r>
    </w:p>
    <w:p>
      <w:pPr>
        <w:pStyle w:val="Normal"/>
        <w:rPr/>
      </w:pPr>
      <w:r>
        <w:rPr/>
        <w:t>10) Držitelia moci mu udeľujú potom obyčajne až príliš veľa slobôd a výsad, ktorými potom kňazi rôznou šaľbou  skoro získajú slepý ľud celkom pre seba a držitelia moci sa nakoniec musia ku zlej hre ešte spokojne tváriť, ak nechcú byť celkom stratení. Za takých okolností je potom ťažké byť pánom národa. Nakoniec musí byť človek spokojný, ak môže a ak si smie hrať ešte na pána aj keď ním v skutočnosti dávno nie je!</w:t>
      </w:r>
    </w:p>
    <w:p>
      <w:pPr>
        <w:pStyle w:val="Normal"/>
        <w:rPr/>
      </w:pPr>
      <w:r>
        <w:rPr/>
        <w:t>11) Ver mi, že vlastnými pánmi ľudu a národov sú už dávno kňazi a cisári, králi a kniežatá sú len ich skryto veľmi mrzutí nádenníci a mnohí by si  radi vec inak a lepšie zariadili a poslali všetkých tých najvyššie bruchatých a vykŕmených sluhov božích do haraburdia, keby to išlo! Avšak nejde to a najmenej už spôsobom humánnym; a hľa, ak na to pomyslím, vstávajú mi vlasy na hlave! - Uznávaš tieto ťažkosti?”</w:t>
      </w:r>
    </w:p>
    <w:p>
      <w:pPr>
        <w:pStyle w:val="Normal"/>
        <w:rPr/>
      </w:pPr>
      <w:r>
        <w:rPr/>
        <w:t xml:space="preserve">12) Hovorí Jara: „Pravdaže, avšak tiež viem, že sa nedá všetko, čomu sa hovorí drevo, lámať cez koleno; okrem toho treba však veľmi uvážiť tiež to, čo u nás ľudí nie je veľmi mnohé možné. </w:t>
      </w:r>
    </w:p>
    <w:p>
      <w:pPr>
        <w:pStyle w:val="Normal"/>
        <w:rPr/>
      </w:pPr>
      <w:r>
        <w:rPr/>
        <w:t>13) Preto rob len toľko koľko môžeš a všetko ostatné prenechaj Pánovi, potom všetko už dôjde k žiaducemu dobrému cieľu!</w:t>
      </w:r>
    </w:p>
    <w:p>
      <w:pPr>
        <w:pStyle w:val="Normal"/>
        <w:rPr/>
      </w:pPr>
      <w:r>
        <w:rPr/>
        <w:t>14) Okrem toho máš Mathaela, ktorý je Pánom obdarený mnohou múdrosťou, silou a mocou a jeho takmer práve tak múdrych a mocných druhov; tí všetci časom už tiež niečo vyriadia; a tak môžeš byť teraz už celkom pokojná!</w:t>
      </w:r>
    </w:p>
    <w:p>
      <w:pPr>
        <w:pStyle w:val="Normal"/>
        <w:rPr/>
      </w:pPr>
      <w:r>
        <w:rPr/>
        <w:t>15) A keď Mathael začne so svojim poučovaním v tvojej zemi tak, ako to učinil u teba, potom mu práve nebude ťažké, aby pre seba získal predovšetkým aj samé kňazstvo, ktoré bude potom môcť poveriť novým úradom; a kňazstvo už dokáže u ľudu zariadiť to ďalšie. Čo sa potom ďalej týka umelcov a remeselníkov, tých bude môcť obrátené kňazstvo použiť už tiež k iným účelom!</w:t>
      </w:r>
    </w:p>
    <w:p>
      <w:pPr>
        <w:pStyle w:val="Normal"/>
        <w:rPr/>
      </w:pPr>
      <w:r>
        <w:rPr/>
        <w:t>16) Keby si však, najmilšia priateľka, chcela teraz pri svojom návrate domov všetko staré, aj keď mylné, prevrátiť na ruby, potom by však bolo pochopiteľné, že by sa ti takáto námaha a práca iste veľmi ťažko vyplatila.</w:t>
      </w:r>
    </w:p>
    <w:p>
      <w:pPr>
        <w:pStyle w:val="Normal"/>
        <w:rPr/>
      </w:pPr>
      <w:r>
        <w:rPr/>
        <w:t>17) Pravá múdrosť z Boha si musí tiež všade vedieť zjednať potrebné prostriedky; ak to nedokáže, potom to tiež ešte dávno nie je pravá múdrosť z Boha. To sa urobí s jedným človekom, musí sa dať urobiť tiež s tisícmi, lenže je k tomu treba pravda viac času a trpezlivosti, ako u jedného človeka; avšak časom a vhodnými pre to prostriedkami môže ísť všetko. Jednou ranou sa strom neporazí a jedným vytiahnutím okovu sa studňa nevyčerpá. A tak to ide všade; dobrá vôľa, čas a správne prostriedky môžu hory preniesť a more vysušiť!</w:t>
      </w:r>
    </w:p>
    <w:p>
      <w:pPr>
        <w:pStyle w:val="Normal"/>
        <w:rPr/>
      </w:pPr>
      <w:r>
        <w:rPr/>
        <w:t>18) U Boha nie je žiadna vec nemožná; kde duchovne a prirodzene pomáha boh, tam ide všetko dobre! Preto len celkom dúfaj a pevne dôveruj v Pána a všetko už pôjde oveľa lepšie, ako si to teraz predstavuješ! - Povedz mi, milý Mathael, či mám pravdu alebo nie!”</w:t>
      </w:r>
    </w:p>
    <w:p>
      <w:pPr>
        <w:pStyle w:val="Normal"/>
        <w:rPr/>
      </w:pPr>
      <w:r>
        <w:rPr/>
      </w:r>
    </w:p>
    <w:p>
      <w:pPr>
        <w:pStyle w:val="Heading1"/>
        <w:rPr/>
      </w:pPr>
      <w:bookmarkStart w:id="124" w:name="__RefHeading___Toc266625768"/>
      <w:bookmarkEnd w:id="124"/>
      <w:r>
        <w:rPr/>
        <w:t>125. Ouran poukazuje, ako neodôvodnená je obava Heleny.</w:t>
      </w:r>
    </w:p>
    <w:p>
      <w:pPr>
        <w:pStyle w:val="Normal"/>
        <w:rPr/>
      </w:pPr>
      <w:r>
        <w:rPr/>
      </w:r>
    </w:p>
    <w:p>
      <w:pPr>
        <w:pStyle w:val="Normal"/>
        <w:rPr/>
      </w:pPr>
      <w:r>
        <w:rPr/>
        <w:t>1) Hovorí Mathael: „Pravdaže, kto by to chcel spochybňovať; avšak moja najmilšia manželka si predstavuje vec ohromne ťažkou! Áno, nebude to príliš ľahká práca, - avšak dávno ešte nie chliev Augiášov, ktorý mal obor Herkules vyčistiť v zjednanej krátkej dobe! Ja nemám skutočne žiaden strach a myslím ,že vec pôjde s pomocou Pána celkom ľahko!”</w:t>
      </w:r>
    </w:p>
    <w:p>
      <w:pPr>
        <w:pStyle w:val="Normal"/>
        <w:rPr/>
      </w:pPr>
      <w:r>
        <w:rPr/>
        <w:t>2) Hovorí Helena: „V to dúfam tiež ja; avšak poznám svoj ľud a všetky tie starodávne zriadenia zeme a hovorím ti, že medzi nimi, to je medzi ľuďmi mojej ríše je veľmi ťažké byť a zostať človekom!</w:t>
      </w:r>
    </w:p>
    <w:p>
      <w:pPr>
        <w:pStyle w:val="Normal"/>
        <w:rPr/>
      </w:pPr>
      <w:r>
        <w:rPr/>
        <w:t>3) Vytiahnuť do poľa proti rôznym omylom týchto ľudí je ľahké; ale ohromnú prácou je bojovať proti fanatizmu diamantovo stvrdnutej povere, ktorú dokázalo kňazstvo patrične oživovať rôznymi zdanlivými zázrakmi.</w:t>
      </w:r>
    </w:p>
    <w:p>
      <w:pPr>
        <w:pStyle w:val="Normal"/>
        <w:rPr/>
      </w:pPr>
      <w:r>
        <w:rPr/>
        <w:t>4) Človek by musel byť schopný konať len nesmierne proti zázraky a tu je predovšetkým otázkou, či by sa tým s ľuďom niečo poriadilo! Keby sa mu k nim totiž nepridalo tiež pravé svetlo, aby rozoznal pravý zázrak od zdanlivého, bol by tým len vháňaný z povery do povery; ako to je však možné, ak sa pozná príliš málo vlastná podstata zdanlivých zázrakov?</w:t>
      </w:r>
    </w:p>
    <w:p>
      <w:pPr>
        <w:pStyle w:val="Normal"/>
        <w:rPr/>
      </w:pPr>
      <w:r>
        <w:rPr/>
        <w:t>5) Starí kňazi však, ktorí k overeniu svojich podvodov vykonali pred očami ľudu už, mnohé zdanlivé zázraky, sa nikdy neodhodlajú k odvolaniu! Ak to učinia, potom ich celý národ prepadne a na kusy roztrhá; lebo celý veľký národ sa nedá nikdy a nikdy tak rýchle vzdelávať ako jednotlivý človek!</w:t>
      </w:r>
    </w:p>
    <w:p>
      <w:pPr>
        <w:pStyle w:val="Normal"/>
        <w:rPr/>
      </w:pPr>
      <w:r>
        <w:rPr/>
        <w:t>6) O staré kňazstvo musí teda byť celkom inak postarané a ľud musí byť na takú mocnú premenu celkom nenápadne pripravovaný a budeme môcť hovoriť o veľkom šťastí, ak to privedieme za desať rokov tak ďaleko, že ľud dá so sebou hovoriť o veciach duchovných!</w:t>
      </w:r>
    </w:p>
    <w:p>
      <w:pPr>
        <w:pStyle w:val="Normal"/>
        <w:rPr/>
      </w:pPr>
      <w:r>
        <w:rPr/>
        <w:t>7) Vieš, môj najmilší manžel Mathael, ja nepochybujem ani okamih o tvojej veľkej múdrosti a rovnako tiež nie o nutnej mimoriadnej pomoci Pána; ale poznám tiež všetky ťažkosti, ktoré sa nám stavajú ako obri do cesty a príde nakoniec nato, či nebudeme musieť ešte raz utiecť do cudziny!</w:t>
      </w:r>
    </w:p>
    <w:p>
      <w:pPr>
        <w:pStyle w:val="Normal"/>
        <w:rPr/>
      </w:pPr>
      <w:r>
        <w:rPr/>
        <w:t>8) Táto náuka je síce božsky čistá a nádherná a k tomu ešte nesmierne oblažujúca; ale svet je ničmenej až príliš v zle a preto podľa môjho názoru bude vždy veľmi ťažká práca hlásať diablom v podsvetí evanjelium Božieho pokoja!”</w:t>
      </w:r>
    </w:p>
    <w:p>
      <w:pPr>
        <w:pStyle w:val="Normal"/>
        <w:rPr/>
      </w:pPr>
      <w:r>
        <w:rPr/>
        <w:t>9) Hovorí Mathael: „Ó, pravdaže to nebude práca ľahká; ale budeme mať tým väčšiu radosť, ak sa nám s pomocou Pána podarí! Podariť sa nám však musí aj keby sa mal preto celý svet rozpadnúť v trosky! Lebo ja som celkom zvláštny človek; čo si raz zaumienim, to musí byť prevedené! - A teraz hovorme znova o niečom inom!”</w:t>
      </w:r>
    </w:p>
    <w:p>
      <w:pPr>
        <w:pStyle w:val="Normal"/>
        <w:rPr/>
      </w:pPr>
      <w:r>
        <w:rPr/>
        <w:t>10) Hovorí Ouran: „Máte pravdu, že obrátite reč zasa na niečo iné! Ja som si zatiaľ trocha málo ale veľmi ma posilňujúco pospal a v sne som videl veľmi obdivuhodné veci, ale medzitým som tiaž počul niečo z vášho rozhovoru a hovorím vám, že tá malá (Jara) má celkom pravdu a ty, môj syn Mathael, máš tiež pravdu; avšak obava mojej dobrej dcéry, akokoľvek nie celkom bezdôvodná, je predsa len trocha malicherná!</w:t>
      </w:r>
    </w:p>
    <w:p>
      <w:pPr>
        <w:pStyle w:val="Normal"/>
        <w:rPr/>
      </w:pPr>
      <w:r>
        <w:rPr/>
        <w:t>11) Poznám svoj ľud tak dobre ako seba samého! Zaoberá sa väčšinou obchodom, zoznamuje sa s rôznymi národmi a vedľa toho tiež s ich mravmi, zvykmi a náboženstvom. Vo vnútri zeme sú však obce, ktoré ešte celkom pevne lipnú na svojich veštiarňach; avšak na pobrežiach môžete od nich kúpiť za niekoľko málo grošov celé božstvo. Kňazstvo má u veštiarne už oddávna tú najhoršiu povesť a filozofia už dávno zosadila vlastné božstvo zo sedla.</w:t>
      </w:r>
    </w:p>
    <w:p>
      <w:pPr>
        <w:pStyle w:val="Normal"/>
        <w:rPr/>
      </w:pPr>
      <w:r>
        <w:rPr/>
        <w:t>12) V Taurii, ktorej južnej strane mám tiež vládnuť, je však s božstvom už oddávna koniec, k čomu nemálo prispel rímsky, určitou dobou sa tam zdržujúci básnik Ovídius svojimi „Metamorfózami” (básňami „Premeny”), ktorými slušným a básnickým spôsobom zosmiešňoval božstvo. Platón, Sokrates a Aristoteles sú teraz bohovia tejto doby a u nich táto náuka zasahuje celkom ľahko koreň; lebo títo traja mudrci hlásajú tiež len pravého Boha a skutočne zavrhujú mnohobožstvo akoby niečo v najvlastnejšom zmysle reálneho a považujú ho len za niečo vlastného jedného a jedine večne pravého Boha.</w:t>
      </w:r>
    </w:p>
    <w:p>
      <w:pPr>
        <w:pStyle w:val="Normal"/>
        <w:rPr/>
      </w:pPr>
      <w:r>
        <w:rPr/>
        <w:t>13) My sami by sme sotva kedy boli cestovali sem do zeme židovskej, keby sme boli nepočuli o tom, že v chráme jeruzalemskom je práve ten jedine pravý Boh ako takmer zjavne prítomný, ktorého popisuje hlavne Platón v básni Symposion (Pitka) a ako sa možno s týmto jedine pravým Bohom duchovne zjednotiť! To nie je môjmu celému národu neznáme a na tom sa už dá niečo čestné postaviť!</w:t>
      </w:r>
    </w:p>
    <w:p>
      <w:pPr>
        <w:pStyle w:val="Normal"/>
        <w:rPr/>
      </w:pPr>
      <w:r>
        <w:rPr/>
        <w:t>14) Ja by som sa bol však dal v Jeruzaleme do všetkého zasvätiť a keby som tam bol našiel niečo mne uspokojivé, býval by som to odtiaľ hneď priniesol svojmu ľudu. Že však sme sem prišli hneď ku kováčovi samotnému miesto ku kováčikovi, - to je pre našu vážne dobrú vôľu bezpochyby slobodný a mimoriadny akt milosti Pána Boha, ktorým sa nechceme a nebudeme nikdy honosiť, ako by sme ho azda boli hodní. Avšak tým ľahšiu prácu budeme mať teraz doma, pretože pri nej budeme môcť celkom očakávať tu pri každej príležitosti vyskúšanú božskú pomoc!</w:t>
      </w:r>
    </w:p>
    <w:p>
      <w:pPr>
        <w:pStyle w:val="Normal"/>
        <w:rPr/>
      </w:pPr>
      <w:r>
        <w:rPr/>
        <w:t>15) My sme, najmilšia dcéra, ďaleko toľko nehľadali, koľko sme našli. Keby sme boli len o niečo viac našli ako v Platónovom Sympóziu, boli by sme sa odobrali domov už neskonale spokojní. Čo až teraz, kedy sme našli niečo, o čom sa Platónovi v jeho Sympóziu nikdy ani nezdalo?! Teraz pôjdeme s veľkým jasotom domov a budeme žasnúcim národom hlasito zvestovať, čo všetko sme pri našom hľadaní zažili, počuli a videli! Musím vám povedať, že sa na to už teraz z celého srdca veľmi teším!</w:t>
      </w:r>
    </w:p>
    <w:p>
      <w:pPr>
        <w:pStyle w:val="Normal"/>
        <w:rPr/>
      </w:pPr>
      <w:r>
        <w:rPr/>
        <w:t>16) preto ešte nechápem, že si z toho mohla dostať, Helena, strach!</w:t>
      </w:r>
    </w:p>
    <w:p>
      <w:pPr>
        <w:pStyle w:val="Normal"/>
        <w:rPr/>
      </w:pPr>
      <w:r>
        <w:rPr/>
        <w:t>17) Nepopieram síce, že máš pre to nejaký dôvod; ale ten sa pre našu zem nehodí, ale azda skôr pre židovstvo, ktoré je, ako je ich už nejako dôkladnejšie poznám, plné podvodov, vládychtivosti a zlej vôle. Tu, tu by tvoja obava mala oveľa skôr pádny dôvod ako u mojich pravých ľudských jahniatkach! - Čo súdiš ty, najmilší a veľactený syn Mathael?”</w:t>
      </w:r>
    </w:p>
    <w:p>
      <w:pPr>
        <w:pStyle w:val="Normal"/>
        <w:rPr/>
      </w:pPr>
      <w:r>
        <w:rPr/>
        <w:t>18) Hovorí Mathael: „Som celkom tvojej mienky; lebo v chráme jeruzalemskom je to teraz obzvlášť hrozné a bolo by veľmi odvážne vystúpiť tam s touto náukou! V chráme, kde kedysi bol síce vo svätyni viditeľne prítomný Duch Jehovu, vládne všetko, čo sa len môže nazvať špatným a zlým; o niečom božskom nie je v skutočnosti už ani stopy, ale zostáva už len prázdne meno! A kňazi sú vlci a hyeny a baránkovej koži. Až budeme raz medzi sebou, budem vám o tom veľmi veľa rozprávať, keďže som sám bol templárom. Ale pre dnešok toho nechajme; lebo tu môžeme hovoriť o niečo oveľa lepšom ako o teraz úplne bezbožnom chráme jeruzalemskom!</w:t>
      </w:r>
    </w:p>
    <w:p>
      <w:pPr>
        <w:pStyle w:val="Normal"/>
        <w:rPr/>
      </w:pPr>
      <w:r>
        <w:rPr/>
        <w:t>19) Musím teraz na moju najmilšiu Jaru už lepšie zaútočiť; lebo skrýva vo svojich prsiach ešte tajomstvá, z ktorých nám všetkým ešte nič ani na myseľ neprišlo! Jara, rozprávaj nám niečo o svojich zážitkoch!”</w:t>
      </w:r>
    </w:p>
    <w:p>
      <w:pPr>
        <w:pStyle w:val="Normal"/>
        <w:rPr/>
      </w:pPr>
      <w:r>
        <w:rPr/>
      </w:r>
    </w:p>
    <w:p>
      <w:pPr>
        <w:pStyle w:val="Heading1"/>
        <w:rPr/>
      </w:pPr>
      <w:bookmarkStart w:id="125" w:name="__RefHeading___Toc266625769"/>
      <w:bookmarkEnd w:id="125"/>
      <w:r>
        <w:rPr/>
        <w:t>126. Jara rozpráva o svojich skúsenostiach s hviezdami.</w:t>
      </w:r>
    </w:p>
    <w:p>
      <w:pPr>
        <w:pStyle w:val="Normal"/>
        <w:rPr/>
      </w:pPr>
      <w:r>
        <w:rPr/>
      </w:r>
    </w:p>
    <w:p>
      <w:pPr>
        <w:pStyle w:val="Normal"/>
        <w:rPr/>
      </w:pPr>
      <w:r>
        <w:rPr/>
        <w:t>1) Hovorí Jara: „Ó, veľmi rada, - avšak vy by ste mi asi sotva uverili! Milý Mathael, ty sa tiež veľmi dobre vyznáš v hviezdach; ale ja azda ešte lepšie, čo však nie je mojou zásluhou, ale je to obyčajná mimoriadna milosť Pána. Počkaj, ja sa ťa na niečo spýtam! Ak mi môžeš dať nato dostatočnú odpoveď, potom rozumieš toľko čo ja; ak mi však zostaneš dlžný odpoveď, potom až budem tak smelá, aby som ti oznámila hocičo, čo viem ja. - Za čo považuješ ty malé hviezdy na oblohe?”</w:t>
      </w:r>
    </w:p>
    <w:p>
      <w:pPr>
        <w:pStyle w:val="Normal"/>
        <w:rPr/>
      </w:pPr>
      <w:r>
        <w:rPr/>
        <w:t>2) Hovorí Mathael: „Moja najmilšia Jara, to je trocha zvláštna otázka! O slnku, mesiaci a ešte o niekoľkých planétach mohol by som ti azda dať tebe postačujúcu odpoveď avšak až ku stáliciam zrak mojej duše ešte neprenikol. Domnievam sa, že to sú tiež vzdialené svety, ako na to tiaž už raz poukázal Pán; lenže aké vlastne asi sú a aká je ich prirodzenosť a vlastnosť, to ti však nemôžem povedať a preto by som ťa veľmi prosil, aby si ty mi o tom podala nejaké poučenie!”</w:t>
      </w:r>
    </w:p>
    <w:p>
      <w:pPr>
        <w:pStyle w:val="Normal"/>
        <w:rPr/>
      </w:pPr>
      <w:r>
        <w:rPr/>
        <w:t>3) Hovorí Jara: „Milý Mathael, ak mi nebudeš môcť uveriť, že som niektoré z týchto hviezd precestovala so svojim telom a krvou, potom ti moje rozprávanie málo prospeje! Ak tomu môžeš však uveriť, potom ti už budem môcť niečo z toho oznámiť!”</w:t>
      </w:r>
    </w:p>
    <w:p>
      <w:pPr>
        <w:pStyle w:val="Normal"/>
        <w:rPr/>
      </w:pPr>
      <w:r>
        <w:rPr/>
        <w:t>4) Hovorí Mathael: „Najmilšie dieťa, tu bude však viera vystavená veľmi ťažkej skúške, pretože fyzická možnosť k tomu nie je mysliteľná. V duchu, v určitom vytržení tvojej duše je niečo také už možné a rád ti uverím, čo mi budeš o veľmi vzdialených stáliciach hovoriť a rozprávať; ak mi však hovoríš „s telom a krvou”, potom tomu už nemôžem, najmilšia, uveriť a rozprávanie o sebe azda celkom pravdivé a správne stráca veľmi na efektívnej pravde, ak sa javí už podmieňujúci predpoklad zhola nemožný.”</w:t>
      </w:r>
    </w:p>
    <w:p>
      <w:pPr>
        <w:pStyle w:val="Normal"/>
        <w:rPr/>
      </w:pPr>
      <w:r>
        <w:rPr/>
        <w:t>5) Hovorí Jara: „Prečo má byť nemožné, že som bola s kožou a vlasmi a so svojim telom a krvou na niekoľkých týchto hviezdach? Či už u Boha nie sú všetky veci možné?”</w:t>
      </w:r>
    </w:p>
    <w:p>
      <w:pPr>
        <w:pStyle w:val="Normal"/>
        <w:rPr/>
      </w:pPr>
      <w:r>
        <w:rPr/>
        <w:t>6) Hovorí Mathael: „Ó, pravdaže, u Boha nie je žiadna vec nemožná; avšak Boh postavil všetko do určitého poriadku a tento poriadok je zákon, ktorý On Sám čo najsvedomitejšie dbá a tiež dbať musí, inak by celé stvorenie v najbližšom okamihu už neexistovalo. Pán tu koná mnohé zázraky, nič menej však pre presného pozorovateľa všetky vždy v Jeho večnom svetom poriadku.</w:t>
      </w:r>
    </w:p>
    <w:p>
      <w:pPr>
        <w:pStyle w:val="Normal"/>
        <w:rPr/>
      </w:pPr>
      <w:r>
        <w:rPr/>
        <w:t>7) Keď si tento večer priali mať predĺžený deň, nenechal Zem alebo skutočné Slnko stáť - čo by bolo podľa Jeho najvyššie vlastných slov proti Jeho poriadku - a keby učinil niečo také, ocitol by sa všetok život na zemi v najväčšom nebezpečenstve smrti. Čo by tu nebolo zničené nesmierne mocným nárazom, to by potom našlo tým istejšiu smrť vo vlnách zaplavujúcich všetku pevninu.</w:t>
      </w:r>
    </w:p>
    <w:p>
      <w:pPr>
        <w:pStyle w:val="Normal"/>
        <w:rPr/>
      </w:pPr>
      <w:r>
        <w:rPr/>
        <w:t>8) Pozri, pokiaľ poznám teraz Zem a jej vzdušné oblasti, viem, že vo výške desať hodín nad nami nemohla by už žiadna živá bytosť trvať, ako by nemohla ryba trvať mimo vodu, aj keď ryba by sa mohla bez vody udržať na žive dlhšie ako človek desať hodín cesty vysoko nad pôdou Zeme. Teraz si však predstav nesmiernu vzdialenosť od tejto Zeme až k jednej najbližšej z tých stálic!</w:t>
      </w:r>
    </w:p>
    <w:p>
      <w:pPr>
        <w:pStyle w:val="Normal"/>
        <w:rPr/>
      </w:pPr>
      <w:r>
        <w:rPr/>
        <w:t>9) Už vzdialenosť Slnka od nás, ktorú moja voľná duša môže presne zmerať, je niečo strašného; vystrelený šíp by pri rovnakej rýchlosti mal letieť cez 20 rokov, kým by doletel na Slnko. Ale teraz podľa pocitu mojej duše, pravda nie úplne spoľahlivého, je najbližšia stálica už desať stotisíckrát ďalej od nás ako je slnko a pre let vystreleného šípu by bolo teda treba doby desať stotisíckrát päťdesiat rokov! Keby sa však s človek pohyboval tak rýchle, ako vystrelený šíp, potom by ho odpor vzduchu okamžite roztrhal; čo by sa však s človekom stalo potom, keby v niekoľko málo okamihoch preletel strašný priestor? Čo by bolo z jeho tela a krvi?</w:t>
      </w:r>
    </w:p>
    <w:p>
      <w:pPr>
        <w:pStyle w:val="Normal"/>
        <w:rPr/>
      </w:pPr>
      <w:r>
        <w:rPr/>
        <w:t>10) Hľa, prírodné zákony sú tiež Bohom dané a môžu byť len prírodou samotnou zrušené; dokiaľ však trvá príroda, dokiaľ tiež trvá nezmenený zákon prírodný. Tu nemôžu byť výnimky; veci, ktoré tu všetky pospolu visia ako články jednej reťaze. Pri reťazi však stačí, aby sa len jediný článok pretrhol a celá reťaz stratí svoju súvislú spojitosť! Tu máš teraz moje dôvody, pre ktoré mi zatiaľ nemožné dobre uveriť, že by si skutočne s telom a krvou precestovala niekoľko stálic.</w:t>
      </w:r>
    </w:p>
    <w:p>
      <w:pPr>
        <w:pStyle w:val="Normal"/>
        <w:rPr/>
      </w:pPr>
      <w:r>
        <w:rPr/>
        <w:t>11) U Boha môžu však byť ešte veľmi mnohé veci možné, čo teraz nemôžem cez všetku svoju múdrosť dávno ešte pochopiť; ale tvoje tvrdenie, moja najmilšia Jara, prechádza predsa len nejako do niečoho pres príliš mimoriadneho a nemôžem to prijať skôr za pravdu, dokiaľ si mi pre to pochopiteľne nepodala dôvody možnosti, ktoré sú v súlade s božským od večnosti stanoveným poriadkom.</w:t>
      </w:r>
    </w:p>
    <w:p>
      <w:pPr>
        <w:pStyle w:val="Normal"/>
        <w:rPr/>
      </w:pPr>
      <w:r>
        <w:rPr/>
        <w:t>12) Preto sa však nemusíš azda mrzieť, lebo tým to ničmenej úplne nepopieram; nemôžem len z dôvodov ti oznámených, ktoré predsa tiež nie sú vzaté zo vzduchu, tú vec prijať ako mňa poučujúcu a pravdivú. Azda máš však pádne pravdivé dôvody pre to, čo ja nemôžem tak celkom vedieť! Ak ich máš, potom ich nechať počuť a ja nebudem už naďalej pochybovať o tom, čo mi povieš!”</w:t>
      </w:r>
    </w:p>
    <w:p>
      <w:pPr>
        <w:pStyle w:val="Normal"/>
        <w:rPr/>
      </w:pPr>
      <w:r>
        <w:rPr/>
        <w:t>13) Hovorí Jara: „Áno, áno, ty si skutočne veľmi múdry a nadmieru chytrý muž; ale všetkému predsa len tiež dávno ešte nerozumieš! Hľa, keby sa s Rafaelom dalo niečo robiť, mohol by mi sem celkom ľahko v okamihu dopraviť niekoľko prirodzených vecí, ktoré som si vzala so sebou z týchto hviezd na túto Zem na pamiatku a na svedectvo, že som tam skutočne bola; lenže s ním sa nedá nič robiť a preto ti nemôžem tento hmatateľný dôkaz podať. Mohol by si síce ako obyčajný človek tiež tu ešte pochybovať o pravosti; ale tvoja božským duchom naplnená duša by podľa toho aspoň ľahko poznala, že znamenie vzaté so sebou na pamiatku nepatria tejto Zemi. Lebo vyznačujú sa nádherou a drahocennosťou, proti ktorej je všetko, čo drahocenného Zem má, obyčajnou zdochlinou. To by bola cisárska ozdoba nikdy neoceniteľnej hodnoty! - Ale nechajme toho teraz; na východe sa začína brieždiť! Nadchádza sobota a tu je treba pripraviť sa na tento deň Pána!”</w:t>
      </w:r>
    </w:p>
    <w:p>
      <w:pPr>
        <w:pStyle w:val="Normal"/>
        <w:rPr/>
      </w:pPr>
      <w:r>
        <w:rPr/>
        <w:t>14) Hovorí Mathael: „Máš úplne pravdu; lenže podľa toho nepočujeme dnes už nič o ďalšom vedení dôkazov o tvojom telesnom precestovaní niektorých stálic!?”</w:t>
      </w:r>
    </w:p>
    <w:p>
      <w:pPr>
        <w:pStyle w:val="Normal"/>
        <w:rPr/>
      </w:pPr>
      <w:r>
        <w:rPr/>
        <w:t>15) Hovorí Jara: „Ako to? Tvoje proti dôkazy až príliš pevné a zdôvodnené v stávajúcom nemenlivom božskom poriadku a pre svoju skutočnú návštevu stálic ti nemôžem dať iný dôkaz ako ten, že u Boha sú všetky veci, ktoré sa zdajú byť ľudskému rozumu seba nemožnejšie, predsa možné.</w:t>
      </w:r>
    </w:p>
    <w:p>
      <w:pPr>
        <w:pStyle w:val="Normal"/>
        <w:rPr/>
      </w:pPr>
      <w:r>
        <w:rPr/>
        <w:t>16) Počítal a meral si dobu, v ktorej dal Pán mojim Rafaelom premiestiť Quranove lode od stredu mora ku brehu? Komu bol pri tom najväčšom rýchlom premiestnený čo i len jediný vlas na hlave skrivený? Akú dobu potreboval Rafael, aby s loďou v najväčšom poriadku dopravil na breh veľké obytné stany Ouranove a všetky jeho dielom i veľmi krehké veci, ktoré vzal so sebou?</w:t>
      </w:r>
    </w:p>
    <w:p>
      <w:pPr>
        <w:pStyle w:val="Normal"/>
        <w:rPr/>
      </w:pPr>
      <w:r>
        <w:rPr/>
        <w:t>17) Nevšimol si si Rafaelovho rýchlopisu? Nekontrastuje to, ak sa to vezme len nejako prísne, s obyčajnými zákonmi prírodnými a cez to sa to stalo pred tvojimi očami?! Môžeš podľa svojich dôvodov tvrdiť, že toto je možné?!</w:t>
      </w:r>
    </w:p>
    <w:p>
      <w:pPr>
        <w:pStyle w:val="Normal"/>
        <w:rPr/>
      </w:pPr>
      <w:r>
        <w:rPr/>
        <w:t>18) Hľa, ja ti môžem povedať, pretože som, ako ešte žiaden smrteľník na tejto Zemi telesne zakúsila, že v pre nekonečnom svetovom priestore sú tak nesmierne veľké slnečné svetové telesá, že keby bola dutá, mala by v sebe väčší priestor, ako je tu tento celý priestor nebeský, ktorý tu vidíš až ku stáliciam prvej, druhej a tretej vzdialenosti! Tieto nesmierne slnečné svetové telesá, okolo ktorých sa pohybujú celé slnečné oblasti s nespočetne mnohými centrálnymi a planetárnymi slnkami, sa však pohybujú kvôli potrave rovnako zasa okolo nesmierne krát väčšieho centrálneho slnečného telesa a tento pohyb je tak rýchly, že by si mu nebol schopný stačiť ani v myšlienkovom lete!</w:t>
      </w:r>
    </w:p>
    <w:p>
      <w:pPr>
        <w:pStyle w:val="Normal"/>
        <w:rPr/>
      </w:pPr>
      <w:r>
        <w:rPr/>
        <w:t>19) Odtiaľ až ku každej stálici prvej, druhej, tretej a dokonca štvrtej vzdialenosti by trval let sotva sedem okamihov a my konáme s našim slnkom a s naším planetárnym centrálnym slnkom, ktorá koná so sebou rovnako rýchly rozsiahly pohyb kruhový zo zmieneným a označeným centrálnym slnkom slnečnej oblasti neustále úplne ten pohyb a to je podľa prirodzeného zákona a podľa všetkého vyššieho výpočtu isté! Pociťuješ z toho niečo, alebo to mätie niektoré svetové teleso alebo nás samotných, ak letíme teraz v jedinom okamihu takú nesmiernu diaľku nekonečného priestoru stvorenia?</w:t>
      </w:r>
    </w:p>
    <w:p>
      <w:pPr>
        <w:pStyle w:val="Normal"/>
        <w:rPr/>
      </w:pPr>
      <w:r>
        <w:rPr/>
        <w:t>20) Ak však bez porušenie svojej podstaty môžem sa ponáhľať s tak nepredstaviteľnou rýchlosťou tieto nesmierne svetové telesá, o čo oveľa ľahšie, ak chce tomu Pán, nejaké telo ako ho mal?</w:t>
      </w:r>
    </w:p>
    <w:p>
      <w:pPr>
        <w:pStyle w:val="Normal"/>
        <w:rPr/>
      </w:pPr>
      <w:r>
        <w:rPr/>
        <w:t>21) Máš teraz nejako určitejší pojem o možnosti, že som skutočne vo svojom tele precestovala niekoľko stálic?”</w:t>
      </w:r>
    </w:p>
    <w:p>
      <w:pPr>
        <w:pStyle w:val="Normal"/>
        <w:rPr/>
      </w:pPr>
      <w:r>
        <w:rPr/>
        <w:t>22) Hovorí Mathael: „Ó, dievčatko, v tebe spočíva celé nebo plné múdrosti  ja teraz skutočne začínam veriť v možnosť toho, čo si veľmi zvláštnymi spôsobom vypovedala o sebe! Avšak teraz o tom už nehovor, lebo naše duše nie sú ešte dostatočne rozšírené, aby pochopili tieto veľkosti; na to potrebujem ja sám ešte niekoľko rokov, aj keď je tiež moja duša otvorená.”</w:t>
      </w:r>
    </w:p>
    <w:p>
      <w:pPr>
        <w:pStyle w:val="Normal"/>
        <w:rPr/>
      </w:pPr>
      <w:r>
        <w:rPr/>
      </w:r>
    </w:p>
    <w:p>
      <w:pPr>
        <w:pStyle w:val="Heading1"/>
        <w:rPr/>
      </w:pPr>
      <w:bookmarkStart w:id="126" w:name="__RefHeading___Toc266625770"/>
      <w:bookmarkEnd w:id="126"/>
      <w:r>
        <w:rPr/>
        <w:t>127. Reči o pamätihodných udalostiach.</w:t>
      </w:r>
    </w:p>
    <w:p>
      <w:pPr>
        <w:pStyle w:val="Normal"/>
        <w:rPr/>
      </w:pPr>
      <w:r>
        <w:rPr/>
      </w:r>
    </w:p>
    <w:p>
      <w:pPr>
        <w:pStyle w:val="Normal"/>
        <w:rPr/>
      </w:pPr>
      <w:r>
        <w:rPr/>
        <w:t>1) Potom sa Mathael utíši v tichom uvažovaní o tom, čo povedala Jara a Helena a Ouran pozorujú celkom onemeli Jaru, uchvátení najhlbším údivom; avšak Jara pozoruje doposiaľ silne horiace mesto a s najväčšou túžbou očakáva Môj návrat. Teraz je na hore úplne ticho, len v dome Markovom je živo pre cudzích ohlásených nových hostí, avšak tiež z dôvodov naisto očakávaných nových prichodiacich z mesta postihnutého nešťastím.</w:t>
      </w:r>
    </w:p>
    <w:p>
      <w:pPr>
        <w:pStyle w:val="Normal"/>
        <w:rPr/>
      </w:pPr>
      <w:r>
        <w:rPr/>
        <w:t>2) Dobre asi hodinu bolo teda na hore celkom pokoj až na to, ako bolo už povedané, že v dome Markovom bolo veľmi živo následkom ohlásených nových hostí, avšak tiež z dôvodov naisto očakávaných nových prichodiacich z mesta postihnutého nešťastím.</w:t>
      </w:r>
    </w:p>
    <w:p>
      <w:pPr>
        <w:pStyle w:val="Normal"/>
        <w:rPr/>
      </w:pPr>
      <w:r>
        <w:rPr/>
        <w:t>3) Za toho pokoja však niektorí tiež k ránu zaspali. Dokonca zaspal aj Cyrenius, Július, chlapec Josoe a niekoľko s Cyreniom tu prítomných vysokých štátnych sluhov; avšak tých tridsať mladých farizejov, ktorí čo najpozornejšie pozorovali požiar mesta, bdelo a hovorili o tom čo videli a počuli, rovnako aj tých dvanásť so svojim Suetalom, Ribarom a Baelom.</w:t>
      </w:r>
    </w:p>
    <w:p>
      <w:pPr>
        <w:pStyle w:val="Normal"/>
        <w:rPr/>
      </w:pPr>
      <w:r>
        <w:rPr/>
        <w:t>4) Mathael, Helena, Jara, Ouran a po boku Mathaelovom jeho štyria druhovia, Rob, Boz, Micha a Zahr síce tiež bdeli a boli plní veľkých myšlienok; všetci však mlčali a premýšľali o tom, čo všetko im Jara hovorila a netrúfali si na sa jej ďalej pýtať. Jara však premýšľala tiež o tom, či týmto ľuďom nepovedala naraz azda príliš veľa.</w:t>
      </w:r>
    </w:p>
    <w:p>
      <w:pPr>
        <w:pStyle w:val="Normal"/>
        <w:rPr/>
      </w:pPr>
      <w:r>
        <w:rPr/>
        <w:t>5) Až za dlhšiu dobu, keď sa už začal obzor červenať, otvoril inak veľmi mlčanlivý Rob ústa a hovoril: Milí priatelia, pri všetkom svojom premýšľaní nemôžem ešte v sebe samotnom dospieť k pokoju. Je to tu skutočne všetko tak mimoriadne zvláštne, že sa človeku zdá akoby sníval a nech robí čo robí, nemôže sa nikdy so všetkým čo vidí a počuje tak spriateliť, aby sa v tom mohol cítiť doma! A tento stále väčší a väčší pocit cudzoty je o sebe ešte to najprirodzenejšie, čím sa môžu myšlienky nejakého mysliteľa oberať! Všetko nie je nič iné ako ohromujúci div na div!</w:t>
      </w:r>
    </w:p>
    <w:p>
      <w:pPr>
        <w:pStyle w:val="Normal"/>
        <w:rPr/>
      </w:pPr>
      <w:r>
        <w:rPr/>
        <w:t>6) Ty, brat Mathael, si sa teda stál kráľom veľkej krajiny, my tvojimi konzulmi! Veľký svätý Majster len pozrie na šíru Zem  ona sa chveje ako dieťa pred metlou! K tomu prichádza ešte onen mladý hlavný mág z nebies a koná veci, pri ktorých sa našincovi dvíhajú vlasy priamo ako hory! Teraz prichádza ešte toto dievčatko a rozpráva človeku veci, z ktorých by sa mohol veľmi ľahko zblázniť! Povedz mi, či je tu možné s týmito vecami sa nejako spriateliť!</w:t>
      </w:r>
    </w:p>
    <w:p>
      <w:pPr>
        <w:pStyle w:val="Normal"/>
        <w:rPr/>
      </w:pPr>
      <w:r>
        <w:rPr/>
        <w:t>7) Kde sa však teraz vlastne On tak dlho zdržiava? Už tomu teraz budú asi dobré tri hodiny, kedy nás opustil a ešte sa nevracia!”</w:t>
      </w:r>
    </w:p>
    <w:p>
      <w:pPr>
        <w:pStyle w:val="Normal"/>
        <w:rPr/>
      </w:pPr>
      <w:r>
        <w:rPr/>
        <w:t>8) Hovorí druhý zo štyroch druhov Mathaelových, ktorý sa volal Boz a tiež práve nebol veľmi zhovorčivý, Robovi: „Čo ty pociťuješ, to cítim tiež ja a nemôžem sa ani za nič na svete cítiť tu už ako doma! Všetko, čo sa tu odohráva, pripadá mi celkom neočakávané a je to svojim spôsobom vždy ešte tak výstredne veľkolepé, že si nič veľkolepejšieho nemožno predstaviť. Každý čin, každé slovo a každé rozprávanie poráža všetko čo ľudské ucho doposiaľ počulo a oko kedy videlo už do tak najvyššie ničotného prachu, že z toho aj s Mojžišom a všetkými jeho divmi nezostáva nič iné ako prach.</w:t>
      </w:r>
    </w:p>
    <w:p>
      <w:pPr>
        <w:pStyle w:val="Normal"/>
        <w:rPr/>
      </w:pPr>
      <w:r>
        <w:rPr/>
        <w:t>9) Nie sú zaiste pochybnosti o tom, že oným najvyššie pozoruhodným dobrý ma veľkým Majstrom, rodom z Nazaretu, telesne synom tam pracujúceho tesára pôsobí celá úplnosť božského Praducha; ale ktorý smrteľník sa môže vedľa takej veličiny cítiť domácky? Ak hovorí, nehovorí On, ale večný Boží Duch z Neho a ak jedná, potom by som rád od toho najväčšieho mudrca počul, čo by ešte Bohu bolo nad to možné, aby jemu to bolo nemožné! On je v slove a skutku dokonale Boh, jeho vôľa ovláda čo najúčinnejšie celú nekonečnosť a predsa kráča len ako človek pred nami a je a pije ako my!</w:t>
      </w:r>
    </w:p>
    <w:p>
      <w:pPr>
        <w:pStyle w:val="Normal"/>
        <w:rPr/>
      </w:pPr>
      <w:r>
        <w:rPr/>
        <w:t>10) Kde sú teraz všetky tie výroky múdrosti Šalamúna, ktorý pri svätení chrámu hovoril: „Pane, dobre viem, že Teba nebesia a Zem nemôžu obopnúť - kde všetko stvorenie prestalo, tam si Ty ešte večne a nekonečne mocný-; avšak predsa sme Ti, ó, Pane, postavili dom, aby sme sa v ňom s čistými a kajúcimi srdcami spojovali, aby sme Ti, ó, Pane, za všetky Tvoje dobrodenia a požehnania ďakovali a v súženiach Ti svoju núdzu a biedu prednášali!” (Kráľ. 8,12 a ďalšie).</w:t>
      </w:r>
    </w:p>
    <w:p>
      <w:pPr>
        <w:pStyle w:val="Normal"/>
        <w:rPr/>
      </w:pPr>
      <w:r>
        <w:rPr/>
        <w:t>11) Ak tomu nie je práve tiež doslova tak, potom je však toto predsa len v krátkosti zmysel toho, čo veľkými múdrymi slovami prehovoril tento  múdry budovateľ chrámu pri jeho zasvätení; bol by takto hovoril, keby bol nášho Majstra rodom z Nazaretu videl a s ním hovoril a ako my Ho poznal?</w:t>
      </w:r>
    </w:p>
    <w:p>
      <w:pPr>
        <w:pStyle w:val="Normal"/>
        <w:rPr/>
      </w:pPr>
      <w:r>
        <w:rPr/>
        <w:t>12) Pre jeho osobnosť je chrám ešte niekoľko tisíckrát väčší a všade vládnuca, všemohúca vôľa nášho Majstra nie je Majster, Boh Sám, ale len nepochopiteľná sila jedného a toho Majstra, Ktorého vidíme, počujeme a s ním môžeme hovoriť a pritom však nič menej poznáme jeho osobnú mieru tak dobre ako svoju. Ako to robí, že jeho vôľa ovláda celú nekonečnosť a večnosť a jeho oko a jeho ucho je všade celkom prítomné? Hľa, to všetko sú teda veci, v ktorých sa žiaden duch nemôže úplne vyznať a následok toho je, že v nich nemožno zdomácnieť!</w:t>
      </w:r>
    </w:p>
    <w:p>
      <w:pPr>
        <w:pStyle w:val="Normal"/>
        <w:rPr/>
      </w:pPr>
      <w:r>
        <w:rPr/>
        <w:t>13) Áno, keby bola osoba duchovne veľkého Božieho Majstra ako osoba Simsonova alebo Goliášova, bola by tá vec trochu domáckejšia, lebo aj tu by sa mohlo povedať: tento všemohúci Duch musí mať tiež primerané telo; avšak náš Majster je Svojou osobou skôr malý ako veľký a predsa si jeho Duch hraje s nekonečnosťou ako chlapec s jablkom! To je to nepochopiteľné a všetci mudrci sa svojimi náukami o podstate Boha tu celkom stroskotávajú; aj keď sme tu boli prakticky poučení o niečom inom, nemôžeme a však nič menej hneď cítiť ako doma.</w:t>
      </w:r>
    </w:p>
    <w:p>
      <w:pPr>
        <w:pStyle w:val="Normal"/>
        <w:rPr/>
      </w:pPr>
      <w:r>
        <w:rPr/>
        <w:t>14) Skrátka, ja vlastne tiež ešte skôr snívam, ako aby som sa cítil úplne bdelý a ako doma. Moja duša teraz  síce veľa poznáva, áno; prehliadam podobu celej Zeme, môj pohľad vniká až do ich najhlbších hlbín; prehliadam mesiac ako veľmi smutný, biedny malý svet, určený pre ešte menších a biednejších ľudí a tvorov iného druhu; vidím Merkúr, Venušu, Mars a Jupiter, Saturn a okrem toho však vidím ešte podobné malé aj veľké svetové telesá. Saturn vyzerá zvlášť veľmi podivuhodne; je oveľa väčší ako naša Zem a vznáša sa presne v strede nesmierneho prsteňa, nad ktorým sa ako včely okolo úľa sedem mesiacov, väčších ako je mesiac náš; tiež vidím nádherné, nesmierne ďaleko sa prestierajúce nivy veľkého slnka, avšak pritom všetkom sa ďaleko necítim tam cudzí, ale tu v najvyššie podivuhodnej zvláštnej blízkosti Stvoriteľa všetkých tých nespočetných svetov a ich divov!</w:t>
      </w:r>
    </w:p>
    <w:p>
      <w:pPr>
        <w:pStyle w:val="Normal"/>
        <w:rPr/>
      </w:pPr>
      <w:r>
        <w:rPr/>
        <w:t>15) Azda vy ostatní sa cítite skôr ako doma, keďže azda neponímate túto vec tak pokojne a tak hlboko ako ja a brat Rob; avšak ak začne človek o tejto veci patrične s všetkým pokojom a v najväčšej možnej hĺbke uvažovať, prirovnávajúc ich so všetkým čo vo svete kedy videl, počul a čítal vo všetkých starých knihách, potom je človeku vždy nevoľne a podivne. Áno, človek sa nakoniec so svojim vlastným súcnom celkom stráca, takže mu pripadá ako celkom neciteľné nič! - Povedzte mi, či mám pravdu alebo nie!”</w:t>
      </w:r>
    </w:p>
    <w:p>
      <w:pPr>
        <w:pStyle w:val="Normal"/>
        <w:rPr/>
      </w:pPr>
      <w:r>
        <w:rPr/>
        <w:t>16) Hovorí potom Micha: „Pravdu máte obaja a tiež ja mám rovnaký pocit, lenže mňa veľmi oblažuje.”</w:t>
      </w:r>
    </w:p>
    <w:p>
      <w:pPr>
        <w:pStyle w:val="Normal"/>
        <w:rPr/>
      </w:pPr>
      <w:r>
        <w:rPr/>
        <w:t>17) Hovorí Rob a Boz: „Áno, o tom nie je reči! Tiež nás to veľmi, áno nadmieru oblažuje; avšak to, že sa tu cíti človek úplne cudzí, nie je tým rušené! Boh je a zostáva Bohom a my môžeme myslieť a cítiť ako chceme, túto priepasť nikdy nevyplníme!”</w:t>
      </w:r>
    </w:p>
    <w:p>
      <w:pPr>
        <w:pStyle w:val="Normal"/>
        <w:rPr/>
      </w:pPr>
      <w:r>
        <w:rPr/>
      </w:r>
    </w:p>
    <w:p>
      <w:pPr>
        <w:pStyle w:val="Heading1"/>
        <w:rPr/>
      </w:pPr>
      <w:bookmarkStart w:id="127" w:name="__RefHeading___Toc266625771"/>
      <w:bookmarkEnd w:id="127"/>
      <w:r>
        <w:rPr/>
        <w:t>128. Michovo životne múdre pochopenie udalostí.</w:t>
      </w:r>
    </w:p>
    <w:p>
      <w:pPr>
        <w:pStyle w:val="Normal"/>
        <w:rPr/>
      </w:pPr>
      <w:r>
        <w:rPr/>
      </w:r>
    </w:p>
    <w:p>
      <w:pPr>
        <w:pStyle w:val="Normal"/>
        <w:rPr/>
      </w:pPr>
      <w:r>
        <w:rPr/>
        <w:t>1) Hovorí Micha: „Toho tiež nie je vôbec treba! Buďme radi, že sme čo sme a že máme konečne pred sebou telesne v celom pre nekonečnom rozsahu pôsobnosti to, o ktorom nejaký udržateľný pojem starí márne usilovali, dostanúc sa s ním tiež vždy do prázdna!</w:t>
      </w:r>
    </w:p>
    <w:p>
      <w:pPr>
        <w:pStyle w:val="Normal"/>
        <w:rPr/>
      </w:pPr>
      <w:r>
        <w:rPr/>
        <w:t>2) Skúmajte Mojžiša a všetkých prorokov, vezmite k tomu ešte egyptských a gréckych mudrcov, zhrňte ich nesmierne mystické pojmy o podstate Boha a nemáte ešte ani drobček z toho, čo my tu máme v hojnosti zrejme telesne pred sebou!</w:t>
      </w:r>
    </w:p>
    <w:p>
      <w:pPr>
        <w:pStyle w:val="Normal"/>
        <w:rPr/>
      </w:pPr>
      <w:r>
        <w:rPr/>
        <w:t>3) Mojžiš, najväčší prorok, chcel vidieť na hore Sinaj Boha, dostal však z mraku preplneného ohňom hromovým hlasom odpoveď až sa zemský povrch otriasol: „Boha nemôže nikto vidieť aby ostal žiť!” My však teraz toho Boha vidíme, hovoríme s Ním, sme radostnými svedkami Jeho múdrosti a všemohúcnosti a žijeme pritom celkom dobre a celkom ako doma! Ak bolo dobrému Mojžišovi na tej hore u srdca mnohokrát nejako nevoľno, hlavne keď okolo jeho hlavy hralo neustále svoju hru tisíc tisícov najmocnejšie rachotiacich bleskov, je to celkom dobre pochopiteľné; ale ak hovoríme my tu o nejakej zvláštnej nevoľnosti v prítomnosti tak predobrého a najvyššie dobrosrdečného Boha, potom sme hodní toho najhrubšieho výsmechu!</w:t>
      </w:r>
    </w:p>
    <w:p>
      <w:pPr>
        <w:pStyle w:val="Normal"/>
        <w:rPr/>
      </w:pPr>
      <w:r>
        <w:rPr/>
        <w:t>4) Neblúznili naši starí o nejakom svätom Otcovi v nebesiach, ani by však kedy mohli dospieť k nejakému pojmu o Ňom? My máme teraz toho svätého Otca vo všetkej najvyššie zrejmej pravde pred sebou na tejto Zemi, ktorá je teraz nebol všetkých nebies a cítime sa nevoľní!</w:t>
      </w:r>
    </w:p>
    <w:p>
      <w:pPr>
        <w:pStyle w:val="Normal"/>
        <w:rPr/>
      </w:pPr>
      <w:r>
        <w:rPr/>
        <w:t>5) Je už pravda, že sa tu musí človek cítiť celkom nezvykle a inak ako dieťa doma u svojich márnivých hračiek; ale zato sme teraz tiež v celkom zvláštnej škole života! Ak príde dieťa po prvý raz do školy, nebude sa iste tiež tak príjemne cítiť ako pri svojich hračkách v rodičovskom dome; ak navštevuje školu rok, potom sa tiež v nej bude tak príjemne cítiť ako doma s hračkami.</w:t>
      </w:r>
    </w:p>
    <w:p>
      <w:pPr>
        <w:pStyle w:val="Normal"/>
        <w:rPr/>
      </w:pPr>
      <w:r>
        <w:rPr/>
        <w:t>6) Ako ale On, náš Boh, Majster, Pán a Otec, všemohúci vôľou čo najúčinnejšie prestupuje a je Si čo najjasnejšie prítomne vedomý rovnako Seba ako všetkých svojich nekonečne a nespočetne mnohých tvorov od najväčšieho do najmenšieho, do toho nám, bratia, vôbec nič nie je a iste nie ďalej ako len to, že vieme a poznávame, že je a musí byť tomu tak, inak by museli všetky veci zrejme okamžite stratiť svoje skutočné bytie.</w:t>
      </w:r>
    </w:p>
    <w:p>
      <w:pPr>
        <w:pStyle w:val="Normal"/>
        <w:rPr/>
      </w:pPr>
      <w:r>
        <w:rPr/>
        <w:t>7) Majme len strpenie! Dnes vieme už tak veľa, zajtra budeme azda vedieť zasa viac a za rok budeme už asi vedieť oveľa viac ako práve teraz na začiatku nášho duchovného vývoja, v ktorom však ničmenej už teraz stojíme oveľa vyššie ako pred nami stáli Mojžiš a všetci veľkí význační proroci, ktorí vo svojich najsvätejších videniach sotva nanajvýš tušili a potom naviac mystickými slovami a znameniami spísali, čo my teraz môžeme bez všetkej mystiky hmatať rukami. Uvažujme len poriadne živo a budeme sa hneď oveľa menej nepríjemne cítiť, ako sa kedysi cítil Saul medzi prorokmi!”</w:t>
      </w:r>
    </w:p>
    <w:p>
      <w:pPr>
        <w:pStyle w:val="Normal"/>
        <w:rPr/>
      </w:pPr>
      <w:r>
        <w:rPr/>
        <w:t>8) Hovoria ostatní: „Áno, áno, máš úplne pravdu a nám všetkým je teraz už oveľa voľnejšie pri srdci! Čo všetko je schopné rozumné slovo človeka spôsobiť!”</w:t>
      </w:r>
    </w:p>
    <w:p>
      <w:pPr>
        <w:pStyle w:val="Normal"/>
        <w:rPr/>
      </w:pPr>
      <w:r>
        <w:rPr/>
        <w:t>9) Hovorí Zahr, ktorý doposiaľ stále ešte mlčal, ale inak bol vo svojej mysli vždy plný veselosti: „Je k smiechu, ako hlúpu vec dajú dohromady mnohokrát aj najchytrejší muži. Micha, najslabší medzi nami sa ničmenej vytasil s najchytrejším názorom! Ako by sa to však tu mohlo niekomu i len v najmenšom zdať cudzie a  trápne? Práve naopak! Veď sme len teraz celkom na pravom mieste! Sme u Boha, nášho večného Tvorcu a Otca. Odtiaľ sme vyšli a teraz sme sa tam, ako ďaleko je to možné, navrátili; prečo hovoríme o cíteniu sa cudzo? Veď tuná sme len náležite doma! Nie, ako to majú bratia Rob a Boz zvláštne názory! - Čo tomu hovoríš ty, Mathael?”</w:t>
      </w:r>
    </w:p>
    <w:p>
      <w:pPr>
        <w:pStyle w:val="Normal"/>
        <w:rPr/>
      </w:pPr>
      <w:r>
        <w:rPr/>
      </w:r>
    </w:p>
    <w:p>
      <w:pPr>
        <w:pStyle w:val="Heading1"/>
        <w:rPr/>
      </w:pPr>
      <w:bookmarkStart w:id="128" w:name="__RefHeading___Toc266625772"/>
      <w:bookmarkEnd w:id="128"/>
      <w:r>
        <w:rPr/>
        <w:t>129. Mathael podáva vysvetlenie o pamätihodnostiach.</w:t>
      </w:r>
    </w:p>
    <w:p>
      <w:pPr>
        <w:pStyle w:val="Normal"/>
        <w:rPr/>
      </w:pPr>
      <w:r>
        <w:rPr/>
      </w:r>
    </w:p>
    <w:p>
      <w:pPr>
        <w:pStyle w:val="Normal"/>
        <w:rPr/>
      </w:pPr>
      <w:r>
        <w:rPr/>
        <w:t>1) Hovorí Mathael: „Máš pravdu, ale tí dvaja tiež; táto vec je nanajvýš osobitá! Ty a Micha ste svojimi dušami z jednej svetlej hviezdy; oni dvaja sú deti tejto Zeme, ale s rovnakým oprávnením na lásku a milosť Pána ako vy. Vaše duše boli však už od prvopočiatku bližšie čistému duchovnu ako duše Roba a Boza a preto sa nemožno skutočne diviť, ak sa cítia v blízkosti takého najvyššie čistého duchovna cudzí a nevoľnejší ako my, ktorí sme už od prvopočiatku stáli bližšie duchu ako tí dvaja. Oni sa budú pomaly cítiť už tiež voľnejší, áno už teraz sa cítia oveľa voľnejší; lenže deň nemôže dať to, čo dá rok. Za rok, až sa bude ich duch viac a viac zjednocovať s ich dušami, budú sa celkom inak cítiť a hovoriť ako teraz. - Rozumieš tejto múdrosti?”</w:t>
      </w:r>
    </w:p>
    <w:p>
      <w:pPr>
        <w:pStyle w:val="Normal"/>
        <w:rPr/>
      </w:pPr>
      <w:r>
        <w:rPr/>
        <w:t>2) Hovorí Zahr: „Ó, tomu teraz celkom dobre rozumiem; lebo tiež moja duša veľmi zjasnila veľkým utrpením, ktoré sme prestáli a teraz všetkému ľahšie rozumiem. Len to dievčatko s jeho precestovaním stálic nemôžem ešte tak dobre vo všetkej forme pochopiť, aj keď to tomu dieťaťu verím a akosi veriť musím. Ale ako, to je iná vec.</w:t>
      </w:r>
    </w:p>
    <w:p>
      <w:pPr>
        <w:pStyle w:val="Normal"/>
        <w:rPr/>
      </w:pPr>
      <w:r>
        <w:rPr/>
        <w:t>3) No, sme však teraz akosi v centre najvyššieho božského pôsobenia; prečo by sa nemohli v takej blízkosti najvyššieho Boha stať veci, ktoré sa inak nikde v celej nekonečnosti nevyskytujú?”</w:t>
      </w:r>
    </w:p>
    <w:p>
      <w:pPr>
        <w:pStyle w:val="Normal"/>
        <w:rPr/>
      </w:pPr>
      <w:r>
        <w:rPr/>
        <w:t>4) Hovorí Mathael: „Ty však pri svojej stálej veselej nálade objavuješ často veci, ktoré hovoria viac, ako celý šalamúnsky chrám plný najrýdzejšej múdrosti! Tiež náš Micha prehovoril predtým zo seba veľmi užitočnú reč a môžeme mu byť za ňu všetci zaviazaní. A tak si tiež ty, brat Zahr, vylíčil možnosť telesnej cesty tohto dievčaťa na niekoľko vzdialených stálic takým spôsobom, že teraz už vôbec nemôžem pochybovať o tejto možnosti. Je skutočne klasicky pravdivá; pomyslime len, kde vlastne teraz sme a možnosť všetkého toho je zjavne pred našimi očami, ušami, rukami a nohami!</w:t>
      </w:r>
    </w:p>
    <w:p>
      <w:pPr>
        <w:pStyle w:val="Normal"/>
        <w:rPr/>
      </w:pPr>
      <w:r>
        <w:rPr/>
        <w:t>5) Poznámka však, ktorú urobil jeden z nás, že by si človek nekonečnú moc božského Ducha predstavil ľahšie v nejakom tiež telesnom obrovi ako skôr v malej mužskej postave Pána, znamená síce niečo pre len zmyslové vnímanie, pretože niečo kolosálneho činí na ľudské zmysly vždy mocnejší dojem ako niečo malé; lenže pre čisto duchovné chápanie je to ničmenej skutočný nezmysel. Lebo božská sila nepotrebuje hmotu, aby satým azda potom podľa mierky hmotnej kvantity stala viac či menej pôsobivou, ale hmota samotná je o sebe len výrazom svedčiacim o duchovnej sile Božej vôle, ktorá je jedno, ak vyvoláva zo seba v súcno celý svet alebo zrnko piesku. Načo by tu bola telesná postava obra? Božia vôľa potrebuje o sebe len večne nepremenný operný bod, aby z neho v stálej sile a moci pôsobila v nekonečných polomeroch všade v nekonečnej priestornosti svetov a bytostí; a k uchovaniu tohto svätého, večne rovnako všemohúceho operného bodu nepotrebuje veru žiadne gigantické telo.</w:t>
      </w:r>
    </w:p>
    <w:p>
      <w:pPr>
        <w:pStyle w:val="Normal"/>
        <w:rPr/>
      </w:pPr>
      <w:r>
        <w:rPr/>
        <w:t>6) Egypťania znázorňovali takmer všetko čo malo akýkoľvek vzťah na Božstvo často v desných obrovských tvaroch, aby tak patrične prekabátili služobný ľud, ktorý mal zostávať v slepote; ľud sa mal báť hrozne Božstva a pred výrokom kňaza sa mal vo všetkej skrúšenosti chvieť ako lístočky pred búrkou? Urobili však tieto obrovské podoby Boha obyčajný ľud azda lepším? Ó, nikdy, ľud si časom na tie strašné podoby zvykol a z hlavy sfingy trčiacej nad zemou asi tridsať mužských výšok si už celkom nič nerobil a obdivoval viac trpezlivosť nejakého starého sochára, ktorý vytesal hneď z celej žulovej skaly hlavu.</w:t>
      </w:r>
    </w:p>
    <w:p>
      <w:pPr>
        <w:pStyle w:val="Normal"/>
        <w:rPr/>
      </w:pPr>
      <w:r>
        <w:rPr/>
        <w:t>7) Preto buďme radi, že nás navštívil teraz v najúplnejšej a v skutočne nezastretej pravde Pán Sám ako celkom prostý, ničím vonkajším nijako zvlášť vynikajúci človek a že nás učí všetkých najjednoduchším spôsobom v najúplnejšej pravde poznávať naše určenie, nás samotných aj Seba! Toho jediného je nám potrebné a o všetkom ostatnom sa môže večne konať rada.</w:t>
      </w:r>
    </w:p>
    <w:p>
      <w:pPr>
        <w:pStyle w:val="Normal"/>
        <w:rPr/>
      </w:pPr>
      <w:r>
        <w:rPr/>
        <w:t>8) Hovorí Zahr: „Vďaka ti, brat, to je veľmi pravdivé a dobré! Teraz sme sa vzájomne v mene Pána a Majstra od večnosti patrične a prospešne potešili a pritom sa už pekne rozodnilo. Ako teraz však pozorujem, všetci si až na nás pred východom zdriemli. Musím však priznať, že v sebe nepociťujem ani najmenšiu stopu nejakej únavy a vy všetci ste asi tiež celkom čulí!”</w:t>
      </w:r>
    </w:p>
    <w:p>
      <w:pPr>
        <w:pStyle w:val="Normal"/>
        <w:rPr/>
      </w:pPr>
      <w:r>
        <w:rPr/>
        <w:t>9) Hovoria všetci: „Úplne! Tak posilnení sme sa vlastne ešte nikdy necítili!”</w:t>
      </w:r>
    </w:p>
    <w:p>
      <w:pPr>
        <w:pStyle w:val="Normal"/>
        <w:rPr/>
      </w:pPr>
      <w:r>
        <w:rPr/>
      </w:r>
    </w:p>
    <w:p>
      <w:pPr>
        <w:pStyle w:val="Heading1"/>
        <w:rPr/>
      </w:pPr>
      <w:bookmarkStart w:id="129" w:name="__RefHeading___Toc266625773"/>
      <w:bookmarkEnd w:id="129"/>
      <w:r>
        <w:rPr/>
        <w:t>130. Poslanie a utrpenie anjelov.</w:t>
      </w:r>
    </w:p>
    <w:p>
      <w:pPr>
        <w:pStyle w:val="Normal"/>
        <w:rPr/>
      </w:pPr>
      <w:r>
        <w:rPr/>
      </w:r>
    </w:p>
    <w:p>
      <w:pPr>
        <w:pStyle w:val="Normal"/>
        <w:rPr/>
      </w:pPr>
      <w:r>
        <w:rPr/>
        <w:t>1) Tu pristúpi Rafael a hovorí: „Veď ja tiež nespím a povedali ste, že okrem vás všetci teraz spia!”</w:t>
      </w:r>
    </w:p>
    <w:p>
      <w:pPr>
        <w:pStyle w:val="Normal"/>
        <w:rPr/>
      </w:pPr>
      <w:r>
        <w:rPr/>
        <w:t>2) Hovorí Zahr: „Priateľ, že nespíš a že vôbec ani nemôžeš nikdy spať, to bude iste asi jasné každému človeku, ktorý ťa pozná tak dobre ako my! Preto si si mohol túto poznámku celkom dobre ušetriť. Hľa, milý anjel, dosť na tom, že my ľudia tu sme už mnohokrát nejako hlúpi a nepotrebujeme teda z tvojej strany skutočne žiadnu podporu, aby sme sa stali ešte hlúpejšími, ako sme od prirodzenosti; môžeš nás však zaiste podľa svojej nesmiernej múdrosti a skúsenosti, ktorá je staršia ako budova sveta, v hocičom veľmi nádherne poučiť!”</w:t>
      </w:r>
    </w:p>
    <w:p>
      <w:pPr>
        <w:pStyle w:val="Normal"/>
        <w:rPr/>
      </w:pPr>
      <w:r>
        <w:rPr/>
        <w:t>3) Hovorí Rafael: „Ktože potom som, že nepotrebujem spánok?”</w:t>
      </w:r>
    </w:p>
    <w:p>
      <w:pPr>
        <w:pStyle w:val="Normal"/>
        <w:rPr/>
      </w:pPr>
      <w:r>
        <w:rPr/>
        <w:t>4) Hovorí Zahr: „Ale prosím ťa, nebeský priateľ, nehovor a nepýtaj sa nás tak naduto! Ty si anjel Pána z nebies, opatrený Pánom len z nutnosti tu ľahkým telom! Toto telo môžeš rýchlejšie ako blesk od seba odvrhnúť a zničiť!</w:t>
      </w:r>
    </w:p>
    <w:p>
      <w:pPr>
        <w:pStyle w:val="Normal"/>
        <w:rPr/>
      </w:pPr>
      <w:r>
        <w:rPr/>
        <w:t>5) Si celkom iná bytosť ako my telom ešte vždy smrteľní ľudia tejto Zeme. Ty si sa nikdy nezrodil, nemal si nikdy okrem Pána Boha ani otca ani matku, z ktorých tela by si bol vzišiel ako my. Ty poznáš od najnepamätnejších dôb len nikdy nesmiernu blaženosť; bôľ, utrpenie a zármutok a horkú ľútosť poznáš len podľa mena, nikdy však tiež v podstate z vlastnej skúsenosti a nemôžeš teda s ľuďmi podľa najúplnejšej pravdy o pozemských ľudských veciach vôbec hovoriť; môžeš s nami hovoriť len o veciach čisto duchovných, ktoré od teba tiež veľmi vďačne prijmeme. V tom si iste úplne suverénny; avšak o veciach telesných nemôžeš hovoriť, pretože si ešte nikdy nebedákal v nejakom tele!”</w:t>
      </w:r>
    </w:p>
    <w:p>
      <w:pPr>
        <w:pStyle w:val="Normal"/>
        <w:rPr/>
      </w:pPr>
      <w:r>
        <w:rPr/>
        <w:t>6) Hovorí Rafael: „Pozrime, čo ty všetko vieš! Aj keby som tiež nikdy nebol v nejakom tele, predsa viem lepšie, čo je telo a na čo je každé vlákno v ňom, ako by si sa tomu mohol pri všetkej múdrosti naučiť za tisíc rokov!</w:t>
      </w:r>
    </w:p>
    <w:p>
      <w:pPr>
        <w:pStyle w:val="Normal"/>
        <w:rPr/>
      </w:pPr>
      <w:r>
        <w:rPr/>
        <w:t>7) Nie sme to my anjeli, ktorých povinnosťou je starať sa o všetko, čokoľvek sa len týka bytia nejakého človeka od jeho vzniku až do jeho odchodu s tejto Zeme?!</w:t>
      </w:r>
    </w:p>
    <w:p>
      <w:pPr>
        <w:pStyle w:val="Normal"/>
        <w:rPr/>
      </w:pPr>
      <w:r>
        <w:rPr/>
        <w:t>8) Nie sme to my, ktorí cibríme vaše duše utrpením a bolesťami spôsobenými vo vašom tele a činíme ich spôsobilými k prijatiu ducha z Boha a potom by sme nemali vedieť čo sú tie vše rôzne utrpenia a bolesti?! Čiže myslíš vo svojom rozume, že mi môžeš niečo také vyčítať?!</w:t>
      </w:r>
    </w:p>
    <w:p>
      <w:pPr>
        <w:pStyle w:val="Normal"/>
        <w:rPr/>
      </w:pPr>
      <w:r>
        <w:rPr/>
        <w:t>9) Ver mi, že tiež my anjeli sme schopní bolesti a utrpenia! Ja ti hovorím, že často musíme znášať viac bolesti a utrpenia ako vy, ak sa musíme až príliš často dočkať toho, ako tvrdošijní ľudia za hany a posmechu najšpinavšími nohami pošľapávajú všetku našu veľkú námahu a stále sa k nám obracajú chrbtom.</w:t>
      </w:r>
    </w:p>
    <w:p>
      <w:pPr>
        <w:pStyle w:val="Normal"/>
        <w:rPr/>
      </w:pPr>
      <w:r>
        <w:rPr/>
        <w:t>10) Priateľ, mal by si ty azda toľko trpezlivosti s človekom, nad ktorým by ti bola daná všetka moc, keby si ho zahrňoval stále najväčšími dobrodeniami, ale tento človek by  tebou za to všetko nadmieru pohŕdal a nechcel by o tebe nič počuť a vedieť a pritom by všetko svoje myslenie a snaženie obracal stále len k tomu, aby sa ťa ako svojho najväčšieho dobrodinca a priateľa zbavil, aby ti za všetky tvoje starosti a námahu o jeho šťastí ak možno ešte škodil, o tvoju dobrú povesť a meno ťa pripravil a spáchal na tebe najzákernejšiu zradu!? Povedz mi, keby si bol len takým Cyreniom, čo by si urobil takému človeku? Mal by si azda trpezlivosť, aby si s takým zlosynom až dokonca jednal vo všetkej trpezlivosti a umiernenosti a nežnosti?”</w:t>
      </w:r>
    </w:p>
    <w:p>
      <w:pPr>
        <w:pStyle w:val="Normal"/>
        <w:rPr/>
      </w:pPr>
      <w:r>
        <w:rPr/>
        <w:t>11) Hovorí Zahr vyvaľujúc oči nad týmito slovami anjela: „Nie, priateľ! Túto trpezlivosť by som vo svojom živote nikdy nemal! Tu by som už bez moci nemal trpezlivosť ak nepoviem s mocou!”</w:t>
      </w:r>
    </w:p>
    <w:p>
      <w:pPr>
        <w:pStyle w:val="Normal"/>
        <w:rPr/>
      </w:pPr>
      <w:r>
        <w:rPr/>
        <w:t>12) Hovorí Rafael: „Pozri a ja mám toľko nezodpovednej moci a sily, že by som mohol celkom sám túto celú Zem, Mesiac, Slnko a všetky tvojmu oku viditeľné hviezdy, ktoré sú spolu nesmierne veľké svetové telesá, aj so všetkým čo nosia v najrýchlejšom okamihu rozložiť a celkom zničiť; a predsa mám zo slobodnej vôle vždy takú trpezlivosť s neskrotnými ľuďmi tejto Zeme!</w:t>
      </w:r>
    </w:p>
    <w:p>
      <w:pPr>
        <w:pStyle w:val="Normal"/>
        <w:rPr/>
      </w:pPr>
      <w:r>
        <w:rPr/>
        <w:t>13) Ale to všetko by bolo ľahko znesiteľným zlom; predstav si však teraz ono neustále najvyššie spurné chovanie satanov a ich anjelov, ktorí sú sami veľmi mocné duchovné bytosti, obchádzajú neustále s chválitebným plánom, aby zahubili nielen nás, ale aj Boha a odňali Mu všetku moc!</w:t>
      </w:r>
    </w:p>
    <w:p>
      <w:pPr>
        <w:pStyle w:val="Normal"/>
        <w:rPr/>
      </w:pPr>
      <w:r>
        <w:rPr/>
        <w:t>14) Toto sa však vôbec nikdy nemôže stať! Avšak dosť na tom, že nezničiteľný zlý plán je raz tu a oni neustávajú ho prevádzať, za čo pravda trpia stále najväčšími bolesťami a trýzneniami, ktoré si spôsobujú sami  svojou najvyššie zlou disciplínou; avšak to je ničmenej vcelku nikdy nezmätie, aby trvalo ustúpili od svojej veľkej zloby.</w:t>
      </w:r>
    </w:p>
    <w:p>
      <w:pPr>
        <w:pStyle w:val="Normal"/>
        <w:rPr/>
      </w:pPr>
      <w:r>
        <w:rPr/>
        <w:t>15) Pozri, to všetko vidíme a máme moc, aby sme ich nielen čo najciteľnejšie potrestali, ale aby sme ich tiež naveky úplne zničili a to všetko bez zodpovednosti pred Pánom Bohom!</w:t>
      </w:r>
    </w:p>
    <w:p>
      <w:pPr>
        <w:pStyle w:val="Normal"/>
        <w:rPr/>
      </w:pPr>
      <w:r>
        <w:rPr/>
        <w:t>16) A predsa s nimi jednáme ako so svojimi padlými bratmi so všetkou trpezlivosťou a zhovievavosťou a vec zariaďujeme presne tak, aby ich slobodná vôľa nebola s našej strany nikdy nijako obmedzovaná, ale vždy bola a zostala slobodná; len vždy so všetkou starostlivosťou zabraňujeme jej pôsobeniu na diaľku. Priateľ, čo by si robil za takýchto pomerov!?”</w:t>
      </w:r>
    </w:p>
    <w:p>
      <w:pPr>
        <w:pStyle w:val="Normal"/>
        <w:rPr/>
      </w:pPr>
      <w:r>
        <w:rPr/>
        <w:t>17) Hovorí Zahr: „Bil by som do toho ako medveď a pozrel by som sa, či by ma tieto duchovné beštie neposlúchali, hlavne keby som mal nezodpovedne tvoju moc a silu!”</w:t>
      </w:r>
    </w:p>
    <w:p>
      <w:pPr>
        <w:pStyle w:val="Normal"/>
        <w:rPr/>
      </w:pPr>
      <w:r>
        <w:rPr/>
        <w:t>18) Hovorí Rafael: „Teraz teda zaiste poznávaš, že byť anjelom Božím nie je tak ľahké ako si si to predstavoval a  že ja predsa tiež niečo málo viem a poznám z toho, čo je vlastné ľudské a že teda môžem s vami o tom hovoriť?!”</w:t>
      </w:r>
    </w:p>
    <w:p>
      <w:pPr>
        <w:pStyle w:val="Normal"/>
        <w:rPr/>
      </w:pPr>
      <w:r>
        <w:rPr/>
        <w:t>19) Hovorí Zahr: „Ó, áno, to teraz až dobre poznávam; ale teraz mi ešte povedz, či tu musíš byť! Či je to tiež tvoja slobodná vôľa?”</w:t>
      </w:r>
    </w:p>
    <w:p>
      <w:pPr>
        <w:pStyle w:val="Normal"/>
        <w:rPr/>
      </w:pPr>
      <w:r>
        <w:rPr/>
        <w:t>20) Hovorí Rafael: „Ó, áno, mohol by som vás tiež ihneď podľa svojej vlastnej najslobodnejšej vôle opustiť; lenže ja zostanem pri vás, pretože sa to páči Pánovi. Moja vôľa je však vlastné zaľúbenie Pána a proti tejto vôli nemôže nikdy jednať ani Boh Sám; lebo v nej spočíva udržovanie všetkého stvorenia, z ktorého ty aj so všetkými pre teba nespočetne mnohými hviezdami nevidíš ani nesmierne malý eontý diel, ak nepoviem nekonečný celok a jeho podstatu! /Eonom mysli kubík jedného decilionu/- Avšak teraz sa slnko blíži už nezadržateľne východu a Pán Sa vracia; preto treba teraz byť znova úplne pozorný na každý Jeho pokyn!”</w:t>
      </w:r>
    </w:p>
    <w:p>
      <w:pPr>
        <w:pStyle w:val="Normal"/>
        <w:rPr/>
      </w:pPr>
      <w:r>
        <w:rPr/>
      </w:r>
    </w:p>
    <w:p>
      <w:pPr>
        <w:pStyle w:val="Heading1"/>
        <w:rPr/>
      </w:pPr>
      <w:bookmarkStart w:id="130" w:name="__RefHeading___Toc266625774"/>
      <w:bookmarkEnd w:id="130"/>
      <w:r>
        <w:rPr/>
        <w:t>131. Rafael zaháňa ducha rôznych ľudských starostí.</w:t>
      </w:r>
    </w:p>
    <w:p>
      <w:pPr>
        <w:pStyle w:val="Normal"/>
        <w:rPr/>
      </w:pPr>
      <w:r>
        <w:rPr/>
      </w:r>
    </w:p>
    <w:p>
      <w:pPr>
        <w:pStyle w:val="Normal"/>
        <w:rPr/>
      </w:pPr>
      <w:r>
        <w:rPr/>
        <w:t>1) Hovorí Zahr: „Nemali by sme pre budiť spiacich?”</w:t>
      </w:r>
    </w:p>
    <w:p>
      <w:pPr>
        <w:pStyle w:val="Normal"/>
        <w:rPr/>
      </w:pPr>
      <w:r>
        <w:rPr/>
        <w:t>2) Hovorí Rafael: „Oni sa už prebudia, až bude Pán úplne zasa pri nás!”</w:t>
      </w:r>
    </w:p>
    <w:p>
      <w:pPr>
        <w:pStyle w:val="Normal"/>
        <w:rPr/>
      </w:pPr>
      <w:r>
        <w:rPr/>
        <w:t>3) Jara čo najrýchlejšie vyskočí a pýta sa s vážnou najvyššie láskyplnou prudkosťou: „Odkiaľ, odkiaľ príde On, Láska všetkej lásky?! Moje oči ešte nič nevidia!”</w:t>
      </w:r>
    </w:p>
    <w:p>
      <w:pPr>
        <w:pStyle w:val="Normal"/>
        <w:rPr/>
      </w:pPr>
      <w:r>
        <w:rPr/>
        <w:t>4) Hovorí Rafael s úsmevom: „To je nič; len keď Ho vidí tvoje srdce, potom skoro tiež tvoje oči zle nepochodia! S úplným východom bude tu!”</w:t>
      </w:r>
    </w:p>
    <w:p>
      <w:pPr>
        <w:pStyle w:val="Normal"/>
        <w:rPr/>
      </w:pPr>
      <w:r>
        <w:rPr/>
        <w:t>5) Hovorí Helena, ktorá tiež bdela: „Jara, ponáhľajme sa Mu naproti! Ó, aká blaženosť ísť Mu naproti!”</w:t>
      </w:r>
    </w:p>
    <w:p>
      <w:pPr>
        <w:pStyle w:val="Normal"/>
        <w:rPr/>
      </w:pPr>
      <w:r>
        <w:rPr/>
        <w:t>6) Hovorí Jara: „Áno, áno priateľka, poď len pekne so mnou! Ó, aká to bude radosť, až Ho už z diaľky uvidíme prichádzať k nám!”</w:t>
      </w:r>
    </w:p>
    <w:p>
      <w:pPr>
        <w:pStyle w:val="Normal"/>
        <w:rPr/>
      </w:pPr>
      <w:r>
        <w:rPr/>
        <w:t>7) Potom sa ponáhľajú obe behom na západ k lesu, v ktorom sa skoro strácajú.</w:t>
      </w:r>
    </w:p>
    <w:p>
      <w:pPr>
        <w:pStyle w:val="Normal"/>
        <w:rPr/>
      </w:pPr>
      <w:r>
        <w:rPr/>
        <w:t>8) Ouran, ktorý tiež bdel, pozeral sa za obomi a hovoril keď sa strácali v lese: „Nakoniec zablúdia? Pohorie odtiaľ stúpa, zahýba ako sa zdá dosť silno k juhu a tiahne sa asi niekoľko hodín ďalej. Oni budú utekať ponáhľajúc ďalej a Majster môže sem prísť z inej strany; ak Ho budú hľadať a nakoniec Ho predsa nenájdu!”</w:t>
      </w:r>
    </w:p>
    <w:p>
      <w:pPr>
        <w:pStyle w:val="Normal"/>
        <w:rPr/>
      </w:pPr>
      <w:r>
        <w:rPr/>
        <w:t>9) Hovorí Rafael: „O to sa nestaraj! Tie dve sa práve tak nezmýlia, ako by som sa nezmýlil alebo nemohol zmýliť ja. Kde je srdce s láskou raz v tak najvyššie prudkom svetle, tam je mýlka v čomkoľvek naďalej skutočne vylúčená! Zájdu pravda pekne hlboko do lesa; ale Majstra nájdu!”</w:t>
      </w:r>
    </w:p>
    <w:p>
      <w:pPr>
        <w:pStyle w:val="Normal"/>
        <w:rPr/>
      </w:pPr>
      <w:r>
        <w:rPr/>
        <w:t>10) Tým sa Ouran uspokojí, uprie svoj pohľad znova k mestu ešte silne horiacemu a tiež veľmi dymiacemu a svojim ďaleko vidiacim bystrým zrakom vidí, že z mesta vychádza na všetky strany veľa sprievodov. Tiež smerom k našej hore vidí celé procesia a hovorí: No, aby sa na každého dostalo! Ak tak všetci dorazia k nám, odkiaľ sa zaopatrí pre toľko ľudí chlieb? Tí zjedia nadobro starého Marka aj s jeho obydlím!”</w:t>
      </w:r>
    </w:p>
    <w:p>
      <w:pPr>
        <w:pStyle w:val="Normal"/>
        <w:rPr/>
      </w:pPr>
      <w:r>
        <w:rPr/>
        <w:t>11) Hovorí Rafael: „Tiež o to sa tu nestaraj! Celá Zem a všetci jej tvorovia na nej potrebujú iste tiež každým okamihom veľmi veľa všetkého možného a predsa Pán nasycuje veľkú Zem aj so všetkými bytosťami na nej! Čo je však Zem oproti slnku, ktoré je viac ako desať stotisíckrát väčšie ako táto Zem a ku udržovaniu svojho mocného svetla a nespočetných tvorov na jeho rozsiahlych svetelných nivách potrebuje neustále nesmierne množstvo potravy; a Pán sa stará o nich tak ako o teba, šľachetný priateľu!</w:t>
      </w:r>
    </w:p>
    <w:p>
      <w:pPr>
        <w:pStyle w:val="Normal"/>
        <w:rPr/>
      </w:pPr>
      <w:r>
        <w:rPr/>
        <w:t>12) Teraz však ešte len uváž večne nikdy nezmerateľný nekonečný stvoriteľský priestor plný slncí a svetov a zemí omnoho väčších než je táto Zem a slnko ju osvetľujúce! Všetky tieto svetové telesá sú jedným a tým istým Pánom neustále rovnako čo najhojnejšie zásobené všetkým, čo je vhodné pre ich existenciu. Nikde nieje nedostatok, ale všade je najväčší nadbytok! Ak je teda tomu tak a večne nemôže byť inak, ako sa teda môžeš starať o to, odkiaľ sa vezme chlieb pre tak mnohých, ktorí sú teraz na ceste z mesta sem k nám!”</w:t>
      </w:r>
    </w:p>
    <w:p>
      <w:pPr>
        <w:pStyle w:val="Normal"/>
        <w:rPr/>
      </w:pPr>
      <w:r>
        <w:rPr/>
        <w:t>13) Hovorí Ouran: „Áno, áno, máš už pravdu! Ja predsa nie som mudrc, ale človek a často zabúdam na okamihy, kde teraz som; som však už znova celkom v poriadku!”</w:t>
      </w:r>
    </w:p>
    <w:p>
      <w:pPr>
        <w:pStyle w:val="Normal"/>
        <w:rPr/>
      </w:pPr>
      <w:r>
        <w:rPr/>
        <w:t>14) Pristupuje Hebram, ktorý zo svojich tridsať druhov zostal tiež bdieť a hovorí: „Ale z toho bude dnes v prísnu sobotu veľký zmätok! Keby bol tento požiar nastal všedného dňa, bolo by možno tieto postihnutých, ktorí prídu k nám podporovať radou a skutkom; ale takto to bude pre dnešok aj pre veľkého Majstra Samotného veľká a ťažká úloha!”</w:t>
      </w:r>
    </w:p>
    <w:p>
      <w:pPr>
        <w:pStyle w:val="Normal"/>
        <w:rPr/>
      </w:pPr>
      <w:r>
        <w:rPr/>
        <w:t>15) Hovorí Rafael: „Tiež ty sa staraj o niečo iné! Videl si už niekedy, aby svätilo sobotu slnko, alebo mesiac, alebo hviezdy, alebo vietor, dážď, alebo vzrast rastlín a podobného viac! Prečo však tieto stvorenia nesvätia soboty? Pretože vôľa Pána neustále najvyššie činná nikdy a nikdy nesvätí soboty, ktorých Pánom je On!</w:t>
      </w:r>
    </w:p>
    <w:p>
      <w:pPr>
        <w:pStyle w:val="Normal"/>
        <w:rPr/>
      </w:pPr>
      <w:r>
        <w:rPr/>
        <w:t>16) Alebo ako môžeš Bohu pričítať obťažný zákon, ktorý Boh ľuďom určil k ich posvätenie len na tak dlho, pokiaľ sa Mu to zdalo byť nutné?</w:t>
      </w:r>
    </w:p>
    <w:p>
      <w:pPr>
        <w:pStyle w:val="Normal"/>
        <w:rPr/>
      </w:pPr>
      <w:r>
        <w:rPr/>
        <w:t>17) Ak že ti však Boh odpúšťa sobotu a jej svätenie, čoho teda chceš docieliť svojou pochabou sobotou? Nechcel by si tiež mne zdôvodniť sobotu? Mám azda tiež ja svätiť sobotu neužitočnou, bezúčelnou a nezmyselnou záhaľkou? Ó, počkaj, práve dnes v sobotu vám tak zatopím, že vám z toho na celé mesiace prejde sluch a zrak!”</w:t>
      </w:r>
    </w:p>
    <w:p>
      <w:pPr>
        <w:pStyle w:val="Normal"/>
        <w:rPr/>
      </w:pPr>
      <w:r>
        <w:rPr/>
        <w:t>18) Hovorí Hebram: „Ó, nadpozemský priateľ, nesmieš mi moju otázku zazlievať! Pamätaj len vždy, že sme ľudia a že pri najlepšej vôli upadáme pri mimoriadnych príležitostiach stále ešte do starého zvyku ako svine do bariny! Ty však, ó mocný sluha a anjel Boží nás predtým všetkých v budúcnosti ochraňuj, zvlášť keď my všetci sme spolu slabí a veľmi chybujúci ľudia!”</w:t>
      </w:r>
    </w:p>
    <w:p>
      <w:pPr>
        <w:pStyle w:val="Normal"/>
        <w:rPr/>
      </w:pPr>
      <w:r>
        <w:rPr/>
        <w:t>19) Hovorí Rafael: „Choď ku svojim bratom a upokoj ich; lebo všetci sa utápajú v tej istej hlúpej sobotnej starosti, s akou si sem prišiel ty! Ukáž im veľkú hlúposť ich nepokoja! Teraz sa budú pomaly prebúdzať.” - Hebram ide a koná s dobrým výsledkom čo mu prikázal Rafael.</w:t>
      </w:r>
    </w:p>
    <w:p>
      <w:pPr>
        <w:pStyle w:val="Normal"/>
        <w:rPr/>
      </w:pPr>
      <w:r>
        <w:rPr/>
        <w:t>20) Keď je to v poriadku, prebúdza sa Ebahl z Genezaretu a pýta sa ihneď Ourana na svoju Jaru; Ouran mu oznamuje čo sa stalo a  že Jara a Helena išli hľadať Pána do lesa.</w:t>
      </w:r>
    </w:p>
    <w:p>
      <w:pPr>
        <w:pStyle w:val="Normal"/>
        <w:rPr/>
      </w:pPr>
      <w:r>
        <w:rPr/>
        <w:t>21) Hovorí Ebahl: „Aj, aj, to nemali robiť! Les bude bezpochyby už rôznymi hosťami z Genezaretu zaľudnený! Ako ľahko sa môže obom niečo prihodiť, čo by sa ich mohlo najvyššie nepríjemne dotknúť!”</w:t>
      </w:r>
    </w:p>
    <w:p>
      <w:pPr>
        <w:pStyle w:val="Normal"/>
        <w:rPr/>
      </w:pPr>
      <w:r>
        <w:rPr/>
        <w:t>22) Hovorí Rafael: „Tiež ty sa staraj o niečo iné! Obe sú už dávno na pravom mieste a budú skoro znova tu. S úplným východom príde Pán a ony dve nebudú ďaleko od Neho!”</w:t>
      </w:r>
    </w:p>
    <w:p>
      <w:pPr>
        <w:pStyle w:val="Normal"/>
        <w:rPr/>
      </w:pPr>
      <w:r>
        <w:rPr/>
        <w:t>23) Hovorí Ouran: „Ako dlho máme ešte až do úplného východu?”</w:t>
      </w:r>
    </w:p>
    <w:p>
      <w:pPr>
        <w:pStyle w:val="Normal"/>
        <w:rPr/>
      </w:pPr>
      <w:r>
        <w:rPr/>
        <w:t>24) Hovorí Rafael: „Ešte asi malú polhodinku!”</w:t>
      </w:r>
    </w:p>
    <w:p>
      <w:pPr>
        <w:pStyle w:val="Normal"/>
        <w:rPr/>
      </w:pPr>
      <w:r>
        <w:rPr/>
      </w:r>
    </w:p>
    <w:p>
      <w:pPr>
        <w:pStyle w:val="Heading1"/>
        <w:rPr/>
      </w:pPr>
      <w:bookmarkStart w:id="131" w:name="__RefHeading___Toc266625775"/>
      <w:bookmarkEnd w:id="131"/>
      <w:r>
        <w:rPr/>
        <w:t>132. Ťažkosť s obrátením kňazov.</w:t>
      </w:r>
    </w:p>
    <w:p>
      <w:pPr>
        <w:pStyle w:val="Normal"/>
        <w:rPr/>
      </w:pPr>
      <w:r>
        <w:rPr/>
      </w:r>
    </w:p>
    <w:p>
      <w:pPr>
        <w:pStyle w:val="Normal"/>
        <w:rPr/>
      </w:pPr>
      <w:r>
        <w:rPr/>
        <w:t>1) Tým sa teraz všetci uspokoja a sú znova pokojní na predhorí, ktoré je malým sedlom oddelené od vyššieho pohoria tiahnuceho sa dolu k juhu; avšak dolu pri mori je už veľmi živo, lebo niekoľko spoločností z mesta dorazilo už k starému Markovi a nariekajú si tu pravda veľmi prenikavým hlasovým zafarbením na svoju biedu a na nezavinené utrpené nešťastie.</w:t>
      </w:r>
    </w:p>
    <w:p>
      <w:pPr>
        <w:pStyle w:val="Normal"/>
        <w:rPr/>
      </w:pPr>
      <w:r>
        <w:rPr/>
        <w:t>2) V Markovej kuchyni je už veľká činnosť a obaja synovia so starým Markom pripravujú niekoľko plných ohnísk, aby pre tak mnohých hostí pripravili dostatočné množstvo pokrmov.</w:t>
      </w:r>
    </w:p>
    <w:p>
      <w:pPr>
        <w:pStyle w:val="Normal"/>
        <w:rPr/>
      </w:pPr>
      <w:r>
        <w:rPr/>
        <w:t>3) Niekoľko prichodiacich z Cesareje sa uberá na horu, pretože už z diaľky na nej uzreli ľudí. Vidiac však Rimanov, ustúpili ihneď zasa naspäť; lebo sa domnievali, že títo Rimania tu stoja na prísnej stráži, aby prijali utečencov a znova ich vykázali do horiaceho mesta k haseniu, čo by prišlo arcižidom hlavne túto sobotu nevhod. Lebo v Cezareje žilo niekoľko arcižidov, ktorí to s ustanovením Mojžišovým brali veľmi prísne, aj keď že to práve neboli farizeji. A k tomu to bola sobota nového mesiaca, ktorá bola vždy prísnejšie dodržovaná ako sobota obyčajná! Boli preto po neblahých zjavoch predvečera ako novo občerstvení a s popolom na ostrihanej hlave a s roztrhnutými rúchami boli ešte oveľa prísnejšie ako inak v sobotu nového mesiaca. Pre týchto najvyššie prísnych sobotárov by bolo bývalo teda nanajvýš osudné, keby boli poslaní nesobotárskymi Rimanmi späť k haseniu; preto sa na hore pri uzretí Rimanov dlho nezdržali, aj keď Rimania ešte spali a ihneď sa znova, ako bolo povedané, porúčali.</w:t>
      </w:r>
    </w:p>
    <w:p>
      <w:pPr>
        <w:pStyle w:val="Normal"/>
        <w:rPr/>
      </w:pPr>
      <w:r>
        <w:rPr/>
        <w:t>4) Rafael usmievajúc sa hovorí Mathaelovi: „Pozoroval si ty prísnych sobotárov, ako rýchle zmizli pri zazretí Rimanov? Avšak teš sa, tí nám dajú ešte dnes veľmi veľa práce!”</w:t>
      </w:r>
    </w:p>
    <w:p>
      <w:pPr>
        <w:pStyle w:val="Normal"/>
        <w:rPr/>
      </w:pPr>
      <w:r>
        <w:rPr/>
        <w:t>5) Hovorí Mathael: „Priateľ, s láskou, múdrosťou a trpezlivosťou a zvlášť s pomocou Pána sa už urobí všetko! Mne ich je ľúto! Slepí v srdci, nahí na rozume väzia títo úbožiaci vo svojej hlúposti ako staré zhrdzavené klince v tráme! No, azda ich všetkých uzdravíme!”</w:t>
      </w:r>
    </w:p>
    <w:p>
      <w:pPr>
        <w:pStyle w:val="Normal"/>
        <w:rPr/>
      </w:pPr>
      <w:r>
        <w:rPr/>
        <w:t>6) Hovorí Rafael: „Priateľ, dokiaľ je človek len hlúpy, robí sa vec ľahšie; ak vstúpi však s hlúposťou účinne v pevný zväzok pýcha, vládychtivosť a pôžitkárstvo, potom to ide s polepšením ťažko a najťažšie u vysoko postaveného stavu kňazského!</w:t>
      </w:r>
    </w:p>
    <w:p>
      <w:pPr>
        <w:pStyle w:val="Normal"/>
        <w:rPr/>
      </w:pPr>
      <w:r>
        <w:rPr/>
        <w:t>7) Vezmi ktorékoľvek postavenie človeka, napr. vojvodcu alebo inak vysokého cisárskeho sluhu! Dokiaľ je vo svojej hodnosti, bude si tiež robiť nárok na povinnú mu vážnosť a úctu a dostane sa mu jej; lenže časom sa môže stať k službe nespôsobilým, je daný na odpočinok a nevie hneď skutočne nič a tiež sa už o svoj celý vtedajší obťažný úrad nestará! Veľkňaz si však podrží svoj lesk až do hrobu a po jeho smrti dajú mu žijúci kňazi postaviť kvôli ich vlastnej pocte a povýšenosti náhrobok v podobe chrámu a preukazujú mu božskú poctu! Kňazstvo si teda dokáže na dlhé časy nedotknuteľne udržať a vo všetkých mysliteľných postaveniach života uchovať dôstojnosť.</w:t>
      </w:r>
    </w:p>
    <w:p>
      <w:pPr>
        <w:pStyle w:val="Normal"/>
        <w:rPr/>
      </w:pPr>
      <w:r>
        <w:rPr/>
        <w:t>8) Prístup k takému zarytému kňazovi, u ktorého môžeš veľmi dobre pozorovať ako veľmi väzí v klame a lži a nič s ním neporiadiš! Svoju hodnosť považuje ďaleko nad hodnosť cisárovu, pretože sa domnieva byť zástupcom Boha na Zemi; preto svoju hodnosť nevymení za žiadnu na svete.</w:t>
      </w:r>
    </w:p>
    <w:p>
      <w:pPr>
        <w:pStyle w:val="Normal"/>
        <w:rPr/>
      </w:pPr>
      <w:r>
        <w:rPr/>
        <w:t>9) Ak chceš azda jeho hodnosť učiniť mnohým zlatom a striebrom odcudziteľnou, povie ti: „Zlato a striebro beztak mám; moja hodnosť má však väčšiu cenu ako všetky poklady sveta. Ja som Boží úradník a nie úradník kniežaťa sveta a môj úrad zostáva naveky!” Po takej odpovedi nemáš sa potom už o čo oprieť a nakoniec musíš ešte tancovať podľa píšťalky takého zarytého veľkňaza! Preto tu myslím, že sa s týmito arcižidmi nedá príliš veľa robiť! Napokon tvoja myseľ je úplne božsky hodná; Pánu Bohu je však veľmi mnoho možné, čo sa často zdá byť nám anjelom a vám ľuďom nemožné.”</w:t>
      </w:r>
    </w:p>
    <w:p>
      <w:pPr>
        <w:pStyle w:val="Normal"/>
        <w:rPr/>
      </w:pPr>
      <w:r>
        <w:rPr/>
        <w:t>10) Hovorí Mathael: „ďakujem ti za tieto tvoje slová; teraz však vychádza slnko a musíme byť pripravení v srdci na príchod Pána!”</w:t>
      </w:r>
    </w:p>
    <w:p>
      <w:pPr>
        <w:pStyle w:val="Normal"/>
        <w:rPr/>
      </w:pPr>
      <w:r>
        <w:rPr/>
        <w:t>11) Hovorí Rafael: „Máš celkom pravdu; lebo Pán je ono pravé Slnko všetkých sĺnk! Keď On vyjde v ľudskom srdci, potom tomuto srdcu nastal Deň všetkých dní. - Vidíš Ho už z lesa prichádzať, pretože sa tam uprene pozeráš?”</w:t>
      </w:r>
    </w:p>
    <w:p>
      <w:pPr>
        <w:pStyle w:val="Normal"/>
        <w:rPr/>
      </w:pPr>
      <w:r>
        <w:rPr/>
        <w:t>12) Hovorí Mathael: „Slnko je síce už celé nad obzorom; lenže Pán a tie dve, ktoré Mu utekali oproti, nemožno ešte vôbec objaviť. Mne sa zdá, ak sa vezme vec celkom podľa tvojej výpovede, že si sa tentokrát sám trocha prepočítal vo svojom nebeskom prorokovaní! S úplným východom slnka a s návratom Pána to tentokrát celkom navlas nesúhlasí! Hľa, slnko stojí už dosť vysoko nad obzorom a po Pánovi ešte ani stopy! Povedz mi teraz, ako si mám vykladať tvoje nám učinené proroctvo!”</w:t>
      </w:r>
    </w:p>
    <w:p>
      <w:pPr>
        <w:pStyle w:val="Normal"/>
        <w:rPr/>
      </w:pPr>
      <w:r>
        <w:rPr/>
        <w:t>13) Hovorí Rafael: „Musíš predsa obrátiť oči tiež tam, odkiaľ prichádza a nie tam, odkiaľ neprichádza! Obzri sa a ihneď sa presvedčíš, že som vám neprorokoval falošne!”</w:t>
      </w:r>
    </w:p>
    <w:p>
      <w:pPr>
        <w:pStyle w:val="Normal"/>
        <w:rPr/>
      </w:pPr>
      <w:r>
        <w:rPr/>
      </w:r>
    </w:p>
    <w:p>
      <w:pPr>
        <w:pStyle w:val="Heading1"/>
        <w:rPr/>
      </w:pPr>
      <w:bookmarkStart w:id="132" w:name="__RefHeading___Toc266625776"/>
      <w:bookmarkEnd w:id="132"/>
      <w:r>
        <w:rPr/>
        <w:t>133. Správne hľadanie Boha.</w:t>
      </w:r>
    </w:p>
    <w:p>
      <w:pPr>
        <w:pStyle w:val="Normal"/>
        <w:rPr/>
      </w:pPr>
      <w:r>
        <w:rPr/>
      </w:r>
    </w:p>
    <w:p>
      <w:pPr>
        <w:pStyle w:val="Normal"/>
        <w:rPr/>
      </w:pPr>
      <w:r>
        <w:rPr/>
        <w:t>1) Mathael, Ouran, Ebahl a štyri druhovia Mathaelovi sa čo najrýchlejšie ohliadnu a zazrúc m)a vystupovať so starým Markom na pahorok, ponáhľajú sa Mi oproti.</w:t>
      </w:r>
    </w:p>
    <w:p>
      <w:pPr>
        <w:pStyle w:val="Normal"/>
        <w:rPr/>
      </w:pPr>
      <w:r>
        <w:rPr/>
        <w:t>2) Keď ku Mne prišli, zdravia Ma síce všetci čo najvľúdnejšie a ďakujú Mi za návrat, keďže však nevidia pri Mne Jaru a Helenu, je im tesno a Ebahl najvyššie starostlivý o svoju Jaru sa Ma pýta nejako úzkostlivo, či obe neprišli v lese ku Mne, lebo Mi podľa slov Rafaela utekali zrána oproti. A keďže nie sú teraz pri Mne, hľadajú Ma asi ešte v lese; nech teda pre nich pošlem Rafaela, aby ich znova neporušené priviedol do spoločnosti!”</w:t>
      </w:r>
    </w:p>
    <w:p>
      <w:pPr>
        <w:pStyle w:val="Normal"/>
        <w:rPr/>
      </w:pPr>
      <w:r>
        <w:rPr/>
        <w:t>3) Hovorím Ja: „Prečo sa staráte o tých, ktorí Ma hľadajú? Myslíte, že ja môžem uchrániť pred nebezpečenstvom niekoho len vtedy, ak som telesne v jeho blízkosti? Keď si bol Ouran, vo veľkom nebezpečenstve, kto Mi povedal, aby som zhliadol na teba za chránil ťa? Čiže azda neviem, kde teraz obe sú a Mňa hľadajú? Len ich nechajte, oni sa už vrátia!</w:t>
      </w:r>
    </w:p>
    <w:p>
      <w:pPr>
        <w:pStyle w:val="Normal"/>
        <w:rPr/>
      </w:pPr>
      <w:r>
        <w:rPr/>
        <w:t>4) Obe Ma našli vo svojich srdciach, čo je každému ľahké. Kto Ma však ide hľadať zvonka, aj keď vie, že Ma treba hľadať len vnútorne, ten musí dostať tiež túto lekciu, tu však napríklad len tú lekciu, že len vonkajšie hľadanie a ísť Mi oproti ho neuvedie do stavu, v ktorom by prišiel ku Mne bližšie, ale bude Ma len viac a viac strácať! To by ste si mali vziať za sobotného rána patrične k srdcu! - Napokon obe Mi prišli n stopu a teraz tu skoro budú.”</w:t>
      </w:r>
    </w:p>
    <w:p>
      <w:pPr>
        <w:pStyle w:val="Normal"/>
        <w:rPr/>
      </w:pPr>
      <w:r>
        <w:rPr/>
        <w:t>5) Hovorí Ebahl: „Nuž, ak je tomu tak, potom je teda už všetko znova v poriadku! Boli by napokon iste zostali u nás, keby ich nebol Rafael nepriviedol svojimi slovami tak rýchle k odhodlaniu. Tento dobrý mládenec vidí všetko v blízkosti aj keď je niečo seba vzdialenejšie a celkom ľahko mu každý sadne na lep! Nikdy nikoho len tak od niečoho neodrádza a keby to bolo dokonca aj niečo zlého; lebo aj vtedy chce dotyčného priviesť na pravú cestu vlastnými trpkými skúsenosťami! A tak predtým neodradzoval azda tie dve od toho, aby Ti išli oproti, ale skôr ich k tomu len ešte viac pobádal a preto teraz sedia niekde unavené nevediac zo seba, ako sú na tom! Avšak mojej Jare sa deje už celkom po práve; lebo ona pozná spôsoby Rafaelove a vie, čo má robiť! Sadla mu zasa raz na lep a to je celkom zdravé; lenže Rafael sa môže tešiť, že až sa Jara vráti, dostane znova celkom vybranú prednášku a bude sa znova diviť jazykovej pohotovosti Jary.”</w:t>
      </w:r>
    </w:p>
    <w:p>
      <w:pPr>
        <w:pStyle w:val="Normal"/>
        <w:rPr/>
      </w:pPr>
      <w:r>
        <w:rPr/>
        <w:t>6) Vtom práve prichádza Rafael, ktorý zatiaľ prebudil spiacich a Ebahl mu hovorí: Ty si teraz už zasa príčinou nejako nešťastného podniku Jary a tiež Heleny! Musím sa ti úprimne priznať, že sa mi skutočne nepáči tvoje zachádzanie s ľuďmi tebe zverenými a ako týchto ľudí vedieš! Ak chce tvoj učeník niečo učiniť čo nie je celkom v poriadku, máš ho od toho radou a skutkom odvrátiť a nie ešte mu radiac nechať ho dopúšťať sa hriechu a nakoniec ho len zlými následkami vlastnej skúsenosti od budúceho hriechu uchrániť! To môže azda byť veľmi dobré a účelné pre ducha tvojho druhu; ale pre ľudí sa niečo takého podľa môjho nie práve tiež posledného poznania nehodí!”</w:t>
      </w:r>
    </w:p>
    <w:p>
      <w:pPr>
        <w:pStyle w:val="Normal"/>
        <w:rPr/>
      </w:pPr>
      <w:r>
        <w:rPr/>
        <w:t>7) Hovorí Rafael: „Ty si síce veľmi poctivý a počestný Žid; avšak čo sa týka skrytých ciest Pána, si hlúpy ako peň! Čiže ty myslíš, že čo činím, činím zo seba!? Ja som prst Pána a konám ako mňa núti Duch Pána! Keby si mal viac poznania, potom by si to iste poznáva; ja však viem, ako ďaleko siaha tvoj názor vo veciach duchovných a preto ti túto slabosť odpúšťam. Že však tie dve nezblúdili, môžeš vidieť z toho, že teraz prichádzajú k nám cez horu od Markovej chatrče celkom zdravé a neporušené, sprevádzané dcérou Markovou, ktorá nám prináša správu, že raňajky sú pre nás hotové!”</w:t>
      </w:r>
    </w:p>
    <w:p>
      <w:pPr>
        <w:pStyle w:val="Normal"/>
        <w:rPr/>
      </w:pPr>
      <w:r>
        <w:rPr/>
        <w:t>8) Hovorí Ebahl: „Áno, ale ako len sem obe prišli dolu, bez toho že by sme ich nevideli?!”</w:t>
      </w:r>
    </w:p>
    <w:p>
      <w:pPr>
        <w:pStyle w:val="Normal"/>
        <w:rPr/>
      </w:pPr>
      <w:r>
        <w:rPr/>
        <w:t>9) Hovorí Rafael: „Nepovedal predtým Pán, že Mu prišli na stopu?”</w:t>
      </w:r>
    </w:p>
    <w:p>
      <w:pPr>
        <w:pStyle w:val="Normal"/>
        <w:rPr/>
      </w:pPr>
      <w:r>
        <w:rPr/>
        <w:t>10) Hovorí Ebahl: „No, no, už som zasa ticho; keďže sú znova tu, je teraz, aspoň u mňa všetko zasa v poriadku!”</w:t>
      </w:r>
    </w:p>
    <w:p>
      <w:pPr>
        <w:pStyle w:val="Normal"/>
        <w:rPr/>
      </w:pPr>
      <w:r>
        <w:rPr/>
      </w:r>
    </w:p>
    <w:p>
      <w:pPr>
        <w:pStyle w:val="Heading1"/>
        <w:rPr/>
      </w:pPr>
      <w:bookmarkStart w:id="133" w:name="__RefHeading___Toc266625777"/>
      <w:bookmarkEnd w:id="133"/>
      <w:r>
        <w:rPr/>
        <w:t>134. Dôvod zničenia Cesareje Filippi.</w:t>
      </w:r>
    </w:p>
    <w:p>
      <w:pPr>
        <w:pStyle w:val="Normal"/>
        <w:rPr/>
      </w:pPr>
      <w:r>
        <w:rPr/>
      </w:r>
    </w:p>
    <w:p>
      <w:pPr>
        <w:pStyle w:val="Normal"/>
        <w:rPr/>
      </w:pPr>
      <w:r>
        <w:rPr/>
        <w:t>1) Po tomto rozhovore oznamuje Marek, že raňajky sú hotové a  že na stoloch sú už jedlá a nápoje. Potom sa uberáme dolu z hory a ku stolom, ktoré sú ráno všetky znova v starom poriadku a žiaden nechýba.</w:t>
      </w:r>
    </w:p>
    <w:p>
      <w:pPr>
        <w:pStyle w:val="Normal"/>
        <w:rPr/>
      </w:pPr>
      <w:r>
        <w:rPr/>
        <w:t>2) Tu hovorí Ouran Helene: „Keď si bola dolu, pozrela si sa, či naše stany ešte stoja a či sú v poriadku? A či majú naši sluhovia tiež čo jesť a piť - či sú všetci naši somári zaopatrení?”</w:t>
      </w:r>
    </w:p>
    <w:p>
      <w:pPr>
        <w:pStyle w:val="Normal"/>
        <w:rPr/>
      </w:pPr>
      <w:r>
        <w:rPr/>
        <w:t>3) Hovorí Mathael Ouranovi: „Priateľ a otec dcéry, v prítomnosti Pána je každá starosť zbytočná! Nemysli teraz na nič iné ako na Pána; lebo On myslí za nás a za celú nekonečnosť!”</w:t>
      </w:r>
    </w:p>
    <w:p>
      <w:pPr>
        <w:pStyle w:val="Normal"/>
        <w:rPr/>
      </w:pPr>
      <w:r>
        <w:rPr/>
        <w:t>4) Keď sme sa po tejto Mathaelovej poznámke Ouranovi odobrali dolu z hory ku stolom, pýtal sa Mňa cestou Cyrenius: „Pane, mám azda vyslať oddiel svojich bojovníkov do mesta hasiť? Lebo ak neposkytneme mestu pomoc, bude z neho dnes večer žeravá sutina!”</w:t>
      </w:r>
    </w:p>
    <w:p>
      <w:pPr>
        <w:pStyle w:val="Normal"/>
        <w:rPr/>
      </w:pPr>
      <w:r>
        <w:rPr/>
        <w:t>5) Hovorím Ja: „Milý priateľ, keby som tomu chcel, bol by som tam už dávno poslal Svojho Rafaela a oheň mesta by bol okamžite uhasený; ale ja chcem, aby bolo toto mesto špatné pre Boha a cisára pokorené a preto nechám ohňom zničiť všetko až na domy chudobných a rozumných. Všetko ostatné nech sa však stane popolom! V budúcnosti sa  tam usadí lepší ľud a potomkovia nášho starého Marka budú so zvolením cisárovým držať nad týmto mestom a okolím spravodlivé žezlo a zostane im ako dedičstvo od dieťaťa k dieťaťu a od vnuka k vnukovi; ak však zabudnú na boha, potom sa im stane, čo sa teraz deje obyvateľom tohto mesta.</w:t>
      </w:r>
    </w:p>
    <w:p>
      <w:pPr>
        <w:pStyle w:val="Normal"/>
        <w:rPr/>
      </w:pPr>
      <w:r>
        <w:rPr/>
        <w:t>6) Keby bol tento požiar postihol toto neviestkárske mesto vo všedný deň, bol by už dávno uhasený ale v sobotu a hlavne v sobotu nového mesiaca sa žiaden arcižid ničoho ani špičkou malíčka nedotkne v bázni, že bude pred Bohom zničený.</w:t>
      </w:r>
    </w:p>
    <w:p>
      <w:pPr>
        <w:pStyle w:val="Normal"/>
        <w:rPr/>
      </w:pPr>
      <w:r>
        <w:rPr/>
        <w:t>7) V tom je svedomie arcižidov veľmi jemne cítiace; ale zanedbávanie dobrých skutkov neznepokojuje ich svedomie ani trocha, teda tiež nie hmotné ani duchovné cudzoložstvo a rôzny podvod.</w:t>
      </w:r>
    </w:p>
    <w:p>
      <w:pPr>
        <w:pStyle w:val="Normal"/>
        <w:rPr/>
      </w:pPr>
      <w:r>
        <w:rPr/>
        <w:t>8) Sú dokonca tej mienky, že hriech proti prikázaniu Božiemu vo všedný deň nie je takmer celkom žiadnym hriechom a že je možné do večera sa znova očistiť; ale v sobotu by musel človek zostať nečistý až do večera, kedy začína vládnuť knieža noci! A tu by potom bolo veľmi ľahko možné, že by prišiel vyslanec satana a postihol nečistého, zmocnil by sa jeho duše!</w:t>
      </w:r>
    </w:p>
    <w:p>
      <w:pPr>
        <w:pStyle w:val="Normal"/>
        <w:rPr/>
      </w:pPr>
      <w:r>
        <w:rPr/>
        <w:t>9) Hriech vraj škodí človeku len v noci a to azda len, do polnoci, pretože v tej dobe je satanovi dovolené vychádzať na lov. Cez deň nemá moc a vtedy môže človek hrešiť do sýtosti a to nič nevadí; nech len dbá, aby sa pred západom slnka očistil spôsobom predpísaným Mojžišom a potom sa pre hriechy za dňa spáchané nemusí v noci ani vôbec strachovať.</w:t>
      </w:r>
    </w:p>
    <w:p>
      <w:pPr>
        <w:pStyle w:val="Normal"/>
        <w:rPr/>
      </w:pPr>
      <w:r>
        <w:rPr/>
        <w:t>10) Na Bohu týmto slepým nič nezáleží, aj keby sa proti jeho prikázaniam dopustili za dňa hoci koľko hriechov! Len aby neprepadli satanovi, o to im predovšetkým ide; a pretože sa to čo najľahšie môže stať v sobotu, kedy capa, jahňa a tela neporážajú, ba kedy sa ani nesmie sedemkrát umývať, preto sa čo možno chráni, aby sa po celú sobotu udržovali čistí, aby diabol nemal nad nimi moc, keď zájde slnko!</w:t>
      </w:r>
    </w:p>
    <w:p>
      <w:pPr>
        <w:pStyle w:val="Normal"/>
        <w:rPr/>
      </w:pPr>
      <w:r>
        <w:rPr/>
        <w:t>11) V tom máš teraz dôvod, prečo títo vo všetkých veciach zatemnení nechávajú v sobotu svoje dobré domy radšej ľahnúť popolom, než aby priložili ruku k dielu a hasili. Preto rímsky vojvodca, ktorému táto hrubá a neodstrániteľná pochabosť tohto národa nebude neznámou, bude mať raz ľahkú prácu, aby toto pokolenie, keď sa vzbúri, najmä v niektorú zimnú sobotu naraz rozohnal a jeho veľké mesto premenil v sutiny.</w:t>
      </w:r>
    </w:p>
    <w:p>
      <w:pPr>
        <w:pStyle w:val="Normal"/>
        <w:rPr/>
      </w:pPr>
      <w:r>
        <w:rPr/>
        <w:t>12) Teraz však budeme raňajkovať, inak dostaneme veľa nie práve veľmi potešiteľných návštev, s ktorými budeme mať čo robiť, aby sa ich nejakým dobrým spôsobom zbavili!”</w:t>
      </w:r>
    </w:p>
    <w:p>
      <w:pPr>
        <w:pStyle w:val="Normal"/>
        <w:rPr/>
      </w:pPr>
      <w:r>
        <w:rPr/>
        <w:t>13) Potom sa odobrali všetci ku stolu a dobré raňajky boli tentokrát s veľkou chuťou zjedené a nebolo nikoho, kto by bol starému Markovi neudelil najúplnejšiu pochvalu. Tiež Ouran a Helena zistili, že ešte nikdy nejedli tak dobre pripravené ryby a rovnako tak chutný chlieb. Marek však odkázal všetku pochvalu Mne a hovoril: „To je tá soľ a najlepšie korenie všetkých pokrmov a všetkých nápojov a všetkých vecí; Jemu jedinému vzdávajte patričnú pochvalu!”</w:t>
      </w:r>
    </w:p>
    <w:p>
      <w:pPr>
        <w:pStyle w:val="Normal"/>
        <w:rPr/>
      </w:pPr>
      <w:r>
        <w:rPr/>
        <w:t>14) A medzi týmito mnohými hosťami nebolo jediného, ktorý by bol nepochopil čo Marek povedal a všetci Mňa velebili v tichosti srdca. Mathael však hlasito hovoril: „Áno, áno, starý Marek, kde je vrchným kuchárom a všetkým vo všetkom Pán všetkého života, tam sa dá neporovnateľne dobre žiť; lebo tam musí duch, duša a telo dostať tú najlepšiu potravu! Ty si celkom dobre učinil, že si odkázal tebe udeľovanú chválu Pána; avšak práve preto tiež tvoje meno nevymrie v srdciach tých ľudí, ktorí ťa poznali ako priateľa Pána!”</w:t>
      </w:r>
    </w:p>
    <w:p>
      <w:pPr>
        <w:pStyle w:val="Normal"/>
        <w:rPr/>
      </w:pPr>
      <w:r>
        <w:rPr/>
        <w:t>15) Marek Mi ďakuje za to, že som preukázal jeho domu tak nesmierne veľkú česť; potom však ďakuje tiež Mathaelovi za jeho dobré slovo a prehlasuje, že je všetkého toho úplne nehodný.</w:t>
      </w:r>
    </w:p>
    <w:p>
      <w:pPr>
        <w:pStyle w:val="Normal"/>
        <w:rPr/>
      </w:pPr>
      <w:r>
        <w:rPr/>
      </w:r>
    </w:p>
    <w:p>
      <w:pPr>
        <w:pStyle w:val="Heading1"/>
        <w:rPr/>
      </w:pPr>
      <w:bookmarkStart w:id="134" w:name="__RefHeading___Toc266625778"/>
      <w:bookmarkEnd w:id="134"/>
      <w:r>
        <w:rPr/>
        <w:t>135. Cyrenius a výprava arcifarizejov z vyhorenej Cézareje.</w:t>
      </w:r>
    </w:p>
    <w:p>
      <w:pPr>
        <w:pStyle w:val="Normal"/>
        <w:rPr/>
      </w:pPr>
      <w:r>
        <w:rPr/>
      </w:r>
    </w:p>
    <w:p>
      <w:pPr>
        <w:pStyle w:val="Normal"/>
        <w:rPr/>
      </w:pPr>
      <w:r>
        <w:rPr/>
        <w:t>1) Po zjedení raňajok sa Ma pýta Cyrenius a Július, čo sa bude teraz robiť.</w:t>
      </w:r>
    </w:p>
    <w:p>
      <w:pPr>
        <w:pStyle w:val="Normal"/>
        <w:rPr/>
      </w:pPr>
      <w:r>
        <w:rPr/>
        <w:t>2) A Ja hovorím: „Počkajte tu trocha a ihneď sa niečo pripraví k práci! Pozrite ku brehu! Vkráda sa tam ako nejaké lenivé hmlovité útvary niekoľko starých arcifarizejov zo svojimi arci učeníkmi. Vedia už, že sa tu zdržiavaš z dôvodov im však neznámym. Domnievajú sa, že dozeráš na obce Galilejského mora, tu však ničmenej táboríš. Nádherné stany Ouranove ich utvrdzujú v ich klamnej mienke. Číhajú teraz na to, či sem neprídeš cez more na lodi alebo azda zo stanu. Potom ti chceli položiť na srdce prosbu o odškodnení, súc tej mienky, že ich príbytok zapálili pohania.</w:t>
      </w:r>
    </w:p>
    <w:p>
      <w:pPr>
        <w:pStyle w:val="Normal"/>
        <w:rPr/>
      </w:pPr>
      <w:r>
        <w:rPr/>
        <w:t>3) Teraz sa však skoro a ľahko dozvedia, že sme tu a budeme ich mať na krku. Ak si dokážeš už predstaviť, akú prácu nám dajú! Len ti hovorím aj vám všetkým, aby som nebol pred časom prezradený! Musia byť vopred patrične zastrašení a až potom poznaním kto som, im bude oznámená strašná hrôza. Presvedčíš sa však čo budeme mať za prácu a jednanie s touto cudzoložnou čeliadkou!</w:t>
      </w:r>
    </w:p>
    <w:p>
      <w:pPr>
        <w:pStyle w:val="Normal"/>
        <w:rPr/>
      </w:pPr>
      <w:r>
        <w:rPr/>
        <w:t>4) Mathael a Rafael nám preukážu dobré služby; avšak sotva po poludní sa ich budeme môcť zbaviť. Buďme teda teraz len na krátku dobu pokojní a ty sa zober, lebo  teraz vieš, čo ťa čaká!”</w:t>
      </w:r>
    </w:p>
    <w:p>
      <w:pPr>
        <w:pStyle w:val="Normal"/>
        <w:rPr/>
      </w:pPr>
      <w:r>
        <w:rPr/>
        <w:t>5) Potom sa všetci utíšia, len vojaci a služobníctvo pobehujú nejako rušne na hore.</w:t>
      </w:r>
    </w:p>
    <w:p>
      <w:pPr>
        <w:pStyle w:val="Normal"/>
        <w:rPr/>
      </w:pPr>
      <w:r>
        <w:rPr/>
        <w:t>6) Za chvíľu sa Ma Mathael pýta, či smie s tými arci zatemnencami hovoriť celkom bez obalu.</w:t>
      </w:r>
    </w:p>
    <w:p>
      <w:pPr>
        <w:pStyle w:val="Normal"/>
        <w:rPr/>
      </w:pPr>
      <w:r>
        <w:rPr/>
        <w:t>7) Hovorím Ja: „Pravdaže; avšak tiež ty sa budeš musieť obzvlášť zobrať! Nemyslím však, že bude možné s týmito obrnenými hrdinami môcť príliš ľahko jednať; lebo sú pre veľmi mnohé prípady až po zuby ozbrojení!” Potom sa tiež Mathael dal veľmi sústreďovať.</w:t>
      </w:r>
    </w:p>
    <w:p>
      <w:pPr>
        <w:pStyle w:val="Normal"/>
        <w:rPr/>
      </w:pPr>
      <w:r>
        <w:rPr/>
      </w:r>
    </w:p>
    <w:p>
      <w:pPr>
        <w:pStyle w:val="Normal"/>
        <w:rPr/>
      </w:pPr>
      <w:r>
        <w:rPr/>
        <w:t>8) Tiež však Moji učeníci sa Ma pýtajú, ako sa majú pri tejto veci zachovať.</w:t>
      </w:r>
    </w:p>
    <w:p>
      <w:pPr>
        <w:pStyle w:val="Normal"/>
        <w:rPr/>
      </w:pPr>
      <w:r>
        <w:rPr/>
        <w:t>9) Hovorím Ja: „Vy nemusíte pritom nič hovoriť, ani nič robiť; pozorujte celú vec ako nemí svedkovia a ak sa vás bude niektorí z farizejov na niečo pýtať, odkážte ho na Cyrenia a povedzte, že vám do tejto veci celkom nič nie je a dajú vám pokoj. Ja Sám učiním z počiatku to isté.” S touto odpoveďou boli učeníci tiež spokojní a potom sme očakávali v pokoji nepríjemných prichodiacich.</w:t>
      </w:r>
    </w:p>
    <w:p>
      <w:pPr>
        <w:pStyle w:val="Normal"/>
        <w:rPr/>
      </w:pPr>
      <w:r>
        <w:rPr/>
        <w:t>10) Po malej polhodinke dostali tí, ktorí očakávali na morskom pobreží Cyrenia, od istého kolem nás idúceho Žida z mesta, ktorý Cyrenia poznal, správu, že Cyrenius je v záhrade starého vojaka. Po tejto správe sa všetci arci farizeji a ostatní arci židia obrátili a veľmi rýchle sa uberali k nám.</w:t>
      </w:r>
    </w:p>
    <w:p>
      <w:pPr>
        <w:pStyle w:val="Normal"/>
        <w:rPr/>
      </w:pPr>
      <w:r>
        <w:rPr/>
        <w:t>11) Keď ich Mathael uzrel prichádzať k sebe, hovoril: „Nuž, vznešený priateľ Cyrenius, vzchop sa; teraz sa strhne búrka! Som veľmi zvedavý, s čím tí chlapi prídu!”</w:t>
      </w:r>
    </w:p>
    <w:p>
      <w:pPr>
        <w:pStyle w:val="Normal"/>
        <w:rPr/>
      </w:pPr>
      <w:r>
        <w:rPr/>
        <w:t>12) Hovorí Cyrenius: „Nemenej ja, aj keď otvorene priznám, že s týmito ľuďmi jednám veľmi nerád; lebo ak sa im ukáže len polovica malíčka, chcú už hneď celú ruku a to predsa nejde, lebo sú ešte iní ľudia, ktorí sú skutočne chudobní a preto veľmi potrebujú, aby sa na nich pamätalo.”</w:t>
      </w:r>
    </w:p>
    <w:p>
      <w:pPr>
        <w:pStyle w:val="Normal"/>
        <w:rPr/>
      </w:pPr>
      <w:r>
        <w:rPr/>
        <w:t>13) zatiaľ už tiež prišli títo žiadatelia avšak v čele so svojim predstaveným synagógy. Ten poznal ihneď vrchného miestodržiteľa a oslovil ho takto: „Vysokopostavený, osvietený a splnomocnený pane vrchný miestodržiteľ celej Sýrie, áno celej zemi židovskej, ostatnej Malej a Veľkej Ázie a časti Afriky! Nebude ti iste neznáme, aké nikdy nepočuté nešťastie tejto noci nás zastihlo, Bohu a cisárovi vždy oddaných obyvateľov mesta Cesareje Filippi. Keby sme na tom mali nejakú i len najmenšiu vinu, mohli by sme teraz preklínať a hlboko oplakávať našu nedbalosť a ďalej s trpezlivosťou znášať, čo všemohúci Boh na nás dopustil; lenže my sme k tomuto nešťastiu nedali, pokiaľ vieme, ani najmenší podnet, ale učinila nám to zloba niekoľkých svojvoľných pohanov! Preto sme teda tiež vlastne tu, aby sme si od teba vyprosili príslušné odškodnenie!</w:t>
      </w:r>
    </w:p>
    <w:p>
      <w:pPr>
        <w:pStyle w:val="Normal"/>
        <w:rPr/>
      </w:pPr>
      <w:r>
        <w:rPr/>
        <w:t>14) Ty nám ho iste podľa práva a slušnosti poskytneš tým skôr, že sme najprv úplní poddaní Ríma tak ako svojvoľní pohania, za druhé my kňazi a sluhovia jedine pravého Boha sme schopní v našej príchylnosti k Rímu ľud viac cisársky naladiť ako mnohé tisíce mečov a kopijí. Ak budeme však raz proti rímski, potom naše jazyky spôsobia v niekoľkých hodinách viac ako sto tisíc bojovníkov za rok. Tu ruka ruku myje!</w:t>
      </w:r>
    </w:p>
    <w:p>
      <w:pPr>
        <w:pStyle w:val="Normal"/>
        <w:rPr/>
      </w:pPr>
      <w:r>
        <w:rPr/>
        <w:t>15) Vyhovej našej prosbe, vytrhni nás od okamžitej žobráckej palice a daj nám na útraty štátu postaviť znova naše zničené budovy, naše školy a modlitebne a nebudeš v nás mať v mene cisára žiadnych nevďačných podporovaných, áno, ak to nepôjde inak, potom sa tiež ešte zaviažeme, že túto zálohu po dvadsiatich plných rokoch vrátime štátu s úrokmi. Rozváž, vznešený vrchní miestodržiteľ, dobre našu prosbu a vyhovej jej! Nebude to na škodu ani tebe, ani cisárovi; lebo vieme, kto a čo sme a čo dokážeme! Ak sme priateľmi cisára, budú svoju rozsiahlu ríšu ľahko spravovať; ak sme však vo svojich uzavretých srdciach cisárovi nepriatelia, potom sa mu stanú koruna a žezlo skoro najvýš obťažným bremenom! Preto uváž našu terajšiu ťažkosť, uváž našu prosbu ako múdry a jednaj podľa svojho dobrozdania.”</w:t>
      </w:r>
    </w:p>
    <w:p>
      <w:pPr>
        <w:pStyle w:val="Normal"/>
        <w:rPr/>
      </w:pPr>
      <w:r>
        <w:rPr/>
        <w:t>16) Hovorí Cyrenius skrývajúc ťažko vnútorné trpké rozčúlenie: „Skôr ako vyslovím áno alebo nie, dám všetko čo najpresnejšie skúmať ako a na čí popud bolo mesto a vaše domy zapálené. Či ste pritom celkom nevinní, o tom pochybujem; lebo práve tejto noci som od kohosi počul, že ste vlastne následkom včerajšieho úplného zatmenia slnka a neskôr ešte viac následkom náhleho zmiznutia večerného druhého slnka začali podnecovať ľud z dôvodov nastávajúceho a teraz sa už napĺňajúceho súdu Božieho, ktorý bol predpovedaný jedným z vašich prorokov. Pritom nechýbalo ani kňazstvo grécke, aby ťažili z tejto zvláštnej hry prírody vo svoj prospech. Vy kňazi oboch strán ste zneužili tohto prírodného zjavu, aby ste predstieraním účinných a vôle vášho Boha dosahujúcich modlitieb prinútili ľud k najneslýchanejším obetiam. Ľud vám už od detstva  oslepovaný a ohlušovaný činil podľa svojich síl všetko čo len mohol, aby ušiel vami oznámenému súdnemu dňu.</w:t>
      </w:r>
    </w:p>
    <w:p>
      <w:pPr>
        <w:pStyle w:val="Normal"/>
        <w:rPr/>
      </w:pPr>
      <w:r>
        <w:rPr/>
        <w:t>17) Na šťastie sa našiel rozumný a skúsený muž, ktorý k sebe povolal niekoľko jemu známych lepších z ľudu a celkom pokojne a mierne im potom vysvetlil onej zjav, ako zjav im už častejšie pozorovaný a z veľmi prirodzených dôvodov sa stanúci. K potvrdeniu svojho výkladu ich však tiež múdro upozornil na to, že keby bolo kňazom trocha záležalo na ich výpovedi, iste by nevydierali pre ešte tých niekoľko okamihov bytia na tomto svete plnom klamov a podvodov také veľké obete! Nenásytne lakomí a bezcitní kňazi vedeli tak dobre ako on, že na celej veci nemôže byť nič iné ako najvyššie nejaká prirodzená zmena poveternosti budúceho dňa. Oni však poznali povahu ľudu a teraz pri tejto príležitosti na nich najnesvedomitejšie hrešili!</w:t>
      </w:r>
    </w:p>
    <w:p>
      <w:pPr>
        <w:pStyle w:val="Normal"/>
        <w:rPr/>
      </w:pPr>
      <w:r>
        <w:rPr/>
        <w:t>18) Pozrite, toto mi bolo oznámené ešte v noci jedným z najvernejších svedkov! Nuž, aký bol následok tohto múdreho a veľmi včasného poučenia? Niektorí týmito nemnohými slovami dobre poučení sa ponáhľali potom von k zúfalému ľudu a z plného hrdla veselo kričali: „Útecha, útecha, útecha na útechu! Vypočujte nás pokojne vo váš prospech!” Potom ľahko pochopiteľným spôsobom poučili ľud. Keď to ľud poznal, bol uchvátený hnevom a zúrivosťou proti vám a pripravil vám potom tak trocha niečo z posledného súdu Danielovho. Keďže z tohto verného oznámenia až príliš dobre poznávam, že vlastne nie svojvôľa pohanov, ale len vy sami ste zavinili, že tejto noci sa premieňa v popol inak veľmi krásne a významné mesto v dôsledku spravodlivého hnevu ľudu pre vašu podvodnú myseľ, potom zaiste uznáte, že vašej drzo prenesenej prosbe nielenže nemôžem dopriať sluchu, ale naopak vás tu ako spoluvládcov v záujmu svojho cisára a ľudu povolám k najprísnejšej zodpovednosti a odsúdim k úplnej náhrade obecnej škody, ktorú dám čo najpresnejšie vyšetriť predpokladajúc, že sa má všetko tak, ako som to tejto noci počul od jedného až príliš dôveryhodného svedka! - Čo môžete proti tomu uviesť? Hovorte, ak môžete!”</w:t>
      </w:r>
    </w:p>
    <w:p>
      <w:pPr>
        <w:pStyle w:val="Normal"/>
        <w:rPr/>
      </w:pPr>
      <w:r>
        <w:rPr/>
        <w:t>19) Už v priebehu Cyreniovho rozprávania menili títo čierny žiadatelia farby ako chameleón a z ich pravých vlčích očí bolo možno ľahko pozorovať planúť ich vnútorný hnev; a keď sa teraz mali ospravedlniť, nemohli už pre samú zlosť zo seba dostať ani slovo.</w:t>
      </w:r>
    </w:p>
    <w:p>
      <w:pPr>
        <w:pStyle w:val="Normal"/>
        <w:rPr/>
      </w:pPr>
      <w:r>
        <w:rPr/>
        <w:t>20) Cyrenius chvíľu čakal a keď tu ešte nikto nechcel hovoriť, tu sa hnevlivým vyškieraním žiadateľov rozčúlil a v zachmúrenej vážnosti celkom podľa spôsobu pravého, úplnú neúprosnosť ukazujúceho Rimana hovoril: „Hovorte ihneď, inak som nútený vaše hnevom planúce mlčanie považovať za úplné priznanie toho, z čoho ste obvinení a bez všetkého ďalšieho ohľadu vysloviť nad vami ihneď zaslúžený rozsudok a odovzdať vás k vykonaniu rozsudku! Hovorte, lebo viete, že my Rimania obyčajne nikdy nežartujeme.</w:t>
      </w:r>
    </w:p>
    <w:p>
      <w:pPr>
        <w:pStyle w:val="Normal"/>
        <w:rPr/>
      </w:pPr>
      <w:r>
        <w:rPr/>
        <w:t>21) Hovorí konečne predstavený: „Pane, táto ohovárka je príliš veľká! Tu sa nemožno tak rýchle spamätať a hovoriť proti tomu, ale tu teba hlboko sa spamätať a pomyslieť, ako je taká ohovárka možná a uvažovať o najsilnejších prostriedkoch, aby bola zrazená do prachu všetkej ničotnosti. Kto nám môže dokázať, že sme nútili ľud k obetiam? Kázali sme čo sme sami pociťovali a čoho sme sa obávali! Kto nám dokáže, že sme jednali inak než ako sme to museli podľa prorokovania tiež pociťovať? Neboli znamenia podľa toho? Či neukazujú nám dejiny množstvo príkladov, kedy došla Božia trpezlivosť a na ľudí prišiel náhle najvyšší strašný súd?! Ale máme tiež veľké množstvo príkladov, kedy Boh cez určite a nevyhnutne vyhlásený trestný súd, ak sa ľud vrátil k skutočnému pokániu a ľútosti, doprial znova Svoju veľkú milosť a zľutovanie.</w:t>
      </w:r>
    </w:p>
    <w:p>
      <w:pPr>
        <w:pStyle w:val="Normal"/>
        <w:rPr/>
      </w:pPr>
      <w:r>
        <w:rPr/>
        <w:t>22) Ak však bol tvoj múdry muž, ktorý tých nemnohých poučoval proti nám, tak veľmi čestnej mysli, prečo potom neprišiel tiež k nám a neoznámil nám, čo oznámil niektorých nie ľúbo potešeným, ktorí nás stále osočovali? Tak nehanebne zle ohováračsky môže proti nám vystupovať len človek, ktorý nepozná našu najvznešenejšiu Božiu náuku a nemá tušenie o slove Božom ústami proroka a o jeho účinku v dobe skľúčenej znameniami na nebi! A takému človeku môže vrchný rímsky miestodržiteľ skôr plne uveriť ako nám?! Povie sa nám síce: „Keby bol prišiel onen múdry muž k vám a poučil vás tak, ako poučil zúfalý ľud, potom by ste ho nevypočuli a ešte by ste ho súdili alebo dokonca ukameňovali!” Kto však môže niečo takého o nás tvrdiť skôr, ako to na nás skúsil!? Až po činu súdievame a odsudzujeme, avšak pred činom podľa zdania a podľa nejakej zlej domnienky nikdy! Pre naše chovanie hovorí naše Božie učenie; kto však môže vystúpiť a dokázať nám, že inak veríme a inak jednáme?! Zlomyseľné ohovárania a zlá domnienka nám nič nedokazujú; a nech ti tvoj svedok povedal čokoľvek, my prehlasujeme jeho obžalobu na tak dlho za úplnú ničotnú a ničomnú, dokiaľ nám nebude môcť dokázať, že sme skutočne jednali inak ako sme sami verili a že by sme boli prepustili toho múdreho muža, ktorý svojou múdrosťou pobúril proti nám ľud, nevypočutého, keby k nám bol prišiel!</w:t>
      </w:r>
    </w:p>
    <w:p>
      <w:pPr>
        <w:pStyle w:val="Normal"/>
        <w:rPr/>
      </w:pPr>
      <w:r>
        <w:rPr/>
        <w:t>23) My sme živo zdieľali úzkosť ľudu; a keby nám bol ľud priniesol k uzmiereniu svojich hriechov veľa obetí vo viere, aby tým uzmieril Boha, nemali by sme tie obete prijať? Kde je tu písaný opak?!</w:t>
      </w:r>
    </w:p>
    <w:p>
      <w:pPr>
        <w:pStyle w:val="Normal"/>
        <w:rPr/>
      </w:pPr>
      <w:r>
        <w:rPr/>
        <w:t>24) Ušľachtilý vrchný miestodržiteľ, uváž dobre, že tu máš čo robiť so skutočnými Božími arci sluhami a nie s templármi nového druhu, ktorí sa žiaľ až príliš dobre vyznajú v tom, aby točili svoj plášť vždy podľa vetra! My to však vieme a preto nám tiež nie je chrám naklonený; avšak u nás žiaľ nie mnohých sedí ešte pevná stará viera, na ktorej nič neotrasú nočné muchy, ktoré ti do ucha našepkali niečo falošne posudzované! Dnes máme iste nádherný deň Pána a nikde nie je stopy po nejakom súde Božom až na to, že sa naše mesto stáva korisťou plameňov, - avšak následkom temnej zloby niekoľko nám vždy nepriateľských pohanov. Bolo by však u Boha azda niečo celkom nemožné, aby s touto krajinou naložil ako kedysi so Sodomou a Gomorou? Kto tu môže vystúpiť a povedať, že by sa tak nemohlo podľa predchádzajúcich znamení stať! Nechceme vôbec povedať, že by Boh azda kvôli našim mnohým modlitbám a vzdychom ušetril túto krajinu od Svojho vyhrážaného súdu; Boh to mohol učiniť kvôli nejakému nám úplne neznámemu zbožnému človeku, pretože predsa tiež naše modlitby prenikli s modlitbou zbožného muža až ku stupňom Jeho trónu. Kto nám však dokáže proti našej viere a presvedčeniu, že tomu tak nie je, ale celkom inak?! - Ja som teraz dohovoril v mene svojich a ty, vznešený pane, vyslov teraz pred Bohom a všetkými ľuďmi spravodlivý rozsudok!”</w:t>
      </w:r>
    </w:p>
    <w:p>
      <w:pPr>
        <w:pStyle w:val="Normal"/>
        <w:rPr/>
      </w:pPr>
      <w:r>
        <w:rPr/>
      </w:r>
    </w:p>
    <w:p>
      <w:pPr>
        <w:pStyle w:val="Heading1"/>
        <w:rPr/>
      </w:pPr>
      <w:bookmarkStart w:id="135" w:name="__RefHeading___Toc266625779"/>
      <w:bookmarkEnd w:id="135"/>
      <w:r>
        <w:rPr/>
        <w:t>136. Markova obžaloba proti predstavenému farizejov.</w:t>
      </w:r>
    </w:p>
    <w:p>
      <w:pPr>
        <w:pStyle w:val="Normal"/>
        <w:rPr/>
      </w:pPr>
      <w:r>
        <w:rPr/>
      </w:r>
    </w:p>
    <w:p>
      <w:pPr>
        <w:pStyle w:val="Normal"/>
        <w:rPr/>
      </w:pPr>
      <w:r>
        <w:rPr/>
        <w:t>1) Na túto odpoveď nebol však Cyrenius pripravený a nevedel teraz, akú námietku by na to učinil predstavenému. Preto zavolal Mathaela a polohlasito mu povedal: „Teraz hovor ty ďalej; lebo ja som so svojou múdrosťou už v koncoch! Lebo tí sú mnohými masťami mazaní viac ako som si to s počiatku predstavoval!”</w:t>
      </w:r>
    </w:p>
    <w:p>
      <w:pPr>
        <w:pStyle w:val="Normal"/>
        <w:rPr/>
      </w:pPr>
      <w:r>
        <w:rPr/>
        <w:t>2) Hovorí Mathael: „Vznešený priateľ! Tu nám bude veru ťažké; lebo dokazovať im, čo by boli učinili, keby sa nebola stala taká skutočnosť, je ťažká vec. A aj keby tiež mali, čo nechcem popierať, tajne ten najhorší úmysel, chýba k tomu nakoniec pokus previesť ho. Kde je tu potom len ono jedine úplne trestné prevedenie zlého úmyslu, ktorý síce azda majú, ale tiež by mať nemuseli.  Čo sa všetko môže v mysli človeka utvoriť ako myšlienka, ak je táto myseľ v každom ohľade tiesnená?!</w:t>
      </w:r>
    </w:p>
    <w:p>
      <w:pPr>
        <w:pStyle w:val="Normal"/>
        <w:rPr/>
      </w:pPr>
      <w:r>
        <w:rPr/>
        <w:t>3) Keďže to v srdci búrlivo buráca, potom žiaden človek nevydrží tak celkom ľahko cibrenie svojich rýchle a striedajúcich myšlienok, ktoré sa honia ako mraky nabité búrkou; a ak sa utíšila časom búrka v srdci, spomína si upokojený človek zriedka už úplne, čo všetko bez ladu a skladu preletelo v búrke jeho vášní. Možná že bolo medzitým veľa odsúdeniahodného; dokonca hovorím, ktorý Boh by sa však chcel učiniť nad tým sudcom?! Ak sú to skutočne pravoverní ľudia, a keďže z jedného a toho dôvodu zdieľali bázeň ľudu, čo musíme tak dlho predpokladať, dokiaľ im nebudeme môcť ako Boh dokázať opak, musí sa ich prosbe vyhovieť predpokladajúc, že splnenie takých prosieb v prípadoch tak mimoriadnych ako je prípad tento, je nariadenie cisárom! My tu môžeme vyniesť rozsudok len nad tým, čo otvorené leží pred nami, dokiaľ nie sme schopní postaviť proti tomu niečo udržateľného; naše myšlienky naproti tomu však nemôže tu nikdy slúžiť za proti dôkaz; a aj keď tiež vypočujeme celé mesto, nebudeme ani potom vedieť viac, ako vieme teraz.”</w:t>
      </w:r>
    </w:p>
    <w:p>
      <w:pPr>
        <w:pStyle w:val="Normal"/>
        <w:rPr/>
      </w:pPr>
      <w:r>
        <w:rPr/>
        <w:t>4) Tieto slová pošepkal Mathael len tak polohlasito Cyreniovi a Cyrenius škriabuc sa za ušami Mi povedal: „A čo tomu hovoríš, Ty?”</w:t>
      </w:r>
    </w:p>
    <w:p>
      <w:pPr>
        <w:pStyle w:val="Normal"/>
        <w:rPr/>
      </w:pPr>
      <w:r>
        <w:rPr/>
        <w:t>5) Hovorím Ja: „Môj čas tu ešte nie je, preto jednajte teraz spolu a s nimi len vy dvaja; priberte však k tomu starého Marka, ktorý so svojimi dvomi synmi ich pozná lepšie ako vy! Tiež Ebahl z Genezaretu ich pozná a rovnako ich pozná obstojne Július. Daj ich zavolať a skoro počuješ inú reč!”</w:t>
      </w:r>
    </w:p>
    <w:p>
      <w:pPr>
        <w:pStyle w:val="Normal"/>
        <w:rPr/>
      </w:pPr>
      <w:r>
        <w:rPr/>
        <w:t>6) Cyrenius pošle hneď pre Júlia, ktorý sa zatiaľ s Ebahlom išiel pozrieť na horu k vojakom, aby pozoroval dosiaľ stále ešte veľmi mocný požiar. Obaja, ako aj starý Marek prišli skoro. Keď boli všetci zavolaní prítomní, predniesol im Cyrenius celkom krátku prosbu arcifarizejov, aj reč ich predstaveného, ako aj to, čo predstavený predniesol ako nezvratnú námietku.</w:t>
      </w:r>
    </w:p>
    <w:p>
      <w:pPr>
        <w:pStyle w:val="Normal"/>
        <w:rPr/>
      </w:pPr>
      <w:r>
        <w:rPr/>
        <w:t>7) Keď to počul Marek, divil sa veľmi nesmiernej drzosti predstaveného a povedal mu: „Arci farizej, ktorý sa teraz robíš tak počestným a pre zbožným! Ty si mi teraz prišiel ako na zvolanú a na želanie proti všetkému už dlho chovanému očakávaniu do mojej veľkej siete! Rozpomeň sa na dobu len asi pred tromi rokmi, akú námahu si si vtedy dal, aby si ma priviedol na svoju vieru! Áno aj obriezku si mi odpustil, ktorá je pre starého človeka vždy nejako obťažná a tiež bolestná. Len keď sa dám so svojim domom zapísať na tvoju vieru, že to už úplne stačí! Sľuboval si mi veľa výhod v obchodovaní, keď som ti proti tomu namietal, že som svedomitý muž a že nerád zamieňam náboženstvo svojich otcov s nejakým iným náboženstvom, ktorého zásady príliš málo poznám a o ktorom neviem, aké nové záväzky mi môže ukladať. Hovoril som ti potom celkom otvorene, že síce nie som úplne proti tomu, aby som zamenil svoje nejako drsné náboženstvo za náboženstvo lepšie, len by som musel byť najprv úplne zasvätený do celej podstaty nového náboženstva, ktoré mám prijať.</w:t>
      </w:r>
    </w:p>
    <w:p>
      <w:pPr>
        <w:pStyle w:val="Normal"/>
        <w:rPr/>
      </w:pPr>
      <w:r>
        <w:rPr/>
        <w:t>8) Ty si však hovoril, že u tvojho náboženstva nie je toho nijako potrebné; lebo každé náboženstvo nie je bez tak nič iné ako kolíska filozofie detí a že  tiež musí byť pre deti udržovaná. Ak má raz muž vycvičený rozum, potom už kolísku filozofiu nepotrebuje a drží sa jej zvonka len pre deti; on sám by si však musel nahovárať slepých bláznov, keby si jej sám nejako skutočne vážil! Avšak muž ako som ja, môže však tiež posúdiť, či nie je múdrejšie priznávať sa navonok k nejakému náboženstvu, ktoré v obchodných stykoch kladie do cesty najmenej prekážok.</w:t>
      </w:r>
    </w:p>
    <w:p>
      <w:pPr>
        <w:pStyle w:val="Normal"/>
        <w:rPr/>
      </w:pPr>
      <w:r>
        <w:rPr/>
        <w:t>9) Ja som na to pristúpil a zapísal som sa aj so svojim celým domom k tvojmu náboženstvu. Avšak skoro potom som otváral oči, keď ste ma odsúdili k rôznym obťažným daniam a tu som vždy lepšie a lepšie poznával, akú ohavnú výmenu som učinil prijatím vášho náboženstva.</w:t>
      </w:r>
    </w:p>
    <w:p>
      <w:pPr>
        <w:pStyle w:val="Normal"/>
        <w:rPr/>
      </w:pPr>
      <w:r>
        <w:rPr/>
        <w:t>10) Predovšetkým som vám musel dávať desiatok a prvotiny všetkých plodín. Veľmi často som si na to sťažoval u rímskych úradov, avšak nič som nevybavil; lebo všade sa mi predhadzovalo a hovorilo: „Volem i non fit injuria - chcejúcemu sa nerobí bezprávie -! Prečo si sa dal ako starý rozumný Riman chytiť? Pykaj teraz za svoju nepredloženú hlúposť!”</w:t>
      </w:r>
    </w:p>
    <w:p>
      <w:pPr>
        <w:pStyle w:val="Normal"/>
        <w:rPr/>
      </w:pPr>
      <w:r>
        <w:rPr/>
        <w:t>11) Keď som prišiel však k tebe a predniesol ti svoju sťažnosť, vôbec si ma nevypočul a vo svojej veľkej pýchy si vždy hovoril: „Tak je to napísané!” a ja som musel s nevyriadenou so smutnou a mrzutou tvárou a mysľou pekne znova odtiahnuť.</w:t>
      </w:r>
    </w:p>
    <w:p>
      <w:pPr>
        <w:pStyle w:val="Normal"/>
        <w:rPr/>
      </w:pPr>
      <w:r>
        <w:rPr/>
        <w:t>12) Keď som chcel od vás podrobnejšie poznať vaše Písmo, tu sa mi povedalo: „My sme to Písmo a živé Božie slovo!  Preto sa nemá nikto ďalej na nič pýtať, ale nech každý činí to, čomu učíme a čo žiadame! Nič ďalšieho nikto nepotrebuje!”</w:t>
      </w:r>
    </w:p>
    <w:p>
      <w:pPr>
        <w:pStyle w:val="Normal"/>
        <w:rPr/>
      </w:pPr>
      <w:r>
        <w:rPr/>
        <w:t>13) Hľa, ty stará zlá veštiareň Židov z Cesareje Filippi, to sú tvoje slová a tvoje chovanie! A ty sa teraz chceš naraz do biela omyť?! Prisahám ti pri všetkom čo je mi sväté, že sa mi teraz nehneš z miesta, dokiaľ mi prinajmenšom nenahradíš každú najvyššie nespravodlivo spôsobenú škodu. Aj keď ti dá naviac dôstojný vrchný miestodržiteľ na moju zodpovednosť pripnúť kríž na chrbát, nestane sa ti tým bezprávie! - Rozumela si, stará zlá veštiareň?!</w:t>
      </w:r>
    </w:p>
    <w:p>
      <w:pPr>
        <w:pStyle w:val="Normal"/>
        <w:rPr/>
      </w:pPr>
      <w:r>
        <w:rPr/>
        <w:t>14) Hovorí Cyrenius: „Á, tak sa majú veci?! No, no, niečo už máme! - nuž, múdry pane predstavený temných utláčateľov ľudu, čo proti tomu namietneš?!”</w:t>
      </w:r>
    </w:p>
    <w:p>
      <w:pPr>
        <w:pStyle w:val="Normal"/>
        <w:rPr/>
      </w:pPr>
      <w:r>
        <w:rPr/>
        <w:t>15) Hovorí predstavený: „Poznáš celkom Mojžiša a všetkých Bohom osvietených prorokov?”</w:t>
      </w:r>
    </w:p>
    <w:p>
      <w:pPr>
        <w:pStyle w:val="Normal"/>
        <w:rPr/>
      </w:pPr>
      <w:r>
        <w:rPr/>
        <w:t>16) Hovorí Cyrenius: „Mojžiša poznám dosť dobre, ale prorokov len podľa mena.”</w:t>
      </w:r>
    </w:p>
    <w:p>
      <w:pPr>
        <w:pStyle w:val="Normal"/>
        <w:rPr/>
      </w:pPr>
      <w:r>
        <w:rPr/>
        <w:t>17) Hovorí predstavený: „Celkom dobre; choď teda a poznaj z nich predovšetkým všetky moje trpké záväzky a potrestaj ma, ak mi budeš môcť dokázať, že som nevyhovel jednému z nich! Ak chceš čítať - máme pri sebe Písmo ako jediný majetok, ktorý dnešného vznešeného dňa Pána smieme so sebou nosiť, ak je tu nebezpečenstvo, ktoré by ich mohlo zničiť!”</w:t>
      </w:r>
    </w:p>
    <w:p>
      <w:pPr>
        <w:pStyle w:val="Normal"/>
        <w:rPr/>
      </w:pPr>
      <w:r>
        <w:rPr/>
      </w:r>
    </w:p>
    <w:p>
      <w:pPr>
        <w:pStyle w:val="Heading1"/>
        <w:rPr/>
      </w:pPr>
      <w:bookmarkStart w:id="136" w:name="__RefHeading___Toc266625780"/>
      <w:bookmarkEnd w:id="136"/>
      <w:r>
        <w:rPr/>
        <w:t>137. Jednanie s farizejmi.</w:t>
      </w:r>
    </w:p>
    <w:p>
      <w:pPr>
        <w:pStyle w:val="Normal"/>
        <w:rPr/>
      </w:pPr>
      <w:r>
        <w:rPr/>
      </w:r>
    </w:p>
    <w:p>
      <w:pPr>
        <w:pStyle w:val="Normal"/>
        <w:rPr/>
      </w:pPr>
      <w:r>
        <w:rPr/>
        <w:t>1) Hovorí Mathael v tichosti k Cyreniovi: „To je už zasa oriešok, na ktorom rozlúsknutí sú naše zuby asi príliš slabé! Marek previedol svoju vec veľmi dobre; čo však môžeme urobiť my, ak im z ich ustanovení nemôžeme dokázať porušenie povinností? Počúvnime si však ešte Ebahla a Júlia! Avšak ani to, čo oni dokážu nám nepomôže; lebo ten starý je vo svojej oblasti príliš istý a je schopný Písmom úplne ospravedlniť každé svoje seba hanebnejšie jednanie. Čo sa potom dá proti tomu robiť?”</w:t>
      </w:r>
    </w:p>
    <w:p>
      <w:pPr>
        <w:pStyle w:val="Normal"/>
        <w:rPr/>
      </w:pPr>
      <w:r>
        <w:rPr/>
        <w:t>2) Hovorí Cyrenius: „Dobre, potom zo svojej plnej moci odsúdim všetky miesta v Písme, ktoré hovoria proti zdravému rozumu človeka a potom ho máme uviazaného!”</w:t>
      </w:r>
    </w:p>
    <w:p>
      <w:pPr>
        <w:pStyle w:val="Normal"/>
        <w:rPr/>
      </w:pPr>
      <w:r>
        <w:rPr/>
        <w:t>3) Hovorí Mathael: „To nepôjde, pretože by potom mohol povedať: „Zdravý ľudský rozum však tiež vyžaduje najprv zákon vydať a schváliť a potom až podľa neho súdiť.” Čo môžeš potom proti tomu namietať? Tu najprv obzvlášť sa ovládať, aby bolo možné proti týmto darebákom zo strany ľudskej niečo urobiť! Teraz tu asi budú už skoro Kornélius, Faustus, Kisjona z Kisu a istý Filopold z tej istej krajiny; tí nám preukážu istotne veľmi dobré služby! Veľmi sa teším na ich príchod!”</w:t>
      </w:r>
    </w:p>
    <w:p>
      <w:pPr>
        <w:pStyle w:val="Normal"/>
        <w:rPr/>
      </w:pPr>
      <w:r>
        <w:rPr/>
        <w:t>4) Po malej chvíli premýšľanie o tom čo bolo povedané ako zo strany predstaveného, tak aj o tom čo bolo nejako skôr v tichosti Mathaelom poznamenané zároveň s prejavenou jeho radosťou z oznámeného príchodu Kornélia a druhov, vyzýva Cyrenius Ebahla, aby predniesol niečo spoľahlivého o arci farizejoch.</w:t>
      </w:r>
    </w:p>
    <w:p>
      <w:pPr>
        <w:pStyle w:val="Normal"/>
        <w:rPr/>
      </w:pPr>
      <w:r>
        <w:rPr/>
        <w:t>5) A Ebahl vstáva a hovorí: „Vznešený priateľ! Líšky a vašich neustálených ľudí možno ťažko chytiť; líšky preto; že majú stále dva východy a neustálených ľudí preto, že sa dajú vo všetko premeniť, aj v živly. Preto moja mienka je tu toto: Keďže následkom toho, čo ti bolo o týchto ľuďoch povedané od najpravdivejšieho a najvernejšieho svedka, ktorého poznáš tak dobre ako ja, nemôžeš mať skutočne žiadne pochybnosti o tom, či je tomu tak či nie, na druhej strane však ako svetský sudca môžeš voči svetu vyniesť rozsudok predsa len podľa toho, o čom sa môže tvoje ucho a tvoje oko navonok presvedčiť, bola by moja rada táto: Prepusť týchto dotieravých žiadateľov bez najmenšieho poskytnutia toho čo chcú, bez toho aby si ich nejakým rozsudkom odsúdil k nejakému trestu! Tým učiníš vnútornej duchovnej pravde aj zmyslom tohto sveta úplne zadosť! Taká by bola moja mienka!</w:t>
      </w:r>
    </w:p>
    <w:p>
      <w:pPr>
        <w:pStyle w:val="Normal"/>
        <w:rPr/>
      </w:pPr>
      <w:r>
        <w:rPr/>
        <w:t>6) Ja by som ti mohol o rozmanitom podvádzaní a najnesvedomitejšom utláčaní ľudu rozprávať na sto skutočností, ktoré som zažil pri mnohých príležitostiach s týmito predstieranými sluhami Božími; ale čo ti to prospeje? Oni si iste nájdu ešte dieru, ktorou môžu prekĺznuť na slobodu! Proti každému vetru, ktorý im môže zvonka uškodiť, sa starostlivo kryjú pokrývkami Mojžiša a plášťom Aróna a prorokov a žiaden seba chladnejší vietor im nemôže spôsobiť ani nádchu!</w:t>
      </w:r>
    </w:p>
    <w:p>
      <w:pPr>
        <w:pStyle w:val="Normal"/>
        <w:rPr/>
      </w:pPr>
      <w:r>
        <w:rPr/>
        <w:t>7) Ale čo všetko môže vonkajší zmysel rozumový učiniť zo spisov prorokov, to vieme celkom dobre; lebo tie sa hodia pre všetko dokiaľ sa nepozná ich vnútorný duchovný zmysel a pre týchto ľudí je to hlavná skrývačka. Preto tu nebude mnoho iné čo robiť, ako čo som ti poradil.”</w:t>
      </w:r>
    </w:p>
    <w:p>
      <w:pPr>
        <w:pStyle w:val="Normal"/>
        <w:rPr/>
      </w:pPr>
      <w:r>
        <w:rPr/>
        <w:t>8) Hovorí Cyrenius: „Áno, áno, máš celkom pravdu, ja to celkom zo základu poznávam; ničmenej však mienim, že by sa týmto ľuďom mohlo azda predsa len prísť s niečím dokázateľne zločinným, kde by sa mi potom iste už nevytočili!”</w:t>
      </w:r>
    </w:p>
    <w:p>
      <w:pPr>
        <w:pStyle w:val="Normal"/>
        <w:rPr/>
      </w:pPr>
      <w:r>
        <w:rPr/>
        <w:t>9) Hovorí Ebahl: „Ó, jej, skôr so všetkým iným ako s tým; lebo títo chlapi poznajú každé písmeno rímskeho zákona a dokážu lepšie ako každý advokát obísť zákon tak, že im nemôže ani satan na kožu. Podobných priestupkov sa dopustili hromadu buď osobne alebo zúčastnením na nich. Pred Bohom sa však nebudú môcť skryť; ale my im neprídeme na kožu ak budeme chcieť s nimi postupovať podľa zákona! Azda Kisjona Kornelius, Faustus alebo Grék Filopold!? Ale z nás okrem Pána a anjela Rafaela nepríde im nikto na kožu!”</w:t>
      </w:r>
    </w:p>
    <w:p>
      <w:pPr>
        <w:pStyle w:val="Normal"/>
        <w:rPr/>
      </w:pPr>
      <w:r>
        <w:rPr/>
        <w:t>10) Cyrenius potriasa hlavou a hovorí: „Mohol by som ich predsa dať ako podozrivých ľudí strážiť; azda by potom taká vážnosť predsa nejako otriasla ich svedomím!?”</w:t>
      </w:r>
    </w:p>
    <w:p>
      <w:pPr>
        <w:pStyle w:val="Normal"/>
        <w:rPr/>
      </w:pPr>
      <w:r>
        <w:rPr/>
        <w:t>11) Ebahl: „Skús to, ale ručím ti zato, že po prvých protestoch predstaveného nebudeš môcť nechať dosť rýchle strážcov odísť! My pre vonkajší svet nemáme o nejakej trestnej veci ani poňatie! Tu nie je žalobcu a preto nemôže byť ani sudcu! Na tichú výpoveď Pána nemôžeme pozerať ako na žalobu z dvoch príčin. Najprv chýb jej každý svetský usvedčujúci ráz a za druhé Pána Samotného bolo by pred svetom považovať len za polovičného svedka; lebo pred rímskym súdom, by sme sa nemohli aspoň nie pre terajšok zákonito odvolávať na Jeho božskosť, ba dokonca ani nie na Jeho dar prorocký! My však vieme presne, ako sme na tom s nimi; lenže suchý rímsky zákon dávno ešte nepozná nášho Pána a Majstra a teda tiež nie Jeho výpoveď z Jeho múdrosti a ty predsa môžeš teraz cez všetko svoje najvnútornejšie presvedčenie o týchto ľuďoch súdiť len podľa toho, čo môžeš ako dôkaz pre ich obvinenie uviesť zvonka. A k tomu patrí predovšetkým žalobca a len potom prídu prísažní svedkovia! Či má u vás nejakú platnosť výrok nejakého proroka alebo veštiarne, ak oboje nepatrí k vášmu náboženstvu?”</w:t>
      </w:r>
    </w:p>
    <w:p>
      <w:pPr>
        <w:pStyle w:val="Normal"/>
        <w:rPr/>
      </w:pPr>
      <w:r>
        <w:rPr/>
        <w:t>12) Hovorí Cyrenius: „V mimoriadnych prípadoch áno, hlavne ak sa preukázal prorok najprv pred riadnym súdom hodným všetkej viery. Ak súd k nemu nechová žiadne pochybnosti, môže o sebe, podobne ako výrok nejakej vyskúšanej veštiarne poslúžiť za úplne platný dôkaz! Lebo jedine sudca má právo prijímať alebo neprijímať platnosť nejakého svedka, alebo uznať a určiť či je prístupný alebo neprístupný!”</w:t>
      </w:r>
    </w:p>
    <w:p>
      <w:pPr>
        <w:pStyle w:val="Normal"/>
        <w:rPr/>
      </w:pPr>
      <w:r>
        <w:rPr/>
        <w:t>13) Hovorí Ebahl: „Dobre, čo však potom, ak sa nedá prorok použiť ani za žalobcu a rovnako ani za svedka? Čím ho k tomu budeš môcť prinútiť? Za svedka možno skôr; ale za žalobcu už vôbec nie! Tu máme však Jedného; ale čím tohto veľkého Jedného prinútiš a čím anjela Rafaela, aby vystúpili buď ako žalobcovia alebo ako svedkovia?”</w:t>
      </w:r>
    </w:p>
    <w:p>
      <w:pPr>
        <w:pStyle w:val="Normal"/>
        <w:rPr/>
      </w:pPr>
      <w:r>
        <w:rPr/>
        <w:t>14) Hovorí Cyrenius: „Tu sa však nedá nikde použiť nátlaku! Vyčkajme teda; lebo ohlásení nedajú azda už príliš dlho na seba čakať! - Zdá sa mi, ako by som ešte v dosť veľkej diaľke videl na mori veslovať!”</w:t>
      </w:r>
    </w:p>
    <w:p>
      <w:pPr>
        <w:pStyle w:val="Normal"/>
        <w:rPr/>
      </w:pPr>
      <w:r>
        <w:rPr/>
        <w:t>15) Hovorí Mathael: „To som spozoroval tiež aj ja už pred polhodinou; ale vec zostáva takmer stále na tom istom mieste! - Nuž, ako je to s výsluchom? Ste ešte na tom istom mieste?”</w:t>
      </w:r>
    </w:p>
    <w:p>
      <w:pPr>
        <w:pStyle w:val="Normal"/>
        <w:rPr/>
      </w:pPr>
      <w:r>
        <w:rPr/>
        <w:t>16) Hovorí Cyrenius: „Ani o vlas ďalej! Mal si pravdu a Ebahl má tiež pravdu a ja poznávam, že s nimi ani so všetkou svojou dokonalou mocou vo veciach svetských pramálo poriadime a tí prichádzajúci bezpochyby tiež mnoho nepomôžu.”</w:t>
      </w:r>
    </w:p>
    <w:p>
      <w:pPr>
        <w:pStyle w:val="Normal"/>
        <w:rPr/>
      </w:pPr>
      <w:r>
        <w:rPr/>
      </w:r>
    </w:p>
    <w:p>
      <w:pPr>
        <w:pStyle w:val="Heading1"/>
        <w:rPr/>
      </w:pPr>
      <w:bookmarkStart w:id="137" w:name="__RefHeading___Toc266625781"/>
      <w:bookmarkEnd w:id="137"/>
      <w:r>
        <w:rPr/>
        <w:t>138. Cyrenius posiela do Cézareje pre svedkov proti farizejom.</w:t>
      </w:r>
    </w:p>
    <w:p>
      <w:pPr>
        <w:pStyle w:val="Normal"/>
        <w:rPr/>
      </w:pPr>
      <w:r>
        <w:rPr/>
      </w:r>
    </w:p>
    <w:p>
      <w:pPr>
        <w:pStyle w:val="Normal"/>
        <w:rPr/>
      </w:pPr>
      <w:r>
        <w:rPr/>
        <w:t>1) (Cyrenius): „Ale práve teraz mi niečo napadá! Pošlem ihneď posla k okresnému správcovi, ktorý mi musí poslať z mesta rôznych žalobcov a svedkov. Tí už povedia niečo o týchto líškach a potom už ich vženieme do úzkych!”</w:t>
      </w:r>
    </w:p>
    <w:p>
      <w:pPr>
        <w:pStyle w:val="Normal"/>
        <w:rPr/>
      </w:pPr>
      <w:r>
        <w:rPr/>
        <w:t>2) Hovorí Mathael: „Táto myšlienka je dobrá! Získaš tým aspoň to, že ich potom môžeš dať pod stráž. Avšak musí sa to previesť rýchle!”</w:t>
      </w:r>
    </w:p>
    <w:p>
      <w:pPr>
        <w:pStyle w:val="Normal"/>
        <w:rPr/>
      </w:pPr>
      <w:r>
        <w:rPr/>
        <w:t>3) Cyrenius dá ihneď predviesť dvoch jazdcov a vysvetľuje im čo chce od okresného správcu. A jazdci cválajú hneď do mesta.</w:t>
      </w:r>
    </w:p>
    <w:p>
      <w:pPr>
        <w:pStyle w:val="Normal"/>
        <w:rPr/>
      </w:pPr>
      <w:r>
        <w:rPr/>
        <w:t>4) Keď to však medzi sebou mrmľajúci arci farizeji spozorujú, pristúpi predstavený znova k Cyreniovi a hovorí: „Pane a veliteľ, prečo si poslal jazdcov do mesta? Poslal si ich tam azda kvôli nám? Chceš tým azda zmariť naše právne nároky schválené vašim zákonom? Pane, to pôjde ťažko; lebo na našej strane je zákon a Boh! Musel by si len dať nové zákony, ktoré by ti pre tento okamih práve tak málo mohli prospieť ako tie staré; lebo pôsobnosť nového zákona nemôže predsa nikdy platiť spätne!”</w:t>
      </w:r>
    </w:p>
    <w:p>
      <w:pPr>
        <w:pStyle w:val="Normal"/>
        <w:rPr/>
      </w:pPr>
      <w:r>
        <w:rPr/>
        <w:t>5) Hovorí Cyrenius nejako rozhnevaný: „Hovorte až sa vás niečo spýtam! Vašu prosbu poznám a vašu zodpovednosť tiež! Teraz záleží jedine na mne. Musím sa poradiť so sebou a so svojimi úradníkmi, či ste hodní cisárskeho vyhovenia vašej žiadosti.</w:t>
      </w:r>
    </w:p>
    <w:p>
      <w:pPr>
        <w:pStyle w:val="Normal"/>
        <w:rPr/>
      </w:pPr>
      <w:r>
        <w:rPr/>
        <w:t>6) Ak budete pri najprísnejšom preskúmaní hodní toho, potom sa vašej žiadosti tiež vyhovie; ak však budete toho nehodní, potom nielenže sa akémukoľvek vyhoveniu samo sebou ruší, ale bude ešte nasledovať trest za drzosť, že ste sa ako trestanci opovážili žiadať k prikrytiu vašich hriechov od štátu ešte milosť. Zapamätajte si to dobre! Vrchný miestodržiteľ rímsky súdi celkom inak ako vy! On nesúdi nikdy podľa priazne a podľa vonkajšej vážnosti nejakej osoby, ale vždy bez rozdielu stavu prísne podľa zákonov a práv.</w:t>
      </w:r>
    </w:p>
    <w:p>
      <w:pPr>
        <w:pStyle w:val="Normal"/>
        <w:rPr/>
      </w:pPr>
      <w:r>
        <w:rPr/>
        <w:t>7) Preto sa majte na pozore, ako vo všetkej tajnosti stojíte so svojim svedomím pred Bohom a pred ľuďmi! Lebo od vás ako takzvaných sluhov Božích, - aj keď Boh služobníctvo nepotrebuje, lebo jeho všemohúcnosť a múdrosť, jeho všade prítomnosť a vševedúcnosť Mu beztak už od večnosti konajú tie najlepšie služby - a od vás ako učiteľov ľudu sa bude požadovať oveľa prísnejší účet ako od neučeného ľudu, ktorý často pozná najviac len niekoľko najbežnejších zákonov a ani pri nich nemá tušenie, akého ducha vlastne v sebe skrývajú.</w:t>
      </w:r>
    </w:p>
    <w:p>
      <w:pPr>
        <w:pStyle w:val="Normal"/>
        <w:rPr/>
      </w:pPr>
      <w:r>
        <w:rPr/>
        <w:t>8) Vy však poznáte zákon aj ducha a musíte ich poznať a musíte byť zasvätení do všetkej pravdy. Preto tiež uznáte, prečo sa už kvôli ľudu oveľa prísnejšie s vami postupuje, ako s nejakým súkromným človekom! Lebo buď tu musíte stáť čistí ako slnko alebo ste neboli svojho úradu nikdy a nikdy hodní! Preto sa tiež nemusíte skutočne starať o to, čo všetko podnikám buď pre vaše obvinenie alebo na vaše ospravedlnenie! Choďte však a prineste svoju žiadosť na pergamenu a podajte ju, aby som mal v rukách o jeden dôkaz viac buď pre alebo proti vám!”</w:t>
      </w:r>
    </w:p>
    <w:p>
      <w:pPr>
        <w:pStyle w:val="Normal"/>
        <w:rPr/>
      </w:pPr>
      <w:r>
        <w:rPr/>
        <w:t>9) Hovorí predstavený: „Vznešený pane a veliteľ! Dnes je sobota nového mesiaca, v ktorej je nám zakázaná akákoľvek činnosť. Tohto zasväteného dňa sa človek vo všetkom pokoji svojho tela nemá ničím iným zaoberať len jedine v duchu Bohom; len hovoriť smieme, ale písať nie až do západu slnka. Po západe ti však žiadosť podáme už tiež písomne.”</w:t>
      </w:r>
    </w:p>
    <w:p>
      <w:pPr>
        <w:pStyle w:val="Normal"/>
        <w:rPr/>
      </w:pPr>
      <w:r>
        <w:rPr/>
        <w:t>10) Pýta sa Cyrenius: „Dal vám Mojžiš zákon o zvláštnom zachovávaní soboty nového mesiaca!?”</w:t>
      </w:r>
    </w:p>
    <w:p>
      <w:pPr>
        <w:pStyle w:val="Normal"/>
        <w:rPr/>
      </w:pPr>
      <w:r>
        <w:rPr/>
        <w:t>11) Hovorí predstavený: „Mojžiš práve nie, ale jeho nástupca, ktorého ústami častejšie hovoril Boží Duch tak ako posvätený ústami Mojžiša.”</w:t>
      </w:r>
    </w:p>
    <w:p>
      <w:pPr>
        <w:pStyle w:val="Normal"/>
        <w:rPr/>
      </w:pPr>
      <w:r>
        <w:rPr/>
        <w:t>12) Hovorí Cyrenius: „O tom by som veľmi silne pochyboval! Lebo z čisto Mojžišových zákonov a nariadení vyzerá často rukami hmatateľne božský Duch; avšak z vášho sviatku nového mesiaca nevyzerá nič iné ako najtemnejšia povera a celý lodný náklad najhrubšej ľudskej hlúposti. Čo je to nový mesiac? Vy to neviete, avšak my to vieme a  preto sa musíme vášmu sviatku nového mesiaca z plného hrdla smiať. Naši múdri, ktorí veľa chápu, žasnú nad tým, ako je možné, že v najbližšom susedstve Grékov, Rimanov a Egypťanov môžu byť takí hlupáci a najvyslovenejší tmári, ktorí ani nevedia, čo je vôbec mesiac a čo nový mesiac! - Povedzte mi, akú máte predstavu o mesiaci!”</w:t>
      </w:r>
    </w:p>
    <w:p>
      <w:pPr>
        <w:pStyle w:val="Normal"/>
        <w:rPr/>
      </w:pPr>
      <w:r>
        <w:rPr/>
        <w:t>13) Hovorí predstavený: Povedz nám  radšej vznešený pane a veliteľ, čo súdiš o mesiaci ty, potom ti povieme čo súdime o mesiaci my.”</w:t>
      </w:r>
    </w:p>
    <w:p>
      <w:pPr>
        <w:pStyle w:val="Normal"/>
        <w:rPr/>
      </w:pPr>
      <w:r>
        <w:rPr/>
      </w:r>
    </w:p>
    <w:p>
      <w:pPr>
        <w:pStyle w:val="Heading1"/>
        <w:rPr/>
      </w:pPr>
      <w:bookmarkStart w:id="138" w:name="__RefHeading___Toc266625782"/>
      <w:bookmarkEnd w:id="138"/>
      <w:r>
        <w:rPr/>
        <w:t>139. Podstata Zeme a Mesiaca.</w:t>
      </w:r>
    </w:p>
    <w:p>
      <w:pPr>
        <w:pStyle w:val="Normal"/>
        <w:rPr/>
      </w:pPr>
      <w:r>
        <w:rPr/>
      </w:r>
    </w:p>
    <w:p>
      <w:pPr>
        <w:pStyle w:val="Normal"/>
        <w:rPr/>
      </w:pPr>
      <w:r>
        <w:rPr/>
        <w:t>1) Hovorí Cyrenius: „Tak počúvajte! Mesiac je asi 50krát menšie svetové teleso ako naša Zem a sprevádza stále Zem na jej veľkej dráhe okolo Slnka; zatiaľ čo Zem urazí túto veľkú cestu raz za 365 dní, obehne kolem nej Mesiac takmer trinásťkrát.</w:t>
      </w:r>
    </w:p>
    <w:p>
      <w:pPr>
        <w:pStyle w:val="Normal"/>
        <w:rPr/>
      </w:pPr>
      <w:r>
        <w:rPr/>
        <w:t>2) Pri týchto obehoch musí mesiac nutne zaujímať tiež spoločné rôzne postavenie. Keďže je inak práve tak temné teleso ako naša Zem, je tiež rovnako tak ako naša Zem osvetľovaný veľkým slnkom. Ak stojí Zem takmer medzi Slnkom a Mesiacom, potom vidíme Mesiac celkom osvetlený a tu je úplnok; ak potom však príde Mesiac asi za 14 dní následkom svojho rýchleho pohybu takmer medzi Slnko a Zem, čím vidíme len veľmi málo z jeho osvetleného povrchu, potom je to nový mesiac.</w:t>
      </w:r>
    </w:p>
    <w:p>
      <w:pPr>
        <w:pStyle w:val="Normal"/>
        <w:rPr/>
      </w:pPr>
      <w:r>
        <w:rPr/>
        <w:t>3) Ak vstúpi však Mesiac nejakou náhodou presne medzi Slnko a Zem, ako tomu bolo včera, potom zakryje slnko a zadrží jeho svetlo, aby vnikalo na určitú časť Zeme, to je na tú časť, s ktorou by sa dala viesť Mesiacom až k Slnku celkom priama čiara a tu potom vzniká celkom prirodzené zatmenie Slnka; avšak tie časti Zeme, ktoré nie sú presne v tejto priamej čiare, nebudú toto zatmenie vidieť, hlavne však už nič tie časti, ktoré sú na opačnej pologuli našej Zeme. Lebo Zem, ktorú obývame, je práve tak guľa ako Slnko a Mesiac a tvoria deň a noc len tým, že sa otočia raz okolo svojej osy a to celkom za 24 hodín, v ktorej dobe posunuje pomaly všetky krajiny a pruhy morské od severného pólu až k južnému pod Slnko a necháva ich osvetľovať a otepľovať.</w:t>
      </w:r>
    </w:p>
    <w:p>
      <w:pPr>
        <w:pStyle w:val="Normal"/>
        <w:rPr/>
      </w:pPr>
      <w:r>
        <w:rPr/>
        <w:t>4) Jedine to je múdrymi skryto dobre vypočítaná a jasne poznávaná pravda, o ktorej laik však nič nevie, pretože mu k takému poznaniu chýba nutné predbežné vzdelanie a po boku takých učiteľov, akými ste vy, predbežné vzdelanie nutne chýbať musí, lebo čo niekto sám nemá, nemôže tiež nikomu inému dať. A aj keby ste to mali, potom by ste to tiež žiadnemu laikovi nedali, pretože hlúposť laikov vám vynáša viac ako najdôkladnejšia múdrosť! Tým som vám jasne ukázal, čo je nový mesiac; a teraz ukážte tiež vy mne čo je nový mesiac u vás!”</w:t>
      </w:r>
    </w:p>
    <w:p>
      <w:pPr>
        <w:pStyle w:val="Normal"/>
        <w:rPr/>
      </w:pPr>
      <w:r>
        <w:rPr/>
        <w:t>5) Hovorí predstavený: „Čo si nám, vznešený pane a veliteľ, teraz povedal, to sme sa tajnými cestami tiež už dozvedeli a ja pre svoju osobu som tiež veľmi pre to; avšak skúmaj naproti tomu Mojžišove dejiny o stvorení a v nich nemožno objaviť ani stopu všetkého toho čo si mi teraz oznámil a čo mi už po dvadsať rokov nebolo neznáme.</w:t>
      </w:r>
    </w:p>
    <w:p>
      <w:pPr>
        <w:pStyle w:val="Normal"/>
        <w:rPr/>
      </w:pPr>
      <w:r>
        <w:rPr/>
        <w:t>6) My však ako prví hlavní vyznávači a zvestovatelia náuky Mojžišovej, ktorá je s týmto celkom pochopiteľne správnym názorom priamo v rozpore, sedíme pred ľudom však z nutnosti na stolici Mojžišovej a Arónovej. Čo iné tu môžeme robiť ako najviac podržať celkom v tichosti lepšie presvedčenie pre seba, ľudu však nič menej prednášať to, čo sme dostali od Mojžiša!?</w:t>
      </w:r>
    </w:p>
    <w:p>
      <w:pPr>
        <w:pStyle w:val="Normal"/>
        <w:rPr/>
      </w:pPr>
      <w:r>
        <w:rPr/>
        <w:t>7) Ak by sa mal dnes jeden z nás pokúsiť hlásať v tejto veci ľudu inú náuku ako Mojžišovu a ručím za to, že bude ukameňovaný!</w:t>
      </w:r>
    </w:p>
    <w:p>
      <w:pPr>
        <w:pStyle w:val="Normal"/>
        <w:rPr/>
      </w:pPr>
      <w:r>
        <w:rPr/>
        <w:t>8) Mnohí však povedia: To čo Mojžiš povedal, má v podstate celkom iný zmysel a hovorí niečo celkom iné, ako čo sa dá vyrozumieť z mŕtvej litery. Tiež to pre svoju osobu veľmi rád pripustím; ale ako by sa toto malo bez škody vštiepiť veľkému národu, ktorý sme neučili len my, ale už naši predkovia nad všetky kamene hlúpejším? Najprv duchovný zmysel je tak hlboko skrytý, že ho človek nakoniec ani sám nemôže dosť jasne objaviť a za druhé je otázkou, ako vštiepiť tomu hlúpemu, najvyššie poverčivému ľudu, ktorému sú všetky vyššie prvky vedy cudzejšie ako severný pól, niečo, o čom si celkom otvorene priznám, človek sám nemohol ešte nikdy zjednať celkom jasnú predstavu!</w:t>
      </w:r>
    </w:p>
    <w:p>
      <w:pPr>
        <w:pStyle w:val="Normal"/>
        <w:rPr/>
      </w:pPr>
      <w:r>
        <w:rPr/>
        <w:t>9) Preto je tu predsa len najrozumnejšie nerobiť nič iné, ako ponechať ľud pri starej viere a sám ako predstavený starých náuk a zákonov čo najprísnejšie zachovávať tieto náuky a zákony aspoň pred tvárou ľudu; ak je však človek sám bez hlúpych svedkov, potom nech činí a verí v sebe čo sa poznáva ako stále pravdivé! Ak by sa robilo inak, uvidel b y si tieto krásne krajiny až príliš skoro v najstrašnejšom povstaní! - Teraz môžeš hovoriť znova ty a môžeš mi ukázať, ako si mám počínať, ak som uviedol vo svojej reči niečo nesprávne!”</w:t>
      </w:r>
    </w:p>
    <w:p>
      <w:pPr>
        <w:pStyle w:val="Normal"/>
        <w:rPr/>
      </w:pPr>
      <w:r>
        <w:rPr/>
      </w:r>
    </w:p>
    <w:p>
      <w:pPr>
        <w:pStyle w:val="Heading1"/>
        <w:rPr/>
      </w:pPr>
      <w:bookmarkStart w:id="139" w:name="__RefHeading___Toc266625783"/>
      <w:bookmarkEnd w:id="139"/>
      <w:r>
        <w:rPr/>
        <w:t>140. Správa posla o vzbure v Cézareji.</w:t>
      </w:r>
    </w:p>
    <w:p>
      <w:pPr>
        <w:pStyle w:val="Normal"/>
        <w:rPr/>
      </w:pPr>
      <w:r>
        <w:rPr/>
      </w:r>
    </w:p>
    <w:p>
      <w:pPr>
        <w:pStyle w:val="Normal"/>
        <w:rPr/>
      </w:pPr>
      <w:r>
        <w:rPr/>
        <w:t>1) Cyrenius žasne nad múdrosťou predstaveného a hovorí Mathaelovi: „Priateľ, s ním nie je dobré chodiť na čerešne! Lebo tu človek dostane všetky kôstky do tváre! Akými rôznymi vedomosťami je tajne napchaný a ako nádherne dokáže ospravedlniť svoje terajšie postavenie! Ó, to tu ešte nebolo! Nakoniec sa človek nemôže na neho hnevať! - Ale by už teraz mali byť z mesta poslovia a ukáže sa s čím všetkým sa objavia.”</w:t>
      </w:r>
    </w:p>
    <w:p>
      <w:pPr>
        <w:pStyle w:val="Normal"/>
        <w:rPr/>
      </w:pPr>
      <w:r>
        <w:rPr/>
        <w:t>2) Hovorí Mathael s úsmevom: „Celkom s ničím, hovorím ti: lebo títo arci - sú až príliš všetkými masťami mazaní a všade nájdu dieru kadiaľ by unikli! Skrátka, vyzrieť na týchto ľudí, na to je potrebné viac ako len ľudské sily a ľudského vedenia! Sto Grékov a Rimanov si trúfam za jeden deň vyliečiť z ich hlúposti; lebo čo im prednesiem bude im nové a oni to prijmú dokonca s veľmi vďačnou dychtivosťou. Ale u týchto ľudí nie je nič, čo by sa im mohlo ako niečo nové predložiť; sú väčšinou zasvätení do všetkého vedenia a dokážu svoju vec tak chytro zastupovať, že sa proti tomu dá veľmi ťažko niečo namietať.</w:t>
      </w:r>
    </w:p>
    <w:p>
      <w:pPr>
        <w:pStyle w:val="Normal"/>
        <w:rPr/>
      </w:pPr>
      <w:r>
        <w:rPr/>
        <w:t>3) Preto tiež súdim, že sa Pán nejako utiahol, vopred poznal, že s týmito horlivcami vo viere sa nedá jednať a hovoriť! A tak som tiež tej mienky, že žalobcovia z mesta s nimi po skromne práve tak málo poriadia ako my.”</w:t>
      </w:r>
    </w:p>
    <w:p>
      <w:pPr>
        <w:pStyle w:val="Normal"/>
        <w:rPr/>
      </w:pPr>
      <w:r>
        <w:rPr/>
        <w:t>4) Hovorí Cyrenius: „No, ale je to pre tento okamih veľmi pamätihodné jednanie, ktoré sa za takých okolností po druhý raz na celej Zemi asi nevyskytne! Keby sa aspoň pod opatrovník skoro objavil!”</w:t>
      </w:r>
    </w:p>
    <w:p>
      <w:pPr>
        <w:pStyle w:val="Normal"/>
        <w:rPr/>
      </w:pPr>
      <w:r>
        <w:rPr/>
        <w:t>5) Prichádza bez dychu posol a hovorí celej spoločnosti nedajúc na to kde je Cyrenius: „Priatelia, prasknete všetci čo najrýchlejšie do topánok; lebo vypuklo strašné povstanie! Všetci hľadajú utečených arci židovských a farizejských niktošov a Rimania a Gréci zabíjajú všetko, čo sa podobá len spolovice Židom! Ja som chudobný Grék, dnes som si obliekol z núdze na svoje nahé telo židovský kabát a len s najväčšou odvahou som vyviazol živý!”</w:t>
      </w:r>
    </w:p>
    <w:p>
      <w:pPr>
        <w:pStyle w:val="Normal"/>
        <w:rPr/>
      </w:pPr>
      <w:r>
        <w:rPr/>
        <w:t>6) Hovorí Cyrenius: „Mládenec, ja som vrchný miestodržiteľ! Vyjadri sa presnejšie! Ako a prečo vypukla revolta?”</w:t>
      </w:r>
    </w:p>
    <w:p>
      <w:pPr>
        <w:pStyle w:val="Normal"/>
        <w:rPr/>
      </w:pPr>
      <w:r>
        <w:rPr/>
        <w:t>7) Hovorí posol trocha rozpačito nad neočakávanou prítomnosťou vrchného miestodržiteľa: „Vznešený a najmocnejší pane, pane! Vec je celkom stručne táto: Keď včera slnko či iný svetelný zjav osvetľoval takmer o niekoľko hodín večer dlhšie než ako tomu býva normálne a potom však náhle na oblohe zmizol, - zjav síce vzácny, ale pre to na tejto veľkej a širokej Zemi nijako nie nový, - tu židovskí kňazi, ktorí toto zo základu ľudských skúseností a ľudského vedenia iste práve tak dobre poznali ako našinec, miesto aby teraz ponúkli svojim spolu veriacim čisté víno, dali sa hlásať slepému poverčivému ľudu zo svojich mystických prorockých kníh akýsi teraz sa odstavujúci nesmierny trestný Boží súd. Tým povstal medzi hlúpymi Židmi strašný rev; ich kňazi, domnelí priatelia a sluhovia Boží boli teraz zaprisahaní, aby pôsobili u Boha za každú požadovanú obetu k tomu, aby čo najmilostivejšie odvolal Svoje trestné práva.</w:t>
      </w:r>
    </w:p>
    <w:p>
      <w:pPr>
        <w:pStyle w:val="Normal"/>
        <w:rPr/>
      </w:pPr>
      <w:r>
        <w:rPr/>
        <w:t>8) Keď úskoční kňazi až príliš jasne a pravdivo zbadali tak mocnú vodu na svoje mlyny, odpovedali s  kňazským sudcovským vzrušením: „Ak chcete od seba odvrátiť najprísnejší Boží súd sveta, ktorý sa má teraz nepochybne dostaviť, musíte teraz priniesť za obetu všetko svoje zlato, striebro, drahokamy a perly, ako aj svoje najlepšie vykŕmené voly, najlepšie dojnice a najtučnejšie teľatá, aby sme to potom mohli dôstojným spôsobom obetovať Bohu!”</w:t>
      </w:r>
    </w:p>
    <w:p>
      <w:pPr>
        <w:pStyle w:val="Normal"/>
        <w:rPr/>
      </w:pPr>
      <w:r>
        <w:rPr/>
        <w:t>9) Len čo to židovskí ničomní kňazi vyslovili, dostavila sa hotová prietrž mračien požadovaných obetí! To videli naši pohanskí kňazi, ktorí nie sú práve padlí na hlavu a snažili sa, či by azda tiež oni nemohli nejakým šťastným ťahom prinútiť svoj ľud k tak výdatným obetiam. Tiež oni našli v starej náuke o bohoch niečo, čo im k účelu obetnému preukázalo veľmi dobré služby. Nechali dobrého Apolóna zahľadieť sa do nejakej novej Dafnie a učiniť jej nejako zlú návštevu. To spozoroval ihneď jeho nepriateľ, pán Pluto a medzitým vyfúkol slnko; a Gea, Apolón a jeho nová kráska sa teraz ocitli v desnej kaši! Že by z toho bola iste vznikla najstrašnejšia vojna bohov, môže si iste každý Grék a Riman predstaviť. Azda keby bol obeťami a prosbami patrične požadovaná najmocnejší Zeus, mohol by túto najvyššie nebezpečnú záležitosť iste urovnať! Tento výmysel vyniesol tiež veľmi mnoho našim pretože už nedá dobre a svedkovia kňazom, ale ďaleko nie to, čo vyniesol súd Boží sveta, ktorý svojim ovciam hlásali židovskí kňazi.</w:t>
      </w:r>
    </w:p>
    <w:p>
      <w:pPr>
        <w:pStyle w:val="Normal"/>
        <w:rPr/>
      </w:pPr>
      <w:r>
        <w:rPr/>
        <w:t>10) Skutočne múdry, srdce a hlavu na pravom mieste majúci Grék poučil niekoľko triezvo mysliacich a tí poučili, ako len to bolo vo veľkom zmätku najlepšie možné, o tomto prirodzenom zjave stiesnených Grékov a Rimanov a ukazovali im pekne rukolapne hanebné prospechárstvo kňazských kást, ktorými by iste zašla chuť k požadovaniu a braniu obetí, keby na ich osudných oznámeniach bolo len jediné slovo pravdy. Keby vôbec porovnali obe oznámenia, totiž priamo zaprisahané židovské a potom grécke a rímske, boli by iste predsa poznali, že žiadne z nich by nemohlo byť uskutočnené! Lebo buď by sa muselo stať to, čo hlásali kňazi židovskí alebo to čo hlásali Gréci! Bohovia však nebudú predsa tak hlúpi, aby išlo pre každý národ piecť celkom zvláštnu jaternicu, keď predsa inak vždy celkom rovnako rozdeľujú svoje nebeské dary medzi všetkých ľudí - veriacich aj neveriacich!</w:t>
      </w:r>
    </w:p>
    <w:p>
      <w:pPr>
        <w:pStyle w:val="Normal"/>
        <w:rPr/>
      </w:pPr>
      <w:r>
        <w:rPr/>
        <w:t>11) Také a podobné poučenia priviedli ľud ihneď k lepšiemu zmýšľaniu. Podobné poučenia boli tiež dané známym lepším Židom; lenže tu sa hádzal hrach na stenu. Tieto božie teľatá vyrazili naopak ešte s hrozbami a obviňovali pohanstvo ako príčinu nastávajúceho zla!</w:t>
      </w:r>
    </w:p>
    <w:p>
      <w:pPr>
        <w:pStyle w:val="Normal"/>
        <w:rPr/>
      </w:pPr>
      <w:r>
        <w:rPr/>
        <w:t>12) Toto viedlo skoro k násilnostiam a Gréci a Rimania zapálili hlúpym Židom skoro súdny deň nad hlavami a požadovali od kňazov vydanie obetí, ktoré boli v tejto tiesni najvyššie nespravodlivo vydierané. Keď nechceli tomuto celkom skromnému požiadavku vyhovieť, prišli s násilím hlavne k židovským kňazom, ktorí sa potom však násiliu vyhli a dymom na všetkých židovských rohoch horiaceho mesta utiekli.</w:t>
      </w:r>
    </w:p>
    <w:p>
      <w:pPr>
        <w:pStyle w:val="Normal"/>
        <w:rPr/>
      </w:pPr>
      <w:r>
        <w:rPr/>
        <w:t>13) Múdry rímsky správca mesta učinil ihneď potom ešte veľmi dôležité rozsiahle rozvetvené vyšetrovanie židovských arci oplanov kňazov a oznámil potom ľudu, že jedine oni boli príčinou takej pustošiacej katastrofy. Tu až potom povstala za našej strany revolta proti všetkému židovstvu a viedla práve k veľmi hroznému hospodárstvu; lebo Židia sú teraz na kúsky rozsekávaní a v meste je už takmer viac krvi ako mlieka a vína.</w:t>
      </w:r>
    </w:p>
    <w:p>
      <w:pPr>
        <w:pStyle w:val="Normal"/>
        <w:rPr/>
      </w:pPr>
      <w:r>
        <w:rPr/>
        <w:t>14) Ako sa mi teraz zdá, stoja práve utečení židovskí kňazi tamto pod veľkým cyprusom. No, pekne ďakujem tým sa skoro zle povedie, ak neprasknú okamžite do topánok, k čomu týmto lumpom iste neporadím! Týmto oštepom, ktorý bol po mne vystrelený v domnienke že som Žid, keď som utekal sem, ktorý mňa však na šťastie nezasiahol, sám ich ešte niekoľkých zastrelím! Tí dvaja jazdci ma stretli pri mestskej bráne a budú mať čo robiť, aby sa dostali k podriadenému správcovi! Pane, pane, teraz vieš všetko; a čo som ti povedal je čistá a holá pravda, za ktorú nasadím svoj život!”</w:t>
      </w:r>
    </w:p>
    <w:p>
      <w:pPr>
        <w:pStyle w:val="Normal"/>
        <w:rPr/>
      </w:pPr>
      <w:r>
        <w:rPr/>
        <w:t>15) Hovorí Cyrenius: „Za túto správu som ti veľmi zaviazaný; dobre si svoju vec vykonal! Teraz však zostať tu a ak máš hlad a smäd, vezmi si tu chlieb a víno! Ja zatiaľ pošlem dve bojové jednotky do mesta k potlačeniu povstania; potom mi poslúžiš ako dobrý svedok proti tým židovským kňazom!”</w:t>
      </w:r>
    </w:p>
    <w:p>
      <w:pPr>
        <w:pStyle w:val="Normal"/>
        <w:rPr/>
      </w:pPr>
      <w:r>
        <w:rPr/>
        <w:t>16) Posol veľmi rád prijal tento návrh, lebo bol už veľmi hladný a smädný; a Cyrenius dal potom len pokyn prítomnému Júliovi a Július už vedel čo sa má stať, lebo tiež on sám vypočul celý prednes posla.</w:t>
      </w:r>
    </w:p>
    <w:p>
      <w:pPr>
        <w:pStyle w:val="Normal"/>
        <w:rPr/>
      </w:pPr>
      <w:r>
        <w:rPr/>
      </w:r>
    </w:p>
    <w:p>
      <w:pPr>
        <w:pStyle w:val="Heading1"/>
        <w:rPr/>
      </w:pPr>
      <w:bookmarkStart w:id="140" w:name="__RefHeading___Toc266625784"/>
      <w:bookmarkEnd w:id="140"/>
      <w:r>
        <w:rPr/>
        <w:t>141. Sluha Herme rozpráva svoj zážitok v meste.</w:t>
      </w:r>
    </w:p>
    <w:p>
      <w:pPr>
        <w:pStyle w:val="Normal"/>
        <w:rPr/>
      </w:pPr>
      <w:r>
        <w:rPr/>
      </w:r>
    </w:p>
    <w:p>
      <w:pPr>
        <w:pStyle w:val="Normal"/>
        <w:rPr/>
      </w:pPr>
      <w:r>
        <w:rPr/>
        <w:t>1) Keď Július splnil vôľu Cyreniovu a obe jednotky odišli, vrátili sa tiež obaja skôr vyslaní jazdci a rozprávali to isté, čo práve hovoril sluha. Zároveň oznamovali, že mestský správca čo najponíženejšie uisťoval, že ako náhle sa búrka len trocha utíši, príde a podá o všetkom najpresnejšie a najsvedomitejšie správy vysokému veliteľovi. Cyrenius obdaroval oboch jazdcov a dal im voľno a ona pozdraviac Cyrenia uberali sa potom ku svojim druhom. Potom sa Cyrenius obrátil znova k poslovi a pýtal sa ho, kto ho vlastne vyslal ako posla.</w:t>
      </w:r>
    </w:p>
    <w:p>
      <w:pPr>
        <w:pStyle w:val="Normal"/>
        <w:rPr/>
      </w:pPr>
      <w:r>
        <w:rPr/>
        <w:t>2) Hovorí posol teraz trocha zmužilejší ako skôr: „Pane, pane, naliehavé! Ja sám občan mesta som prišiel pri tejto príležitosti o celý svoj majetok, keďže oheň nakoniec nečiní rozdiely medzi domami našimi a domami židovskými a teraz som žobrák! Tento plášť, ktorý teraz z núdze pokrýva moje telo, som stiahol z tela jedného zabitého Žida a hodil som si ho cez ramená, inak by som bol nahý ako moja žena a tri moje už dosť odrastené dcéry, ktoré sú teraz všetky štyri s jednou veľkou plachtou za chatou tohto starého Marka.</w:t>
      </w:r>
    </w:p>
    <w:p>
      <w:pPr>
        <w:pStyle w:val="Normal"/>
        <w:rPr/>
      </w:pPr>
      <w:r>
        <w:rPr/>
        <w:t>3) Vydal som však vyhlásenie zaiste tu prítomným Židom z mesta, aby utiekli a ja som ich potom z toho ľahšie poznal a potom sa na týchto arci zlodejov touto ostrou kopijou podľa chuti pomstil. Keďže však utiekli, potom by sa mohli dostať ďalej len po mori; napokon mestský správca všade postavil stráže a tie by tých okrádačov zatkli, potom by sa im však nedarilo dobre!</w:t>
      </w:r>
    </w:p>
    <w:p>
      <w:pPr>
        <w:pStyle w:val="Normal"/>
        <w:rPr/>
      </w:pPr>
      <w:r>
        <w:rPr/>
        <w:t>4) Pane, pane! Ja som Grék a vyznám sa už tak trocha vo vojnovej ľsti; avšak teraz je už dobre, odtiaľ nám títo zlodeji neutečú! Napokon by tiež vôbec neškodilo postaviť niekoľko stráží na morskom brehu; lebo inak by sa tí chlapi mohli rýchle zmocniť nejakej lode a s ňou odplávať.”.</w:t>
      </w:r>
    </w:p>
    <w:p>
      <w:pPr>
        <w:pStyle w:val="Normal"/>
        <w:rPr/>
      </w:pPr>
      <w:r>
        <w:rPr/>
        <w:t>5) Hovorí Cyrenius: „O to sa nestaraj; o to je už čo najlepšie postarané!”</w:t>
      </w:r>
    </w:p>
    <w:p>
      <w:pPr>
        <w:pStyle w:val="Normal"/>
        <w:rPr/>
      </w:pPr>
      <w:r>
        <w:rPr/>
        <w:t>6) Potom sa Cyrenius obráti k Mathaelovi a hovorí: „Nuž, čo teraz hovoríš správe tohto posla? Nič menej však vyčkám skôr mestského správcu a som veľmi zvedavý až počujem čo budú títo arci- proti tomu namietať!”</w:t>
      </w:r>
    </w:p>
    <w:p>
      <w:pPr>
        <w:pStyle w:val="Normal"/>
        <w:rPr/>
      </w:pPr>
      <w:r>
        <w:rPr/>
        <w:t>7) Hovorí Mathael: „Veľa tým nezískaš; lebo poznáš ešte príliš málo všetky tie tisíceré diery, ktorými sa môžu dostať na najkrajšiu slobodu. Ale teraz si na tom lepšie ako skôr!</w:t>
      </w:r>
    </w:p>
    <w:p>
      <w:pPr>
        <w:pStyle w:val="Normal"/>
        <w:rPr/>
      </w:pPr>
      <w:r>
        <w:rPr/>
        <w:t>8) Ale teraz musí byť predovšetkým postarané o to, aby bola zaopatrená poslova žena a deti! Helena, azda máš nejaké denné šaty pri sebe a keby to boli aj len košele, aby boli zatiaľ chránené pred nahotou!”.</w:t>
      </w:r>
    </w:p>
    <w:p>
      <w:pPr>
        <w:pStyle w:val="Normal"/>
        <w:rPr/>
      </w:pPr>
      <w:r>
        <w:rPr/>
        <w:t>9) Helena zavolá ihneď jednu zo svojich služobníc a rozkáže jej, aby obstarala čo je potrebné. Služobná sa odoberie ihneď do Ouranovho stanu a prinesie štyri dobré košele a štyri drahocenné grécke ženské sukne. Keď s tým prišla, hovorí Helena: „Daj sa doviesť poslom k jeho žene a dcéram, obleč ich a priveď sem ku stolu!”.</w:t>
      </w:r>
    </w:p>
    <w:p>
      <w:pPr>
        <w:pStyle w:val="Normal"/>
        <w:rPr/>
      </w:pPr>
      <w:r>
        <w:rPr/>
        <w:t xml:space="preserve">10) Poslovi vstúpia do očí slzy vďaky nad touto dobrou Heleny a s radostným srdcom odvádza služobnú tam, kde ho očakávajú jeho plačúca žena a smutné tri dcéry. Keď však hovorí doposiaľ ovinutý plachtou plačúcim ženám: „Neplačte už moje najdrahšie; lebo pozrite, našli sme už najviac mocného ochrancu! Je tu vrchný miestodržiteľ Cyrenius a bezpochyby jeho dcéra vám posiela jemnejšie a drahocennejšie šaty ako ste kedy podobné len videli!”. Tu žena a dcéry poskočia radosťou a rýchle sa oblečú. Posol potom zloží plachtu a strčí ju pod svoj židovský kabát. Potom ich privádza všetky k Helene a oni zmáčajú jej šaty slzami najvrelších poďakovaní. </w:t>
      </w:r>
    </w:p>
    <w:p>
      <w:pPr>
        <w:pStyle w:val="Normal"/>
        <w:rPr/>
      </w:pPr>
      <w:r>
        <w:rPr/>
        <w:t>11) Helena vyzve oné štyri ženy, aby sa posadili po jej boku a ihneď ich pohostí chlebom a vínom; lebo tiež tieto štyri ženy boli už veľmi hladné a smädné. Helena a Ouran sa rozprávajú s týmito štyrmi a oni im rozprávajú veľa o utlačovaní veriacich farizejmi. Potom hovorí Cyrenius poslovi: „Priateľ, ja som ťa hneď zo začiatku trocha tvrdo oslovil neúctivým menom „mládenec”; lenže ťa však teraz lepšie poznám, je mi ľúto, že som ťa takým spôsobom čo i len na okamih zneuctil. Za to ťa teraz však ihneď oblečiem čestným oblekom!”</w:t>
      </w:r>
    </w:p>
    <w:p>
      <w:pPr>
        <w:pStyle w:val="Normal"/>
        <w:rPr/>
      </w:pPr>
      <w:r>
        <w:rPr/>
        <w:t>12) Potom rozkázal Cyrenius svojim sluhom, aby priniesli ihneď najjemnejší rímsky čestný oblek, skladajúci sa z najjemnejšej nariasenej košele z bissu, siahajúcimi až po kolená, ďalej s tógy, ktorá bola lemovaná zlatými portami a upletené a zhotovená z indického najkrajšieho modro farebného hodvábu a ďalej sa šaty skladali z najušľachtilejšej rímskej obuvi a z najjemnejšieho egyptského turbanu s perovou ozdobou a sponou z cenného smaragdu. Okrem toho doručil náš Cyrenius poslovi ešte šesť najjemnejších spodných košieľ a sto libier striebra. Posol bol pritom však radosťou celý bez seba a tak povediac nevedel, ako by Cyreniovi poďakoval za všetky tieto dobrodenia.</w:t>
      </w:r>
    </w:p>
    <w:p>
      <w:pPr>
        <w:pStyle w:val="Normal"/>
        <w:rPr/>
      </w:pPr>
      <w:r>
        <w:rPr/>
        <w:t>13) Cyrenius sám sa však radosťou usmieval a hovoril poslovi menom Herme: „Choď do domu môjho Marka, umy sa, obleč a ako ušľachtilý Riman sa vráť bude práve na čase, aby sme podrobili farizejov hlavnému výsluchu! Lebo tentokrát mi už neujdú, za to ručím! A ty mi, ušľachtilý priateľ Herme, preukážeš dobrú službu!”</w:t>
      </w:r>
    </w:p>
    <w:p>
      <w:pPr>
        <w:pStyle w:val="Normal"/>
        <w:rPr/>
      </w:pPr>
      <w:r>
        <w:rPr/>
        <w:t>14) Herme hovorí: „Moja vôľa to je a vojenskej ľsti mi ešte nikdy nechýbalo! Ale títo ľudia sú pre fúrie príliš chytrí, ak nepoviem pre nás cestou riadneho súdneho prejednávania! Ak chceme týchto ľudí chytiť, musíme sa držať len toho, čo o nich vypovedajú spoľahliví svedkovia; lebo ako im niekto počúva, zmätie sa, považuje ich nakoniec ešte za nevinných a zvolí k ich žiadosti. Preto by moja mienka bola, aby sme týchto zlodejov pochytali a hodili rybám ako potravu, aby si ne nich nikto nespomenul! Vtedy človek učiní ako sudca všetkému právu zadosť! Keď sa v nejakej krajine usídlia tigre, hyeny a vlci a tým príde ľudstvo do veľkej úzkosti a ku škode, majú sa azda tieto šelmy ešte vziať najprv k výsluchu?! Nikdy, hovorím! Ich škodlivosť je až príliš známa; preto preč s nimi, kdekoľvek sa začínajú ukazovať príliš nebezpečnými ľudské spoločnosti! Pane, pane! Títo ľudia sú Proteovia, ktorých vôbec nemožno chytiť! Čím viac sa namáhame aby sme ich politicky chytili, tým viac bývame sami nimi chytení! Ja ich poznám, aj keď som Grék! Ale teraz, najmilostnejší pane, pane, dovoľ mi ešte jednu otázku!”</w:t>
      </w:r>
    </w:p>
    <w:p>
      <w:pPr>
        <w:pStyle w:val="Normal"/>
        <w:rPr/>
      </w:pPr>
      <w:r>
        <w:rPr/>
        <w:t>15) Hovorí Cyrenius: „Akú že? Hovor!”</w:t>
      </w:r>
    </w:p>
    <w:p>
      <w:pPr>
        <w:pStyle w:val="Normal"/>
        <w:rPr/>
      </w:pPr>
      <w:r>
        <w:rPr/>
      </w:r>
    </w:p>
    <w:p>
      <w:pPr>
        <w:pStyle w:val="Heading1"/>
        <w:rPr/>
      </w:pPr>
      <w:bookmarkStart w:id="141" w:name="__RefHeading___Toc266625785"/>
      <w:bookmarkEnd w:id="141"/>
      <w:r>
        <w:rPr/>
        <w:t>142. Ďalšie otázky pri vyšetrovaní Cyreniom.</w:t>
      </w:r>
    </w:p>
    <w:p>
      <w:pPr>
        <w:pStyle w:val="Normal"/>
        <w:rPr/>
      </w:pPr>
      <w:r>
        <w:rPr/>
      </w:r>
    </w:p>
    <w:p>
      <w:pPr>
        <w:pStyle w:val="Normal"/>
        <w:rPr/>
      </w:pPr>
      <w:r>
        <w:rPr/>
        <w:t>1) Hovorí Herme: „Pane, pane, tamto asi desať krokov od tohto stolu stojí s dievčatkom muž podivuhodne prívetivého a pritom však najvyššie múdreho výrazu; dievčatko sa nimi veľmi milo a srdečne hovorí a ak on niečo povie, prejavuje nad tým neopísateľnú slasť! Kto že je ten veľmi milý muž? Ach, aká dôstojnosť vyžaruje tak povediac priamo z jeho celej bytosti! Ako ušľachtilý to tvar človeka v takej prenádhernej postave! Oči takmer všetkých sú na neho uprené! Podľa odevu je to azda Galilejec! Môžeš mi podať o tomto mužovi správu? Ó, bohovia, čím viac toho muža pozorujem, tým viac som do neho priamo zamilovaný! Nezazlievam svojej žene a svojim trom dcéram, že od neho nemôžu takmer odvrátiť oči! Dal by som do zálohy svoj život, že tento muž je dobrý, ušľachtilý a múdry človek! Ale kto, kto, kto a čo je? Daj mi pane, pane o tom správu a my potom začneme hneď tých arci zlodejov spracovávať! ˇo, tí nám už v žiadnom prípade neujdú; len nesmieme ich výpovede brať nijako povážlivo!”</w:t>
      </w:r>
    </w:p>
    <w:p>
      <w:pPr>
        <w:pStyle w:val="Normal"/>
        <w:rPr/>
      </w:pPr>
      <w:r>
        <w:rPr/>
        <w:t>2) Hovorí Cyrenius: „Priateľ Herme, o tom mužovi ti hovorím zatiaľ toľko, že medzi nami ľuďmi je to hotový Boh! Je to zatiaľ len lekár z Nazareta, - ale aký lekár! Podobného lekára táto Zem ešte nenosila! Všetko ostatné sa dozvieš ešte neskôr! - Teraz sa však vrátime k našim záležitostiam a ty mi nabudúce už nehovor „pane, pane”, ale „každý príkaz ctí ťa pre tento príkaz by som chcel z vďačnosti v najvyššej úcte a láske k tebe zomrieť! Ale teraz mi, vznešený priateľ, najprv ešte povedz, kto je priateľu a brat!”</w:t>
      </w:r>
    </w:p>
    <w:p>
      <w:pPr>
        <w:pStyle w:val="Normal"/>
        <w:rPr/>
      </w:pPr>
      <w:r>
        <w:rPr/>
        <w:t>3) Hovorí Herme: „Celkom dobre, ja dokážem onen tak veľmi krásny mládenec v blízkosti lekárovej! Je to azda jeho syn a dievčatko jeho dcéra?”</w:t>
      </w:r>
    </w:p>
    <w:p>
      <w:pPr>
        <w:pStyle w:val="Normal"/>
        <w:rPr/>
      </w:pPr>
      <w:r>
        <w:rPr/>
        <w:t>4) Hovorí Cyrenius: „K našej veci!”</w:t>
      </w:r>
    </w:p>
    <w:p>
      <w:pPr>
        <w:pStyle w:val="Normal"/>
        <w:rPr/>
      </w:pPr>
      <w:r>
        <w:rPr/>
        <w:t>5) Po týchto slovách necháva Cyrenius predstúpiť znova do blízkosti predstaveného farizejov a pýta sa ho, či pozná toho posla?</w:t>
      </w:r>
    </w:p>
    <w:p>
      <w:pPr>
        <w:pStyle w:val="Normal"/>
        <w:rPr/>
      </w:pPr>
      <w:r>
        <w:rPr/>
        <w:t>6) Hovorí predstavený: „Kto by nepoznal slávneho speváka a hráča na citaru? My sme sa pri jeho spevoch už často nádherne pobavili! Je len večná škoda, že ho nemožno pohnať k náboženstvu našich otcov; veru, ten by predstihol nášho veľkého Dávida! Je to krajne poctivý, počestný a najvyššie citlivý človek; len nám nie je naklonený, čo mu však radi odpustíme, lebo nemôžeme predsa žiadať, aby vo svojom duchu vzal a pochopil naše ustanovenie, ktoré sa zdajú byť často silne neľudská!”</w:t>
      </w:r>
    </w:p>
    <w:p>
      <w:pPr>
        <w:pStyle w:val="Normal"/>
        <w:rPr/>
      </w:pPr>
      <w:r>
        <w:rPr/>
        <w:t>7) Hovorí Cyrenius: „Tento Herme je však náš najsilnejší žalobca a teraz mne po druhé až príliš bez obalu potvrdil, čo predtým vypovedal o vás jeden najvierohodnejší svedok. Tým stojíte teraz predo mnou ako veľmi hanební a najsprostejší zločinci, máte však pritom ešte tú najhanebnejšiu drzosť, že ma žiadate o náhradu škody za to, že ste sa svojou vlastnou zlou chamtivosťou stali najzavrhnutejšími a najprehnanejšími podpaľačmi! - Čo tomu hovoríte?”</w:t>
      </w:r>
    </w:p>
    <w:p>
      <w:pPr>
        <w:pStyle w:val="Normal"/>
        <w:rPr/>
      </w:pPr>
      <w:r>
        <w:rPr/>
        <w:t>8) Hovorí celkom kľudne predstavený: „Pane, na Herma sa za to ani dosť málo nehneváme; lebo už dávno vieme, že človek, ktorý nemá o veci ani trochu dostatočnej znalosti, nemôže súdiť inak, než ako sa javí vec jeho obmedzeného rozumu. Kto by sa kedy mohol hnevať na človeka, ktorý spadne so strechy a svojim pádom zabije nejakého pod strechou sediaceho človeka?! Ak chce byť dobrý spevák Herme teraz tiež naším nepriateľom, nech ním je; my mu však nepriateľmi nikdy nebudeme! V podstate je tiež všetko úplná pravda, čo o nás vypovedal. Ale v Európe pri Sicílii je jedno nebezpečné morské miesto, ktoré sa volá Scylla a Charybdis; kto obopláva celú Scyllu, toho potom pohltí Charybdis! My sme sa však dnes v noci vznášali tiež v skutočnej mravnej Scylle a Charybde a pýtame sa ťa teraz: „Čo by sme boli mali vlastne robiť, aby to bolo vám Rimanom celkom vhodné?”</w:t>
      </w:r>
    </w:p>
    <w:p>
      <w:pPr>
        <w:pStyle w:val="Normal"/>
        <w:rPr/>
      </w:pPr>
      <w:r>
        <w:rPr/>
        <w:t>9) Hovorí Cyrenius: „Keďže ste dobre vedeli, čo bolo na tom včerajšom zjave, prečo ste nevysvetlili deťom vašej viery pravý stav vecí, áno, áno, priateľ, správne si súdil; avšak teraz čím by boli zrejme mysle všetkých upokojené?! Prečo ste oklamávali ľud a tým dali dôvod k najväčšiemu zdeseniu a zmätku a k terajšiemu povstaniu proti vám?! Prečo ste vydierali najtýranejšie obete na ľude, keď ste predsa vedeli, čo bolo na tom zjave a že v sebe neskrýval žiadne stopy Danielovho proroctva?!</w:t>
      </w:r>
    </w:p>
    <w:p>
      <w:pPr>
        <w:pStyle w:val="Normal"/>
        <w:rPr/>
      </w:pPr>
      <w:r>
        <w:rPr/>
        <w:t>10) Dajte mi na to odpoveď a ospravedlňte také neslýchané chovanie z vašej strany voči chudobnému, slepému a vami okrádanému a poverčivému ľudu!”</w:t>
      </w:r>
    </w:p>
    <w:p>
      <w:pPr>
        <w:pStyle w:val="Normal"/>
        <w:rPr/>
      </w:pPr>
      <w:r>
        <w:rPr/>
        <w:t>11) Hovorí predstavený: „Ja som sa ti práve zmienil o vašej Scylle a Charybde; lenže ty si túto vec asi nepochopil! Pozri, keď včera slnko osvetľovalo ako za dôb Józuových neobyčajne dlho večer, bolo to mnohým našim najváženejším spolu veriacim nápadné. Prišli ku mne do synagógy, žiadali ma o radu a tiež mi oznámili, že sú tým všetci Židia podesení. Ja som im, pokiaľ to išlo, túto vec tiež pri prvej návšteve vyhovoril a tento zjav som im vysvetľoval ako niečo v tejto dobe blízke rovnodennosti celkom prirodzenej. Odišli, avšak nemohli ľud uspokojiť, lebo ľud chcel vidieť na východe padajúce hviezdy z neba a odkazoval upokojovateľov hneď na Danielovo proroctvo. Ľud zároveň hrozil, aby sa mu niečo také nezatajovalo! Po určitej dobe však slnko alebo onen svetelný zjav náhle zmizol a nastala hrozná tma! Teraz však bol tiež koniec všetkým našim upokojujúcim pokusom! Teraz tu musel byť koniec sveta; slovo z našej strany proti tomu by nám bolo prinieslo okamžitú záhubu!</w:t>
      </w:r>
    </w:p>
    <w:p>
      <w:pPr>
        <w:pStyle w:val="Normal"/>
        <w:rPr/>
      </w:pPr>
      <w:r>
        <w:rPr/>
        <w:t>12) Hľa, to bola Scylla! Týmito okolnosťami sme boli teda nútení kázať teraz úplne Daniela a podľa zrejmej veľkosti tejto udalosti požadovať tiež najsilnejšie prostriedky k pokániu, aby sa tým v mysliach ľudu udržovalo aspoň trocha nádeje v zhovievavosť Božiu! Avšak veľmi dobre sme poznávali, že by sme sa boli za dnešného, čistého rána ocitli v Charybde; lenže ak sa má voliť medzi dvoma zlami, zvolíme radšej prvé a zdanlivo menšie ako druhé, ktoré nám musí priniesť ihneď zánik. Podľa daných nami nevyvolaných okolností jednali sme teda správne a spravodlivo, pretože bolo nemožné jednať inak. Ako môžeš ty, ako spravodlivý Riman chcieť náš za to teraz súdiť? Vysvetli nám to!</w:t>
      </w:r>
    </w:p>
    <w:p>
      <w:pPr>
        <w:pStyle w:val="Normal"/>
        <w:rPr/>
      </w:pPr>
      <w:r>
        <w:rPr/>
        <w:t>13) Hovorí Cyrenius: „Áno, tá vec je prijateľná; je však otázkou, čo ste s prijatými obeťami robili! Lebo koniec sveta, pre ktorého zabránenie ste žiadali a prijali obete, ako vidieť, dnes nenadišiel! Boli by ste ich vrátili znova chudobnému ľudu?”</w:t>
      </w:r>
    </w:p>
    <w:p>
      <w:pPr>
        <w:pStyle w:val="Normal"/>
        <w:rPr/>
      </w:pPr>
      <w:r>
        <w:rPr/>
        <w:t>14) Hovorí predstavený: „Vznešený veliteľ! To je iste zvláštne a najvyššie zbytočná otázka! To sa predsa rozumie samé sebou, avšak kvôli slepote ľudu by sa to muselo stať so všetkou chytrosťou a opatrnosťou; avšak teraz polož túto otázku ohňu, ktorý strávil všetky obete a všetky naše zásoby, čo on potom urobí!</w:t>
      </w:r>
    </w:p>
    <w:p>
      <w:pPr>
        <w:pStyle w:val="Normal"/>
        <w:rPr/>
      </w:pPr>
      <w:r>
        <w:rPr/>
        <w:t>15) Kvôli nášmu kázaniu vyvolanému okolnosťami a potrebou a kvôli proroctvu Danielovmu nebolo skutočne potrebné spáliť naše domy a synagógy, čo bolo prevedené zo starej nenávisti k nám tvojimi múdrymi spolu veriacimi. Preto sme prišli prosiť nielen za nás, ale tiež za náš ľud, lebo bez nášho previnenia sme sa stali teraz žobrákmi. Ako by si nás mohol alebo chcel teraz za to súdiť a dokonca trestať, miesto aby si nám pomohol! Uvažujúc o celom stave vecí, o dôvode a skutočnosti, musel by si byť viac ako siedmou nocou porazený, keby si tu chcel pripisovať vinu nám!”</w:t>
      </w:r>
    </w:p>
    <w:p>
      <w:pPr>
        <w:pStyle w:val="Normal"/>
        <w:rPr/>
      </w:pPr>
      <w:r>
        <w:rPr/>
      </w:r>
    </w:p>
    <w:p>
      <w:pPr>
        <w:pStyle w:val="Heading1"/>
        <w:rPr/>
      </w:pPr>
      <w:bookmarkStart w:id="142" w:name="__RefHeading___Toc266625786"/>
      <w:bookmarkEnd w:id="142"/>
      <w:r>
        <w:rPr/>
        <w:t>143. Úsudok predstaveného farizejov o Spasiteľovi.</w:t>
      </w:r>
    </w:p>
    <w:p>
      <w:pPr>
        <w:pStyle w:val="Normal"/>
        <w:rPr/>
      </w:pPr>
      <w:r>
        <w:rPr/>
      </w:r>
    </w:p>
    <w:p>
      <w:pPr>
        <w:pStyle w:val="Normal"/>
        <w:rPr/>
      </w:pPr>
      <w:r>
        <w:rPr/>
        <w:t>1) Hovorí Cyrenius: „Toho som ďaleko; ale na čom mi hlavne záleží a musí záležať je to, že by sme vás chceli zo základu polepšiť a učiniť skutočnými ľuďmi! Môžete síce vonkajšími, dobre premyslenými chytrými slovami svoje vnútro veľmi zastrieť a tu tým ľahšie, pretože sa okolnosti v istom ohľade utvárali vo váš prospech a nikto z nás nemôže s preukázateľnou istotou tvrdiť, čo by ste učinili s raz prijatými obeťami, keby napríklad nenastal požiar; avšak ja vám hovorím teraz niečo iné a pýtam sa vás, či by ste to, čo ste s najčistejším a najpokojnejším svedomím narozprávali mne, tiež takému všetkému znalému prorokovi Eliášovi alebo nejakému Božiemu anjelovi, ktorý preskúma vaše srdce a ľadviny!</w:t>
      </w:r>
    </w:p>
    <w:p>
      <w:pPr>
        <w:pStyle w:val="Normal"/>
        <w:rPr/>
      </w:pPr>
      <w:r>
        <w:rPr/>
        <w:t>2) Na môj veru, pri mojom cisárskom čestnom slove, ktoré je pravdivé a mocné, vám hovorím: „Tu v mojej spoločnosti je niekoľko múdrych - nie však mojej, ale vašej viery - ktorým sú najtajnejšie myšlienky človeka tak svetlé a jasné, ako najvyššie verejne vykonaný skutok! Keby oni vás skúšali, odpovedali by ste im s tak ľahkým svedomím ako mne, keď viete dobre, že sa mi nedostáva, keď nie práve rozumu a dôvtipu, tak predsa len vševedúcnosti?! Skúšal som týchto ľudí prísne a videl som, že sa s nimi skutočne nedá žartovať! Tiež vás dám nimi vyskúšať. Ak sa má táto vec  tak ako ste mi ju predniesli, potom sa vám tiež všetko a ešte oveľa viac poskytne ako za čo ste prosili; ak však budú títo mudrci vypovedať o vás niečo iné, potom bude brat veľkého cisára a strýc teraz na tróne sediaceho vládcu zaiste veľmi dobre vedieť čo učiní!”</w:t>
      </w:r>
    </w:p>
    <w:p>
      <w:pPr>
        <w:pStyle w:val="Normal"/>
        <w:rPr/>
      </w:pPr>
      <w:r>
        <w:rPr/>
        <w:t>3) Hovorí predstavený: „Čím však nás môže uistiť, že mudrci, o ktorých sa zmieňuješ, sú našimi priateľmi a nie nepriateľmi, a či svojej múdrosti voči nám nezneužijú! Lebo sme raz farizeji a ako takí sme v Galileji nenávidení, pretože sa držíme prísne ustanovení a hlásame len Mojžiša a prorokov, zatiaľ čo sa po tajne už takmer celá Galileja priznáva k egyptsko-gréckej filozofii. Ak sú teda tvoji mudrci Galilejci, potom si na nás so svojou múdrosťou neprídu a my sa taktiež už vopred ohradzujeme proti všetkým galilejským nám nepriateľským mudrcom!</w:t>
      </w:r>
    </w:p>
    <w:p>
      <w:pPr>
        <w:pStyle w:val="Normal"/>
        <w:rPr/>
      </w:pPr>
      <w:r>
        <w:rPr/>
        <w:t>4) Okrem toho je tiež písané, že z Galileje nikdy prorok nepovstane a povstať nemôže, pretože totiž Galilejci sa ako židovskí kacíri príliš oddialili starej mojžišovskej múdrosti! Ak sú to však mudrci z Judeje, potom ich tiež vypočujeme!”</w:t>
      </w:r>
    </w:p>
    <w:p>
      <w:pPr>
        <w:pStyle w:val="Normal"/>
        <w:rPr/>
      </w:pPr>
      <w:r>
        <w:rPr/>
        <w:t>5) Hovorí Cyrenius: „Mudrci, o ktorých som sa zmienil, sú v mojej viere a v mojom srdci tak postavení, že každé slovo z ich úst mi prichádza ako čisto z nebies, aj keď nehľadím práve na to, či niečo čo má byť pravé, malo by azda preto prísť priamo z nebies, lebo každá pravda zostáva práve tak dobre pravdou na Zemi ako na záchvevoch sveta zo všetkých nebies! Lebo hruška a hruška musí v nebi práve tak ako na Zemi dať dve hrušky, - ak nie, potom je nebo lžou!</w:t>
      </w:r>
    </w:p>
    <w:p>
      <w:pPr>
        <w:pStyle w:val="Normal"/>
        <w:rPr/>
      </w:pPr>
      <w:r>
        <w:rPr/>
        <w:t>6) Medzi inými dávam vám ešte jednu otázku! Práve ste sa ohradili proti galilejským mudrcom a ja som z toho vyrozumel, že máte k tomu azda ešte iný dôvod ako práve grécku filozofiu! V okolí Nazareta povstal totiž muž, ktorý koná veľké najvyššie podivné veci, učí ľudí novej náuke ako sa hovorí z nebies a jej pravosť potvrdzuje nikdy nepočuté zázraky! - Povedzte mi, či ste o tom človeku ešte nič nepočuli a čo o ňom súdite!”</w:t>
      </w:r>
    </w:p>
    <w:p>
      <w:pPr>
        <w:pStyle w:val="Normal"/>
        <w:rPr/>
      </w:pPr>
      <w:r>
        <w:rPr/>
        <w:t>7) Poznáva potichu Mathael: „Teraz ste ich uchopil na pravom mieste! Teraz začnú tiež ihneď meniť svoju farbu a svoje slová!”</w:t>
      </w:r>
    </w:p>
    <w:p>
      <w:pPr>
        <w:pStyle w:val="Normal"/>
        <w:rPr/>
      </w:pPr>
      <w:r>
        <w:rPr/>
        <w:t>8) Na to odpovedá predstavený: „Či azda prenikli tiež až k tvojim ušiam podvody toho nám veľmi zle presláveného mastičkára, ktorému sa stala tesárska sekera príliš ťažká a preto hľadá svoje živobytie radšej v sladkej záhaľke ako v nejakej poctivej práci? Hľa, ty chceš teraz nás zákonitých kňazov za každú cenu súdiť, ako to až príliš zrejme vyrozumievame z každého tvojho slova a posunku; ale taký Galiot, taký zvodca ľudu čo chce a jeho slovo má pred tebou iste oveľa väčšiu váhu ako naše slovo, pre ktorého pravdu hlasito hovorí rozum, lepšie prezieravý a ľudský v zákonitom poriadku súci pocit! Poznám toho Galiota, ktorého ty mieniš a tým som ti však tiež už povedal všetko!”</w:t>
      </w:r>
    </w:p>
    <w:p>
      <w:pPr>
        <w:pStyle w:val="Normal"/>
        <w:rPr/>
      </w:pPr>
      <w:r>
        <w:rPr/>
        <w:t>9) Hovorí Cyrenius týmto výrokom zrejme vzrušený: „Celkom dobre; vy ste mi teraz vyslovili o mužovi svoju mienku, akej by nemohlo nikdy lepšie dopadnúť k vašej škode! Ale tentokrát ste hovorili pravdu aspoň potiaľ, že ste mi ukázali svoje vnútro práve takým akým je. Poznám až príliš dobre toho vášho Galiota a viem, čo je na ňom; ale poznám teraz tiež dokonale vás a viem, čo všetko je na vás! Že neberiem hneď každého šmahom za bernú mincu, dokiaľ som ho nevyskúšal až do poslednej bunky, o tom podávam práve na vás iste nepopierateľný dôkaz!</w:t>
      </w:r>
    </w:p>
    <w:p>
      <w:pPr>
        <w:pStyle w:val="Normal"/>
        <w:rPr/>
      </w:pPr>
      <w:r>
        <w:rPr/>
        <w:t>10) Tu pred vami stoji terajší pontský kráľ. Včera ráno stále predo mnou ešte takmer ako spútaný zločinec a mohol byť rýchle odsúdený na kríž; ale ja som všetko prísne skúšal, videl som jeho úplnú nevinu a učinil som ho ako veľmi múdreho muža tým, čím teraz je!</w:t>
      </w:r>
    </w:p>
    <w:p>
      <w:pPr>
        <w:pStyle w:val="Normal"/>
        <w:rPr/>
      </w:pPr>
      <w:r>
        <w:rPr/>
        <w:t>11) Ja som prísnejší ako každý iný sudca, som však voči každému plný spravodlivosti. Ak sa ublíži niekomu v priebehu nutného skúšania a ak vidím jeho nevinu, potom mu dokážem podľa svojich síl premeniť jeho vytrpenú krivdu v radosť a šťastie, čoho dôkazom je vám tento nový kráľ.</w:t>
      </w:r>
    </w:p>
    <w:p>
      <w:pPr>
        <w:pStyle w:val="Normal"/>
        <w:rPr/>
      </w:pPr>
      <w:r>
        <w:rPr/>
        <w:t>12) Horšie ako každého iného som tiež skúšal toho Nazareťana a videl som, že je tak dokonalý človek, aký pred Ním na pôde tejto Zeme nikdy nevstúpil, ani kedy kto po Ňom vstúpi. Je však preto tiež celkom naplnený a preniknutý pravým Božím Duchom a jedná a hovorí tiež len z nekonečnej, nikdy nezmieriteľnej sily a všemohúcnosti. Tak som tohto Nazareťana poznal a som teraz zanietený k Nemu najvyššou úctou a láskou, aj keď je to v najvlastnejšom zmyslu slova a významu arcižid.</w:t>
      </w:r>
    </w:p>
    <w:p>
      <w:pPr>
        <w:pStyle w:val="Normal"/>
        <w:rPr/>
      </w:pPr>
      <w:r>
        <w:rPr/>
        <w:t>13) Ó, tiež my Rimania si dokážeme vážiť židovstva, ak je také akým má byť podľa Mojžiša a všetkých prorokov: plný ducha, sily, lásky a pravdy a múdrosti; ale židovstvo ako vy ho teraz vychovávate, je pre nás, ducha a pravdu milujúcich Rimanov, ohavnosťou najúplnejšieho spustošenia na svätom mieste, ako ho predpovedal váš prorok Daniel! Teraz máte moje svedectvo o onom vami tak hlboko opovrhovanom Nazareťanovi. - Čo mi môžete teraz proti tomu namietať?”</w:t>
      </w:r>
    </w:p>
    <w:p>
      <w:pPr>
        <w:pStyle w:val="Normal"/>
        <w:rPr/>
      </w:pPr>
      <w:r>
        <w:rPr/>
      </w:r>
    </w:p>
    <w:p>
      <w:pPr>
        <w:pStyle w:val="Heading1"/>
        <w:rPr/>
      </w:pPr>
      <w:bookmarkStart w:id="143" w:name="__RefHeading___Toc266625787"/>
      <w:bookmarkEnd w:id="143"/>
      <w:r>
        <w:rPr/>
        <w:t>144. Farizeji súdia o svojom predstavenom a o Ježišovi.</w:t>
      </w:r>
    </w:p>
    <w:p>
      <w:pPr>
        <w:pStyle w:val="Normal"/>
        <w:rPr/>
      </w:pPr>
      <w:r>
        <w:rPr/>
      </w:r>
    </w:p>
    <w:p>
      <w:pPr>
        <w:pStyle w:val="Normal"/>
        <w:rPr/>
      </w:pPr>
      <w:r>
        <w:rPr/>
        <w:t>1) Tu všetci farizeji otvárajú oči a jeden učiní celkom ticho poznámku hovoriac: „No, to sa nášmu ostrovtipnému predstavenému zasa raz podarilo! To je arci ťava! Teraz môžeme hľadať, ako sa z tejto kaluže dostať! Nemohol ten hlúpy predstavený Nazareťana vychváliť pred tvárou najmocnejšieho veliteľa, čím by celá vec dostala teraz celkom inú tvárnosť?! Tento hlupák musel predsa tak dobre ako našinec vidieť Cyreniovi už na špičke nosa, že je príliš zaujatý pre zázračného Nazareťana a predsa si vystúpi na toho miláčika vrchného miestodržiteľa, akoby bol skutočne boh vie ako silne presvedčený o jeho prípadnej hanebnosti až ho nikdy nevidel, s ním nehovoril, ani ho neskúšal! Ach, to hovädo predstaveného nemôžeme už vôbec potrebovať! Nech je zosadený! Lebo ak bude mať ešte po nejakú dobu slovo, prídeme všetci ešte dnes na kríž! S miestodržiteľom sa tu nedá žartovať!”</w:t>
      </w:r>
    </w:p>
    <w:p>
      <w:pPr>
        <w:pStyle w:val="Normal"/>
        <w:rPr/>
      </w:pPr>
      <w:r>
        <w:rPr/>
        <w:t>2) Po tejto poznámke mu hovoria v tajnosti ostatní: „Choď a popros vrchného miestodržiteľa o slovo; avšak ten hlúpy predstavený nesmie už prehovoriť ani slovo! Azda sa ešte pobijeme! A ty sa staneš naším predstaveným, ak nás tu z tejto slučky vyslobodíš!”</w:t>
      </w:r>
    </w:p>
    <w:p>
      <w:pPr>
        <w:pStyle w:val="Normal"/>
        <w:rPr/>
      </w:pPr>
      <w:r>
        <w:rPr/>
      </w:r>
    </w:p>
    <w:p>
      <w:pPr>
        <w:pStyle w:val="Normal"/>
        <w:rPr/>
      </w:pPr>
      <w:r>
        <w:rPr/>
        <w:t>3) Hovorí ten poznamenávajúci: „Dobre; pokúsim sa o to, - tiež vôbec sa nechcem stať preto predstaveným!”</w:t>
      </w:r>
    </w:p>
    <w:p>
      <w:pPr>
        <w:pStyle w:val="Normal"/>
        <w:rPr/>
      </w:pPr>
      <w:r>
        <w:rPr/>
        <w:t>4) Potom vystúpi zo zástupu pred Cyrenia a prosí, aby mohol hovoriť tiež on.</w:t>
      </w:r>
    </w:p>
    <w:p>
      <w:pPr>
        <w:pStyle w:val="Normal"/>
        <w:rPr/>
      </w:pPr>
      <w:r>
        <w:rPr/>
        <w:t>5) Hovorí Cyrenius: „Čakám ešte na druhý úsudok o Nazareťanovi od predstaveného!”</w:t>
      </w:r>
    </w:p>
    <w:p>
      <w:pPr>
        <w:pStyle w:val="Normal"/>
        <w:rPr/>
      </w:pPr>
      <w:r>
        <w:rPr/>
        <w:t>6) Hovorí poznamenávajúci, tiež farizej hľadajúci sebe rovného: „Vysoký veliteľ, ten je už hotový; jeho chytrosť stroskotala a preto mlčí ako ťava na púšti! Zasekal sa a zaplietol do nástrahy a teraz už nevie ako sa má vyslobodiť. Dobrý Nazareťan mu uštedril bezpochyby neviditeľnú facku a potom dostal na ústa zámok a teraz robí, ako to vždy robil!</w:t>
      </w:r>
    </w:p>
    <w:p>
      <w:pPr>
        <w:pStyle w:val="Normal"/>
        <w:rPr/>
      </w:pPr>
      <w:r>
        <w:rPr/>
        <w:t>7) Ty si sa musel, vznešený veliteľ, pri svojej rozumovej bystrosti už dávno presvedčiť, že tento náš predstavený je veľké hovädo! Keby som bol mohol ja alebo niektorý iný z nás hovoriť, potom by bol celá hádka už dávno ukončený; preto ho, vznešený priateľ, už nepočúvaj, ale nechaj hovoriť mňa!”</w:t>
      </w:r>
    </w:p>
    <w:p>
      <w:pPr>
        <w:pStyle w:val="Normal"/>
        <w:rPr/>
      </w:pPr>
      <w:r>
        <w:rPr/>
        <w:t>8) Hovorí Cyrenius: „Dobre, hovor teda ty! Uvidíme, s čím sa ty vytiahneš!”</w:t>
      </w:r>
    </w:p>
    <w:p>
      <w:pPr>
        <w:pStyle w:val="Normal"/>
        <w:rPr/>
      </w:pPr>
      <w:r>
        <w:rPr/>
        <w:t>9) Hovorí ďalej poznamenávajúci: „Vznešený veliteľ! Pokiaľ sa týka obvinenia, že by sme my boli vlastnou príčinou ohňa, môže síce z núdze platiť to, čo ti povedal predstavený, aj keď ja ti musím naproti tomu otvorene priznať, že cez veľké chúlostivé okolnosti predsa len nie sme tak celkom snehobiely a nevinní ako sa vlastne náš predstavený pokúsil do biela mať; lebo požadovanie celkových obetí bolo jeho príkazom. Či však k obnoveniu poriadku a kľudu bolo práve potrebné zobrať úbohým veriacim všetko až na košeľu, keď to nevydali ihneď dobrovoľne, to je teraz celkom iná otázka! Preto je tiež ťažké odpovedať otázku s ohľadom na vrátenie obetí raz ľudu urvaných! Azda by sa im mohli požičať peniaze na značné úroky a tiež veci; ale s vrátením, ktoré predstavený prehlásil za samo sebou sa rozumejúce, to pôjde asi veľmi ťažko! A všetkých nás ešte až do najhlbšieho vnútra pobúrilo, keď sme museli počúvať nášho tak bezhlavo hovoriaceho hlúpeho predstaveného; nemohli sme však proti tomu nič namietať, pretože na veľkú sobotu môže a smie hovoriť len predstavený. Za takú prihlúpu obhajobu však, ktorú by sme sa mohli všetci veľmi ľahko dostať na kríž, nech si nášho predstaveného zoberie satan treba aj v sobotu!</w:t>
      </w:r>
    </w:p>
    <w:p>
      <w:pPr>
        <w:pStyle w:val="Normal"/>
        <w:rPr/>
      </w:pPr>
      <w:r>
        <w:rPr/>
        <w:t>10) Hovorím teraz celkom otvorenej ako to mám ja a všetci ostatní na srdci. Ak má azda náš hlúpy múdry predstavený zvláštnu záľubu k takému povýšeniu, nech si ju dá len previesť na svojej osobe, ktorá je aj pre kríž zlá! My sa preto nebudeme pre neho vo svojich slzách utápať; avšak z takého zvláštneho rímskeho vyznamenania zatiaľ nič neporiadime!</w:t>
      </w:r>
    </w:p>
    <w:p>
      <w:pPr>
        <w:pStyle w:val="Normal"/>
        <w:rPr/>
      </w:pPr>
      <w:r>
        <w:rPr/>
        <w:t>11) Nuž, čo sa však týka toho Nazareťana, s ktorým si nás skôr podrobnejšie zoznámil, nemôžeme s celkom prirodzených dôvodov pre Jehovaho skutočne nič povedať ani pre ani proti; lebo dopočuli sme sa len z veľkej diaľky ledačo šepkať. Jedna vec znela veľmi chválitebne, iná vec zasa, pochádzajúca najskôr od jeho nepriateľov, znela však veľmi dobrodružne, aj keď nie práve špatne. Tak vraj povolal znova do života skutočne mŕtvych! No, my sme to nevideli, len sme počuli o tom hovoriť; ak sa však uváži čo to znamená povolať do živote skutočne mŕtveho, potom bude myslím predsa celkom odpustiteľné, ak že sa o tom z najvyššie hmatateľných prirodzených príčin pochybuje! Tým však nechcem možnosť toho popierať, ale chcem len poukázať na veľkú ťažkosť a že je k tomu treba viac ako tých najvycvičenejších a najdokonalejších fyzických a duchovných životných síl človeka.</w:t>
      </w:r>
    </w:p>
    <w:p>
      <w:pPr>
        <w:pStyle w:val="Normal"/>
        <w:rPr/>
      </w:pPr>
      <w:r>
        <w:rPr/>
        <w:t>12) Hovorí sa síce o prorokovi Eliášovi, že kedysi prikryl telom a oživil hromadu kostí mŕtvol; lenže my sme pri tom neboli. Tiež toto je len povesť kolujúca od ústa k ústam a nie je v žiadnej knihe napísaná, ani v apokryfických častiach Písma! Ako ťažko je teda mysliacemu človeku tomu uveriť!</w:t>
      </w:r>
    </w:p>
    <w:p>
      <w:pPr>
        <w:pStyle w:val="Normal"/>
        <w:rPr/>
      </w:pPr>
      <w:r>
        <w:rPr/>
        <w:t>13) Esejskí prebúdzajú síce tiež mŕtvych za peniaze a to obyčajne za veľa peňazí; ale na toto tajomstvo sa už prišlo a vie sa čo je na tom pravdy.</w:t>
      </w:r>
    </w:p>
    <w:p>
      <w:pPr>
        <w:pStyle w:val="Normal"/>
        <w:rPr/>
      </w:pPr>
      <w:r>
        <w:rPr/>
        <w:t>14) Keďže však ty teraz sám vydávaš o Nazareťanovi tak priaznivé svedectvo a to ako najvyššie vzdelaný a na rôzne skúsenosti bohatý muž, ktorý pred tisíckami ostatných múdrych zasluhuje všetku vieru, potom nemôžem ani ja a tiež všetci títo moji lepšia kolegovia neučiniť Nazareťanovi všetko čo je spravodlivé.</w:t>
      </w:r>
    </w:p>
    <w:p>
      <w:pPr>
        <w:pStyle w:val="Normal"/>
        <w:rPr/>
      </w:pPr>
      <w:r>
        <w:rPr/>
        <w:t>15) To je teraz moja odpoveď na tvoju otázku, vznešený veliteľ. Je to čisté víno a všetko sa má tak, ako som ti to teraz čo najvernejšie vypovedal. Títo všetci až na nášho predstaveného ti to dosvedčia a tak, vznešený veliteľ, udeľ nám milosť za právo!”</w:t>
      </w:r>
    </w:p>
    <w:p>
      <w:pPr>
        <w:pStyle w:val="Normal"/>
        <w:rPr/>
      </w:pPr>
      <w:r>
        <w:rPr/>
        <w:t>16) Hovorí Cyrenius: „S tvojou výpoveďou som zrejme spokojnejší ako s výpoveďou predstaveného, ktorý chcel byť veľmi chytrou líškou a mojej návnade sa vyhýbal ako len bolo možné; keďže som však nástrahu rozmnožil, predsa len sa zaplietol a teraz tu stojí ako prehnaný zlý klamár. Avšak pravá ľútosť a úplné verne pravdivé doznanie môže všetko znova napraviť; lebo patrí k tým ľuďom, ktorí sú tajnými priateľmi všetkej lži a klamu, avšak pred ľuďmi by chcel podľa svojho postavenia nič menej požívať vysokej a najpočetnejšej vážnosti. Chcú pre seba vážnosť proroka, ale jednať by chceli ako lupičský a potulní Skýtovia!</w:t>
      </w:r>
    </w:p>
    <w:p>
      <w:pPr>
        <w:pStyle w:val="Normal"/>
        <w:rPr/>
      </w:pPr>
      <w:r>
        <w:rPr/>
        <w:t>17) Preto pravá ľútosť, úplná zmena života, polepšenie a otvorené priznanie o pravom stave vecí môže všetko ešte napraviť; lebo neprišiel som sem, aby som konal nad akýmikoľvek hriešnikmi v mojej moci súcej neúprosne najprísnejší súd, ale len preto, aby som pomohol na pravú cestu života. Avšak pri mojej najvyššie ľudomilnej snahe nesmie mi hádzať polená pod nohy! Ako môže však niekto ako domnele múdry muž a dokonca ako veľkňaz tak hanebne klamať?!</w:t>
      </w:r>
    </w:p>
    <w:p>
      <w:pPr>
        <w:pStyle w:val="Normal"/>
        <w:rPr/>
      </w:pPr>
      <w:r>
        <w:rPr/>
        <w:t>18) Nuž, predstavený, teraz hovor ty a vypovedaj úplnú pravdu; lebo tvoji druhovia nevypovedali ešte všetko vo všetkej celej úplnej pravde! Chceli si vlastne na účet tvojej kože zaistiť kožu vlastnú a to im vôbec neschvaľujem! Viem čo viem zo základu a môžeš klamať ako chceš a ako vieš, nič ti to neprospeje; lebo mňa neoklameš. - Hovor teraz teda pravdu!”</w:t>
      </w:r>
    </w:p>
    <w:p>
      <w:pPr>
        <w:pStyle w:val="Normal"/>
        <w:rPr/>
      </w:pPr>
      <w:r>
        <w:rPr/>
      </w:r>
    </w:p>
    <w:p>
      <w:pPr>
        <w:pStyle w:val="Heading1"/>
        <w:rPr/>
      </w:pPr>
      <w:bookmarkStart w:id="144" w:name="__RefHeading___Toc266625788"/>
      <w:bookmarkEnd w:id="144"/>
      <w:r>
        <w:rPr/>
        <w:t>145. Hlboko vážna reč Cyreniova.</w:t>
      </w:r>
    </w:p>
    <w:p>
      <w:pPr>
        <w:pStyle w:val="Normal"/>
        <w:rPr/>
      </w:pPr>
      <w:r>
        <w:rPr/>
      </w:r>
    </w:p>
    <w:p>
      <w:pPr>
        <w:pStyle w:val="Normal"/>
        <w:rPr/>
      </w:pPr>
      <w:r>
        <w:rPr/>
        <w:t>1) Tu sa predstavený pretvaruje a je veľmi nerozhodný, či má vyjsť s pravdou na svetlo denne či nie. Až po dlhšej dobe hovorí: „Vznešený veliteľ! Veľa psov je zajacovi smrť! Stále viac sa presviedčam, že sa teraz proti môjmu slovu množia svedkovia ako huby po daždi. Čo by som teda ešte ďalej kládol dôkazy zo svojho presvedčenia proti tomu, čo chceš vedieť a tiež tvrdíš, že vieš?! Povedať áno k niečomu proti svojmu presvedčeniu nemôžem a povedať nie mi nič neprospieva! Preto prijímaj len vždy svedectvo proti mne; ja sa už nebudem namáhať odmietať akékoľvek, nech už spravodlivé či nespravodlivé obvinenie mnohých svedkov! Ak nájdeš na mne vinu, nuž dobre, máš predsa všetku moc, aby si ma za to podľa svojej mienky pokarhal a potrestal; ja ako celkom úbohý človek nemám teraz žiadnu moc, ktorú by som postavil proti!”</w:t>
      </w:r>
    </w:p>
    <w:p>
      <w:pPr>
        <w:pStyle w:val="Normal"/>
        <w:rPr/>
      </w:pPr>
      <w:r>
        <w:rPr/>
        <w:t>2) Hovorí Cyrenius: „Vo vašich knihách je napísané: „Beda tomu, kto sa dopúšťa násilia na Bohom pomazanom!” Preto tiež dokážem, pokiaľ je to len vždy možné, celkom dobre dbať tohto vášho zákona.</w:t>
      </w:r>
    </w:p>
    <w:p>
      <w:pPr>
        <w:pStyle w:val="Normal"/>
        <w:rPr/>
      </w:pPr>
      <w:r>
        <w:rPr/>
        <w:t>3) Saul, váš prvý pomazaný kráľ bol nakoniec páchateľom všetkého zla a Dávid, ako druhý ešte Samuelom pomazaný kráľ nad Izraelom, mal často úplne vo svojej moci Saula usilujúceho o jeho život a bol by ho mohol zničiť; avšak Boží Duch hovoril zo srdca Dávidovho: „Beda tebe, ak siahneš na hlavu Môjho pomazaného!”</w:t>
      </w:r>
    </w:p>
    <w:p>
      <w:pPr>
        <w:pStyle w:val="Normal"/>
        <w:rPr/>
      </w:pPr>
      <w:r>
        <w:rPr/>
        <w:t>4) A hľa, aj keď ja som Riman a vlastne teda pohan, predsa len tiež počujem hlas tohto Ducha, Ktorý hovorí: „Skúšať môžeš zaiste každého z Mojich pomazaných a keďže sa ocitli na rázcestí tebe dobre poznateľnom, priveď ich radou a skutkom znova na pravú cestu; ale beda tebe, keby si chcel čo i len jedného z nich súdiť!”</w:t>
      </w:r>
    </w:p>
    <w:p>
      <w:pPr>
        <w:pStyle w:val="Normal"/>
        <w:rPr/>
      </w:pPr>
      <w:r>
        <w:rPr/>
        <w:t>5) Ak si netrúfal taký archanjel Michael súdiť satana pri stratenom trojdennom boji s ním, ale odovzdal ho súdu Pána, ako by som ja sa smel odvážiť pred tvárou Božou súdiť teba; ale chcem ťa skúmať, ukázať veľké, všetkého svedomia a všetkej lásky prosté jednanie s tvojimi bratmi a až potom ťa dostať na dráhu života! Keďže však vieš, že chcem len toto, prečo teda nehovoríš so mnou otvorene?”</w:t>
      </w:r>
    </w:p>
    <w:p>
      <w:pPr>
        <w:pStyle w:val="Normal"/>
        <w:rPr/>
      </w:pPr>
      <w:r>
        <w:rPr/>
        <w:t>6) Hovorí predstavený: „Ak vieš bez tak všetko, potom veru nevidím, prečo teraz ešte odo mňa žiadaš otvorené priznanie! Predtým som ťa vidiel veľmi rozhorleného nad mojim celkom jednoducho otvoreným priznaním, pretože som nebol schopný dať o tomto Nazareťanovi také priaznivé svedectvo ako y, ktorý si sa s ním akosi už úplne zoznámil; a tak zanechám toho, aby tom ti činil ešte niekoľko otvorených priznaní! Ja som ti teraz beztak už všetko povedal a ty tiež hovoríš, že všetko vieš; k čomu teda budeme strácať ešte viac prázdnych slov?!</w:t>
      </w:r>
    </w:p>
    <w:p>
      <w:pPr>
        <w:pStyle w:val="Normal"/>
        <w:rPr/>
      </w:pPr>
      <w:r>
        <w:rPr/>
        <w:t>7) Napokon moje priznanie o Nazareťanovi nevyšlo zo mňa a nemohol by som ti teda nič iné povedať, ako čo som o ňom počul od iných. Teraz som však počul od teba svedectvo iné a tak zmýšľam tiež o ňom inak! Či mám robiť ešte niečo iného? Kto mi môže predpisovať, aby som vypovedal o nejakom človeku niekde niečo dobré, keď som sa predtým o ňom dopočul samé zlé a žiadne dobré správy? Keďže sa mi však len teraz dostali jedine tebou o Nazareťanovi najlepšie správy, môžem mu tiež teraz  ja vydať rovnako tak dobré vysvedčenie ako ty; a keďže som s ním ešte neučinil žiadne skúsenosti ako ty, stačí mi ničmenej tvoje svedectvo a zmýšľam teraz o Nazareťanovi tak ako ty. - Nie je teraz ani to ešte správne?”</w:t>
      </w:r>
    </w:p>
    <w:p>
      <w:pPr>
        <w:pStyle w:val="Normal"/>
        <w:rPr/>
      </w:pPr>
      <w:r>
        <w:rPr/>
        <w:t>8) Hovorí Cyrenius: „Áno, bolo by to pravdaže síce správne, keby tiež tvoje srdce hovorilo tak ako tvoje ústa; ale tvoje srdce, keby ho niekto mohol počuť, malo by asi celkom inú reč! Lebo vaše farizejstvo je mi až príliš dobre známe! Viem až príliš určite, že vy vlastne podobne ako Esejskí neveríte celkom ničomu, ale chcete, aby slepý ľud uveril po vašom hmotné blaho všetkému, čo by vám len podľa vašej mienky mohlo vynášať úroky.</w:t>
      </w:r>
    </w:p>
    <w:p>
      <w:pPr>
        <w:pStyle w:val="Normal"/>
        <w:rPr/>
      </w:pPr>
      <w:r>
        <w:rPr/>
        <w:t>9) Ak teraz príde muž, ktorý má vnútorné pravé svetlo z Boha a ukáže ľuďom vo všetkej noci a vo veľkej temnote blúdiacim pravú a svetlú cestu života, pri čom však nie je vyhnutie, aby pritom nevyšli najavo vaše staré podvody, potom ste na takého svetlého proroka z Boha rozhnevaní a snažíte sa všetkými možnými spôsobmi ho úplne zahubiť; lebo - koluje o vás stará hanebná sláva, že ste až na Eliáša a Samuela ukameňovali takmer všetkých Bohom vám vyslaných prorokov a pritom ste ľudu kázali, že ste im preukázali službu Bohu.</w:t>
      </w:r>
    </w:p>
    <w:p>
      <w:pPr>
        <w:pStyle w:val="Normal"/>
        <w:rPr/>
      </w:pPr>
      <w:r>
        <w:rPr/>
        <w:t>10) Až po sto rokoch ste proroka prijali - nikdy však, že by ste ho uznávali, ale len preto, že ste mohli k zastrašeniu ľudu veľmi dobre potrebovať jeho výpovede, ktoré sa vyplnili a začali ste jeho hrob právom či neprávom, to bolo jedno bieliť a zdobiť!</w:t>
      </w:r>
    </w:p>
    <w:p>
      <w:pPr>
        <w:pStyle w:val="Normal"/>
        <w:rPr/>
      </w:pPr>
      <w:r>
        <w:rPr/>
        <w:t>11) Pozri, taký bol za všetkých dôb vášho jednania, ktorý je mi až príliš známy! Ak to bolo teda s vami podľa pravdy vždy ta, ako by som mohol prikladať slovám z tvojich úst čo i len najmenšiu vieru?! Povedz mi, či tomu kedy bolo s vami podľa pravdy inak! Veríš v plnej pravde vo svojom srdci i len jedinému písmenu z toho, čo si kedy kázal ľudu veriť?”</w:t>
      </w:r>
    </w:p>
    <w:p>
      <w:pPr>
        <w:pStyle w:val="Normal"/>
        <w:rPr/>
      </w:pPr>
      <w:r>
        <w:rPr/>
        <w:t>12) (NB): Že tu Cyrenius dokázal takto hovoriť, pochádzalo odtiaľ, že som mu vkladal slova do srdca a úst; čo potom takto hovoril, je ako by som to bol hovoril Ja Sám, avšak v individuálnom spôsobe Cyreniovom.</w:t>
      </w:r>
    </w:p>
    <w:p>
      <w:pPr>
        <w:pStyle w:val="Normal"/>
        <w:rPr/>
      </w:pPr>
      <w:r>
        <w:rPr/>
      </w:r>
    </w:p>
    <w:p>
      <w:pPr>
        <w:pStyle w:val="Heading1"/>
        <w:rPr/>
      </w:pPr>
      <w:bookmarkStart w:id="145" w:name="__RefHeading___Toc266625789"/>
      <w:bookmarkEnd w:id="145"/>
      <w:r>
        <w:rPr/>
        <w:t>146. Povaha predstaveného.</w:t>
      </w:r>
    </w:p>
    <w:p>
      <w:pPr>
        <w:pStyle w:val="Normal"/>
        <w:rPr/>
      </w:pPr>
      <w:r>
        <w:rPr/>
      </w:r>
    </w:p>
    <w:p>
      <w:pPr>
        <w:pStyle w:val="Normal"/>
        <w:rPr/>
      </w:pPr>
      <w:r>
        <w:rPr/>
        <w:t>1) Po chvíli hlbokého premýšľania hovoril predstavený: „Ako mi však môžeš pred všetkým svetom dokazovať, že v srdci inak myslím ako ústami hovorím a že neverím tomu, čomu učím ľud?! Keďže moji predkovia vztiahli ruky na prorokov, čo nemôžem popierať a tiež nepopieram, aká vina sa tu môže preto pripočítať mne, ktorý som vždy v najväčšej miere uctieval všetkých svätých Božích prorokov?! Ak azda neveria tisícky mojich kolegov tomu čomu učia, aký je v potom v tom dôkaz, že by som azda tiež ja neveril niečomu takému?!”</w:t>
      </w:r>
    </w:p>
    <w:p>
      <w:pPr>
        <w:pStyle w:val="Normal"/>
        <w:rPr/>
      </w:pPr>
      <w:r>
        <w:rPr/>
        <w:t>2) Hovorí Cyrenius: „Dôkaz rukami a nohami hmatateľný spočíva v tom, že ty, súdiac podľa tvoje reči, si až príliš chytrý muž, než aby si mohol prijímať najväčší nezmysel za pravdu prichádzajúcu od Boha! Vyznáš sa vo vysokej matematike a počtári nepovažujú predsa tak celkom ľahko komára za slona, čo mi nebudeš nikdy schopný nejako zaprieť!”</w:t>
      </w:r>
    </w:p>
    <w:p>
      <w:pPr>
        <w:pStyle w:val="Normal"/>
        <w:rPr/>
      </w:pPr>
      <w:r>
        <w:rPr/>
        <w:t>3) Hovorí predstavený: „Ale kde je teda ten nezmysel, ktorému by som ako počtár nemohol uveriť?!”</w:t>
      </w:r>
    </w:p>
    <w:p>
      <w:pPr>
        <w:pStyle w:val="Normal"/>
        <w:rPr/>
      </w:pPr>
      <w:r>
        <w:rPr/>
        <w:t>4) Hovorí Cyrenius: „Veríš napríklad vo svojom srdci azda v zázračné pôsobenie chrámového hnoja, ktoré si sám, pokiaľ viem, po všetky roky pravidelne tak vysoko vychvaľoval?! Veríš v liečivý účinok vždy nového Mesiaca?! Veríš, že v novej zhotovenej arche zmluvy prebýva Jehova tiež tak ako prebýval v starej vami už dávno zavrhnutej arche zmluvy Mojžišovej?! Veríš v totožnosť naftového plameňa na vašej truhle s oným obdivuhodne svätým stĺpom ohňa a dymu nad archou zmluvy, ktorý svietil Mojžišovi z Egypta?! Veríš azda, že je človeku užitočnejšie obetovať v chráme, ako podľa prikázaní Božích svojich rodičov milovať a vo všetkých dobrých veciach ich poslúchať?!</w:t>
      </w:r>
    </w:p>
    <w:p>
      <w:pPr>
        <w:pStyle w:val="Normal"/>
        <w:rPr/>
      </w:pPr>
      <w:r>
        <w:rPr/>
        <w:t>5) Povedz mi otvorene, či tomu veríš vedľa ešte tisícich iných podobných, všetkého ľudského rozumu prostých ustanovení vášho učenia! Lebo ak skutočne veríš aj tomu - čo sa mi zdá byť nemožné - potom si skutočne hlúpejší ako ťava a hodíš sa skôr ku všetkému inému ako za učiteľa ľudu; ak tomu však neveríš a ak predsa učíš úbohý ľud vraždou, požiarom a mečom takému neblahému nezmyslu, v ktorom ako muž mnohých iných znalostí a vied nemôžeš nikdy veriť, potom si najvyššie opovrhnutia hodný podvodník ľudu a hodíš sa už z politických štátnych ohľadov oveľa skôr do večnej trestnice ako trestanec než za učiteľa ľudu!</w:t>
      </w:r>
    </w:p>
    <w:p>
      <w:pPr>
        <w:pStyle w:val="Normal"/>
        <w:rPr/>
      </w:pPr>
      <w:r>
        <w:rPr/>
        <w:t>6) Pozri, potom je s tebou zrejme Scylla a Charybdis hotová! Ozdobím ťa cisárskym čestným odznakom, ak budeš schopný navrhnúť nejakú ospravedlnenú strednú cestu!”</w:t>
      </w:r>
    </w:p>
    <w:p>
      <w:pPr>
        <w:pStyle w:val="Normal"/>
        <w:rPr/>
      </w:pPr>
      <w:r>
        <w:rPr/>
        <w:t>7) Tu sa predstavený mocne škrabe za ušami a nevie teraz už čo si počať.</w:t>
      </w:r>
    </w:p>
    <w:p>
      <w:pPr>
        <w:pStyle w:val="Normal"/>
        <w:rPr/>
      </w:pPr>
      <w:r>
        <w:rPr/>
        <w:t>8) Hovorí Herme, spevák - alebo ako predtým posol z Cezareje Filippi - Cyreniovi: „Vznešený veliteľ! Až teraz je celkom chytený a nenachádza už východisko z nástrahy! Ó, to sa tomuto zúrivcovi proti všetkému dobrému a pravdivému deje celkom po práve! Keby som ho tak dobre nepoznal ako ho poznám, mohol by som ho dokonca ľutovať, lebo hneď zľutovanie nad seba horším hriešnikom, ak sa ocitne vo veľkých rozpakoch; avšak tohto chlapa by som mohol vidieť za živa sa piecť a pôsobilo by mi to priamo potešenie! Nie je tu čas a miesto hovoriť o tom, čo všetko sa už dôverné rozprávalo o tomto pánovi predstavenom; avšak môžeš byť istý, že na celom jeho tele nie je dobrý ani jeden dobrý chĺpok!</w:t>
      </w:r>
    </w:p>
    <w:p>
      <w:pPr>
        <w:pStyle w:val="Normal"/>
        <w:rPr/>
      </w:pPr>
      <w:r>
        <w:rPr/>
        <w:t>9) Vašimi súdmi sú odsudzovaní k smrti na kríž mnohí, ktorí ako ľudia sú ešte oveľa lepší ako tento najnesvedomitejší arci lump! Avšak ja nie som sudca a preto tiež nesmiem nikoho odsudzovať; ale predsa len mám teraz veľmi veľkú radosť, že tento chlap sa tak pekne chytil do nástrahy!”</w:t>
      </w:r>
    </w:p>
    <w:p>
      <w:pPr>
        <w:pStyle w:val="Normal"/>
        <w:rPr/>
      </w:pPr>
      <w:r>
        <w:rPr/>
        <w:t>10) S úsmevom hovorí Mathael: „Avšak ešte je treba dať veľký pozor na to, aby nástrahu nepretrhol a nakoniec sa nám všetkým nevysmial do očí! Dosiaľ sa vo svojej reči ešte veľmi držal na umiernenej ceste; ak však bude raz vohnaný poriadne do úzkych, potom uvidíš, Cyrenius, ako sa začne vzpierať! Ja ho až teraz tak celkom poznávam, aj keď ho už rovnako poznám z chrámu! Hľa, on to je, ktorý pred tridsiatimi rokmi vložil ruku na veľkňaza Zachariáša a medzi obetným oltárom a svätyňou, oddelenou záclonou, ho zavraždili - avšak teraz už ďalej o tom nič!”</w:t>
      </w:r>
    </w:p>
    <w:p>
      <w:pPr>
        <w:pStyle w:val="Normal"/>
        <w:rPr/>
      </w:pPr>
      <w:r>
        <w:rPr/>
        <w:t>11) Hovorí Herme plný radosti: „Ó, takých kúskov poznám o ňom ešte veľa; lenže nemožno ich dosť presne dokázať a tak sa tu dá pramálo čo robiť!”</w:t>
      </w:r>
    </w:p>
    <w:p>
      <w:pPr>
        <w:pStyle w:val="Normal"/>
        <w:rPr/>
      </w:pPr>
      <w:r>
        <w:rPr/>
        <w:t>12) Hovorí Cyrenius celý užasnutý výpoveďou Mathaelovou: „Á, čo mu to hovoríš?! Tak teda tento chlap predstavený zhasol svetlo života v chráme tomu podľa svedectva všetkých ľudí najvyššie zbožnému a múdremu veľkňazovi?! No dobre, že mám o tom aspoň pokyn; o všetkom ostatnom sa potom už postarám!”</w:t>
      </w:r>
    </w:p>
    <w:p>
      <w:pPr>
        <w:pStyle w:val="Normal"/>
        <w:rPr/>
      </w:pPr>
      <w:r>
        <w:rPr/>
        <w:t>13) Tu dal Cyrenius stotníkovi Júliovi pokyn postaviť stráže, aby žiaden z farizejov a arci farizejov neutiekol!</w:t>
      </w:r>
    </w:p>
    <w:p>
      <w:pPr>
        <w:pStyle w:val="Normal"/>
        <w:rPr/>
      </w:pPr>
      <w:r>
        <w:rPr/>
        <w:t>14) Július dal ihneď tajný rozkaz a tak sa hneď stalo, čo Cyrenius nariadil; avšak predstavený z toho ničmenej niečo postrehol a pýtal sa Cyrenia: „Komu platia tieto pohyby?”</w:t>
      </w:r>
    </w:p>
    <w:p>
      <w:pPr>
        <w:pStyle w:val="Normal"/>
        <w:rPr/>
      </w:pPr>
      <w:r>
        <w:rPr/>
        <w:t>15) Odpovedá Cyrenius: „Po tom nemáš čo pátrať ani ty ani ktorýkoľvek z tvojich druhov; lebo ľudským netvorom tvojho druhu nedáva Cyrenius už odpoveď! Lebo ty si nielen najbiednejší podvodník ľudu, ale tiež vrah ľudu duchovne aj telesne. Čakám teraz len ešte na správu správcu mesta a na príchod Kornélia, Fausta a Jony z Kisu; potom ti už poviem, prečo som dal teraz postaviť stráže!”</w:t>
      </w:r>
    </w:p>
    <w:p>
      <w:pPr>
        <w:pStyle w:val="Normal"/>
        <w:rPr/>
      </w:pPr>
      <w:r>
        <w:rPr/>
        <w:t>16) Hovorí predstavený: „Dobrá, potom však tiež ja ti len poviem, prečo vlastne som tu!”</w:t>
      </w:r>
    </w:p>
    <w:p>
      <w:pPr>
        <w:pStyle w:val="Normal"/>
        <w:rPr/>
      </w:pPr>
      <w:r>
        <w:rPr/>
        <w:t>17) Tu vytiahne predstavený z kabáta pergamenový zvitok, ukáže ho Cyreniovi a hovorí: „Poznáš túto pečať a tento podpis?!</w:t>
      </w:r>
    </w:p>
    <w:p>
      <w:pPr>
        <w:pStyle w:val="Normal"/>
        <w:rPr/>
      </w:pPr>
      <w:r>
        <w:rPr/>
        <w:t>18) Tu sa Cyrenius zarazí hovoriac: „To je pečať cisárova a jeho podpis! - Čo má s tým byť?!</w:t>
      </w:r>
    </w:p>
    <w:p>
      <w:pPr>
        <w:pStyle w:val="Normal"/>
        <w:rPr/>
      </w:pPr>
      <w:r>
        <w:rPr/>
        <w:t>19) Hovorí predstavený: „Ak to bude treba, poznáš jeho obsah! Preto ti radím, aby si od akéhokoľvek vyšetrovania proti mne upustil, inak by ti tento zvitok pripravil veľmi značné ťažkosti. Ešte ťa ctím ako čestného muža; avšak pozor, nežeň mi vec príliš ďaleko, inak by som mohol predsa len použiť tebe veľmi nemilé tohto zvitku, ktorý musíš práve tak ako každý iný nanajvýš rešpektovať!</w:t>
      </w:r>
    </w:p>
    <w:p>
      <w:pPr>
        <w:pStyle w:val="Normal"/>
        <w:rPr/>
      </w:pPr>
      <w:r>
        <w:rPr/>
        <w:t>20) Veru, nebol by som vytiahol túto strašnú zbraň z kapsy svojho kabáta, keby si ma nebol k tomu donútil; ale ty si začal šliapať po mne ako na červíka a tu je veľmi na čase, aby som ti ukázal, že dávno ešte nie si jediným pánom v tomto území! Myslím teda, že by bolo lepšie stráže odvolať, inak som nútený, aj keď je sobota, vedľa stáží tvojich postaviť tiež stráže svoje!</w:t>
      </w:r>
    </w:p>
    <w:p>
      <w:pPr>
        <w:pStyle w:val="Normal"/>
        <w:rPr/>
      </w:pPr>
      <w:r>
        <w:rPr/>
        <w:t>21) Pravda, táto moja teraz zmenená reč ťa tak trocha tiesní!? Nemôžem ti však veru pomôcť; lebo tiež tvoja reč ma predtým trocha tiesnila! Skrátka, ja teraz poznám teba a ty poznáš teraz tiež mňa! Čin teraz čo sa ti zdá byť rozumné a dobré a ja učiním rovnako tak! - Rozumel si mi iste celkom dobre?!”</w:t>
      </w:r>
    </w:p>
    <w:p>
      <w:pPr>
        <w:pStyle w:val="Normal"/>
        <w:rPr/>
      </w:pPr>
      <w:r>
        <w:rPr/>
        <w:t>22) Po týchto slovách sa predstavený obracia k Cyreniovi ako nejaký vládca chrbtom, uberá sa so svojimi k morskému brehu a počína si tam ako ten, ktorému je v čas potreby priznaná cisárom veľká moc; Cyrenius je potom vo veľkých rozpakoch a nevie teraz čo robiť.</w:t>
      </w:r>
    </w:p>
    <w:p>
      <w:pPr>
        <w:pStyle w:val="Normal"/>
        <w:rPr/>
      </w:pPr>
      <w:r>
        <w:rPr/>
        <w:t>23) Teraz hovorí Mathael: „Vidíš, najmilší, ako je ten chlap čo najlepšie a to ako nejaká pevnosť už dávno všetkým opatrený, čo sa hodí fyzicky a mravne k jeho bezpečnosti?! Tu je najvyššie ťažké a vlastne celkom neúspešné robiť sudcu, pretože títo ľudia si dokázali zaopatriť - Pán vie, akými pašeráckymi cestami - najviac tajné výsady, proti ktorým sa dá teraz najviac ťažko tiahnuť do poľa!”</w:t>
      </w:r>
    </w:p>
    <w:p>
      <w:pPr>
        <w:pStyle w:val="Normal"/>
        <w:rPr/>
      </w:pPr>
      <w:r>
        <w:rPr/>
        <w:t>24) Hovorí Cyrenius: „Ale povedz mi predsa, milý múdry Mathael, ako sa dostala táto ľudská hydra bez môjho vedomia a vôle k bezpečnostnému dokumentu z ruky cisárovej?! Áno, tu sa  teraz však nedá robiť nič iného ako ku zlej hre sa spokojne tváriť! Teraz som však zvedavý na Pána, čo On tomu povie!”</w:t>
      </w:r>
    </w:p>
    <w:p>
      <w:pPr>
        <w:pStyle w:val="Normal"/>
        <w:rPr/>
      </w:pPr>
      <w:r>
        <w:rPr/>
        <w:t>25) Hovorí Mathael: „O tom teraz asi tiež On nebude príliš rád hovoriť; lebo vedel už vopred, prečo ti odovzdal tento klub ku skúške a málo Si, ako sa zdá povšimol celého nášho jednania!”</w:t>
      </w:r>
    </w:p>
    <w:p>
      <w:pPr>
        <w:pStyle w:val="Normal"/>
        <w:rPr/>
      </w:pPr>
      <w:r>
        <w:rPr/>
        <w:t>26) Hovorí Cyrenius: „Avšak o radu sa Ho teraz musíme predsa len spýtať!”</w:t>
      </w:r>
    </w:p>
    <w:p>
      <w:pPr>
        <w:pStyle w:val="Normal"/>
        <w:rPr/>
      </w:pPr>
      <w:r>
        <w:rPr/>
        <w:t>27) Hovorí Mathael: „Pravdaže; toho je teraz už najviac potrebné!”</w:t>
      </w:r>
    </w:p>
    <w:p>
      <w:pPr>
        <w:pStyle w:val="Normal"/>
        <w:rPr/>
      </w:pPr>
      <w:r>
        <w:rPr/>
      </w:r>
    </w:p>
    <w:p>
      <w:pPr>
        <w:pStyle w:val="Heading1"/>
        <w:rPr/>
      </w:pPr>
      <w:bookmarkStart w:id="146" w:name="__RefHeading___Toc266625790"/>
      <w:bookmarkEnd w:id="146"/>
      <w:r>
        <w:rPr/>
        <w:t>147. Falšovaná listina.</w:t>
      </w:r>
    </w:p>
    <w:p>
      <w:pPr>
        <w:pStyle w:val="Normal"/>
        <w:rPr/>
      </w:pPr>
      <w:r>
        <w:rPr/>
      </w:r>
    </w:p>
    <w:p>
      <w:pPr>
        <w:pStyle w:val="Normal"/>
        <w:rPr/>
      </w:pPr>
      <w:r>
        <w:rPr/>
        <w:t>1) Na brehu však hovorí predstavený svojim druhom: „Dobre ste vec previedli; lebo zdanlivé vystúpenie proti mne prišlo práve v pravý čas, ku ktorému som vám dal znamenie svojim mlčaním! Teraz sú pribití a nevedia ako ďalej! Len aby neprišli tí traja zmenení, ktorí jedine by nás mohli vohnať do úzkych! Či priviedli by so sebou celkom azda povestného Nazareťana?! Áno, ak tomu tak bude, potom bude po nás veľkolepá veta! Tu nám už nič nepomôže!</w:t>
      </w:r>
    </w:p>
    <w:p>
      <w:pPr>
        <w:pStyle w:val="Normal"/>
        <w:rPr/>
      </w:pPr>
      <w:r>
        <w:rPr/>
        <w:t>2) Preto by som myslel, aby sme teraz hľadeli ihneď sa odporučiť na vode priamo sa obrátili do Jeruzalema; lebo ak prídu tí ohlásení, potom bude asi príliš neskoro! Cyrenius odvolal stráže a nemáme prekážky! Poďme teda vedľa morského brehu a niekoľko metrov vyššie, tak zaiste nájdeme čln nejakého gréckeho rybára, na ktorom sa budeme môcť dostať do bezpečia!”</w:t>
      </w:r>
    </w:p>
    <w:p>
      <w:pPr>
        <w:pStyle w:val="Normal"/>
        <w:rPr/>
      </w:pPr>
      <w:r>
        <w:rPr/>
        <w:t>3) Hovorí predtým poznamenávajúci: „Ale čo mestské ľudové stráže! Ako tým unikneme? Lebo budú na nás číhať za kroviskami a ak nás chytia, potom sme tiež stratení!”</w:t>
      </w:r>
    </w:p>
    <w:p>
      <w:pPr>
        <w:pStyle w:val="Normal"/>
        <w:rPr/>
      </w:pPr>
      <w:r>
        <w:rPr/>
        <w:t>4) Hovorí predstavený: „To je však veľmi zúfalá vec! Čo keby sme si celkom veliteľsky drzo vyžiadali od Cyrenia istý doprovod?! Na cisársky dokument nemôže a nesmie nám ho odoprieť! Choď tam hovorca a učiň to!”</w:t>
      </w:r>
    </w:p>
    <w:p>
      <w:pPr>
        <w:pStyle w:val="Normal"/>
        <w:rPr/>
      </w:pPr>
      <w:r>
        <w:rPr/>
        <w:t>5) Poznamenávajúci to učiní; lenže Cyrenius sa už vopred poradil u Mňa a Ja som mu pravda povedal čo všetko farizeji na brehu hovorili a na čom sa uzniesli a Cyrenius teraz vedel na čom je a čo má zatiaľ učiniť a zariadiť.</w:t>
      </w:r>
    </w:p>
    <w:p>
      <w:pPr>
        <w:pStyle w:val="Normal"/>
        <w:rPr/>
      </w:pPr>
      <w:r>
        <w:rPr/>
        <w:t>6) Keď poznamenávajúci najviac ešte drzo a veliteľsky predniesol Cyreniovi svoju požiadavku, hovoril Cyrenius: „Priateľ, predtým ma síce známa listina zastavila; lebo ešte som nevedel, že je falošná! Keďže som však teraz v tejto veci dostal celkom iné poznanie, neľakám sa teraz už a žiadosti tvojho predstaveného vôbec nevyhoviem!</w:t>
      </w:r>
    </w:p>
    <w:p>
      <w:pPr>
        <w:pStyle w:val="Normal"/>
        <w:rPr/>
      </w:pPr>
      <w:r>
        <w:rPr/>
        <w:t>7) Napokon choď a povedz predstavenému, aby mi ihneď vydal zmienenú listinu, inak mu bude zobraná násilím; keby sa však snažil tento dokument zničiť, bude ešte dnes ukrižovaný! - Choď a povedz mu to!”</w:t>
      </w:r>
    </w:p>
    <w:p>
      <w:pPr>
        <w:pStyle w:val="Normal"/>
        <w:rPr/>
      </w:pPr>
      <w:r>
        <w:rPr/>
        <w:t>8) Poznamenávajúci sa teraz hlboko pokloní a vzďaľuje sa chvejúc sa veľmi na celom tele. Keď sa priblíži k predstavenému, hovorí veľkou úzkosťou koktajúc: „Sme stratení! Sprepadený falošný dokument - posadil - nášmu darebáctvu - korunu! Keď nie azda ešte dnes - teda ešte zajtra - kríž! - Vydaj hneď bez meškania a váhania prekliaty dokument vrchnému miestodržiteľovi, inak visíš ešte dnes na kríži! - Satan ťa iste prezradil! - Cyrenius vie všetko!”</w:t>
      </w:r>
    </w:p>
    <w:p>
      <w:pPr>
        <w:pStyle w:val="Normal"/>
        <w:rPr/>
      </w:pPr>
      <w:r>
        <w:rPr/>
        <w:t>9) Keď toto čierna spoločnosť aj s predstaveným počuje, je jej aj predstavenému divne pri srdci a predstavený vezme dokument, odovzdá ho hovorcovi a hovorí: „Vezmi ho a dones tam, lebo tým naša posledná opora je zlomená!”</w:t>
      </w:r>
    </w:p>
    <w:p>
      <w:pPr>
        <w:pStyle w:val="Normal"/>
        <w:rPr/>
      </w:pPr>
      <w:r>
        <w:rPr/>
        <w:t>10) Hovorca to učiní, donesie dokument Cyreniovi a hovorí: „Vznešený veliteľ, tu je dokument! My všetci sme veľkí a hrubí zločinci a dovolávame sa teraz jedine tvojho ľudského srdca!”</w:t>
      </w:r>
    </w:p>
    <w:p>
      <w:pPr>
        <w:pStyle w:val="Normal"/>
        <w:rPr/>
      </w:pPr>
      <w:r>
        <w:rPr/>
        <w:t>11) Cyrenius vezme dokument, prečíta ho a po chvíli hovorí: „Hľa, ako pekne a chytro! Nehovor mi teraz nič iné ako pri akej príležitosti prišiel predstavený k tejto bielej listine!”</w:t>
      </w:r>
    </w:p>
    <w:p>
      <w:pPr>
        <w:pStyle w:val="Normal"/>
        <w:rPr/>
      </w:pPr>
      <w:r>
        <w:rPr/>
        <w:t>12) Hovorí hovorca: „Vznešený pane, viem veľa; ale to skutočne neviem! Priniesol ho sem so sebou ako predstavený už z Jeruzalema; kto však mu to tam zaopatril, neviem!”</w:t>
      </w:r>
    </w:p>
    <w:p>
      <w:pPr>
        <w:pStyle w:val="Normal"/>
        <w:rPr/>
      </w:pPr>
      <w:r>
        <w:rPr/>
        <w:t>13) Hovorí Cyrenius: „Vieš však celkom iste, že tento dokument priniesol so sebou už z Jeruzalema?”</w:t>
      </w:r>
    </w:p>
    <w:p>
      <w:pPr>
        <w:pStyle w:val="Normal"/>
        <w:rPr/>
      </w:pPr>
      <w:r>
        <w:rPr/>
        <w:t>14) Odpovedá hovorca: „Ukázal nám to a povedal a potom nás privtelil do tejto jeho moci. To je všetko čo viem; viac asi tiež nikto z nás nebude vedieť!”</w:t>
      </w:r>
    </w:p>
    <w:p>
      <w:pPr>
        <w:pStyle w:val="Normal"/>
        <w:rPr/>
      </w:pPr>
      <w:r>
        <w:rPr/>
        <w:t>15) Cyrenius sa pýta ďalej: „A ako sa choval inak ako človek?!</w:t>
      </w:r>
    </w:p>
    <w:p>
      <w:pPr>
        <w:pStyle w:val="Normal"/>
        <w:rPr/>
      </w:pPr>
      <w:r>
        <w:rPr/>
        <w:t>16) Odpovedá mu hovorca: „Ja na neho nič zlé neviem; zastával svoj úrad vždy prísne a židovskému duchu primerane. Že inak svoje dôchodky vymáhal často nie práve veľmi milosrdne, je známe; avšak veru neviem, že by sa kedy bol proti niekomu zachoval príliš kruto. Azda má z minulosti hocičo na svedomí, čo nám však nikdy neodhalil; avšak za doby jeho úradovania tu nič nevieme, leda to, že včera pri onej podivnej okolnosti skutočne nejako príliš naliehal na obetné dary. Pravdaže najväčší popud k tomu dal ľud sám!”</w:t>
      </w:r>
    </w:p>
    <w:p>
      <w:pPr>
        <w:pStyle w:val="Normal"/>
        <w:rPr/>
      </w:pPr>
      <w:r>
        <w:rPr/>
        <w:t>17) Pýta sa Cyrenius ďalej: „Zneužil azda predstavený častejšie tohto dokumentu?”</w:t>
      </w:r>
    </w:p>
    <w:p>
      <w:pPr>
        <w:pStyle w:val="Normal"/>
        <w:rPr/>
      </w:pPr>
      <w:r>
        <w:rPr/>
        <w:t>18) Odpovedá hovorca: „Až do včerajška sme nič také nespozorovali.”</w:t>
      </w:r>
    </w:p>
    <w:p>
      <w:pPr>
        <w:pStyle w:val="Normal"/>
        <w:rPr/>
      </w:pPr>
      <w:r>
        <w:rPr/>
        <w:t>19) Pýta sa Cyrenius ďalej: „Je najčistejšia pravda všetko to, čo si mi teraz oznámil?”</w:t>
      </w:r>
    </w:p>
    <w:p>
      <w:pPr>
        <w:pStyle w:val="Normal"/>
        <w:rPr/>
      </w:pPr>
      <w:r>
        <w:rPr/>
        <w:t>20) Hovorí hovorca: „Vznešený pane, nech zomriem, ak je na tom jedine mne známe nepravdivé slovko!”</w:t>
      </w:r>
    </w:p>
    <w:p>
      <w:pPr>
        <w:pStyle w:val="Normal"/>
        <w:rPr/>
      </w:pPr>
      <w:r>
        <w:rPr/>
        <w:t>21) Hovorí Cyrenius: „Dobre teda! Choď a povedz predstavenému, že s ním chcem teraz hovoriť a nech teda príde ku mne; uvidím, čo sa v tejto veci dá učiniť k vášmu dobru.”</w:t>
      </w:r>
    </w:p>
    <w:p>
      <w:pPr>
        <w:pStyle w:val="Normal"/>
        <w:rPr/>
      </w:pPr>
      <w:r>
        <w:rPr/>
        <w:t>22) Tentokrát odchádza hovorca už s väčšou odvahou a s menšou horúčkou k predstavenému a oznamuje mu to. Predstavený chvíľu rozvažuje a potom povie: „Nuž, čo iné tu chceme teraz robiť - ako k zlej hre vľúdnu tvár?! Je vždy lepšie stratiť len niečo ako všetko!”</w:t>
      </w:r>
    </w:p>
    <w:p>
      <w:pPr>
        <w:pStyle w:val="Normal"/>
        <w:rPr/>
      </w:pPr>
      <w:r>
        <w:rPr/>
      </w:r>
    </w:p>
    <w:p>
      <w:pPr>
        <w:pStyle w:val="Heading1"/>
        <w:rPr/>
      </w:pPr>
      <w:bookmarkStart w:id="147" w:name="__RefHeading___Toc266625791"/>
      <w:bookmarkEnd w:id="147"/>
      <w:r>
        <w:rPr/>
        <w:t>148. Priznanie predstaveného.</w:t>
      </w:r>
    </w:p>
    <w:p>
      <w:pPr>
        <w:pStyle w:val="Normal"/>
        <w:rPr/>
      </w:pPr>
      <w:r>
        <w:rPr/>
      </w:r>
    </w:p>
    <w:p>
      <w:pPr>
        <w:pStyle w:val="Normal"/>
        <w:rPr/>
      </w:pPr>
      <w:r>
        <w:rPr/>
        <w:t>1) S tým sa odoberie predstavený k Cyreniovi a hovorí: „Tu teraz stojí pred tebou bezmocný. Tento bezmocný sa dávno o sebe domýšľal, že ako človek tejto zeme môže pre seba používať tiež tých všetkých práv, ktorých používajú ako len ľudia tejto Zeme; avšak ako sám umelec v počítaní sa prepočítal a prišiel k presvedčeniu, že vysokí keď chcú mať vedľa seba žiadnych iných vysokých! Preto od teraz chcem byť ten najnižší; azda sa tým stanem vysokým milší!”</w:t>
      </w:r>
    </w:p>
    <w:p>
      <w:pPr>
        <w:pStyle w:val="Normal"/>
        <w:rPr/>
      </w:pPr>
      <w:r>
        <w:rPr/>
        <w:t>2) Hovorí Cyrenius: „To veľmi správne urobíš! Ale len jedinú vec mi teraz povedz, prečo si sa predo mnou ukazoval iný, ako si bol? Podával som ti predsa ako priateľovi ruku a ty si ju odmietol! Čoho si tým chcel vlastne dosiahnuť?”</w:t>
      </w:r>
    </w:p>
    <w:p>
      <w:pPr>
        <w:pStyle w:val="Normal"/>
        <w:rPr/>
      </w:pPr>
      <w:r>
        <w:rPr/>
        <w:t>3) Hovorí predstavený: „Premýšľaj o vysokom postavení nejakého človeka! Vedľa tohto postavenia spočíva vždy tajný list pýchy; tento sa nazýva - česť a moc úradu!  Potom sa začína veľmi ľahko hrešiť; ak je však niekto už raz v hrešení, stáva sa slepý a hluchý a hreší vždy viac a viac. Žiaľ, príde sa raz iste tak vysoko, kde sa potom povie: „Až potiaľ a ďalej už ani o pol kroka!” Ja som teraz prišiel na tento bod a budem veľmi rád, ak budem čo možno skoro celkom hlboko dolu! Mám už 78 rokov a môžem už málo nad to očakávať! Odo dneška, ak mi k tomu ešte daruješ krátky zbytok doby môjho života, budem sa oberať len s čisto božskými vecami!”</w:t>
      </w:r>
    </w:p>
    <w:p>
      <w:pPr>
        <w:pStyle w:val="Normal"/>
        <w:rPr/>
      </w:pPr>
      <w:r>
        <w:rPr/>
        <w:t>4) Hovorí Cyrenius: „Choď, - tamto v blízkosti domu Markovho nájdeš na stole chlieb a víno! Posilni sa a potom urovnáme vec ako sem azda prídu ohlásení!”</w:t>
      </w:r>
    </w:p>
    <w:p>
      <w:pPr>
        <w:pStyle w:val="Normal"/>
        <w:rPr/>
      </w:pPr>
      <w:r>
        <w:rPr/>
        <w:t>5) Predstavený sa  teraz radostne tvári, ďakuje a uberá sa rýchle k obsadenému stolu. Tento starec bol už veľmi hladný a smädný a táto vec mu prišla najvyššie vhod.</w:t>
      </w:r>
    </w:p>
    <w:p>
      <w:pPr>
        <w:pStyle w:val="Normal"/>
        <w:rPr/>
      </w:pPr>
      <w:r>
        <w:rPr/>
        <w:t>6) Zatiaľ čo sa však starec posilňuje, Ja idem k Cyreniovi a hovorím mu: „Tak je to dobre; ty si túto vec celkom dobre previedol. Také svedectvo, ktoré si dal Nazareťanovi, bolo celkom v najlepšom poriadku; ale zoznámiť Ma úplne s týmto človekom by bolo ešte predčasné. Ak bude vec v poriadku ďalej vedená ako tomu bolo doposiaľ, mohlo by dokonca byť a stať sa možné získať týchto ľudí pre nás celkom; ale prílišné ponáhľanie by mohlo celú vec skaziť.</w:t>
      </w:r>
    </w:p>
    <w:p>
      <w:pPr>
        <w:pStyle w:val="Normal"/>
        <w:rPr/>
      </w:pPr>
      <w:r>
        <w:rPr/>
        <w:t>7) Dám ti teraz k voľnému použitiu Rafaela. Urobí čo mu povieš; ale pri nejakom divu buď opatrný! Pre obnovu tu a tam ešte horiaceho mesta nedávaj robiť nič, aj keď anjel by bol celkom dobre schopný celé mesto v jednom okamihu obnoviť. Lebo Ja chcem, aby toto miesto zostávalo po istú dobu v pokorenom stave a konečne Marek a jeho deti budú tými, ktorými bude tomuto miesto znova poskytnutá pomoc. Všetko ostatné ti môže potom učiniť on, - ničmenej však vždy s určitou a istou opatrnosťou!”</w:t>
      </w:r>
    </w:p>
    <w:p>
      <w:pPr>
        <w:pStyle w:val="Normal"/>
        <w:rPr/>
      </w:pPr>
      <w:r>
        <w:rPr/>
        <w:t>8) Hovorí Cyrenius: „Pane, čože budeš zatiaľ robiť Ty?”</w:t>
      </w:r>
    </w:p>
    <w:p>
      <w:pPr>
        <w:pStyle w:val="Normal"/>
        <w:rPr/>
      </w:pPr>
      <w:r>
        <w:rPr/>
        <w:t>9) Hovorím Ja: „Zostanem v tvojej blízkosti a budem robiť cudzinca ako doposiaľ. Až však na poludnie uvidíš pristáť loď, choď ku brehu a prijmi prichodiacich v Mojom mene; povedz im však, aby tiež oni Mňa pre tento ľud nerozhlasovali predčasne, aby sa vec s farizejmi nepokazila. Posla a speváka Herma nechaj však prísť k Mojim učeníkom; udelia mu pre našu vec potrebné poučenie. Ja si potom pohovorím s Ouranom a o budúcom zriadení jeho štátu a rovnako tak aj s Mathaelom a s jeho paňou. - Teraz vieš na čom si a čo máš činiť!”</w:t>
      </w:r>
    </w:p>
    <w:p>
      <w:pPr>
        <w:pStyle w:val="Normal"/>
        <w:rPr/>
      </w:pPr>
      <w:r>
        <w:rPr/>
        <w:t>10) Hovorí Cyrenius: „Áno, môj Pane a môj Bože; avšak podľa čoho poznám, že týchto asi päťdesiat arcižidov bude zrelých pre Teba?”</w:t>
      </w:r>
    </w:p>
    <w:p>
      <w:pPr>
        <w:pStyle w:val="Normal"/>
        <w:rPr/>
      </w:pPr>
      <w:r>
        <w:rPr/>
        <w:t>11) Hovorím Ja: „To sa už dozvieš v pravý čas poobede, ktorý dnes požijeme o hodinu neskôr. Preto buď celkom bez starostí a čiň všetko ostatné dobre a podľa Môjho večného božského poriadku!”</w:t>
      </w:r>
    </w:p>
    <w:p>
      <w:pPr>
        <w:pStyle w:val="Normal"/>
        <w:rPr/>
      </w:pPr>
      <w:r>
        <w:rPr/>
        <w:t>12) Cyrenius bol s týmto príkazom najvyššie spokojný a naplnený radosťou, že som bol úplne spokojný s jeho jednaním s farizejmi; Ja som však povolal teraz zároveň tiež Rafaela a dal som ho k voľnému použitiu pod vôľu Cyreniovu.</w:t>
      </w:r>
    </w:p>
    <w:p>
      <w:pPr>
        <w:pStyle w:val="Normal"/>
        <w:rPr/>
      </w:pPr>
      <w:r>
        <w:rPr/>
        <w:t>13) Rafael pribehol a hovoril: „Stojím tu, aby som v sile a moci v mene Pána slúžil Bohu, tebe a všetkým ľuďom dobrej vôle. Buď však opatrný na to či nariadiš; lebo ja urobím všetko!”</w:t>
      </w:r>
    </w:p>
    <w:p>
      <w:pPr>
        <w:pStyle w:val="Normal"/>
        <w:rPr/>
      </w:pPr>
      <w:r>
        <w:rPr/>
        <w:t>14) Hovorí Cyrenius: „Priateľ z nebies! Keby som jednal podľa svojho rozumu, nevyšlo by z toho iste nič iné ako pochabosť nad pochabosť. Že sa mi až doposiaľ s nadmierou chytrými farizejmi tak darilo, mám čo ďakovať jedine Pánovi; lebo On mi dal slová a správnu myseľ do srdca. Moja zásluha pritom sa rovná nule. Dúfam teda a verím, že to tiež pôjde až k cieľu! Za takých vyhliadok priateľ, môžeme sa spolu podľa vôle Pána zaiste odvážiť k ďalšiemu prevádzaniu začatého diela s farizejmi! Čo o tom súdiš, priateľ z nebies?”</w:t>
      </w:r>
    </w:p>
    <w:p>
      <w:pPr>
        <w:pStyle w:val="Normal"/>
        <w:rPr/>
      </w:pPr>
      <w:r>
        <w:rPr/>
        <w:t>15) Hovorí Rafael: „Ach, to je celkom niečo iné; pri tejto mysli nie je v záležitosti, ktorú máme previesť hriech vôbec mysliteľný! A tak teda začneme znova spojenou Božou silou v nás toto dielo!”</w:t>
      </w:r>
    </w:p>
    <w:p>
      <w:pPr>
        <w:pStyle w:val="Normal"/>
        <w:rPr/>
      </w:pPr>
      <w:r>
        <w:rPr/>
        <w:t>16) Zatiaľ do sa predstavený Stahar posilnil, vrátil sa k Cyreniovi a srdečne mu ďakoval za také jemu preukázané dobrodenie.</w:t>
      </w:r>
    </w:p>
    <w:p>
      <w:pPr>
        <w:pStyle w:val="Normal"/>
        <w:rPr/>
      </w:pPr>
      <w:r>
        <w:rPr/>
      </w:r>
    </w:p>
    <w:p>
      <w:pPr>
        <w:pStyle w:val="Heading1"/>
        <w:rPr/>
      </w:pPr>
      <w:bookmarkStart w:id="148" w:name="__RefHeading___Toc266625792"/>
      <w:bookmarkEnd w:id="148"/>
      <w:r>
        <w:rPr/>
        <w:t>149. Predstavený Stahar oznamuje svoje názory viery.</w:t>
      </w:r>
    </w:p>
    <w:p>
      <w:pPr>
        <w:pStyle w:val="Normal"/>
        <w:rPr/>
      </w:pPr>
      <w:r>
        <w:rPr/>
      </w:r>
    </w:p>
    <w:p>
      <w:pPr>
        <w:pStyle w:val="Normal"/>
        <w:rPr/>
      </w:pPr>
      <w:r>
        <w:rPr/>
        <w:t>1) Cyrenius odmietol poďakovanie hovoriac: „Priateľ! Pánovi nebies a Zeme patrí jedine všetka vďaka a všetka chvála; ty však ako najvyššie zasvätený v celom židovstve a ako úplný znalec Písma podáš o môjmu poučeniu vysvetlenie, aký zmysel spájaš s pojmom „anjel!”. Čo vlastne sú anjeli Boží a ako slúžia Bohu a ako ľuďom?”</w:t>
      </w:r>
    </w:p>
    <w:p>
      <w:pPr>
        <w:pStyle w:val="Normal"/>
        <w:rPr/>
      </w:pPr>
      <w:r>
        <w:rPr/>
        <w:t>2) Hovorí Stahar: „Vznešený veliteľ, to je veľmi chúlostivá otázka, zvlášť keď stále ešte nie je úplne dokázané, či skutočne anjeli sú! Písmo sa o nich síce zmieňuje pri rôznych príležitostiach; avšak nikde sa ani slovkom nezmieňuje o tom, čo a kto vlastne anjeli o sebe sú a ako a akým spôsobom slúžia Bohu a ľuďom!</w:t>
      </w:r>
    </w:p>
    <w:p>
      <w:pPr>
        <w:pStyle w:val="Normal"/>
        <w:rPr/>
      </w:pPr>
      <w:r>
        <w:rPr/>
        <w:t>3) Podľa Dahahlmudu ( Talmud: židovská kniha učenia a zákonov ) - majú sa tým rozumieť len sily vyžarujúce z Božej Bytosti vo forme plamenných zväzočkov, ktoré sa nepredstaviteľnou myšlienkovou rýchlosťou účinne všetkými smermi pohybujú z večného nezbadateľného Božieho centra, asi tak ako svetelné lúče vychádzajúce zo Slnka. To sa mi zdá tiež ešte najprijateľnejšie; či je to však správna a pravdivá definícia, to je iná otázka, na ktorú asi ťažko kedy nejaký smrteľník bude schopný dať správnu odpoveď.</w:t>
      </w:r>
    </w:p>
    <w:p>
      <w:pPr>
        <w:pStyle w:val="Normal"/>
        <w:rPr/>
      </w:pPr>
      <w:r>
        <w:rPr/>
        <w:t xml:space="preserve">4) Podľa Písma videl človek anjelov tiež často krát, ako mládencov nevšednej krásy slúžiť na Zemi ľuďom! Nuž, to je pre silných mysliteľov tiež zaiste silná dávka viery; ja a všetci moji kolegovia sme aspoň nikdy nič podobné nevideli! Môže byť! Ale to môže byť tiež práve tak dobre lyrický spôsob hovorenia, ktorým sa pre väčšie znázornenie zosobňovali duchovne pôsobiace sily tým, že sa im dávala úplná mladistvo čulá pevná forma prekrásneho mládenca; lebo o nejakej anjelke sa ešte nikdy žiaden verš nezmienil, - bezpochyby preto, že si nadšení básnici nepredstavovali v seba dokonalejšej a pôvabnejšej panne nikdy tak veľkú silu ako v plnom zdravom mládencovi. </w:t>
      </w:r>
    </w:p>
    <w:p>
      <w:pPr>
        <w:pStyle w:val="Normal"/>
        <w:rPr/>
      </w:pPr>
      <w:r>
        <w:rPr/>
        <w:t>5) Pozri, vznešený veliteľ, podľa čistého rozumu sú tu teda veľmi rôzne mienky! Niečo skutočného sa zdá byť všade na veci; ale čo je na tom vlastne pravdivé, nedá sa nám ľuďom dobre posúdiť. Nezostáva ako nechať a udržovať ľud pri viere zmyslovej, pretože sa mu v základe nemôže poskytnúť za to nič lepšie! To je však teraz tiež už všetko, čo ti môžem dať ako najlepšiu odpoveď na tvoju veľmi závažnú otázku; lebo tebe predsa nemôžem prísť s tým ako o tom učíme ľud!”</w:t>
      </w:r>
    </w:p>
    <w:p>
      <w:pPr>
        <w:pStyle w:val="Normal"/>
        <w:rPr/>
      </w:pPr>
      <w:r>
        <w:rPr/>
        <w:t>6) Hovorí Cyrenius: „V možnosť telesného osobného zjavu anjela teda úplne neveríš?”</w:t>
      </w:r>
    </w:p>
    <w:p>
      <w:pPr>
        <w:pStyle w:val="Normal"/>
        <w:rPr/>
      </w:pPr>
      <w:r>
        <w:rPr/>
        <w:t>7) Hovorí Stahar: „Nielen že nie úplne, ale vôbec nie; lebo nemal som ešte nikdy česť a šťastie ani vo sne vidieť niečo podobné, ak nepoviem v skutočnosti. Rovnako tak všetci moji kolegovia, s ktorými som kedy otvorene hovoril o tejto veci, nemohli mi povedať nič iné, ako čo som sám už dávno vedel.</w:t>
      </w:r>
    </w:p>
    <w:p>
      <w:pPr>
        <w:pStyle w:val="Normal"/>
        <w:rPr/>
      </w:pPr>
      <w:r>
        <w:rPr/>
        <w:t>8) Tým síce nechcem priamo úplne brať v pochybnosť tú najtajnejšiu možnosť, leda pre seba samotného; ale isté je, že sa taký anjelský duch môže našim zmyslom ako niečo tvarové súce oveľa menej prejaviť bez prirodzeného prostredia, ako svetelný lúč ako taký, ak nenájde spätné pôsobiace prostredie.</w:t>
      </w:r>
    </w:p>
    <w:p>
      <w:pPr>
        <w:pStyle w:val="Normal"/>
        <w:rPr/>
      </w:pPr>
      <w:r>
        <w:rPr/>
        <w:t>9) Svetelný slnečný lúč prechádza iste skôr vzduchom, ako sa účinne dotkne zemskej pôdy. Vo vzduchu ako ešte v príliš skromnom prostredí sa nemôže stať trávou; ale na pôde zemskej sa už môže premeniť ako taký Proteus vo všetkom, pre čo nájde v hmote len nejakú dispozíciu - sklon.</w:t>
      </w:r>
    </w:p>
    <w:p>
      <w:pPr>
        <w:pStyle w:val="Normal"/>
        <w:rPr/>
      </w:pPr>
      <w:r>
        <w:rPr/>
        <w:t>10) A tak myslím, že keďže sa vo veľkej prírode všetkých vied objavuje istý zákon nevyhnutnosti, nikde sa však nevidí niečo vznikať, kde by nepredchádzal nejaký spôsobilý základ a kde by v nejakom účinku nebolo už v popredí spôsobilé prostredie, keďže sa ďalej tiež pri najstarostlivejšom pozorovaní prírodných vied nikde neobjavuje nejaký skok, som teda tiež proti všetkým tak zvaným zázrakom a proti formálne osobnému vystupovaniu nejakého ducha pod akýmkoľvek pojmovým menom, - nech už je to potom anjel alebo diabol, Boh alebo jeho protipól.</w:t>
      </w:r>
    </w:p>
    <w:p>
      <w:pPr>
        <w:pStyle w:val="Normal"/>
        <w:rPr/>
      </w:pPr>
      <w:r>
        <w:rPr/>
        <w:t>11) Áno, vyšší duch sa môže prejaviť, avšak nikdy nie inak ako v tele a krvi; čo je nad to, je buď fantázia duchaplného človeka alebo obyčajná lož!</w:t>
      </w:r>
    </w:p>
    <w:p>
      <w:pPr>
        <w:pStyle w:val="Normal"/>
        <w:rPr/>
      </w:pPr>
      <w:r>
        <w:rPr/>
        <w:t>12) Žiaľ, že práve my, ktorí sme už dávno poznali pravdu, musíme byť mysticky vyzerajúcimi a jednajúcimi šíriteľmi a udržiavateľmi klamu a najhrubšej povery! Musíme robiť zbožné tváre tam, kde by sme nad príliš veľkou hlúposťou zlosťou priamo praskli! Je tu však Mojžiš, sú tu proroci, - spoločne vládychtiví ľudia, ktorý rôznymi prirodzenými strašidelnosťami museli ľud najprv oklamať, aby ich ľud potom pre všetky časy korunoval za svojich vládcov a dal im právo tyranizovať ich všetkým, čokoľvek sa nazýva „zlo”!</w:t>
      </w:r>
    </w:p>
    <w:p>
      <w:pPr>
        <w:pStyle w:val="Normal"/>
        <w:rPr/>
      </w:pPr>
      <w:r>
        <w:rPr/>
        <w:t>13) Ak je však ľud raz roztlčený a samými zázrakmi až do najhlbšieho životného základu náležito zatemnený, dávaj potom takému ľudu svetlo, ale pravé svetlo a vrhne sa na teba ako tiger a roztrhá ťa na kusy!</w:t>
      </w:r>
    </w:p>
    <w:p>
      <w:pPr>
        <w:pStyle w:val="Normal"/>
        <w:rPr/>
      </w:pPr>
      <w:r>
        <w:rPr/>
        <w:t>14) Preto je ešte vždy lepšie ponechať raz už veľmi ohlúpený ľud pri prastarej hlúpej viere a falošnými divmi ich znova občerstvovať a oživovať, ako sa namáhať tento ľud poučovať, pretože ľud raz veľmi zhlúpnutý nemožno vôbec už poučovať</w:t>
      </w:r>
    </w:p>
    <w:p>
      <w:pPr>
        <w:pStyle w:val="Normal"/>
        <w:rPr/>
      </w:pPr>
      <w:r>
        <w:rPr/>
        <w:t>15) Bola pre mňa doba, v ktorej som každého človeka, ktorý sa snažil učiniť ľudstvo beztak už najviac zhlúpnuté, nejakým zázrakom ešte zrejme hlúpejším, napadol ako tiger plný hnevu a zúrivosti a pre jeho hanebné počínanie ho, ak je to možné aj usmrtiť; ale až časom po mnohých opakovaných pokusoch som prišiel k presvedčeniu, že ľudstvo raz príliš hlúpe nemožno vôbec poučiť a pritom som však tiež videl, že som bol veľmi v nepráve tiahnuť do poľa proti tým ľuďom, ktorí sa snažili umelými zázrakmi čo najúčinnejšie posilňovať ľud v jeho starej povere.</w:t>
      </w:r>
    </w:p>
    <w:p>
      <w:pPr>
        <w:pStyle w:val="Normal"/>
        <w:rPr/>
      </w:pPr>
      <w:r>
        <w:rPr/>
        <w:t>16) Myslím, že som sa ti teraz otvorene ukázal. Že som sa však voči ľudu musel ukazovať celkom inak, to azda tiež bez pohoršenia uznáš. Že som si však v sebe vždy inak myslel, za to ti ručí moje vnútorné lepšie presvedčenie, ktoré by bom nemohol nikdy ukázať, keby ho vo mne nebolo! Teraz si však z týchto divotvorcov už nič nerobím; len nech netiahnu do poľa ako obyčajne zo závisti o chleba proti prebudeným ľuďom ako som ja, ale nech nás pekne chytia pod pažou a budeme sa mať všetci potom dobre.</w:t>
      </w:r>
    </w:p>
    <w:p>
      <w:pPr>
        <w:pStyle w:val="Normal"/>
        <w:rPr/>
      </w:pPr>
      <w:r>
        <w:rPr/>
        <w:t>17) Lebo ľudstvu, ktoré nemožno osvietiť, nesmieme nikdy dať poznať, že za nami nie je vlastne celkom nič, ale - musia sa umelými zázrakmi udržovať v mienke a v slepej viere, že za nami väzia nevystihnuté tajomstvá, ktoré dokážeme až do základu pochopiť len Duchom Božím preniknutý kňaz a zvlášť Bohom prebudený prorok.</w:t>
      </w:r>
    </w:p>
    <w:p>
      <w:pPr>
        <w:pStyle w:val="Normal"/>
        <w:rPr/>
      </w:pPr>
      <w:r>
        <w:rPr/>
        <w:t>18) Stačí, že len nie mnohí poznávajú, že všetky náuky o akomsi božskom Bytí nie sú ničím iným ako - medzi nami povedané - márnivé staré rozprávky, ktoré majú svoj základ v ľudskej fantázii a inak nikde inde.”</w:t>
      </w:r>
    </w:p>
    <w:p>
      <w:pPr>
        <w:pStyle w:val="Normal"/>
        <w:rPr/>
      </w:pPr>
      <w:r>
        <w:rPr/>
      </w:r>
    </w:p>
    <w:p>
      <w:pPr>
        <w:pStyle w:val="Heading1"/>
        <w:rPr/>
      </w:pPr>
      <w:bookmarkStart w:id="149" w:name="__RefHeading___Toc266625793"/>
      <w:bookmarkEnd w:id="149"/>
      <w:r>
        <w:rPr/>
        <w:t>150. Rafael a Stahar.</w:t>
      </w:r>
    </w:p>
    <w:p>
      <w:pPr>
        <w:pStyle w:val="Normal"/>
        <w:rPr/>
      </w:pPr>
      <w:r>
        <w:rPr/>
      </w:r>
    </w:p>
    <w:p>
      <w:pPr>
        <w:pStyle w:val="Normal"/>
        <w:rPr/>
      </w:pPr>
      <w:r>
        <w:rPr/>
        <w:t>1) Hovorí Cyrenius: „Tej mienky zasa ja skutočne nie som; lebo pevne verím, že je Boh, Ktorý stvoril zo Svojej najvyššie vlastnej všemohúcnosti a to zo Seba všetok duchovný a zmyslový svet, ktorý však v dobe nejako dlhšej ako udáva zlé alebo vôbec nezrozumiteľne Mojžiš. Sú tu však muži, ktorí chápu Mojžiša lepšie ako ty!</w:t>
      </w:r>
    </w:p>
    <w:p>
      <w:pPr>
        <w:pStyle w:val="Normal"/>
        <w:rPr/>
      </w:pPr>
      <w:r>
        <w:rPr/>
        <w:t>2) Tiež verím vo večný život všetkých ľudí, ktorí z dobrej vôle skutočne plnia prikázania Božie, verím tiež úplne v tvarovú osobnosť všetkých duchov a teda tiež anjelov Božích, verím pevne v skutočne zjavenie Božie ústami prorokov a verím dokonca aj v boho ľudskú osobnosť.</w:t>
      </w:r>
    </w:p>
    <w:p>
      <w:pPr>
        <w:pStyle w:val="Normal"/>
        <w:rPr/>
      </w:pPr>
      <w:r>
        <w:rPr/>
        <w:t>3) A tomuto verím nielen z počutia, ale zo svojho najvnútornejšieho a najživšieho presvedčenia a preto je mi veľmi divné, že ty z toho všetkého skutočne ničomu neveríš!</w:t>
      </w:r>
    </w:p>
    <w:p>
      <w:pPr>
        <w:pStyle w:val="Normal"/>
        <w:rPr/>
      </w:pPr>
      <w:r>
        <w:rPr/>
        <w:t>4) Čo by si povedal, keby som ti celkom vážne hovoril: „Hľa, tento milý mládenec tu je práve takým tebe nikdy neuveriteľným anjelom Božím a môže sa ti tiež ako taký vždy skutkami preukázať! - Či mi budeš môcť proti tomu namietať?”</w:t>
      </w:r>
    </w:p>
    <w:p>
      <w:pPr>
        <w:pStyle w:val="Normal"/>
        <w:rPr/>
      </w:pPr>
      <w:r>
        <w:rPr/>
        <w:t>5) Hovorí Stahar: „Vznešený pane, na to nemôžem povedať nič iné ako: Tebe sa teraz zapáčilo aby si ma pred všetkými ľuďmi trocha potrápil! Tento milý mládenec je iste len tvoj nádejný syn a bezpochyby si ho dal už od najútlejšieho detstva poučovať o všetkých možných umeniach a vedách a všetko by sa tu už mohlo prehlásiť za neplatné, keby ten mladík nemal určitú obratnosť, o ktorej sa našincovi ešte nikdy ani nezdalo.</w:t>
      </w:r>
    </w:p>
    <w:p>
      <w:pPr>
        <w:pStyle w:val="Normal"/>
        <w:rPr/>
      </w:pPr>
      <w:r>
        <w:rPr/>
        <w:t>6) Keby som bol nejakým ľahkoverným volom, potom by si mi tým už mohol pridať nejakého zbožného medveďa; ale takto by to išlo asi ťažko. Lebo viem čo viem a u teba budem tomu v tajnosti tiež tak, - zdá sa len, že ma tu chceš podrobiť znova novej skúške.”</w:t>
      </w:r>
    </w:p>
    <w:p>
      <w:pPr>
        <w:pStyle w:val="Normal"/>
        <w:rPr/>
      </w:pPr>
      <w:r>
        <w:rPr/>
        <w:t>7) Hovorí Cyrenius: „No, ak si myslíš že si z teba robím blázna, učiň s ním v mene Pána Boha nejakú skúšku a potom sa teda iste ukáže, či som ťa upovedomil správne či nie!”</w:t>
      </w:r>
    </w:p>
    <w:p>
      <w:pPr>
        <w:pStyle w:val="Normal"/>
        <w:rPr/>
      </w:pPr>
      <w:r>
        <w:rPr/>
        <w:t>8) Stahar hovorí: „Dobre, keď mi to dovolíš, ihneď snímem s očí trojnásobnú mojžišovskú pokrývku, aby si ihneď potom mohol jasne vidieť, ako to vyzerá s týmto anjelom! - Poď teda sem, spanilý mladý anjel!”</w:t>
      </w:r>
    </w:p>
    <w:p>
      <w:pPr>
        <w:pStyle w:val="Normal"/>
        <w:rPr/>
      </w:pPr>
      <w:r>
        <w:rPr/>
        <w:t>9) Rafael pristupuje ku Staharovi a hovorí: „Čo chceš, neverec, aby som ti učinil?”</w:t>
      </w:r>
    </w:p>
    <w:p>
      <w:pPr>
        <w:pStyle w:val="Normal"/>
        <w:rPr/>
      </w:pPr>
      <w:r>
        <w:rPr/>
        <w:t>10) Hovorí Stahar: „Hľa, v tomto mori žije veľa rýb; mohol by si mi vyniesť z hlbiny najlepšiu rybu a potom mi ju tiež ihneď na mise predložiť upečenú a veľmi dobre pripravenú?!”</w:t>
      </w:r>
    </w:p>
    <w:p>
      <w:pPr>
        <w:pStyle w:val="Normal"/>
        <w:rPr/>
      </w:pPr>
      <w:r>
        <w:rPr/>
        <w:t>11) Sotva to Stahar vyslovil, už mu predkladal Rafael na veľkej mise žiadanú rybu a vyzval ho, aby teraz tú rybu tiež zjedol.</w:t>
      </w:r>
    </w:p>
    <w:p>
      <w:pPr>
        <w:pStyle w:val="Normal"/>
        <w:rPr/>
      </w:pPr>
      <w:r>
        <w:rPr/>
        <w:t>12) Keď to Stahar videl, bol vo veľkých rozpakoch a nevedel čo by mal povedať na tento nepochopiteľný zjav.</w:t>
      </w:r>
    </w:p>
    <w:p>
      <w:pPr>
        <w:pStyle w:val="Normal"/>
        <w:rPr/>
      </w:pPr>
      <w:r>
        <w:rPr/>
        <w:t>13) Rafael však pozýva tiež Cyrenia, aby ochutnal rybu, ktorá bola veľmi dobre pripravená. Ryba bola rozdelená na kusy. Cyrenius si ihneď vybral pekný kus, jedol ju a náramne chválil jej dobrú chuť. Potom skúsil tiež Stahar jeden kus, jedol ho a videl chválu Cyréniovu potvrdenú a konečne si vzalo ešte niekoľko hostí porcie ryby a videli že sú veľmi chutné.</w:t>
      </w:r>
    </w:p>
    <w:p>
      <w:pPr>
        <w:pStyle w:val="Normal"/>
        <w:rPr/>
      </w:pPr>
      <w:r>
        <w:rPr/>
        <w:t>14) Až keď bola takto celá ryba zjedená, obrátil sa Stahar celkom pokorne k Rafaelovi a povedal: „Si skutočne anjel Pána, alebo si len nejaký taký mladý mimoriadny kúzelník z Európy alebo z Afriky alebo z veľkej Zadnej Ázie? Tento skutok je síce nepochopiteľný a nebývalo podivuhodný; ale sú tiež kúzla a veľkí kúzelníci medzi ľuďmi ktorými môže byť laik v podobných veciach veľmi ľahko zvedený. Preto povedz mi úplnú pravdu, či si skutočne anjel Boží alebo azda nejaký kúzelník?”</w:t>
      </w:r>
    </w:p>
    <w:p>
      <w:pPr>
        <w:pStyle w:val="Normal"/>
        <w:rPr/>
      </w:pPr>
      <w:r>
        <w:rPr/>
        <w:t>15) Hovorí Rafael: „Čo by ti tu prospelo moje áno a nie?! Pochybovač potrebuje hmatateľné dôkazy! Skúšaj ma a z toho poznaj, či to, čo činím môže konať nejaký kúzelník!”</w:t>
      </w:r>
    </w:p>
    <w:p>
      <w:pPr>
        <w:pStyle w:val="Normal"/>
        <w:rPr/>
      </w:pPr>
      <w:r>
        <w:rPr/>
        <w:t>16) Hovorí Stahar: „Áno, áno, bolo by dobré skúšať, keby sa len vedelo, čím by sa s niečím takým viac - hm, - áno, mne nič nenapadá, čím by som ťa, krásny mládenec, ešte ďalej mohol skúšať a okrem toho uskutočnenie mnou vlastné smiešne požadovaného prvého pokusu je už tak mimoriadne, že si nemožno už ani predstaviť niečo nemožné dokázateľné! Podľa tvojej nesmiernej ľúbeznej postavy by som však už veru teraz skutočne skôr veril, že si skutočne anjel Boží ako nejaký kúzelník! Lenže zdáš sa mať skutočné telo a z toho teda nevyzerá nejaký pravý duch. Daj sa mnou ohmatať, či máš tiež kosti!”</w:t>
      </w:r>
    </w:p>
    <w:p>
      <w:pPr>
        <w:pStyle w:val="Normal"/>
        <w:rPr/>
      </w:pPr>
      <w:r>
        <w:rPr/>
        <w:t>17) Anjel sa necháva teraz Staharom ohmatať a vidí na Rafaelovi všetko masívne a tuhé; tu trhne mocne ramenami a hovorí: „Hm, hm, tu všetko prekypuje prekliato najbujnejšou telesnou plnosťou; to práve vyzerá veľmi duchovne! Skutok, áno, proti nemu sa nedá nič namietať; ale ono prekliate krásne, plné, ďaleko nad všetky panny bujné telo, toto prenádherné rameno a tak jadrné a tuhé, áno z toho predsa nevyzerá ani za mak niečo duchu podobné! Človek by sa mohol do teba, celkom otvorene povedané - nehľadiac k tomu, že už je starým somárom a nehľadiac k tomu, že patríš stavu mužskému - dokonca s najväčšou ľahkosťou k smrti zamilovať a to zmyslovo ako len vždy možné! A hľa, tu teda z niečoho takého nevyzerá znova už nič, čo by sa mohlo najplnším právom nazvať čisté a nebesky duchovné. Muselo by to teda byť len tak, že si ako mladý Tobiáš nejakým anjelom nám smrteľným ľuďom neviditeľne podporovaný; ak si totiž bol už od narodenia ako taký Samuel nadmieru zbožným chlapcom! Keby tomu však nebolo, potom by si mohol práve tak dobre tiež byť v tajnom spolku s tým „Jehova stoj pri nás”, čo sa však tým menej domnievam, keďže máš inak príliš nebesky zbožný a krásny vzhľad a pretože ja som, aby som sa otvorene priznal v „Jehova - stoj pri nás” vlastne ešte nikdy tak príliš pevne neveril. Ba aj s úplnou vierou v jedného Boha šlo mi to zle, tým skôr potom až v Jeho protivníka!</w:t>
      </w:r>
    </w:p>
    <w:p>
      <w:pPr>
        <w:pStyle w:val="Normal"/>
        <w:rPr/>
      </w:pPr>
      <w:r>
        <w:rPr/>
        <w:t>18) Preto cez svoju vonkajšiu prísnosť nie som u seba samého predsa žiadnym horliteľom, ale rozumným naturalistom a preto nepovažujem žiaden zjav tak dlho za duchovní. Pokiaľ sa dá aspoň trocha ešte prirodzene vysvetliť!</w:t>
      </w:r>
    </w:p>
    <w:p>
      <w:pPr>
        <w:pStyle w:val="Normal"/>
        <w:rPr/>
      </w:pPr>
      <w:r>
        <w:rPr/>
        <w:t>19) Tvoj teraz vykonaný skutok nepripúšťa však môjmu rozumu prirodzený výklad; avšak ja som si tiež ešte nikdy nenahováral, že by som rozumel všetkému, čo sa vyskytuje niekde vo veľkej oblasti prírody. Tvoje zázračné umenie môže teda mať tiež ešte nejaký prirodzený dôvod, ktorý je asi dobre známy tebe a azda ešte mnohým iným. Mne ho asi ťažko oznámiš; avšak to práve nič nerobí, lebo v prírode sa deje hocičo, čo o sebe je tiaž zázrakom, ktorého dôvod nepoznávame. Mal by som sa preto azda ihneď považovať za úplný zázrak?!”</w:t>
      </w:r>
    </w:p>
    <w:p>
      <w:pPr>
        <w:pStyle w:val="Normal"/>
        <w:rPr/>
      </w:pPr>
      <w:r>
        <w:rPr/>
      </w:r>
    </w:p>
    <w:p>
      <w:pPr>
        <w:pStyle w:val="Heading1"/>
        <w:rPr/>
      </w:pPr>
      <w:bookmarkStart w:id="150" w:name="__RefHeading___Toc266625794"/>
      <w:bookmarkEnd w:id="150"/>
      <w:r>
        <w:rPr/>
        <w:t>151. Staharov zážitok s indickými mágmi.</w:t>
      </w:r>
    </w:p>
    <w:p>
      <w:pPr>
        <w:pStyle w:val="Normal"/>
        <w:rPr/>
      </w:pPr>
      <w:r>
        <w:rPr/>
      </w:r>
    </w:p>
    <w:p>
      <w:pPr>
        <w:pStyle w:val="Normal"/>
        <w:rPr/>
      </w:pPr>
      <w:r>
        <w:rPr/>
        <w:t>1) (Stahar): „Pozri, veľmi spanilý, v kúzelníctve zručný mládenec! Asi pred tromi rokmi prišlo do mesta niekoľko ľudí z východných krajín, ako udávali dokonca zo Zadnej Indie, kde vraj sú tak vysoké hory, že sa ich vrcholy dotýkajú takmer Mesiaca keď ide okolo nich. Nuž, to môže byť; avšak títo cudzinci, chcejúc vzbudiť veľmi veľa pozornosti, všetko preháňali a teda i výšky ich hôr!</w:t>
      </w:r>
    </w:p>
    <w:p>
      <w:pPr>
        <w:pStyle w:val="Normal"/>
        <w:rPr/>
      </w:pPr>
      <w:r>
        <w:rPr/>
        <w:t>2) Avšak nechajme toho; lebo nezáleží nič na tom, čo sú azda ich hory o niekoľko lakťov nižšie! Títo krajne obdivuhodne vyzerajúci Indovia ma prosili o dovolenie, aby mohli za mierny poplatok predvádzať pred ľuďmi skutočné zázraky.</w:t>
      </w:r>
    </w:p>
    <w:p>
      <w:pPr>
        <w:pStyle w:val="Normal"/>
        <w:rPr/>
      </w:pPr>
      <w:r>
        <w:rPr/>
        <w:t>3) Ja som im však tlmočníkom povedal: „Dokiaľ sa sám medzi štyrmi očami ako sa hovorí nepresvedčím v čom spočívajú ich zázraky a či ich je dobré slepému ľudu už predvádzať, nemôžem im predsa, že som sám veľkým priateľom všetkého mimoriadneho, udeliť dovolenie konať pred všetkým ľudom akékoľvek seba nevinnejšie zázraky.</w:t>
      </w:r>
    </w:p>
    <w:p>
      <w:pPr>
        <w:pStyle w:val="Normal"/>
        <w:rPr/>
      </w:pPr>
      <w:r>
        <w:rPr/>
        <w:t>4) Divotvorci boli s touto mojou odpoveďou tým skôr spokojní, že som im zaistil za ich produkciu ale len predo mnou a pred niekoľkými rozumnými kolegami dobrý honorár.</w:t>
      </w:r>
    </w:p>
    <w:p>
      <w:pPr>
        <w:pStyle w:val="Normal"/>
        <w:rPr/>
      </w:pPr>
      <w:r>
        <w:rPr/>
        <w:t>5) Išli do svojho v meste najatého hostinca a za hodinu sa vrátili s rôznym kúzelným náradím, ktoré som nikdy predtým nevidel. Boli to palice, kamene, podivne vyzerajúce kovy, veľké a malé rôzny vytvarované nádoby, z ktorých tiež žiadna nemala mne známy tvar.</w:t>
      </w:r>
    </w:p>
    <w:p>
      <w:pPr>
        <w:pStyle w:val="Normal"/>
        <w:rPr/>
      </w:pPr>
      <w:r>
        <w:rPr/>
        <w:t>6) Pýtal som sa ich vodcu, na čo to všetku bude potrebovať a on povedal: vlastne k celkom ničomu; avšak v jeho blízkosti musí vraj byť niečo domáce, inak by nebol schopný tak dobre a iste previesť požadovaný zázrak. Potom sa ma spýtal, čo si prajem od neho vidieť alebo vedieť.</w:t>
      </w:r>
    </w:p>
    <w:p>
      <w:pPr>
        <w:pStyle w:val="Normal"/>
        <w:rPr/>
      </w:pPr>
      <w:r>
        <w:rPr/>
        <w:t>7) Ja som hovoril: „Dobre, ak je potrebné mne len žiadať, potom sa so svojimi kúzlami ďaleko nedostaneš!” Pýtal som sa ho, či mi môže povedať, čo si teraz myslím. Myslel som si na Rím a na cisárovo meno. Potom položil obe svoje ruky cez prsnú jamku a povedal mi moju myšlienku. Že ma to uviedlo v neveľa menší úžas ako teraz tvoj skutok, dokážeš si ľahko predstaviť!</w:t>
      </w:r>
    </w:p>
    <w:p>
      <w:pPr>
        <w:pStyle w:val="Normal"/>
        <w:rPr/>
      </w:pPr>
      <w:r>
        <w:rPr/>
        <w:t>8) Potom som postavil pred neho džbán vody a povedal: „Premeň mi túto vodu na víno!” A pristúpil, učinili rukami niekoľko pohybov a ťahov nad džbánom a nad vodou a potom hovoril: „Skús pane, ako ti chutná toto víno!” Ja som ihneď ochutnal vodu a hľa, bolo to celkom dokonalé víno! Tým som bol vlastne uvedené ešte vo väčší úžas.</w:t>
      </w:r>
    </w:p>
    <w:p>
      <w:pPr>
        <w:pStyle w:val="Normal"/>
        <w:rPr/>
      </w:pPr>
      <w:r>
        <w:rPr/>
        <w:t>9) Potom vzal hlinenú úplne prázdnu nádobu, vlial do nej zbytok vína, vraj k posilneniu na skorú ďalekú cestu domov. Keď som však hneď potom skúmal túto nádobu, ktorá vyzerala inak celkom čistá, nenašiel som ju ani mokrú, ak nepoviem, aby v nej niečo bolo; zato však páchla silne vínom a kúzelník poznamenal, že pre ľahké rozliatie berie so sebou víno radšej v stave suchom - duchovnom.</w:t>
      </w:r>
    </w:p>
    <w:p>
      <w:pPr>
        <w:pStyle w:val="Normal"/>
        <w:rPr/>
      </w:pPr>
      <w:r>
        <w:rPr/>
        <w:t>10) Pýtal som sa ho, či by teraz mohol z tohto čuchu po víne učiniť buď ihneď alebo niekedy inokedy zasa tekuté pitné víno. Potom sa ma spýtal a mojich troch kolegov, či si ešte prajeme piť. Prisvedčili sme a on vzal zrejme prázdnu nádobu, ktorá bola zrejme menšia ako môj džbán na vodu a vlial potom toľko vína do môjho džbánu, že víno začalo pretekať!</w:t>
      </w:r>
    </w:p>
    <w:p>
      <w:pPr>
        <w:pStyle w:val="Normal"/>
        <w:rPr/>
      </w:pPr>
      <w:r>
        <w:rPr/>
        <w:t>11) Áno, mladý spanilý priateľ, tu sa mi začali ježiť vlasy; lebo to išlo už príliš ďaleko nad obzor našej múdrosti! Nevedel som čo mám na to povedať! Potom sme veľmi statočne popíjali veľmi dobré víno a - znova nový zázrak! - džbán sa ani o poznanie nevyprázdňovali!</w:t>
      </w:r>
    </w:p>
    <w:p>
      <w:pPr>
        <w:pStyle w:val="Normal"/>
        <w:rPr/>
      </w:pPr>
      <w:r>
        <w:rPr/>
        <w:t>12) Keď sme sa tomu veľmi divili, súc vínom už veľmi rozohnení, hovoril mág: „Ale páni, bez chleba predsa celkom dobre nejde! Tu vidíte niekoľko kameňov; čo keby som ich premenil v chlieb?” Hovoril som: „Učiň tak!” Potom potrel rukami kamene a povedal: „Vezmi nôž a nakrájaj chlieb!” Ja som to učinil a hľa, bol to chlieb, dobrý chutný chlieb!</w:t>
      </w:r>
    </w:p>
    <w:p>
      <w:pPr>
        <w:pStyle w:val="Normal"/>
        <w:rPr/>
      </w:pPr>
      <w:r>
        <w:rPr/>
        <w:t>13) Potom som povedal: „Ale priateľ, ak si schopný dokázať to, potom by som teda teraz rád vedel, načo ti treba za tvoje mimoriadne umenie platiť!” Hovorí mág: „Len kvôli vzácnosti a aby bol na miestach, kde sa nemôžu a nesmú konať zázraky, prostriedok pre hmotné zásobovanie.”</w:t>
      </w:r>
    </w:p>
    <w:p>
      <w:pPr>
        <w:pStyle w:val="Normal"/>
        <w:rPr/>
      </w:pPr>
      <w:r>
        <w:rPr/>
        <w:t>14) S touto odpoveďou som bol spokojný, zaopatril som mága dvomi librami striebra, ktoré vďačne prijal, nemohol som mu však pre príliš veľkú mimoriadnosť dať povolenie, aby svoje umenie vystavoval na obdiv tiež verejne pred slepým ľudom; lebo potom by mu ľud preukazoval ihneď božskú úctu, hlavne Gréci a niektorí Rimania.</w:t>
      </w:r>
    </w:p>
    <w:p>
      <w:pPr>
        <w:pStyle w:val="Normal"/>
        <w:rPr/>
      </w:pPr>
      <w:r>
        <w:rPr/>
        <w:t>15) Povedz mi, že by bol schopný vykonať ešte veľké množstvo rôznych zázrakov a to ešte pozoruhodnejších ako práve vykonané! Avšak ja som skutočne nemal už zvláštne želanie žiadať a vidieť niečo ešte ďalšie. To, čo som práve videl, mi beztak už rozpálilo hlavu a bol som veľmi rád, že sa títo mágovia zo Zadnej Indie vzdialili znova z mesta; lebo boli by iste pobúrili všetok ľud.</w:t>
      </w:r>
    </w:p>
    <w:p>
      <w:pPr>
        <w:pStyle w:val="Normal"/>
        <w:rPr/>
      </w:pPr>
      <w:r>
        <w:rPr/>
        <w:t>16) Nakoniec som sa pýtal mága, či by ma nechcel za trpezlivosť a dobré slová vysvetliť aspoň jedno zo svojich umení. On mi to síce priamo sucho neodmietol, lenže  žiadal za to toľko peňazí, že som sa nad tým začal priamo hroziť a na to som umelca ešte oveľa rýchlejšie prepustil.</w:t>
      </w:r>
    </w:p>
    <w:p>
      <w:pPr>
        <w:pStyle w:val="Normal"/>
        <w:rPr/>
      </w:pPr>
      <w:r>
        <w:rPr/>
        <w:t>17) Hľa, môj spanilý mládenec! Mág zo Zadnej Indie bol iste tiež tak málo anjelom Jehovovým ako ja a predsa predvádzal úžasné veci; prečo ty by si mal byť so svojim, pravda ako sa celkom hovorí nebesky krásnym telom anjelom preto, že tiež ty si schopný pre môj hrubý ľudský rozum vykonať niečo mimoriadne?!</w:t>
      </w:r>
    </w:p>
    <w:p>
      <w:pPr>
        <w:pStyle w:val="Normal"/>
        <w:rPr/>
      </w:pPr>
      <w:r>
        <w:rPr/>
        <w:t>18) Musíš mi  teda už o svojom božskom anjelstve dať čistejšie duchovné dôkazy, inak ťa nemôžem považovať za žiadneho Božieho anjela aj keby si predo mnou konal stokrát väčšie zázraky ako bol zázrak práve zažitý! A ja myslím, že proti tomuto môjmu najvyššie rozumnému požiadavku nebude mi schopný učiniť žiaden skutočne triezvy rozumný človek nejakú námietku.”</w:t>
      </w:r>
    </w:p>
    <w:p>
      <w:pPr>
        <w:pStyle w:val="Normal"/>
        <w:rPr/>
      </w:pPr>
      <w:r>
        <w:rPr/>
      </w:r>
    </w:p>
    <w:p>
      <w:pPr>
        <w:pStyle w:val="Heading1"/>
        <w:rPr/>
      </w:pPr>
      <w:bookmarkStart w:id="151" w:name="__RefHeading___Toc266625795"/>
      <w:bookmarkEnd w:id="151"/>
      <w:r>
        <w:rPr/>
        <w:t>152. Stahar hovorí o zavraždení kňaza Zachariáša.</w:t>
      </w:r>
    </w:p>
    <w:p>
      <w:pPr>
        <w:pStyle w:val="Normal"/>
        <w:rPr/>
      </w:pPr>
      <w:r>
        <w:rPr/>
      </w:r>
    </w:p>
    <w:p>
      <w:pPr>
        <w:pStyle w:val="Normal"/>
        <w:rPr/>
      </w:pPr>
      <w:r>
        <w:rPr/>
        <w:t>1) Hovorí Rafael: „Ide teraz len o to, či si hovoril pravdu a či nie! Ja ti môžem určite povedať, že si teraz chcel len dôkladnejšie skúšať moje duchovno celkom hanebne a smradľavo podľa svojej najvyššie neviazanej fantázie klamal a že zo všetkého toho, čo si teraz celkom pekne rozprával, nie je ani slovíčko pravdy!</w:t>
      </w:r>
    </w:p>
    <w:p>
      <w:pPr>
        <w:pStyle w:val="Normal"/>
        <w:rPr/>
      </w:pPr>
      <w:r>
        <w:rPr/>
        <w:t>2) Fingovaný mág vraj ti uhádol tvoju myšlienku; a ja som teraz uhádol, že si nás všetkých teraz podľa seba oklamal! A tu sa teda teraz lož o mágovi mne učinená stala pre teba pravdou!</w:t>
      </w:r>
    </w:p>
    <w:p>
      <w:pPr>
        <w:pStyle w:val="Normal"/>
        <w:rPr/>
      </w:pPr>
      <w:r>
        <w:rPr/>
        <w:t>3) Fingovaný mág učinil podľa tvojej lži z vody víno; hľa, tiež to ti môžem vskutku ukázať! Hľa, tu stojí tiež prázdny džbán  naplňte ho vodou! (Džbán bol naplnený vodou.) Hľa, tu stojí plný vody! Ja som sa džbánu ani nedotkol a predsa sa stala voda najlepším vínom! - Skús ho, či ti chutná!”</w:t>
      </w:r>
    </w:p>
    <w:p>
      <w:pPr>
        <w:pStyle w:val="Normal"/>
        <w:rPr/>
      </w:pPr>
      <w:r>
        <w:rPr/>
        <w:t>4) Stahar ochutná vodu a vidí teraz skutočne, že sa stala najlepším vínom.</w:t>
      </w:r>
    </w:p>
    <w:p>
      <w:pPr>
        <w:pStyle w:val="Normal"/>
        <w:rPr/>
      </w:pPr>
      <w:r>
        <w:rPr/>
        <w:t>5) Anjel hovorí ďalej: „Mág však nechal potom víno zmiznúť v inej nádobe; a hľa, ja sa nádoby nedotknem a predsa v nej teraz nie je ani kvapka vína! (Džbán bol suchý a prázdny.) Ale tvoj fingovaný mág učinil potom len z vône zasa víno; a hľa, tento džbán nemá už vôbec vôňu po víne a predsa chcem, aby bol znova plný najlepšieho vína! - Hľa, džbán je plný!</w:t>
      </w:r>
    </w:p>
    <w:p>
      <w:pPr>
        <w:pStyle w:val="Normal"/>
        <w:rPr/>
      </w:pPr>
      <w:r>
        <w:rPr/>
        <w:t>6) Avšak ty nemáš k vínu chleba a nemôžeš len víno ľahko piť! Tvoj mág potreboval niekoľko kameňov, aby ich premenil v chlieb; ja nepotrebujem nič ako svoju vôľu - a hľa, už leží pred tebou množstvo chleba! Ochutnaj ho, či nechutná lepšie ako ten tvoj vymyslený!</w:t>
      </w:r>
    </w:p>
    <w:p>
      <w:pPr>
        <w:pStyle w:val="Normal"/>
        <w:rPr/>
      </w:pPr>
      <w:r>
        <w:rPr/>
        <w:t>7) Ty si potom obdaroval svojho mága dvoma fingovanými librami striebra; a ja ti tu opatrím zo vzduchu dve sto libier skutočného čistého striebra ako dobré zaplatenie za tvoj klam! - Povedz, či si s tým teraz spokojný!”</w:t>
      </w:r>
    </w:p>
    <w:p>
      <w:pPr>
        <w:pStyle w:val="Normal"/>
        <w:rPr/>
      </w:pPr>
      <w:r>
        <w:rPr/>
        <w:t>8) Tu Stahar vyvaľuje oči a za chvíľu hovorí: „Nie, tu je nemožné, aby sa to dialo prirodzenými vecami a silami! Tu pôsobia zrejme viac ako nejaká ešte nezbadateľná sila prírodná! Tu za tým väzí nejaká všemohúca Božia vôľa a ty mladík, si buď skutočný vtelený anjel, alebo si jedným z najväčších prorokov Božích ako bol Samuel alebo Eliáš!</w:t>
      </w:r>
    </w:p>
    <w:p>
      <w:pPr>
        <w:pStyle w:val="Normal"/>
        <w:rPr/>
      </w:pPr>
      <w:r>
        <w:rPr/>
        <w:t>9) Áno, teraz verím, že si posol Boží z nebies prišiel k nám úbohým hriešnym ľuďom, aby si nás ďaleko odchýlených od pravej cesty znova na ňu priviedol!</w:t>
      </w:r>
    </w:p>
    <w:p>
      <w:pPr>
        <w:pStyle w:val="Normal"/>
        <w:rPr/>
      </w:pPr>
      <w:r>
        <w:rPr/>
        <w:t>10) Je pravda, veľký posol Pána, že skôr ti rozprávaný príbeh o indickom mágovi som si vymyslel - nič menej však len podľa vzoru, ako mi ho kedysi raz rozprával. Rozprával som ho len preto, aby som ťa dôkladnejšie skúšal, videl som však, že ty skutočne prehliadaš srdce a ľadviny a že tvojej vôli je skutočne to najnemožnejšie hravo ľahko možné.</w:t>
      </w:r>
    </w:p>
    <w:p>
      <w:pPr>
        <w:pStyle w:val="Normal"/>
        <w:rPr/>
      </w:pPr>
      <w:r>
        <w:rPr/>
        <w:t>11) A tak teda teraz tiež skalopevne verím, že si cez svoje prekrásne telo najdokonalejším poslom Božím a v srdci mám teraz veľkú radosť, že tiež ja som konečne raz zažil, čo je popísané v knihe, že totiž toto čas od času v starých dobách zažili tiež zbožní otcovia!”</w:t>
      </w:r>
    </w:p>
    <w:p>
      <w:pPr>
        <w:pStyle w:val="Normal"/>
        <w:rPr/>
      </w:pPr>
      <w:r>
        <w:rPr/>
        <w:t>12) Hovorí Rafael: „Ty si však nezažil teraz po prvé niečo, čo zažili starí otcovia! Veď si tiež už pred tridsiatimi rokmi zažil niečo podobné v chráme, na čo potom práve vtedajší veľkňaz padol medzi oltárom a svätyňou hlavne tvojou rukou! Prečo si vtedy neveril zrejmému zázraku a prečo si bol dokonca krutý k veľkňazovi!?”</w:t>
      </w:r>
    </w:p>
    <w:p>
      <w:pPr>
        <w:pStyle w:val="Normal"/>
        <w:rPr/>
      </w:pPr>
      <w:r>
        <w:rPr/>
        <w:t>13) Hovorí Stahar: „Najmilší, všemocný posol Pána, nepripomínaj mi dobu, v ktorej som iste len kliatbou uzrel svetlo sveta a nepripomínaj mi skutok, ktorého som potom mnoho tisíckrát čo najhlbšie ľutoval! Ale vtedy to pre moju myseľ a pre moje vedomie nebolo takmer inak nemožné!</w:t>
      </w:r>
    </w:p>
    <w:p>
      <w:pPr>
        <w:pStyle w:val="Normal"/>
        <w:rPr/>
      </w:pPr>
      <w:r>
        <w:rPr/>
        <w:t>14) Bol som už v tajnosti úplne zbehnutý vo filozofii Grékov a vedel som, prečo som sa stal človekom. Platón a Sokrates, ako aj Aristoteles boli mi tisíckrát milší ako všetci moji temní a najvyššie mystickí proroci, ktorým doposiaľ ešte nerozumiem a tiež nikdy neporozumiem, pretože im vlastne nemožno rozumieť, hlavne však veľpiesni Šalamúnovej, ktoré sa podobajú skôr šialencovi ako mudrcovi. Preto som dostal veľký hnev na všetko čo bolo len nejako v najmenšom rozpore s čistým Euklidovým rozumom, podľa ktorého spisu som sa vlastne stal počtárom.</w:t>
      </w:r>
    </w:p>
    <w:p>
      <w:pPr>
        <w:pStyle w:val="Normal"/>
        <w:rPr/>
      </w:pPr>
      <w:r>
        <w:rPr/>
        <w:t>15) Všemocný nebeský priateľ! Ak mi povie mi niekto 2 a 2 sú 4 a že deň má svetlo a noc tmu, potom hovoril úplnú pravdu a ja ho pritlačím na prsia ako priateľa. Ak však niekto príde a zo strnulou mysľou mi do očí tvrdí, že 2 a 2 je 5 a že deň je temný a noc svetlá, potom takého vola ihneď jednou ranou zabijem; lebo taký vrah ducha je u mňa oveľa horší ako každý zlodej, lupič a vrah!</w:t>
      </w:r>
    </w:p>
    <w:p>
      <w:pPr>
        <w:pStyle w:val="Normal"/>
        <w:rPr/>
      </w:pPr>
      <w:r>
        <w:rPr/>
        <w:t>16) A hľa, tak tomu bolo vtedy v chráme! Začalo sa už tvrdiť to najnezmyselnejšia dokonca sa ustanovili tresty za to, keby sa niekto opovážil proti nejakému seba šalamúckejšiemu temnému a hlúpemu výroku múdrosti prejaviť len najnepatrnejšiu námietku!</w:t>
      </w:r>
    </w:p>
    <w:p>
      <w:pPr>
        <w:pStyle w:val="Normal"/>
        <w:rPr/>
      </w:pPr>
      <w:r>
        <w:rPr/>
        <w:t>17) Zmienený veľkňaz bol takým pravým Šalamúncom a držal sa presne tej najmystickejšej múdrosti; začal dokonca ospevovať akési najjasnejšie Svetlo, ktoré praj prišlo teraz do sveta. Toto Svetlo osvetlí vraj teraz všetku temnotu v noci tak mocne, že aj najtemnejšie diery pod Zemou budú svietiť jasnejšie ako slnko za najjasnejšieho poludnia; avšak zo dňa sa stane najtemnejšia noc a temnota dňa bude tiež veľká, že v nej budú zomierať ľudia aj zvieratá. Ono Svetlo noci je vraj už vo svete a osvetľuje  práve už temnotu noci, takže by aj slepo narodení videli ako za najjasnejšieho dňa vidiaci!</w:t>
      </w:r>
    </w:p>
    <w:p>
      <w:pPr>
        <w:pStyle w:val="Normal"/>
        <w:rPr/>
      </w:pPr>
      <w:r>
        <w:rPr/>
        <w:t>18) To čo bolo teraz povedané, - je len celkom tichý začiatok; ktorý je však od Alfy až po Omegu úplne vymyslený, keďže som až do tejto chvíle po plných tridsať rokov ešte nespozoroval okrem úplnku žiadne nočné svetlo, - až na včerajšie predĺžené večerné osvetlenie, ktoré by sa však mohlo celkom dobre nedostaviť, čím by sa bolo zabránilo mnohému nešťastiu. Nikto sa ho nesmel spýtať, čo sa má pod tým rozumieť a predsa žiadal najúplnejšiu vieru.</w:t>
      </w:r>
    </w:p>
    <w:p>
      <w:pPr>
        <w:pStyle w:val="Normal"/>
        <w:rPr/>
      </w:pPr>
      <w:r>
        <w:rPr/>
        <w:t>19) To by som bol v mene Jehovu ešte zniesol - lebo k príliš mnohému nezmyslu ešte trocha viac nezmyslu nevadí, pretože si pritom môže každý ešte vždy o sebe čisto a pravdivo myslieť -; ale to raz začal: „7 sa stáva teraz 1 a 666 stáva sa teraz 111, a 777 a ? a 1/3 a ?. Kto to dokáže počítať, nech teraz počíta inak; lebo to staré bude teraz súdené a odsúdené!</w:t>
      </w:r>
    </w:p>
    <w:p>
      <w:pPr>
        <w:pStyle w:val="Normal"/>
        <w:rPr/>
      </w:pPr>
      <w:r>
        <w:rPr/>
        <w:t>20) Podobných nezmyslov ešte viac ma uviedlo a niekoľko žiakov Euklidových do najväčšej obavy, úzkosti a hnevu; spolčili sme sa a niekoľkými dobre hodenými kameňmi sme urobili koniec tejto až príliš urážajúcej hlúposti!</w:t>
      </w:r>
    </w:p>
    <w:p>
      <w:pPr>
        <w:pStyle w:val="Normal"/>
        <w:rPr/>
      </w:pPr>
      <w:r>
        <w:rPr/>
        <w:t>21) Avšak tým sme práve veľa nezískali; lebo nástupcovia zavraždeného boli potom stokrát horší. Preto pre našinca nebolo možné v chráme vôbec už zostať; premýšľal som, hral som arci pokrytca a následkom toho som bol skoro dosadený sem ako predstavený so všetkými právami veľkňaza. Tu som si nedal nič ujsť a robil som navonok prísneho; vnútorne som však bol celkom dobrý a plný dobrej mysle. Tu máš teraz tiež dôvod, prečo bol Zachariáš usmrtený! - Čo tomu teraz hovoríš?”</w:t>
      </w:r>
    </w:p>
    <w:p>
      <w:pPr>
        <w:pStyle w:val="Normal"/>
        <w:rPr/>
      </w:pPr>
      <w:r>
        <w:rPr/>
      </w:r>
    </w:p>
    <w:p>
      <w:pPr>
        <w:pStyle w:val="Heading1"/>
        <w:rPr/>
      </w:pPr>
      <w:bookmarkStart w:id="152" w:name="__RefHeading___Toc266625796"/>
      <w:bookmarkEnd w:id="152"/>
      <w:r>
        <w:rPr/>
        <w:t>153. Rafael podáva vysvetlenie o proroctvách týkajúcich sa Mesiáša.</w:t>
      </w:r>
    </w:p>
    <w:p>
      <w:pPr>
        <w:pStyle w:val="Normal"/>
        <w:rPr/>
      </w:pPr>
      <w:r>
        <w:rPr/>
      </w:r>
    </w:p>
    <w:p>
      <w:pPr>
        <w:pStyle w:val="Normal"/>
        <w:rPr/>
      </w:pPr>
      <w:r>
        <w:rPr/>
        <w:t>1) Hovorí Rafael: „Ale veď to predsa malo zrejme duchovný a nie však materiálny zmysel! Vzťahovalo sa to na v tej dobe na svet prichádzajúceho Mesiáša, o ktorom už všetci proroci, ba dokonca už Adam a Henoch, ako aj Kenan so zápalom prorokovali!</w:t>
      </w:r>
    </w:p>
    <w:p>
      <w:pPr>
        <w:pStyle w:val="Normal"/>
        <w:rPr/>
      </w:pPr>
      <w:r>
        <w:rPr/>
        <w:t>2) A teraz nadišla doba, v ktorej sa všetky tie proroctvá splnili! Zachariáš prorokoval ako posledný prorok duchovným spôsobom o nastávajúcom príchode Zasľúbeného a preto ste usmrtili jeho telo a tým znova spečatili verný zväzok s peklom, ktorý zahájil najprv Kain v boji so zbožným Ábelom pre slepé, hlúpe a zlé ľudstvo.</w:t>
      </w:r>
    </w:p>
    <w:p>
      <w:pPr>
        <w:pStyle w:val="Normal"/>
        <w:rPr/>
      </w:pPr>
      <w:r>
        <w:rPr/>
        <w:t>3) Lenže príliš slepému a príliš hlúpemu ľudstvu sa nemôže práve veľmi pričítať, ak sa dopúšťa vo svojej slepote hriechov rôzneho spôsobu ukrutností a tiež ty nebudeš pre Zachariáša súdený a to tým menej, že si tohto zločinu už často veľmi vážne ľutoval, čo ti bolo pripočítané k dobru; ale teraz je otázka, čo by si učinil, keby si stál tvárou v tvár už tridsať rokov v tomto svete medzi Židmi kráčajúcemu a vyučujúcemu Mesiášovi a čo by učinilo tvojich 50 kolegov? Vzdal by si Mu patričnú poctu a uznal by si Ho v srdci za Toho, čím On je?”</w:t>
      </w:r>
    </w:p>
    <w:p>
      <w:pPr>
        <w:pStyle w:val="Normal"/>
        <w:rPr/>
      </w:pPr>
      <w:r>
        <w:rPr/>
        <w:t>4) Hovorí Stahar: „Všemocný priateľ, to je už znova otázka, na ktorú by človek nedokázal odpovedať aj keby sa rozkrájal! Kto je ten veľmi mystický zasľúbený Mesiáš? Kto je? Čo chce a čomu učí? Dokiaľ to človek nevie, nemôže predsa pre Jehovu dať určitú odpoveď!”</w:t>
      </w:r>
    </w:p>
    <w:p>
      <w:pPr>
        <w:pStyle w:val="Normal"/>
        <w:rPr/>
      </w:pPr>
      <w:r>
        <w:rPr/>
        <w:t>5) Hovorí Rafael: „On je Tým, o Ktorom spieval Dávid hovoriac: Otvorte brány vysoko a dvere široko, aby vošiel Pán všetkej slávy! Kto je však ten Pán všetkej slávy? Je to Jehova Cebaot!” (Žalm 24,9-10; vyd.) Hľa, také svedectvo vydáva Dávid Mesiášovi, ktorý Sa teraz nachádza ako svätý, svätý, svätý telesne ako my v tomto svete!</w:t>
      </w:r>
    </w:p>
    <w:p>
      <w:pPr>
        <w:pStyle w:val="Normal"/>
        <w:rPr/>
      </w:pPr>
      <w:r>
        <w:rPr/>
        <w:t>6) Ak však teraz Dávid toto o Ňom jasne vypovedá, potom sú v tom zodpovedané tvoje otázky a ty  teraz už vieš, ako si s Mesiášom na tom; ale teraz tiež ja žiadam určitú odpoveď na moju tebe položenú otázku!”</w:t>
      </w:r>
    </w:p>
    <w:p>
      <w:pPr>
        <w:pStyle w:val="Normal"/>
        <w:rPr/>
      </w:pPr>
      <w:r>
        <w:rPr/>
        <w:t>7) Hovorí Stahar: „Ak je tomu tak, o čom nechcem vo svojej subjektívnej sfére nijako pochybovať, potom sa však pýtam: Kam potom dáme Mojžiša, u ktorého sa predsa tiež celkom určite jasne hovorí: Jehovu nemôže žiaden človek vidieť a vedľa toho život podržať!? Zároveň nachádzame u Mojžiša priamy zákaz Jehovu tomuto veľkému vidcovi, podľa ktorého si nikdy nemá nikto predstavovať Boha pod žiadnym seba vznešenejším obrazom! Ty však hovoríš, že Mesiáš podľa výroku Dávida teraz kráča Sám ako človek v tele, teda celkom vo forme?! Ako to potom dopadá s Božím zákazom v Mojžišovi; čo sa má s ním stať?! Jeden tu musí byť zavrhnutý, buď Mojžiš alebo tvoje Mesiáš, alebo obaja, Mojžiš a Dávid potom nemôžu mať pravdu!”</w:t>
      </w:r>
    </w:p>
    <w:p>
      <w:pPr>
        <w:pStyle w:val="Normal"/>
        <w:rPr/>
      </w:pPr>
      <w:r>
        <w:rPr/>
        <w:t>8) Hovorí Rafael: „Ani Mojžiš, ani Dávid! Lebo obaja zvestujú ľuďom ono pravé, dobré a pravdivé! Mojžiš nepovedal v nariadení Jehovu, že sa Jehova nebude môcť raz objaviť medzi ľuďmi ako človek; zakázal im utvárať si vyrezávaný obraz Boha azda po spôsobe zlatého teľaťa. Takto hovoril tiež Jehova Mojžišovi, že ako Boha alebo Ducha nemôže Ho nikto vidieť a žiť; ničmenej však hneď na to hovorí Jehova Mojžišovi: Pozri sa, - zostaň však za skalou! A Mojžiš videl chrbát Jehovu.</w:t>
      </w:r>
    </w:p>
    <w:p>
      <w:pPr>
        <w:pStyle w:val="Normal"/>
        <w:rPr/>
      </w:pPr>
      <w:r>
        <w:rPr/>
        <w:t>9) Čo však to hovorí? Hľa chrbát Jehovu, ktorý videl Mojžiš, znamenajú totiž jeho ľudsko-telesné, pod ktorým sa raz stane ako Sám najdokonalejší človek viditeľný! Ak je však tomu ak, ako by sme potom mohli zavrhovať Mojžiša, ak prijímame svedectvo Dávidovo?</w:t>
      </w:r>
    </w:p>
    <w:p>
      <w:pPr>
        <w:pStyle w:val="Normal"/>
        <w:rPr/>
      </w:pPr>
      <w:r>
        <w:rPr/>
        <w:t>10) Však vy ste predsa tiež už pred tridsiatimi rokmi dali stranou starý stánok zmluvy, pretože zo starej archy zmizol ohnivý stĺp a oblak dymu a staviate na mieste starej novú celkom hmotnú. Toto však je tiež, bez toho aby ste tomu rozumeli, svedectvom pre túto dobu a značí to, že Jehova Sa teraz už nevznáša len ako obyčajný Duch povznesený nad všetku hmotu ako kedysi nad vodami noci, ale že On Sám opustil toto postavenie v ktorom Sa ako Tvorca a Otec dával len ťažko a neiste poznávať cez prebudených vidcov ostatným deťom. Preto vstúpil Sám do tela človeka a Sám učí teraz ľudí a rozpráva so Svojimi deťmi!</w:t>
      </w:r>
    </w:p>
    <w:p>
      <w:pPr>
        <w:pStyle w:val="Normal"/>
        <w:rPr/>
      </w:pPr>
      <w:r>
        <w:rPr/>
        <w:t>11) Nevidíš tu tiež novú archu novej zmluvy, ktorej ona mŕtva nová v chráme je zaiste napomínajúcim symbolom? Ale život Ducha Jehovovho, ktorý sa skôr vznášal nad starou truhlou, vložil Jehova Sám už pred tridsiatimi rokmi do Bohočloveka a Tento Bohočlovek je teraz tu vo svete a Sám učí ľudí poznávať Ho!</w:t>
      </w:r>
    </w:p>
    <w:p>
      <w:pPr>
        <w:pStyle w:val="Normal"/>
        <w:rPr/>
      </w:pPr>
      <w:r>
        <w:rPr/>
        <w:t>12) Ak sa však majú veci tak, môžeš tu ešte povedať, že ak sa to má prijať, musí sa Mojžiš alebo Dávid zavrhnúť?</w:t>
      </w:r>
    </w:p>
    <w:p>
      <w:pPr>
        <w:pStyle w:val="Normal"/>
        <w:rPr/>
      </w:pPr>
      <w:r>
        <w:rPr/>
        <w:t>13) Tiež je písané: V tej dobe však budú nebesá široko otvorené a anjeli budú vystupovať a zostupovať k ľuďom dobrej vôle a budú pred nimi svedčiť o večnom telom sa stanúcom Slove, ktoré je Boh Sám! To sa  teraz práve deje pred tvojimi ušami a očami! Ako sa môžeš a chceš ešte na niečo ďalšieho pýtať?! Či považuješ mňa stále ešte len za človeka?”</w:t>
      </w:r>
    </w:p>
    <w:p>
      <w:pPr>
        <w:pStyle w:val="Normal"/>
        <w:rPr/>
      </w:pPr>
      <w:r>
        <w:rPr/>
        <w:t>14) Hovorí Stahar veľmi teraz premýšľajúc o slovách anjelových: „Hm, teraz je mi celkom podivne pri srdci! Je to teda celkom správne a pravda svieti z každého slova tvojich nebeských úst. Som teraz obrátený; ide však teraz o mojich kolegov, aby tiež oni boli obrátení a potom ide o to, kde sa budeme môcť zísť s týmto veľkým Mesiášom, aby sme počuli Jeho Samotného!”</w:t>
      </w:r>
    </w:p>
    <w:p>
      <w:pPr>
        <w:pStyle w:val="Normal"/>
        <w:rPr/>
      </w:pPr>
      <w:r>
        <w:rPr/>
        <w:t>15) Hovorí Rafael: „Choď a povedz to svojim bratom, aby tiež oni mohli uveriť a stať sa blaženými; potom príďte a dozviete sa, kde uvidíte Najsvätejšieho a s Ním si prehovoríte!”</w:t>
      </w:r>
    </w:p>
    <w:p>
      <w:pPr>
        <w:pStyle w:val="Normal"/>
        <w:rPr/>
      </w:pPr>
      <w:r>
        <w:rPr/>
        <w:t>16) Stahar sa  teraz ihneď uberá ku svojim ešte temným kolegom.</w:t>
      </w:r>
    </w:p>
    <w:p>
      <w:pPr>
        <w:pStyle w:val="Normal"/>
        <w:rPr/>
      </w:pPr>
      <w:r>
        <w:rPr/>
      </w:r>
    </w:p>
    <w:p>
      <w:pPr>
        <w:pStyle w:val="Heading1"/>
        <w:rPr/>
      </w:pPr>
      <w:bookmarkStart w:id="153" w:name="__RefHeading___Toc266625797"/>
      <w:bookmarkEnd w:id="153"/>
      <w:r>
        <w:rPr/>
        <w:t>154. Stahar obracia svojich kolegov.</w:t>
      </w:r>
    </w:p>
    <w:p>
      <w:pPr>
        <w:pStyle w:val="Normal"/>
        <w:rPr/>
      </w:pPr>
      <w:r>
        <w:rPr/>
      </w:r>
    </w:p>
    <w:p>
      <w:pPr>
        <w:pStyle w:val="Normal"/>
        <w:rPr/>
      </w:pPr>
      <w:r>
        <w:rPr/>
        <w:t>1) Staharovi kolegovia boli však z najväčšej časti rozptýlení na morskom brehu, niektorí však chodili po nádvorí. Stahar ich však povolal všetkých na breh a keď boli všetci pohromade povedal im: „Priatelia! Počuli ste toho mládenca hovoriť a videli ste ho pôsobiť?!”</w:t>
      </w:r>
    </w:p>
    <w:p>
      <w:pPr>
        <w:pStyle w:val="Normal"/>
        <w:rPr/>
      </w:pPr>
      <w:r>
        <w:rPr/>
        <w:t>2) Hovoria kolegovia: „Niečo, ale nie všetko; lebo vec sa nám zdala veľmi obratne zosnovaná rímskym miestodržiteľom, aby nás všetkých zatiahol do svojej rozostretej siete a pomysleli sme si: Ďaleko od luku je človek istejší pred šípom! Beztak sme stratili hneď všetko čo sme mali - sme na žobráckej palici! Mesto ešte horí! Čo budeme robiť? Rimania vedia čím sme pre ľud; bez našej ťažko sa dobývajúcej priazni príde im ich pluk v Ázii draho! Ó, tento Riman ako Cyrenius, ktorému sú k voľnému použitiu najbohatšie prostriedky všetkých dielov sveta, zmôže všetko.</w:t>
      </w:r>
    </w:p>
    <w:p>
      <w:pPr>
        <w:pStyle w:val="Normal"/>
        <w:rPr/>
      </w:pPr>
      <w:r>
        <w:rPr/>
        <w:t>3) Daj nám len veľa zlata a striebra a staneme sa tiež divotvorcami, nie azda ako onen kúzelný mládenec, avšak prevedieme tie najúžasnejšie zázraky!”</w:t>
      </w:r>
    </w:p>
    <w:p>
      <w:pPr>
        <w:pStyle w:val="Normal"/>
        <w:rPr/>
      </w:pPr>
      <w:r>
        <w:rPr/>
        <w:t>4) Hovorí Stahar: „Priatelia, ste pochybí, akže takto tu hovoríte a nedokážete ani robiť rozdiel medzi pravým a falošným zázrakom! Ja som použil všetko čo sa tu dá namietať a dôvodne stavať proti tomu, ale so všetkými svojimi námietkami som sa najhanebnejšie prepadol tým, že mi onen mládenec začal vykladať moje najtajnejšie myšlienky! Až z toho som poznal svoj starý veľký omyl a preto prichádzam teraz k vám, aby som vám povedal, čo som videl a počul.</w:t>
      </w:r>
    </w:p>
    <w:p>
      <w:pPr>
        <w:pStyle w:val="Normal"/>
        <w:rPr/>
      </w:pPr>
      <w:r>
        <w:rPr/>
        <w:t>5) Tento mládenec je nepochybne Boží anjel a dosvedčuje, že zasľúbený Mesiáš je už vo svete a činí slepých vidiacimi a hluchých počujúcimi a rozumejúcimi a že je dokonca aj možné, aby sme Ho ešte tu uvideli a s Ním si prehovorili.</w:t>
      </w:r>
    </w:p>
    <w:p>
      <w:pPr>
        <w:pStyle w:val="Normal"/>
        <w:rPr/>
      </w:pPr>
      <w:r>
        <w:rPr/>
        <w:t>6) Verím teraz všetkému a vy všetci tomu tiež uveríte! Lebo ja iste nie som jedným z tých, ktorí by niečo len tak ľahko prijali a verili; keď niečo prijmem musím o tom byť skôr dôkladne navlas presvedčený; ak mám však raz presvedčenie, potom je pevné ako žulová skala a nikto mi ho vziať už nemôže!</w:t>
      </w:r>
    </w:p>
    <w:p>
      <w:pPr>
        <w:pStyle w:val="Normal"/>
        <w:rPr/>
      </w:pPr>
      <w:r>
        <w:rPr/>
        <w:t>7) Keďže je teda u mňa tomu tak, môžete mi už tiež bez ďalších pochybností uveriť! Lebo vy všetci spoločne nie ste schopní uviesť proti tejto veci väčšie pochybnosti ako som uviedol ja; avšak všetky moje námietky boli usvedčený z klamstva! A keďže som nakoniec začal vec o Mesiášovi práve tak dobre poznávať, ako poznávam, že 1 a 1 sú dve, môžete mi to teraz už úplne veriť!”</w:t>
      </w:r>
    </w:p>
    <w:p>
      <w:pPr>
        <w:pStyle w:val="Normal"/>
        <w:rPr/>
      </w:pPr>
      <w:r>
        <w:rPr/>
        <w:t>8) Hovoria kolegovia: „To je v poriadku; lenže ide tu len o to, čo ti máme veriť!”</w:t>
      </w:r>
    </w:p>
    <w:p>
      <w:pPr>
        <w:pStyle w:val="Normal"/>
        <w:rPr/>
      </w:pPr>
      <w:r>
        <w:rPr/>
        <w:t>9) Hovorí Stahar: „Či ste hluchí?! Nepovedal som vám, že onen mládenec je vo všetkej pravde anjel Boží, že Mesiáš je vo svete a že Ho čo najskôr uvidíme a počujeme? Tomu a ničomu inému máte veriť!”</w:t>
      </w:r>
    </w:p>
    <w:p>
      <w:pPr>
        <w:pStyle w:val="Normal"/>
        <w:rPr/>
      </w:pPr>
      <w:r>
        <w:rPr/>
        <w:t>10) Hovoria kolegovia: „Celkom dobre! Ak veríš tomu ty a ak si o tejto veci matematicky presvedčený, potom o tom nemôžeme pochybovať; ale pri takých nových nikdy tu nebývalých zjavoch musíme vždy vziať do úvahy tiež to, čo sa často aj tí najlepší plavci čo najskôr utopia, najsmelší horolezci sa z hory zrútia a tak zvaní pevne veriaci prejdú nakoniec skôr do rôznych pochybností ako tí, ktorí niečo pochopiteľné nie tak príliš rýchle pochopili a nedávali hneď najavo pevnú vieru!</w:t>
      </w:r>
    </w:p>
    <w:p>
      <w:pPr>
        <w:pStyle w:val="Normal"/>
        <w:rPr/>
      </w:pPr>
      <w:r>
        <w:rPr/>
        <w:t>11) Pokiaľ je nám známe, nebol si nikdy ľahkoverný a preto prijímame tiež tvoje slovo za pravdivé; ale trocha zdržanlivej opatrnosti nikdy neškodí! Lebo z Písma vieme, že už mnohý zázračný prorok sa stal na konci svojho života celkom jednoduchým slabým človekom! Až budúcnosť ukázala tiež ducha dieťaťom bol tento prorok. Je teda tiež potrebné to tu veľmi uvažovať!”</w:t>
      </w:r>
    </w:p>
    <w:p>
      <w:pPr>
        <w:pStyle w:val="Normal"/>
        <w:rPr/>
      </w:pPr>
      <w:r>
        <w:rPr/>
        <w:t>12) Hovorí Stahar: „To všetko tu beriem na svoju zodpovednosť. Viem však dobre, že s tým do chrámu nesmieme prísť; avšak my už sa tiež dokážeme proti nemu ubrániť! Na vonkajšok  zostaneme rozumnejší, - čo sme boli a zaplatíme mu zjednanú daň ale v našom vnútri musí sa to teraz celkom mocne zmeniť a časom tiež zasvätíme ľud do niečoho lepšieho.</w:t>
      </w:r>
    </w:p>
    <w:p>
      <w:pPr>
        <w:pStyle w:val="Normal"/>
        <w:rPr/>
      </w:pPr>
      <w:r>
        <w:rPr/>
        <w:t>13) Ak ste však všetci môjho zmýšľania a mojej viery, odoberieme sa hneď všetci tam, kde je vrchný miestodržiteľ s mládencom; tam nám bude dané ešte viac svetla!”</w:t>
      </w:r>
    </w:p>
    <w:p>
      <w:pPr>
        <w:pStyle w:val="Normal"/>
        <w:rPr/>
      </w:pPr>
      <w:r>
        <w:rPr/>
        <w:t>14) Kolegovia sú s tým vyrozumení a odoberú sa k Cyreniovi a keď sem prídu, hovorí Stahar: „Tu sme a sme ti teraz spoločne k službám; čo chceš, to tiež učiníme a to budeme a nikto nás už nikdy nenaladí proti tebe! Milý všemocný posol Boží nech ráči tiež týchto mojich bratov ešte viac upevniť vo svojej viere vo všetko to, čomu som s počiatku ťažko uveril!”</w:t>
      </w:r>
    </w:p>
    <w:p>
      <w:pPr>
        <w:pStyle w:val="Normal"/>
        <w:rPr/>
      </w:pPr>
      <w:r>
        <w:rPr/>
        <w:t>15) Hovorí Cyrenius: „Hľa, teraz vidíš, že my Rimania nie sme nijako tak tvrdí sudcovia, ako ste sa to dlho domnievali; avšak chceme prísne právo a úplnú pravdu! Kto nám v tom vyhovie, je našim priateľom, dostane rímske občianske právo a žiaden súd okrem súd Ríme nesmie proti nemu nikdy vyniesť nejaký rozsudok.</w:t>
      </w:r>
    </w:p>
    <w:p>
      <w:pPr>
        <w:pStyle w:val="Normal"/>
        <w:rPr/>
      </w:pPr>
      <w:r>
        <w:rPr/>
        <w:t>16) Prvé teda čo vám preukazujem je, že vám každému udeľujem rímsky občiansky list! Je vás aj s predstavenými päťdesiat, budete ním ihneď podelení! Ak máte raz to, potom sa už ukáže čo všetko sa ešte dá pre vás urobiť!”</w:t>
      </w:r>
    </w:p>
    <w:p>
      <w:pPr>
        <w:pStyle w:val="Normal"/>
        <w:rPr/>
      </w:pPr>
      <w:r>
        <w:rPr/>
        <w:t>17) Potom rozkáže Cyrenius svojim sluhom, aby sem priniesli päťdesiat dobrých pergamenových zvitkov. Sluhovia išli k Cyreniovým batožinám a priniesli rýchle žiadané zvitky. Keď boli zvitky na stole, pýtal sa Stahar Cyrenia: „Vznešený pane, tu ti budeme musieť skôr oznámiť naše mená?”</w:t>
      </w:r>
    </w:p>
    <w:p>
      <w:pPr>
        <w:pStyle w:val="Normal"/>
        <w:rPr/>
      </w:pPr>
      <w:r>
        <w:rPr/>
        <w:t>18) Hovorí Cyrenius ukazujúc na anjela: „Pozrite, tu je môj rýchlo pisár, ten už dávno vie čo má robiť a pozná tiež vaše mená; on vyhotovuje listiny pred vašimi očami!” Potom požiadal Cyrenius Rafaela aby to učinil.</w:t>
      </w:r>
    </w:p>
    <w:p>
      <w:pPr>
        <w:pStyle w:val="Normal"/>
        <w:rPr/>
      </w:pPr>
      <w:r>
        <w:rPr/>
        <w:t>19) Tu pristúpi Rafael rýchle ku stolu, na ktorom ležalo tých päťdesiat zvitkov, rozbalí ich pokiaľ to bolo na stole možné, vzal potom pisátko naplnené černidlom, prešiel ním blesku rýchle všetky zvitky a potom hovoril Cyreniovi: „Tu más priateľ, požadované listiny v rímskej, gréckej a židovskej reči; rozdeľ im ich!”</w:t>
      </w:r>
    </w:p>
    <w:p>
      <w:pPr>
        <w:pStyle w:val="Normal"/>
        <w:rPr/>
      </w:pPr>
      <w:r>
        <w:rPr/>
        <w:t>20) Keď Cyrenius začal rozdeľovať listy, pojala všetkých päťdesiatich hrôza. Lebo tento zázrak bol pre tých päťdesiatich rovnako príliš veľký a mocný a všetci začali s chvením poznávať, že sú v blízkosti Boha. Ďakovali Cyreniovi za takúto dvojitú milosť; nikto sa však neodvažoval hovoriť, ani sa na niečo pýtať.</w:t>
      </w:r>
    </w:p>
    <w:p>
      <w:pPr>
        <w:pStyle w:val="Normal"/>
        <w:rPr/>
      </w:pPr>
      <w:r>
        <w:rPr/>
      </w:r>
    </w:p>
    <w:p>
      <w:pPr>
        <w:pStyle w:val="Heading1"/>
        <w:rPr/>
      </w:pPr>
      <w:bookmarkStart w:id="154" w:name="__RefHeading___Toc266625798"/>
      <w:bookmarkEnd w:id="154"/>
      <w:r>
        <w:rPr/>
        <w:t>155. Reč Hebramova o „Novom Svetle” od večnosti.</w:t>
      </w:r>
    </w:p>
    <w:p>
      <w:pPr>
        <w:pStyle w:val="Normal"/>
        <w:rPr/>
      </w:pPr>
      <w:r>
        <w:rPr/>
      </w:r>
    </w:p>
    <w:p>
      <w:pPr>
        <w:pStyle w:val="Normal"/>
        <w:rPr/>
      </w:pPr>
      <w:r>
        <w:rPr/>
        <w:t>1) To však videlo tiež tých tridsať prítomných mladých farizejov pod svojim Hebramom a Risom a mali veľkú radosť, že sa Cyreniovi podarilo obrátiť tiež tých päťdesiatich tvrdošijných pre dobrú vec.</w:t>
      </w:r>
    </w:p>
    <w:p>
      <w:pPr>
        <w:pStyle w:val="Normal"/>
        <w:rPr/>
      </w:pPr>
      <w:r>
        <w:rPr/>
        <w:t>2) Hebram pristúpil teraz k predstavenému Staharovi a hovoril: „Hľa, je nás tu tridsať vyslaných ako vy z chrámu do krajín, aby sme získavali pohanov pre chrám! Krušná to vec! Pohania sú pred chrámovými Židmi, akými títo teraz sú, všade o 200 rokov vo vzdelanosti vpredu; teraz máme my učiniť týchto vidiacich slepými a postaviť ich pod prekliatu vodu chrámu! To nejde a tiež to ostatné nejde! To nám hovorilo naše rozumné srdce a preto sme sa stali spoločne Rimanmi a naše svedectvo proti chrámu dá mnohým ľuďom veľké svetlo. My však sme tu dostali ešte veľké sväté svedectvá, ktoré dáva jasnejšie svetlo ako tisíc sĺnk naraz a to je Svetlo od večnosti, ktoré svietilo už pred stvorením sveta anjelom, ktorí boli živými plameňmi z večného plameňa v Bohu, ktorý plameň sa nazýva láska.</w:t>
      </w:r>
    </w:p>
    <w:p>
      <w:pPr>
        <w:pStyle w:val="Normal"/>
        <w:rPr/>
      </w:pPr>
      <w:r>
        <w:rPr/>
        <w:t>3) Toto Prasvetlo všetkého svetla, túto večnú lásku sme našli tu; a vy ste ju väčšinou tiež našli a budete ju tiež ešte oveľa viac nachádzať.</w:t>
      </w:r>
    </w:p>
    <w:p>
      <w:pPr>
        <w:pStyle w:val="Normal"/>
        <w:rPr/>
      </w:pPr>
      <w:r>
        <w:rPr/>
        <w:t>4) Nám však pôsobí teraz preveľkú radosť, že tiež vy ste tu našli to, čo sme našli my. Stálo vás to však vašej vlastnej vonkajšej dobrej existencii všetok váš majetok strávil oheň a doposiaľ ho olizuje; prišli ste ako my na mizinu! Lenže už je raz navždy taká Božia vôľa: Ak sa my ľudia chceme v skutočnosti priblížiť Bohu a ak chováme vášne želanie a vôľu v srdci, aby sme boli celkom vo všetkom všade Bohom zaopatrovaní, potom sa musíme vopred z veľkej lásky a z najsilnejšej dôvery k všemohúcemu Otcovi obrátiť všetkému svetu úplne chrbtom a až do posledného atómu stratiť všetko, čo nám bolo na svete ako svetské milo a drahé; až potom je Boh, Pán a Otec hotový, aby nás svetom opustených a daných do kliatby prijal za Svoje deti a úplne sa o nás staral, na čo sme potom až v pravde po celú večnosť zaopatrení.</w:t>
      </w:r>
    </w:p>
    <w:p>
      <w:pPr>
        <w:pStyle w:val="Normal"/>
        <w:rPr/>
      </w:pPr>
      <w:r>
        <w:rPr/>
        <w:t>5) Ak sme však raz zaopatrovaní Bohom, potom až tiež patrične poznáme, ako sme boli veľmi zle zaopatrovaní svetom!</w:t>
      </w:r>
    </w:p>
    <w:p>
      <w:pPr>
        <w:pStyle w:val="Normal"/>
        <w:rPr/>
      </w:pPr>
      <w:r>
        <w:rPr/>
        <w:t>6) Čo prospejú človeku všetky poklady Zeme, ktoré nemôžeme vziať so sebou, keď sa musí s touto Zemou naveky rozlúčiť?! Budeme si ich môcť vziať so sebou? Poklady Božie však, ktoré Boh duchovne stvoril pre dušu a ducha, berieme tiež so sebou do veľkého záhrobia a tieto poklady nám budú všetko vo všetkom: pokrmom, nápojom, príbytkom a odevom a dokonalým večným životom plným jasu, plným svetla a najvyššej slasti!</w:t>
      </w:r>
    </w:p>
    <w:p>
      <w:pPr>
        <w:pStyle w:val="Normal"/>
        <w:rPr/>
      </w:pPr>
      <w:r>
        <w:rPr/>
        <w:t>7) Preto nech vám nebude všetkého ľúto čo ste od včerajška až do tejto chvíle stratili; lebo Pán sa o vás postaral už skôr ako ste Ho ako teraz poznali. Nech vaša láska k Nemu rada Mu to obetuje; veď On vám v duchu tisícnásobne nahradí to, čo ste hmotne stratili!”</w:t>
      </w:r>
    </w:p>
    <w:p>
      <w:pPr>
        <w:pStyle w:val="Normal"/>
        <w:rPr/>
      </w:pPr>
      <w:r>
        <w:rPr/>
        <w:t>8) Hovorí Stahar: „Ďakujem ti v mene všetkých týchto mojich verných kolegov a bratov za túto tak znamenitú útechu a pozri sa na tamto na onú veľkú hrudu rýdzeho striebra na stole, ktorú nám vykúzlil anjel zo vzduchu! Tým by sme už iste boli za našu škodu nejako odškodnení; ale ja a my všetci kladieme teraz už veľmi malú váhu na toto odškodnenie. Lebo to, čo sme boli, nikdy nebudeme, keďže ako sa domnievam, múdry vrchný miestodržiteľ zariadi to s nami všetkými celkom inak.  Bude o nás iste natoľko postarané, aby sme nehladovali a mohli nutne obliecť telo; na všetko ostatné teraz už nič nedáme! Tiež túto 200 libier ťažkú hrudu striebra tu necháme hostinskému Markovi, dielom ako povinné platenie za pokrm a nápoj, ktorý nám poskytol a na budúce ešte poskytne.</w:t>
      </w:r>
    </w:p>
    <w:p>
      <w:pPr>
        <w:pStyle w:val="Normal"/>
        <w:rPr/>
      </w:pPr>
      <w:r>
        <w:rPr/>
        <w:t>9) Len jedno by sme sa tu radi dozvedeli, totiž: či sa tu niekde v blízkosti tohto miesta nezdržuje onen vo svete už súci dávno zasľúbený Mesiáš! Jeho vidieť a dokonca azda od Neho počuť slovo by bolo pre nás teraz ziskom všetkého zisku!</w:t>
      </w:r>
    </w:p>
    <w:p>
      <w:pPr>
        <w:pStyle w:val="Normal"/>
        <w:rPr/>
      </w:pPr>
      <w:r>
        <w:rPr/>
        <w:t>10) Medzi nami povedané: Máme tak trocha na mysli niekoho, o ktorom sme počuli už veľa neuveriteľné, čo sa nám však teraz, keď sme videli skutky anjela, nezdá byť už neuveriteľné!</w:t>
      </w:r>
    </w:p>
    <w:p>
      <w:pPr>
        <w:pStyle w:val="Normal"/>
        <w:rPr/>
      </w:pPr>
      <w:r>
        <w:rPr/>
        <w:t>11) Nuž, tento človek, vlastne Boh Sám v ľudskom tele, sa nám zdá byť oným Nazareťanom menom Ježiš, o ktorom sa naraz od miesta k miestu rozšírili v ľude tak najviac obdivuhodné zvesti, že sme sa tým ocitli už dávno pred ľudom vo veľkých rozpakoch, keď nás ľud žiadal o vysvetlenie toho čo počul na vlastné uši!</w:t>
      </w:r>
    </w:p>
    <w:p>
      <w:pPr>
        <w:pStyle w:val="Normal"/>
        <w:rPr/>
      </w:pPr>
      <w:r>
        <w:rPr/>
        <w:t>12) Vrchný miestodržiteľ mi sám dal v tomto zmysle veľmi chúlostivú otázku, pri ktorej odpovedi mi boli veľmi horúco! A tak sa teraz nedomnievam nič iné, ako že onen zázračný Ježiš z Nazareta je nepochybne oným Mesiášom, ktorého nám anjel potvrdil ako existujúceho vo svete; a tento Mesiáš je dokonca azda jedným medzi mnohými prítomnými tu, ktorý Sa nám však nechce dať iste z najvyššie múdrych dôvodov poznať, dokiaľ sa Ho nestaneme nejako hodnejšími ako tomu žiaľ bolo doposiaľ!</w:t>
      </w:r>
    </w:p>
    <w:p>
      <w:pPr>
        <w:pStyle w:val="Normal"/>
        <w:rPr/>
      </w:pPr>
      <w:r>
        <w:rPr/>
        <w:t>13) Preto sme tej mienky a hovorím teraz celkom otvorene pred vami všetkými: Ak sa má táto vec tak, potom sa obrátime k chrámu a jeho najvyššie ničotnej svätyni navždy chrbtom a pripojíme sa každým vláknom nášho života k Mesiášovi Židov! - akej mienky ste vy?”</w:t>
      </w:r>
    </w:p>
    <w:p>
      <w:pPr>
        <w:pStyle w:val="Normal"/>
        <w:rPr/>
      </w:pPr>
      <w:r>
        <w:rPr/>
        <w:t>14) Hovoria ostatní: „Zaiste; teraz tu nemáme čo namietať! Čo učiníš ako náš predstavený ty, to učiníme tiež my; lebo poznáme život chrámu a vieme, že v jeho múroch nie je už spásy, pretože v ňom nemožno nájsť ani pravdu, ani lásku, ani vernosť, ale len vládychtivosť, vysokomyseľnosť, hnev, pomstychtivosť, rôznu lož, pažravosť a rôzne huncútstvo, smilstvo a cudzoložstvo! To sú teraz živly chrámového života! Aké spasenie možno od takého ústavu očakávať? Kliatbu a záhubu, áno, koľko si len prajeme; ale o spaseniu tu nemôže byť večne už ani reči!</w:t>
      </w:r>
    </w:p>
    <w:p>
      <w:pPr>
        <w:pStyle w:val="Normal"/>
        <w:rPr/>
      </w:pPr>
      <w:r>
        <w:rPr/>
        <w:t>15) O tejto veci sme teraz behom tvojej reči veľmi zrelo uvažovali a obraciame sa aj s tebou naveky chrbtom k chrámu a to všetkým právom; lebo niečo nové sme ľahkoverne neprijali! Podrobili sme skôr všetko dôkladnej skúške; dokonca ani najväčšie zázraky nás nemohli azda obrátiť ako vietor list vo vzduchu.</w:t>
      </w:r>
    </w:p>
    <w:p>
      <w:pPr>
        <w:pStyle w:val="Normal"/>
        <w:rPr/>
      </w:pPr>
      <w:r>
        <w:rPr/>
        <w:t>16) Teraz sme sa však čo najúplnejšie presvedčili o úplnej pravde, takže nemôžeme tiež už neprijať pravdu, ktorá prišla z nebies ako takú, akou je - a teraz tím skôr, že oba, okolnosti a zvrchovanosť Ríma sú nám pritom priaznivejšie, ako by sme mohli niečo takého kedy očakávať!</w:t>
      </w:r>
    </w:p>
    <w:p>
      <w:pPr>
        <w:pStyle w:val="Normal"/>
        <w:rPr/>
      </w:pPr>
      <w:r>
        <w:rPr/>
        <w:t>17) Teraz sme len na Mesiáša isto iste z Nazareta veľmi zvedaví! Nie je to azda vo veľkej spoločnosti ten, ktorí nosí ružovo zafarbený živôtik a cez neho grécky plášť z kožušiny oviec svetlo modrej farby a má iste najkrajšie vlasy, aké sme kedy u muža videli?!”</w:t>
      </w:r>
    </w:p>
    <w:p>
      <w:pPr>
        <w:pStyle w:val="Normal"/>
        <w:rPr/>
      </w:pPr>
      <w:r>
        <w:rPr/>
        <w:t>18) Hovorí Stahar: „Áno, budete mať asi celkom pravdu; lebo na toho som mal už dávno namierené! Tiež som videl, ako sa anjel aj Cyrenius pri jeho reči a jednaní stále po ňom ohliadali a takmer sa ho vypytovali, či je všetko správne čo oni hovoria a konajú!</w:t>
      </w:r>
    </w:p>
    <w:p>
      <w:pPr>
        <w:pStyle w:val="Normal"/>
        <w:rPr/>
      </w:pPr>
      <w:r>
        <w:rPr/>
        <w:t>19) Tiež všetci ostatní mu vzdávajú určitú skrytú vysokú úctu, ktorá však nič menej neušla môjmu oku! Nie je to azda nejaký cisársky princ z Ríma, potom by som teraz už prisahal na to, že tento človek je Mesiáš a nikto iný!”</w:t>
      </w:r>
    </w:p>
    <w:p>
      <w:pPr>
        <w:pStyle w:val="Normal"/>
        <w:rPr/>
      </w:pPr>
      <w:r>
        <w:rPr/>
        <w:t>20) Hovoria ostatní: „Ó, tak krásne plavé vlasy nemá nikdy Riman! Avšak čo by sa nám mohli stať, keby sme k nemu išli a na to a ono sa ho spýtali?!”</w:t>
      </w:r>
    </w:p>
    <w:p>
      <w:pPr>
        <w:pStyle w:val="Normal"/>
        <w:rPr/>
      </w:pPr>
      <w:r>
        <w:rPr/>
        <w:t>21) Hovorí Stahar: „Obrátime sa však najprv na anjela alebo na miestodržiteľa; sme teraz rímskymi občanmi a máme nato plné právo.”</w:t>
      </w:r>
    </w:p>
    <w:p>
      <w:pPr>
        <w:pStyle w:val="Normal"/>
        <w:rPr/>
      </w:pPr>
      <w:r>
        <w:rPr/>
      </w:r>
    </w:p>
    <w:p>
      <w:pPr>
        <w:pStyle w:val="Heading1"/>
        <w:rPr/>
      </w:pPr>
      <w:bookmarkStart w:id="155" w:name="__RefHeading___Toc266625799"/>
      <w:bookmarkEnd w:id="155"/>
      <w:r>
        <w:rPr/>
        <w:t>156. Farizej hovorí o zodpovednosti človeka.</w:t>
      </w:r>
    </w:p>
    <w:p>
      <w:pPr>
        <w:pStyle w:val="Normal"/>
        <w:rPr/>
      </w:pPr>
      <w:r>
        <w:rPr/>
      </w:r>
    </w:p>
    <w:p>
      <w:pPr>
        <w:pStyle w:val="Normal"/>
        <w:rPr/>
      </w:pPr>
      <w:r>
        <w:rPr/>
        <w:t>1) Potom idú všetci celkom dobromyseľne k Cyreniovi a pýtajú sa ho, čo by sa v tejto veci malo robiť.</w:t>
      </w:r>
    </w:p>
    <w:p>
      <w:pPr>
        <w:pStyle w:val="Normal"/>
        <w:rPr/>
      </w:pPr>
      <w:r>
        <w:rPr/>
        <w:t>2) A Cyrenius hovorí: „Bude vhodnejšie ak že s tým ešte trocha počkáte, avšak za to sa v srdci patrične k Nemu priblížite, potom príde k vám Sám a povie vám, kto je a čo máte robiť! Zatiaľ vám môžem len povedať toľko, že ste na dobrej stope! Lebo, že sa tu iste zdržuje tento veľký Boho človek, mohli ste poznať už z našej prítomnosti! Lebo pre niečo malicherné by sme sa tu takmer už tri dni nezdržiavali!</w:t>
      </w:r>
    </w:p>
    <w:p>
      <w:pPr>
        <w:pStyle w:val="Normal"/>
        <w:rPr/>
      </w:pPr>
      <w:r>
        <w:rPr/>
        <w:t>3) On je teda tu, o tom môžete byť teraz celkom ubezpečení; ale priblížte sa Mu najprv v srdci a pojmite tiež najvyššie vážnu vôľu, že odložíte zo základu všetky svoje staré zlé zvyky a hriechy, potom príde Sám skoro k vám a dá vám božský pokyn čo vám bude treba v budúcnosti robiť.</w:t>
      </w:r>
    </w:p>
    <w:p>
      <w:pPr>
        <w:pStyle w:val="Normal"/>
        <w:rPr/>
      </w:pPr>
      <w:r>
        <w:rPr/>
        <w:t>4) Je to Ten, o Ktorom ste sa sami zmienili, že je to On! Pozorujte Ho a povážte: To je Sám Jehova ako človek medzi ľuďmi! To je Ten, ktorý stvoril nebo a Zem a všetko čo je v nich a na nich!</w:t>
      </w:r>
    </w:p>
    <w:p>
      <w:pPr>
        <w:pStyle w:val="Normal"/>
        <w:rPr/>
      </w:pPr>
      <w:r>
        <w:rPr/>
        <w:t>5) Hovorím vám: On je večný Prazáklad všetkého bytia a všetkého života! V jeho nikdy nezbadateľnej moci vôle spočíva celá nekonečnosť; všetka moc anjelov je len tichým dychom jeho úst a všetko Svetlo prúdi z Neho!</w:t>
      </w:r>
    </w:p>
    <w:p>
      <w:pPr>
        <w:pStyle w:val="Normal"/>
        <w:rPr/>
      </w:pPr>
      <w:r>
        <w:rPr/>
        <w:t>6) Skrátka, povážte, že je čo najskutočnejšie práve Ten, Ktorý dal Mojžišovi na Sinaji zákony pre národ izraelský; lenže tento národ na Neho zabudol a upadol znova do všetkých neprávostí! Teraz prišiel, aby Sám znova Svoj národ pozdvihol a od všetkých ziel duše oslobodil.</w:t>
      </w:r>
    </w:p>
    <w:p>
      <w:pPr>
        <w:pStyle w:val="Normal"/>
        <w:rPr/>
      </w:pPr>
      <w:r>
        <w:rPr/>
        <w:t>7) Preto tiež nosí krásny rúžovo červený živôtik, aby ukázal ako celkom iste vždy Svoj národ miluje. Ale modrým širokým plášťom oznamuje, že prišiel tiež k nám pohanom, aby tiež nás pretváral vo Svoje deti! Plášť objíma celý svet a k nemu patria tiež všetci pohania!</w:t>
      </w:r>
    </w:p>
    <w:p>
      <w:pPr>
        <w:pStyle w:val="Normal"/>
        <w:rPr/>
      </w:pPr>
      <w:r>
        <w:rPr/>
        <w:t>8) Uvažujte teraz teda len o tom všetkom, čo som k vám teraz hovoril a začne sa až príliš skoro vo vás prejavovať, že som vám povedal pravdu!”</w:t>
      </w:r>
    </w:p>
    <w:p>
      <w:pPr>
        <w:pStyle w:val="Normal"/>
        <w:rPr/>
      </w:pPr>
      <w:r>
        <w:rPr/>
        <w:t>9) Stahar a všetci jeho kolegovia ďakujú veľmi za toto neočakávané Cyreniovo poučenie a čo najúctivejšie odchádzajú.</w:t>
      </w:r>
    </w:p>
    <w:p>
      <w:pPr>
        <w:pStyle w:val="Normal"/>
        <w:rPr/>
      </w:pPr>
      <w:r>
        <w:rPr/>
        <w:t>10) Keď tak celkom pohodlne prídu znova k morskému brehu, hovorí Stahar svojim druhom: „To je zvláštne, mne je po tomto takmer verejnom oznámení Cyreniovom o Mesiášovi ku podivu voľne pri srdci. Zmocňuje sa ma určitý pocit zaopatrenosti, akoby nám všetkým v milom svete teraz už nechýbalo ani to najmenšie! Zároveň sa ma však nič menej zmocňuje najvyššie zvláštna hanblivosť a bázeň pred Pánom večnosti; lebo po tom čo sme videli a počuli, nemôžeme sa už zastierať, že On je v úplnej pravde Ten, ako nám Ho označil Cyrenius! Rozhovor s Ním v nás teraz vyvolá celkom zvláštny pocit! Náš inak veľmi bystrý jazyk iste nám vypovie službu!”</w:t>
      </w:r>
    </w:p>
    <w:p>
      <w:pPr>
        <w:pStyle w:val="Normal"/>
        <w:rPr/>
      </w:pPr>
      <w:r>
        <w:rPr/>
        <w:t>11) Hovorí jeden veľmi srdnatý zo stredu tých päťdesiatich: „Áno, áno, ty si iste hovoril veľmi správne a pravdivo; ale ja tu nič menej myslím takto: My predsa nemôžeme zato, že sme ľudia, pretože sme sa iste sami nepostavili do sveta! Tiež nemôžeme za všetky naše životné okolnosti, ktorými sme sa stali tým, čím sme boli; tým nás učinili naši rodičia, naša výchova a rôzne tým prebudené potreby.</w:t>
      </w:r>
    </w:p>
    <w:p>
      <w:pPr>
        <w:pStyle w:val="Normal"/>
        <w:rPr/>
      </w:pPr>
      <w:r>
        <w:rPr/>
        <w:t>12) Keby sme boli deťmi chudobných vidiečanov, boli by sme iste tiež to, čo boli naši rodičia; lenže Bohu sa zaľúbilo, aby sme boli deťmi veľmi vážnych a bohatých rodičov. Títo (rodičia) nás dali vychovať v chráme a potom nás úplne chrámu zasvätili. Za to predsa vôbec nemôžeme! Že sme sa stali tým čí sme boli, pritom mala iste čo robiť tiež trocha vôľa Všemohúceho!</w:t>
      </w:r>
    </w:p>
    <w:p>
      <w:pPr>
        <w:pStyle w:val="Normal"/>
        <w:rPr/>
      </w:pPr>
      <w:r>
        <w:rPr/>
        <w:t>13) Že sme si potom veľa dovolili, čo nebolo podľa zákonov celkom v poriadku, to potom však bola naša vec; avšak, ja si pritom predsa len vždy myslievam a hovorím: Keby boli tvoji rodičia vychovali z teba rybára, ktorý by si musel len ťažko vyrábať živobytie, odpadlo by iste hocičo, čo si človek dovolil v dobrom zaopatrení, pretože ho k tomu poháňalo dobre vykŕmené telo a krv! Sú teda tiež naše poklesky proti zákonu dielom následkov okolností, do ktorých sme boli postavení zrodením a výchovou.</w:t>
      </w:r>
    </w:p>
    <w:p>
      <w:pPr>
        <w:pStyle w:val="Normal"/>
        <w:rPr/>
      </w:pPr>
      <w:r>
        <w:rPr/>
        <w:t>14) Keby k nám teraz prišiel veľký Mesiáš, mohol by som s Ním hovoriť akosi celkom bez bázne a bez zvláštnej hanby; lebo ja nemôžem byť menej ako som a On iste tiež na viac ako od večnosti do večnosti je.</w:t>
      </w:r>
    </w:p>
    <w:p>
      <w:pPr>
        <w:pStyle w:val="Normal"/>
        <w:rPr/>
      </w:pPr>
      <w:r>
        <w:rPr/>
        <w:t>15) Povedz mi celkom otvorene: Môže strom za to, že je veľmi mocne sem tam pohybovaný búrkou?! Alebo môže more za to, keď svojvoľný víchor rozvlní jeho hladinu a spôsobí, že jedna vlna druhú pohlcuje ako dravec svoju korisť?! Alebo môže slabé tŕstie za to, ak je na všetky strany vlnami ohýbaný?!</w:t>
      </w:r>
    </w:p>
    <w:p>
      <w:pPr>
        <w:pStyle w:val="Normal"/>
        <w:rPr/>
      </w:pPr>
      <w:r>
        <w:rPr/>
        <w:t>16) My nie sme žiadna prasila a závisíme na rôznych skrytých na nás pôsobiacich silách. Čo ti prospeje dobrá a vážna vôľa, aby si nikdy neupadol, keď by z tvojho vedomia nejaký zhnitý most, cez ktorý máš kráčať a zrúti sa v okamihu práve keď cez neho celkom pokojne kráčaš?! Čo je život, aké opory má, na ktorých by sme mohli spoľahlivo stavať?! Kto pozná základy myslenia a chcenia?! Zversky nemou takmer často všetkého vážneho myslenia obyčajnou súložou sa tvoria tým istým spôsobom zvieratá aj ľudia! Ani zviera ani človek nemá iskierku vedomia o tom, ako sa tvorí zmyselne nemou súložou životný organizmus, ktorého už len hmotne technická časť je tak najvyššie umelecky zostavená, že veľký mudrc musel by na nej tisíc rokov študovať, aby mohol len najvyššie povrchne prehliadnuť a poznať všetky jednotlivé súčasti a ich príčinou súvislosti! Avšak potom by mal pred sebou len stroj; kde je však potom ešte životný princíp sám, ako pôsobí v stroji a ako používa všetky nespočetné jednotlivé častice v ňom?!</w:t>
      </w:r>
    </w:p>
    <w:p>
      <w:pPr>
        <w:pStyle w:val="Normal"/>
        <w:rPr/>
      </w:pPr>
      <w:r>
        <w:rPr/>
        <w:t>17) My síce vieme, že teraz sme a že žijeme a myslíme a chceme, tiež si uvedomujeme v sebe najrôznejšie hnutia a pudy; ale ako v nás vznikajú, kto ich prebúdza a kam prichádzajú, keď sme ich nasýtili tým, k čomu nás nútili?</w:t>
      </w:r>
    </w:p>
    <w:p>
      <w:pPr>
        <w:pStyle w:val="Normal"/>
        <w:rPr/>
      </w:pPr>
      <w:r>
        <w:rPr/>
        <w:t>18) Hľa, to sú veľmi prípadné úvahy, ktorými treba pred každým bohom podľa každého najčistejšieho rozumu ospravedlniť najmenej štyri pätiny nášho života a preto sa tiež nebojím žiadneho ducha a žiadneho boha! Zlo som nikdy nespáchal, leda to, že som občas práve ako človek nachádzal zaľúbenie na nejakom bujnom dievčati; a toho bola na vine znova moja prirodzenosť! Prečo sa ma musela bujnosť krásneho panenského dievčaťa tak páčiť?! Vložil som takúto prevládajúcu žiadostivosť do svojej bytosti ja? Ja o tom nič neviem! Kto že mi dal ten pocit ťažko ukojiteľnej lásky, Kto je tvorcom smädu a hladu vo mne? Prečo musím jesť a prečo piť? Hľa, to všetko spôsobujú vyššie sily v nás, proti ktorým nemôžeme žiadny pozitívny zákon postaviť! Môžeme sa síce do určitého stupňa sami zapierať, ale nad to ani o vlas viac! Ak je tomu teda tak, ktorý seba čistejší rozum a múdrosť môže tu byť schopný pohnať ma pre môj stav a moje jednanie k nejakému prísnemu súdu? Ľudský rozum, ktorý myslí aspoň ako ja, nie však - tým oveľa menej najvyšší a najjasnejší rozum božský! Prečo by som teda mal mať najvyššie pochabý strach pred nejakým bohom?”</w:t>
      </w:r>
    </w:p>
    <w:p>
      <w:pPr>
        <w:pStyle w:val="Normal"/>
        <w:rPr/>
      </w:pPr>
      <w:r>
        <w:rPr/>
        <w:t>19) Hovorí Stahar: „Ale je predsa písané, že sa má človek Boha báť, lebo Boh je všemocný a človek nanajvýš malomocný a so svojou mocou sa nemôže nikdy postaviť proti Bohu!”</w:t>
      </w:r>
    </w:p>
    <w:p>
      <w:pPr>
        <w:pStyle w:val="Normal"/>
        <w:rPr/>
      </w:pPr>
      <w:r>
        <w:rPr/>
        <w:t>20) Hovorí rečník: „Celkom správne! Má sa Boha báť; to je však povedané len k morálnemu človeku, - nie však k totálnemu človeku vo všetkých jeho životných úkonoch! Ale aj táto bázeň  je vlastne len bázeň lásky k rodičom. Ale nech si dať nejakým bohom zákon, ktorý ti zakazuje dýchanie alebo trávenie alebo tep alebo starnutie, vzrast vlasov, nechtov alebo čuchanie a chutnanie a pociťovať slasti a bolesti! Ktorý len trocha múdry bol by to mohol učiniť?! Kde teda máme mierku, podľa ktorej by sa mohli presne vyšetriť, kde človek vo všetkých smerom myslenia, chcenia a jednania vo svojej mravnej absolútnosti prostý všetkých nutných životných úkonov má a zaujíma svoje pozitívne určité stanovisko?!</w:t>
      </w:r>
    </w:p>
    <w:p>
      <w:pPr>
        <w:pStyle w:val="Normal"/>
        <w:rPr/>
      </w:pPr>
      <w:r>
        <w:rPr/>
        <w:t>21) Kto pozná nitky, ktorými súvisí prirodzený život so životom čisto duchovným o sebe úplne slobodným a ako ďaleko sa môže celkom neodvislo od týchto nitiek ako samostatný pohybovať?! Áno, vidíme síce, že každý človek je v istom ohľade slobodný - môže ísť kam chce, môže stáť lebo sedieť, svojimi očami sa môže všetkými smermi ľubovoľne pozerať; ale všetkému tomu predchádza ničmenej nutnosť, ktorá vychádza od obmedzeného prirodzeného života!</w:t>
      </w:r>
    </w:p>
    <w:p>
      <w:pPr>
        <w:pStyle w:val="Normal"/>
        <w:rPr/>
      </w:pPr>
      <w:r>
        <w:rPr/>
        <w:t>22) Je teda veľkou otázkou, kde je v človeku vlastne slobodné mravné stanovisko medzi jeho nutným prirodzeným životom a slobodnou duchovnu bytosťou! Dokiaľ to nie je jasne vyšetrené, nemôže byť reči ani o nejakom hriechu ani o nejakej cnosti!”</w:t>
      </w:r>
    </w:p>
    <w:p>
      <w:pPr>
        <w:pStyle w:val="Normal"/>
        <w:rPr/>
      </w:pPr>
      <w:r>
        <w:rPr/>
      </w:r>
    </w:p>
    <w:p>
      <w:pPr>
        <w:pStyle w:val="Heading1"/>
        <w:rPr/>
      </w:pPr>
      <w:bookmarkStart w:id="156" w:name="__RefHeading___Toc266625800"/>
      <w:bookmarkEnd w:id="156"/>
      <w:r>
        <w:rPr/>
        <w:t>157. Floran filozofuje o Bohu.</w:t>
      </w:r>
    </w:p>
    <w:p>
      <w:pPr>
        <w:pStyle w:val="Normal"/>
        <w:rPr/>
      </w:pPr>
      <w:r>
        <w:rPr/>
      </w:r>
    </w:p>
    <w:p>
      <w:pPr>
        <w:pStyle w:val="Normal"/>
        <w:rPr/>
      </w:pPr>
      <w:r>
        <w:rPr/>
        <w:t>1) Hovorí Stahar: „Priateľu, viem, že si veľký svetský mudrc a že ti možno ťažké v niečom odporovať; ale ony zvláštne činy anjela predsa len ti nemohli uniknúť! Konal ich pre náš prirodzený život alebo jedine pre nášho ducha?”</w:t>
      </w:r>
    </w:p>
    <w:p>
      <w:pPr>
        <w:pStyle w:val="Normal"/>
        <w:rPr/>
      </w:pPr>
      <w:r>
        <w:rPr/>
        <w:t>2) Hovorí rečník: „My sme to videli na vlastné oči; videli to tí v Jeruzaleme tiež? Nie! Pretože to nevideli zmyslovo žijúcimi očami a teda tiež nebudú môcť vôbec uveriť, aj keby sa im o tom podala správa, môžeme sa preto ako rozumní ľudia na nich pozerať alebo ich dokonca k rôznym trestom odsudzovať?!</w:t>
      </w:r>
    </w:p>
    <w:p>
      <w:pPr>
        <w:pStyle w:val="Normal"/>
        <w:rPr/>
      </w:pPr>
      <w:r>
        <w:rPr/>
        <w:t>3) My sme boli obťažení nutnosťou viery až našimi zmyslami; bez očí by sme boli tak dobre stratení ako teraz tí v Jeruzaleme. Povedz mi, kde tu vlastne začína mravný stav! Vyškrtni oči a ich nutnú zrakovú silu a urči mi potom absolútne mravné stanovisko!”</w:t>
      </w:r>
    </w:p>
    <w:p>
      <w:pPr>
        <w:pStyle w:val="Normal"/>
        <w:rPr/>
      </w:pPr>
      <w:r>
        <w:rPr/>
      </w:r>
    </w:p>
    <w:p>
      <w:pPr>
        <w:pStyle w:val="Normal"/>
        <w:rPr/>
      </w:pPr>
      <w:r>
        <w:rPr/>
        <w:t>4) Hovorí Stahar: „Priateľu, ja už vidím, že my sa hneď tak ľahko nezrovnáme. Toto nám musí nejaký vyšší duch úplne objasniť! Vidím práve prichádzať k nám anjela; musíš s ním prehovoriť a ja budem potom veľmi zvedavý, ako vy sa v tej veci spolu zhodnete!”</w:t>
      </w:r>
    </w:p>
    <w:p>
      <w:pPr>
        <w:pStyle w:val="Normal"/>
        <w:rPr/>
      </w:pPr>
      <w:r>
        <w:rPr/>
      </w:r>
    </w:p>
    <w:p>
      <w:pPr>
        <w:pStyle w:val="Normal"/>
        <w:rPr/>
      </w:pPr>
      <w:r>
        <w:rPr/>
        <w:t>5) Hovorí stále rovnako triezvy rečník: „Milý priateľ! Anjel mi nerobí ani o vlas viac starostí ako ty a ja s ním budem hovoriť ako s tebou a ešte menej mu niečo darujem ako tebe, lebo on je najblaženejší duch a teší sa všetkej dokonalosti, zatiaľ čo my sa musíme doposiaľ ešte ako červy v prachu ničotnosti plaziť po tvrdej a špinavej pôde tejto Zeme! Pravda je len jedna a tá postihuje anjela práve tak dobre ako najšpinavšieho darebáka sveta!”</w:t>
      </w:r>
    </w:p>
    <w:p>
      <w:pPr>
        <w:pStyle w:val="Normal"/>
        <w:rPr/>
      </w:pPr>
      <w:r>
        <w:rPr/>
        <w:t>6) Pri týchto slovách bol anjel tiež už po ruke a hovoril: „Floran, ty sa ma teda vôbec nebojíš?”</w:t>
      </w:r>
    </w:p>
    <w:p>
      <w:pPr>
        <w:pStyle w:val="Normal"/>
        <w:rPr/>
      </w:pPr>
      <w:r>
        <w:rPr/>
        <w:t>7) Hovorí rečník: „Ak ma poznáš po mene, potom tiež budeš poznať vo mne dôvody, z ktorých nemôžem mať žiadnu bázeň pred Bohom a tiež nie pred tebou, aj keby si predviedol tisíc tých najväčších zázrakov! Ja si dokážem tiež tisíc zázrakov predstaviť, nie však vykonať; čo tu teda na nich záleží?! A keby som ich bol schopný tiež urobiť, potom by sa mi tvoje zázraky nejavili iste nikdy zázračné! Som už spokojný s prehliadaním, - na uskutočňovaní mi nič nezáleží! Či by som mal trúchliť preto, že sa nelesknem tak ako poludňajšie slnko, alebo že nemôžem poletovať vo vzduchu ako nejaký vták?! Som spokojný s tým, čo viem, čo som a čo dokážem a viac aspoň pre tento svet nepotrebujem!</w:t>
      </w:r>
    </w:p>
    <w:p>
      <w:pPr>
        <w:pStyle w:val="Normal"/>
        <w:rPr/>
      </w:pPr>
      <w:r>
        <w:rPr/>
        <w:t>8) Čo však viem, som a dokážem, je dar Boží pre moje individum, za ktorý som Tvorcovi vďačný; viac však nepotrebujem a tiež nikomu nezávidím kto má viac!</w:t>
      </w:r>
    </w:p>
    <w:p>
      <w:pPr>
        <w:pStyle w:val="Normal"/>
        <w:rPr/>
      </w:pPr>
      <w:r>
        <w:rPr/>
        <w:t>9) Mal by som azda mať z teba strach preto, že si nekonečne mocnejší ako ja? Ó, nikdy! Keby si bol hlúpejší ako ja, potom by si nemal buď žiadnu moc alebo by bol hrubá, ktorej by som potom mohol svojim čistým rozumom klásť práve tak dobre odpor ako silnej búrke; ty však si tiež práve o toľko múdrejší a mocnejší ako ja a to mi dodáva dôveru, že so mnou nebudeš jednať svojvoľne, zvlášť keď som ti nikdy nemohol a ešte menej chcel uškodiť. A aj keby si chcel dovoliť so mnou žart, potom by som sa preto na teba práve nehneval, ale tiež by tom ťa nevelebil ako nejakého leva v múdrosti, o ktorom vážnosti sa hovorí, že nechytá komárov. Boh je však nekonečne múdrejší a mocnejší ako ty, preto sa Ho bojím ešte menej ako teba!”</w:t>
      </w:r>
    </w:p>
    <w:p>
      <w:pPr>
        <w:pStyle w:val="Normal"/>
        <w:rPr/>
      </w:pPr>
      <w:r>
        <w:rPr/>
        <w:t>10) Hovorí anjel: „Nevieš však, že Boh ťa môže na veky zničiť, alebo že na  teba môže dopustiť večné najväčšie súženie, ak Jeho zákona nedbáš?! A tu by sa tiež nikto nemal báť Boha?!”</w:t>
      </w:r>
    </w:p>
    <w:p>
      <w:pPr>
        <w:pStyle w:val="Normal"/>
        <w:rPr/>
      </w:pPr>
      <w:r>
        <w:rPr/>
        <w:t>11) Hovorí Floran: „Nechcem sa dotýkať tvojej múdrosti, musím sa ťa úprimne priznať, že táto tvoje mne daná otázka neučinila - rovno povedané - tvojej múdrosti obzvláštnu nebeskú česť! Pochyboval by som o tom, keby som sa stal znova ničím, ako som bol tiež pred týmto bytím večné nič?! Nič je nič, nepotrebuje nič a večne sa nemusí o nič starať! Len teda som s tým zničením naveky toho môjho beztak nič a ja ti dávam teraz už vopred uistenie, že ja ako obyčajné nič ťa nepoženiem preto nikdy pred súd! Keby však Bohu, Bytosti iste najmúdrejšej, pôsobilo potešenie večne ma trýzniť a mučiť, potom by tiež Jeho múdrosť nesiahala ďaleko; lebo s takou túžbou by som sa sotva stretol u nejakého tyranského tigra.</w:t>
      </w:r>
    </w:p>
    <w:p>
      <w:pPr>
        <w:pStyle w:val="Normal"/>
        <w:rPr/>
      </w:pPr>
      <w:r>
        <w:rPr/>
        <w:t>12) Dejiny nám však neukazujú príklad, že by bol kedy nejaký tyran mudrcom a čo by si mohol mi ty a tvoj Boh odpovedať, keby som vám dokázal, že by ste boli najvyššie nemúdri, miesto múdri?! To však nemôže o Bohu nikto tvrdiť, kto učinil čo i len jediný pohľad do najvýš múdreho zariadenia akéhokoľvek tvora! Boh je teda najvyššie múdry a preto iste tiež najvyššie dobrý.</w:t>
      </w:r>
    </w:p>
    <w:p>
      <w:pPr>
        <w:pStyle w:val="Normal"/>
        <w:rPr/>
      </w:pPr>
      <w:r>
        <w:rPr/>
        <w:t>13) Vyzbrojený takými najdokonalejšími vlastnosťami, nemohol však tiež nikdy nikde v celej nekonečnosti stvoriť tvora pre večné trápenie! A, rôznymi trpkými a bolestnými skúsenosťami očisťovať nejakú bytosť tu alebo na onom svete, to je niečo celkom iné; lebo človek je Božie dielo, ktoré sa má podľa najmúdrejšieho Božieho zákona samé zdokonaliť v mravnej oblasti, aby sa stalo tým, k čomu je určené Tvorcom!</w:t>
      </w:r>
    </w:p>
    <w:p>
      <w:pPr>
        <w:pStyle w:val="Normal"/>
        <w:rPr/>
      </w:pPr>
      <w:r>
        <w:rPr/>
        <w:t>14) Ale také len krátko trvajúce bolestné okamihy na polepšenie Tvorca len dopúšťa a schválne netvorí, aby ku Svojmu potešeniu súžil potom po nejakú dobu človeka za nejaký priestupok, ale aby ho len priviedol späť k triezvemu poznaniu zákona a tým mu uľahčil seba výcvik. Za diktátorský trest nemôžem večne nikdy považovať takú čisto božskú prezieravosť, z ktorej vyžaruje len láska a najvyššia blahovôľa!</w:t>
      </w:r>
    </w:p>
    <w:p>
      <w:pPr>
        <w:pStyle w:val="Normal"/>
        <w:rPr/>
      </w:pPr>
      <w:r>
        <w:rPr/>
        <w:t>15) Nemôžeš teda Boha horšie tupiť, než keď mi Ho predstavuješ ako večného tyrana! - Ja myslím, že si mi rozumel!</w:t>
      </w:r>
    </w:p>
    <w:p>
      <w:pPr>
        <w:pStyle w:val="Normal"/>
        <w:rPr/>
      </w:pPr>
      <w:r>
        <w:rPr/>
        <w:t>16) Ja môžem Boha len nado všetko milovať a ako najsvätejšej, najlepšej a najmúdrejšej Bytosti sa Mu klaňať; ale báť sa, večne nikdy!”</w:t>
      </w:r>
    </w:p>
    <w:p>
      <w:pPr>
        <w:pStyle w:val="Normal"/>
        <w:rPr/>
      </w:pPr>
      <w:r>
        <w:rPr/>
        <w:t>17) Tu poklepal anjel Floranovi na ramená a s úsmevom hovoril: „Dobre si to učinil a nemysli, že by som sa chcel s tebou púšťať do nejakej slovnej hádky; lebo máš pravdu tak ako ja! Chcel som ti len svojimi nejako mäkšími otázkami poskytnúť príležitosť, aby si  tiež pred svojim bratmi vyslovil svoje názory trocha otvorenejšie ako si činil doposiaľ a hovorím ti, že si teraz už zrelý, aby si sa mohol stretnúť s Pánom! Preto ma nasleduj, - ja sám ťa k Nemu privediem!”</w:t>
      </w:r>
    </w:p>
    <w:p>
      <w:pPr>
        <w:pStyle w:val="Normal"/>
        <w:rPr/>
      </w:pPr>
      <w:r>
        <w:rPr/>
        <w:t>18) Hovorí Floran: „Je to teda celkom vážne, že je tu splnené staré proroctvo?”</w:t>
      </w:r>
    </w:p>
    <w:p>
      <w:pPr>
        <w:pStyle w:val="Normal"/>
        <w:rPr/>
      </w:pPr>
      <w:r>
        <w:rPr/>
        <w:t>19) Hovorí anjel: „Áno! Najúplnejšia pravda, čoho som iste najzhovorčivejším svedkom z nebies; preto ma teraz nasleduj ešte sám!”</w:t>
      </w:r>
    </w:p>
    <w:p>
      <w:pPr>
        <w:pStyle w:val="Normal"/>
        <w:rPr/>
      </w:pPr>
      <w:r>
        <w:rPr/>
      </w:r>
    </w:p>
    <w:p>
      <w:pPr>
        <w:pStyle w:val="Heading1"/>
        <w:rPr/>
      </w:pPr>
      <w:bookmarkStart w:id="157" w:name="__RefHeading___Toc266625801"/>
      <w:bookmarkEnd w:id="157"/>
      <w:r>
        <w:rPr/>
        <w:t>158. Pokora a pýcha.</w:t>
      </w:r>
    </w:p>
    <w:p>
      <w:pPr>
        <w:pStyle w:val="Normal"/>
        <w:rPr/>
      </w:pPr>
      <w:r>
        <w:rPr/>
      </w:r>
    </w:p>
    <w:p>
      <w:pPr>
        <w:pStyle w:val="Normal"/>
        <w:rPr/>
      </w:pPr>
      <w:r>
        <w:rPr/>
        <w:t>1) Hovorí Floran: „Prečo však nie Stahar, náš predstavený a moji ostatní bratia? Či že sú nejako menej ľuďmi ako ja? Choď tam sám! Ak nie sú moji bratia hodní, aby boli predstavení Pánovi večnosti, potom som toho nehodný tým menej ja, pretože pokiaľ dobre viem, sú lepší ako ja!</w:t>
      </w:r>
    </w:p>
    <w:p>
      <w:pPr>
        <w:pStyle w:val="Normal"/>
        <w:rPr/>
      </w:pPr>
      <w:r>
        <w:rPr/>
        <w:t>2) Pamätaj sa anjel, - ak si tiež môžeš niečo pamätať - že ja som nepriateľom každého nadržovania mojej osobe! Áno, ja sa chcem radovať z prednosti svojich bratov; ale chcem byť vždy len najnepatrnejším medzi nimi! Ja milujem ľudí skutočne; čo však niekto skutočne miluje, tomu priznáva vždy rád prednosť a výhodu a predsa je pritom celkom blažený! Spýtaj sa však mojich bratov, či som kedy inak myslel a jednal! A teraz by som si mal nechať pred tvárou svojich bratov po prvý raz vo svojim živote nadržovať?! Nie a večne nie! Tisíc légií takých mocných duchov ako si ty a desať najvšemocnejších Jehovov večne nikdy nepretvorí moju myseľ, dokiaľ sa mi ponecháva a myšlienka a slobodná vôľa!</w:t>
      </w:r>
    </w:p>
    <w:p>
      <w:pPr>
        <w:pStyle w:val="Normal"/>
        <w:rPr/>
      </w:pPr>
      <w:r>
        <w:rPr/>
        <w:t>3) Pozri, všemohúci priateľ, to je tiež zákon, z ktorého ma nedostane lákanie ani tisícov otvorených nebies, ani strach pred rovnako toľkými otvorenými peklami!</w:t>
      </w:r>
    </w:p>
    <w:p>
      <w:pPr>
        <w:pStyle w:val="Normal"/>
        <w:rPr/>
      </w:pPr>
      <w:r>
        <w:rPr/>
        <w:t>4) Choď len k Pánovi sám! Ja ťa o slobodnej vôle nebudem nikdy nasledovať! A vôbec sa divím, že si ako vše vedúci duch nevysliedil moje diamantovo pevné zmýšľanie, ako si mi dával prednosť! Držíme sa pevne svojho výroku! Môžeš tam síce odniesť moje telo, k čomu máš nadbytok sily a moc; ale zmýšľanie môjho srdca na veky nikdy neprevrátiš, lenže by ti bolo umožnené toto zmýšľanie mi vziať a vložiť iné do srdca! Avšak potom by si len moje terajšie ja ako za mak nepremenil, ale len zničil a za to iné ja do tohto zostarnutého stroja strčil!”</w:t>
      </w:r>
    </w:p>
    <w:p>
      <w:pPr>
        <w:pStyle w:val="Normal"/>
        <w:rPr/>
      </w:pPr>
      <w:r>
        <w:rPr/>
        <w:t>5) Hovorí anjel s veľmi vľúdnou tvárou: „Ale, milý priateľ a brat, kto že ti hovorí, že ti nejako nadržujem tým, že ťa podľa vôle Pána ako už najzrelšieho privediem skôr k Nemu? Čiže si už niekedy videl, že by na nejakom seba ušľachtilejšom strome zreli všetky plody v jednej dobe a koho by rozumne kedy napadlo dávať nejakej skôr uzretej hruške prednosť preto, že dozrela skôr?! Požívajú sa síce skôr ako hrušky, ktoré uzrejú neskôr, o tom nie je u nás v nebesiach vôbec ani reč. Potom by musel tiež Mojžiš byť znamenitejší ako teraz Pán Sám, pretože bol takmer pred tisíc rokmi pred Ním povolaný! Ó, to ti nedáva žiadnu prednosť, - naopak! Kto je na ceste znamenitejší: ten, kto cestu založil, alebo onen vojvodca so svojou družinou, ktorý potom tú cestu nastúpil a viedol svoje vojsko ďalej?</w:t>
      </w:r>
    </w:p>
    <w:p>
      <w:pPr>
        <w:pStyle w:val="Normal"/>
        <w:rPr/>
      </w:pPr>
      <w:r>
        <w:rPr/>
        <w:t>6) Hľa, priateľ, to si svojim čistým rozumom príliš dobre nevyskúmal! Poznám pravda dosť dobre strnulú mienku tvojho srdca, preto som ho len vystavil vonkajšej skúške a videl som však v pozadí tvojho inak čo najlepšie zmýšľajúceho srdca tiež tak trocha zakuklenú pýchu, ktorá o nič menej v istom ohľade stála ako jediná a nepredstihnuteľná, ktorej sa v tejto oblasti nikto nevyrovná! A nakoniec je istá vec, kto je medzi tými dvomi pyšnejší: ten, ktorý chce byť medzi všetkými ľuďmi poslední a najnižší alebo prvý a najvyšší!</w:t>
      </w:r>
    </w:p>
    <w:p>
      <w:pPr>
        <w:pStyle w:val="Normal"/>
        <w:rPr/>
      </w:pPr>
      <w:r>
        <w:rPr/>
        <w:t>7) Nepoznáš grécke dejiny o kráľovi Alexandrovi Macedónskom a istom nepatrnom človeku Diogenovi? Pozri, tento Diogenes žil po roky v sude, ktorý si postavil na piesčitom brehu ako obydlie!</w:t>
      </w:r>
    </w:p>
    <w:p>
      <w:pPr>
        <w:pStyle w:val="Normal"/>
        <w:rPr/>
      </w:pPr>
      <w:r>
        <w:rPr/>
        <w:t>8) Jedného dňa navštívil veľký hrdina a kráľ tohto podivína, ktorý bol iste jedinečný svojho druhu. Alexander sa postavil pred sud; tento stoik sa mu páčil a pýtal sa ho: „Čo chceš, aby som ti učinil?” A Diogenes prosebne odpovedal: „Aby si sa vzdialil s tej strany, s ktorej ma zahrievajú lúče blahodarného slnka!”</w:t>
      </w:r>
    </w:p>
    <w:p>
      <w:pPr>
        <w:pStyle w:val="Normal"/>
        <w:rPr/>
      </w:pPr>
      <w:r>
        <w:rPr/>
        <w:t>9) Tento stoický kľud mysle sa veľkému hrdinovi síce zapáčil, nič menej však povedal: „Keby som už nebol Alexandrom, dal by som prednosť byť Diogenom.</w:t>
      </w:r>
    </w:p>
    <w:p>
      <w:pPr>
        <w:pStyle w:val="Normal"/>
        <w:rPr/>
      </w:pPr>
      <w:r>
        <w:rPr/>
        <w:t>10) Čo ti však povedal Alexander? Hľa, zmysel toho je tento: „Celý svet mi holduje, lenže aké boje ma to stálo! A on prežíva takmer moje predstihujúce vážnosti sveta a tiež sa činí nesmrteľným - a všetka táto nesmrteľná sláva ho stála len starý sud!”</w:t>
      </w:r>
    </w:p>
    <w:p>
      <w:pPr>
        <w:pStyle w:val="Normal"/>
        <w:rPr/>
      </w:pPr>
      <w:r>
        <w:rPr/>
        <w:t>11) Nevidíš tu, že medzi pýchou Alexandrovou a Diogenovou nebol zvláštny rozdiel!? Naopak Diogenes bol svojim spôsobom pyšnejší ako Alexander!</w:t>
      </w:r>
    </w:p>
    <w:p>
      <w:pPr>
        <w:pStyle w:val="Normal"/>
        <w:rPr/>
      </w:pPr>
      <w:r>
        <w:rPr/>
        <w:t>12) Je celkom správne chcieť byť zo skutočnej lásky a pokory posledným; ale skutočná láska a pokora nevylučuje poslušnosť zvlášť voči najvyššiemu Pánovi neba a Zeme. Preto, ak si správneho zmýšľania, čiň teraz to čo chce Pán a potom bude všetko správne; lebo Pán vie najlepšie, prečo niečo chce!”</w:t>
      </w:r>
    </w:p>
    <w:p>
      <w:pPr>
        <w:pStyle w:val="Normal"/>
        <w:rPr/>
      </w:pPr>
      <w:r>
        <w:rPr/>
        <w:t>13) Hovorí konečne Floran: „Áno, teraz ťa nasledujem, pretože si ma čo najvľúdnejšie presvedčil, že som bol svojim zmýšľaním v zrejmom nepráve.” - A Floran nasledoval sám anjela, ktorý ho priviedol.</w:t>
      </w:r>
    </w:p>
    <w:p>
      <w:pPr>
        <w:pStyle w:val="Normal"/>
        <w:rPr/>
      </w:pPr>
      <w:r>
        <w:rPr/>
      </w:r>
    </w:p>
    <w:p>
      <w:pPr>
        <w:pStyle w:val="Heading1"/>
        <w:rPr/>
      </w:pPr>
      <w:bookmarkStart w:id="158" w:name="__RefHeading___Toc266625802"/>
      <w:bookmarkEnd w:id="158"/>
      <w:r>
        <w:rPr/>
        <w:t>159. Floran pred Pánom.</w:t>
      </w:r>
    </w:p>
    <w:p>
      <w:pPr>
        <w:pStyle w:val="Normal"/>
        <w:rPr/>
      </w:pPr>
      <w:r>
        <w:rPr/>
      </w:r>
    </w:p>
    <w:p>
      <w:pPr>
        <w:pStyle w:val="Normal"/>
        <w:rPr/>
      </w:pPr>
      <w:r>
        <w:rPr/>
        <w:t>1) Keď obaja prišli ku Mne, hovoril anjel, pokloniac sa predo Mnou až k zemi: „Pane, tu je zrelé jablko! Jeho telo je ako telo všetkých ľudí; ale jeho duch je silný a plný neskazenej sily. Tebe Jedinému buď za to všetka chvála a všetka česť naveky vekov!”</w:t>
      </w:r>
    </w:p>
    <w:p>
      <w:pPr>
        <w:pStyle w:val="Normal"/>
        <w:rPr/>
      </w:pPr>
      <w:r>
        <w:rPr/>
      </w:r>
    </w:p>
    <w:p>
      <w:pPr>
        <w:pStyle w:val="Normal"/>
        <w:rPr/>
      </w:pPr>
      <w:r>
        <w:rPr/>
        <w:t>2) Hovorím Ja: „Dobre, Môj Rafael, také plody sú Mi milé a veľmi cenné! On je síce jedným zo stolice Mojžišovej a Arónovej; lenže osvojil si tiež školu Platónovu, Sokratovu, Pytagorovu a Aristotelovu a preto to nie je trstina, ktorá sa vetrom kláti sem tam, ale je to pevný céder na Libanonu, ktorý dokáže vzdorovať búrkam! Stojí kľudne a ticho; ale keď na neho doráža búrka, neohýba sa! Tento strom však ponechám až k výstavbe nového Jeruzalema; dá v Mojom dome strechu a štít!</w:t>
      </w:r>
    </w:p>
    <w:p>
      <w:pPr>
        <w:pStyle w:val="Normal"/>
        <w:rPr/>
      </w:pPr>
      <w:r>
        <w:rPr/>
        <w:t>3) Povedz Mi teraz, Floran: Máš zo Mňa radosť?!”</w:t>
      </w:r>
    </w:p>
    <w:p>
      <w:pPr>
        <w:pStyle w:val="Normal"/>
        <w:rPr/>
      </w:pPr>
      <w:r>
        <w:rPr/>
        <w:t>4) Hovorí Floran: „Pane všetkého života! Kto by nemal mať z Teba radosť? Lenže som hriešny človek a Tvoja svätosť mi hovorí: „Odstúp odo Mňa!” A hľa, to je to, čo mi nerobí radosť! Chcel by som teraz, Teba hodný, stáť bez hriechu pred  Tebou; ale je to nemožné, lebo som zhrešil, preto som hriešnik a hanbím sa teraz veľmi pred Tvojou svätosťou. To však vo mne nežaluje veselé srdce, ale trpká ľútosť; tá sa však k obveseľovaniu srdca nehodí. A predsa som znova dosť muž a mám rozum, ktorý mi ukazuje ospravedlnenie mojich hriechov pred Tebou a tiež to, že som človek skladajúci sa z veľmi veľa elementov, ktorý svoju dokonalosť dosiahne až vtedy, až sa ony mnohé elementy hriešnym kvasením, ako kvasením mladého vína v mechu, očistia a stanú sa čistým drahocenným vínom pre každého.</w:t>
      </w:r>
    </w:p>
    <w:p>
      <w:pPr>
        <w:pStyle w:val="Normal"/>
        <w:rPr/>
      </w:pPr>
      <w:r>
        <w:rPr/>
        <w:t>5) Ty si Pán a človek je plodom Tvojho večného boja na veky, teda sám nič ako boj s víťazstvom aj porážkou, aby raz z oboch, podobne ako fénix z popola svojho zničujúceho ho ohňa povstal k novému životu, ktorý o sebe je síce jeden, ale navonok nič menej zostane a musí zostať večným bojom!</w:t>
      </w:r>
    </w:p>
    <w:p>
      <w:pPr>
        <w:pStyle w:val="Normal"/>
        <w:rPr/>
      </w:pPr>
      <w:r>
        <w:rPr/>
        <w:t>6) Preto mi, Pane, neodpúšťaj môj hriech, lebo bol potrebný, aby vo mne vyvolal boj k novému zčlovečeniu; ale odpusť mi hanbu mojej častej porážky a ja sa budem, ó Pane, z Teba tešiť!”</w:t>
      </w:r>
    </w:p>
    <w:p>
      <w:pPr>
        <w:pStyle w:val="Normal"/>
        <w:rPr/>
      </w:pPr>
      <w:r>
        <w:rPr/>
        <w:t>7) Hovorím Ja k učeníkom: „Viďte tu človeka, v ktorého duši tiež falše nie je! Tohto človeka som už dávno miloval!”</w:t>
      </w:r>
    </w:p>
    <w:p>
      <w:pPr>
        <w:pStyle w:val="Normal"/>
        <w:rPr/>
      </w:pPr>
      <w:r>
        <w:rPr/>
        <w:t>8) Hovorí Šimon Juda: „Pane, zdá sa byť druhým Mathaelom!”</w:t>
      </w:r>
    </w:p>
    <w:p>
      <w:pPr>
        <w:pStyle w:val="Normal"/>
        <w:rPr/>
      </w:pPr>
      <w:r>
        <w:rPr/>
        <w:t>9) Hovorím Ja: „Myslíš, že je možné stať sa múdrym len podľa spôsobu Mathaelovho? Hľa, tento Floran je práve opakom Mathaela a predsa je práve tak múdry ako Mathael! Mathael je znalcom vo veciach prírody a v starých jazykoch; Floran je znalcom všetkých náboženstiev a všetkej svetskej múdrosti a chytrosti starých. A preto je s ním nie ľahšie hovoriť ako s Mathaelom; ale keďže je teraz pre nás získaný, bude tu čo najskôr ako zdatný nástroj proti všetkej povere, ktorá je medzi ľuďmi na Zemi a bude ju potierať s veľkou obratnosťou a s dobrým výsledkom bez prídavku zázrakov. A to je u detí sveta lepšie preto, aby ich súd držiaci ich v zajatí ešte horšie neuväznil v duši! Pre deti zhora sú zázračné skutky zaiste milosťou, - ale nie tak pre deti sveta.</w:t>
      </w:r>
    </w:p>
    <w:p>
      <w:pPr>
        <w:pStyle w:val="Normal"/>
        <w:rPr/>
      </w:pPr>
      <w:r>
        <w:rPr/>
        <w:t>10) Keďže viete vo svojich srdciach Kto som, môžete zaiste zostať vo svojej duši slobodní, ak vidíte Mňa konať na zemi diela Božie; ale nie tak deti sveta! Tie sú tým prinútené a spútavané a nemajú už žiadnu slobodnú myšlienku a ešte menej nejaké slobodné zmýšľanie.</w:t>
      </w:r>
    </w:p>
    <w:p>
      <w:pPr>
        <w:pStyle w:val="Normal"/>
        <w:rPr/>
      </w:pPr>
      <w:r>
        <w:rPr/>
        <w:t>11) Ak ich však Floran spracuje svojou svetskou chytrosťou, budú tým uvedený do istého slovného svetla, ktoré im dostatočne osvetlí stupne do chrámu srdca; ak raz budú v ňom, potom budú tiež už úplne pre celú večnosť získaní! Ale vy všetci dohromady nie ste ešte dávno tak múdri, ako je teraz sám Floran!”</w:t>
      </w:r>
    </w:p>
    <w:p>
      <w:pPr>
        <w:pStyle w:val="Normal"/>
        <w:rPr/>
      </w:pPr>
      <w:r>
        <w:rPr/>
        <w:t>12) Toto však Floran nepočul, keďže som o tom hovoril k učeníkom len v srdci; preto sa Ma pýtal, čo má robiť.</w:t>
      </w:r>
    </w:p>
    <w:p>
      <w:pPr>
        <w:pStyle w:val="Normal"/>
        <w:rPr/>
      </w:pPr>
      <w:r>
        <w:rPr/>
        <w:t>13) A Ja som hovoril: „Choď len k svojim bratom a povedz im, že tiež k nim ihneď prídem!”</w:t>
      </w:r>
    </w:p>
    <w:p>
      <w:pPr>
        <w:pStyle w:val="Normal"/>
        <w:rPr/>
      </w:pPr>
      <w:r>
        <w:rPr/>
        <w:t>14) Floran na to nepovie ani slovo, ale len sa pokloní a ponáhľa sa k svojim bratom.</w:t>
      </w:r>
    </w:p>
    <w:p>
      <w:pPr>
        <w:pStyle w:val="Normal"/>
        <w:rPr/>
      </w:pPr>
      <w:r>
        <w:rPr/>
      </w:r>
    </w:p>
    <w:p>
      <w:pPr>
        <w:pStyle w:val="Heading1"/>
        <w:rPr/>
      </w:pPr>
      <w:bookmarkStart w:id="159" w:name="__RefHeading___Toc266625803"/>
      <w:bookmarkEnd w:id="159"/>
      <w:r>
        <w:rPr/>
        <w:t>160. Floran hovorí so Staharom a so svojimi priateľmi o Pánovi.</w:t>
      </w:r>
    </w:p>
    <w:p>
      <w:pPr>
        <w:pStyle w:val="Normal"/>
        <w:rPr/>
      </w:pPr>
      <w:r>
        <w:rPr/>
      </w:r>
    </w:p>
    <w:p>
      <w:pPr>
        <w:pStyle w:val="Normal"/>
        <w:rPr/>
      </w:pPr>
      <w:r>
        <w:rPr/>
        <w:t>1) Keď sa po niekoľkých krokoch objaví znova medzi svojimi, pýta sa ho ihneď Stahar hovoriac: „Nuž, ako je? Sme na pravej ceste?”</w:t>
      </w:r>
    </w:p>
    <w:p>
      <w:pPr>
        <w:pStyle w:val="Normal"/>
        <w:rPr/>
      </w:pPr>
      <w:r>
        <w:rPr/>
        <w:t>2) Hovorí Floran: „Úplne! O tom už nie je pochýb! Je to síce človek ako my! Ale v Jeho Bytosti je niečo, čo možno len cítiť, nikdy však popísať slovami. Ak hovorí, znie to akoby každé slovo platilo hneď celé večnosti! Z Jeho slova sa celkom jasne vybadá, že by sa mohlo dosiaľ takým „Staň sa!” okamžite zo seba alebo tiež z ničoho vyvolať svet plný zázrakov!</w:t>
      </w:r>
    </w:p>
    <w:p>
      <w:pPr>
        <w:pStyle w:val="Normal"/>
        <w:rPr/>
      </w:pPr>
      <w:r>
        <w:rPr/>
        <w:t>3) Svoju plnú božskosť nemôže skryť a keby bol k Nemu prišiel miesto všetkých predchádzajúcich príprav, bol by som mu na mieste povedal: „Ty nie si obyčajný človek, v Tvojich prsiach musí sídliť plnosť božského Praducha!”</w:t>
      </w:r>
    </w:p>
    <w:p>
      <w:pPr>
        <w:pStyle w:val="Normal"/>
        <w:rPr/>
      </w:pPr>
      <w:r>
        <w:rPr/>
        <w:t>4) Nič menej však tiež ona čo najmúdrejšie konaná príprava bola dobrá k tomu, že môžeme teraz celkom ľahko a jasne poznať, s kým máme tú česť. Skoro príde za mnou, ako mi sľúbil. Až tuná však bude, budete sa môcť sami presvedčiť, že mám pravdu!</w:t>
      </w:r>
    </w:p>
    <w:p>
      <w:pPr>
        <w:pStyle w:val="Normal"/>
        <w:rPr/>
      </w:pPr>
      <w:r>
        <w:rPr/>
        <w:t>5) Ale teraz sa mi stáva tiež pochopiteľné, kto sprvu prezradil Cyreniovi naše chovanie v meste, ktoré však nebolo veľmi chválitebné, - to znamená: naše chovanie; teraz sa však stalo všetko celkom inak! Náhoda, o ktorej iste mal náš Mesiáš Jehova znamenité predvídavé povedomie, ak nebolo včerajšie dodatočné slnko Jeho dielom, - oslobodila nás rázom od starého jarma hlúposti, z čoho sa teraz môžeme zaiste nadmieru radovať; lebo márnivý chrám bude naďalej vymýšľať rôzne ľudstvu obťažné a jeho urážajúce pochabosti a my by sme znova museli k ich hanebnému uskutočňovaniu v plnej miere prepožičať naše ruky! Teraz však nech nám len prídu! My im naše rímske občianske právo podržíme pred očami tak, že im z toho najlepším spôsobom prejde sluch aj zrak!</w:t>
      </w:r>
    </w:p>
    <w:p>
      <w:pPr>
        <w:pStyle w:val="Normal"/>
        <w:rPr/>
      </w:pPr>
      <w:r>
        <w:rPr/>
        <w:t>6) Máme teraz na svojej strane s nesmierne veľkým číslom 1 Mesiáša a anjela z nebies, lenže sa zdá byť oveľa mocnejší ako bol anjel, ktorý kedysi viedol mladého Tobiáša a svetsky máme pre seba ako práve veľa významné číslo 2 vrchného miestodržiteľa celej Ázie a časti Afriky, ktorý je vlastným strýkom súčasne vládnuceho cisára v Ríme. Keby sa teraz prišlo aj s celým peklom z Jeruzalema, museli by sme sa nič menej stať jeho pánom, práve tak ako sa môže podráždený lev stať pánom každej seba chytrejšej líšky! - Čo hovoríš teraz tomu všetkému?”.</w:t>
      </w:r>
    </w:p>
    <w:p>
      <w:pPr>
        <w:pStyle w:val="Normal"/>
        <w:rPr/>
      </w:pPr>
      <w:r>
        <w:rPr/>
        <w:t>7) Hovorí Stahar: „Nič, ako len to, že sa nám teraz už dobre darí pre celú večnosť! Tie sa už nikoho nebojím! Bojovať pre Boha je dobré a ľahké; lebo Božia sila je ochranou stenou, ktorou žiaden nepriateľ naveky nemôže zničiť! Ale teraz by som len ešte rád sa od niekoho z vás dozvedel - aj keď tiež len tak približne, - aké v budúcnosti iste nové určenie nastúpime! Nemá tu z vás niekto nejakú včasnú myšlienku? - Čo myslíš, Floran?”</w:t>
      </w:r>
    </w:p>
    <w:p>
      <w:pPr>
        <w:pStyle w:val="Normal"/>
        <w:rPr/>
      </w:pPr>
      <w:r>
        <w:rPr/>
        <w:t>8) Hovorí Floran: „Na to nemyslím a za okolností, ktoré som tu zistil, nepovažujem za hodné námahy, aby sme sa k tomu obracal čo len najprchavejšou myšlienkou! Teraz sme u Boha a tu sme zaopatrení nielen pre túto dobu, ale pre celú večnosť! Túto otázku si si mohol teda, brat, celkom ušetriť!</w:t>
      </w:r>
    </w:p>
    <w:p>
      <w:pPr>
        <w:pStyle w:val="Normal"/>
        <w:rPr/>
      </w:pPr>
      <w:r>
        <w:rPr/>
        <w:t>9) Ja sa teraz v tomto svete už o nič nestarám; lebo Ten, Ktorého sme tu našli, je mi všetkým a nado všetko! Čo bude Jeho vôľa, to bude moja budúcnosť pre všetky časy časov! Lebo len On jediný celkom vie, čo sme, čo byť máme a čo máme pre budúcnosť činiť, aby sme sa stali tým, čo On z nás chce mať. Preto je teraz každá márnivá starosť s našej strany pochabosťou; až keď On nám povie: „Čiňte to či oni!” Príde pre nás doba, aby sme sa starali, či budeme môcť vždy čo najpresnejšie splniť podľa Jeho vôle to, čo nám Jeho svätá vôľa uloží za povinnosť. Hľa, brat Stahar, taký je môj pevný názor!”</w:t>
      </w:r>
    </w:p>
    <w:p>
      <w:pPr>
        <w:pStyle w:val="Normal"/>
        <w:rPr/>
      </w:pPr>
      <w:r>
        <w:rPr/>
        <w:t>10) Buďme však teraz ticho; lebo pozorujem, že Pán Sa chystá prísť s Cyreniom za nami! To znamená byť pevne sústredení v srdci, inak neznesiete jeho blízkosť! Skutočne, prichádzajú! Tiež anjel a akési dievča idú s nimi; dievča je asi tiež anjel!”</w:t>
      </w:r>
    </w:p>
    <w:p>
      <w:pPr>
        <w:pStyle w:val="Normal"/>
        <w:rPr/>
      </w:pPr>
      <w:r>
        <w:rPr/>
        <w:t>11) Hovorí Stahar: „Ach, to dievča nemôže byť anjel; lebo ženských anjelov nikdy nebolo a tiež byť nemôže! To by predsa muselo byť o tom niečo v Písme! Táto dievčina môže byť len dcérou nejakého bohatého Žida. Rimanka to nie je, ako možno spoznať z ich odevov; aj chlapec, ktorého Cyrenius vedie za ruku, je iste nejaký Riman alebo dokonca najmladší syn starého pána! Ale dievčina, ak si jej dôkladne všimneme, je asi tiež už úžasne múdra; lebo jej pevný a výrečný jemný pohľad je toho neklamným dôkazom.”</w:t>
      </w:r>
    </w:p>
    <w:p>
      <w:pPr>
        <w:pStyle w:val="Normal"/>
        <w:rPr/>
      </w:pPr>
      <w:r>
        <w:rPr/>
        <w:t>12) Hovorí Floran: „Áno, áno, budeš mať pravdu; ale s tvojim tvrdením, že nie je ženských anjelov, nie som úplne vyrozumený! Medzi nimi sa síce pohlavné rozdiely nevyskytujú, avšak rozdiely v mysli sú iste také, že sa majú k sebe tak ako na tejto Zemi nejaký milý muž ku svojej najmilšej žene. A pozri na anjela a povedz si sám, ak nevyzerá oveľa skôr ako nejaké najnežnejšie dievča ako nejaký mládenec! Obleč ho do ženských šiat a budeš mať pred sebou dievča, ktorému nie je žiadna rovná, ako hovoria Rimania - non plus ultra! Avšak dosť teraz tých hovorov, pre nič za nič! Už tu hneď budú!”</w:t>
      </w:r>
    </w:p>
    <w:p>
      <w:pPr>
        <w:pStyle w:val="Normal"/>
        <w:rPr/>
      </w:pPr>
      <w:r>
        <w:rPr/>
      </w:r>
    </w:p>
    <w:p>
      <w:pPr>
        <w:pStyle w:val="Heading1"/>
        <w:rPr/>
      </w:pPr>
      <w:bookmarkStart w:id="160" w:name="__RefHeading___Toc266625804"/>
      <w:bookmarkEnd w:id="160"/>
      <w:r>
        <w:rPr/>
        <w:t>161. Floranovo vyznanie pred Pánom a svedectvo o chráme.</w:t>
      </w:r>
    </w:p>
    <w:p>
      <w:pPr>
        <w:pStyle w:val="Normal"/>
        <w:rPr/>
      </w:pPr>
      <w:r>
        <w:rPr/>
      </w:r>
    </w:p>
    <w:p>
      <w:pPr>
        <w:pStyle w:val="Normal"/>
        <w:rPr/>
      </w:pPr>
      <w:r>
        <w:rPr/>
        <w:t xml:space="preserve">1) Teraz prichádzame voľným krokom k tým päťdesiatim, ktorí sa pred nami ihneď čo najhlbšie ukláňajú. Vyzývam ich, aby ako muži stáli vzpriamení a hneď sa celkom vzpriamujú. </w:t>
      </w:r>
    </w:p>
    <w:p>
      <w:pPr>
        <w:pStyle w:val="Normal"/>
        <w:rPr/>
      </w:pPr>
      <w:r>
        <w:rPr/>
        <w:t>2) A Ja sa ich pýtam hovoriac: „Veríte, že Ja som Ten o Ktorom všetci proroci prorokovali?”</w:t>
      </w:r>
    </w:p>
    <w:p>
      <w:pPr>
        <w:pStyle w:val="Normal"/>
        <w:rPr/>
      </w:pPr>
      <w:r>
        <w:rPr/>
        <w:t>3) Hovoria všetci: „Pane, nikto z nás nepochybuje; ale keďže Ty si Ten, ako sa nás môžeš na to pýtať, znajúc iste všetky naše najtajnejšie myšlienky skôr ako sme ich ešte mysleli?”</w:t>
      </w:r>
    </w:p>
    <w:p>
      <w:pPr>
        <w:pStyle w:val="Normal"/>
        <w:rPr/>
      </w:pPr>
      <w:r>
        <w:rPr/>
        <w:t>4) Hovorím Ja: „Nad tým sa nikto z vás Mnou nepohoršujte; lebo nejde tu o to, čo je Mi iste už od večnosti známe, ale o vaše oslobodenie sa! Skôr Ma nebudete môcť pochopiť, dokiaľ sa to vaše najvnútornejšie nestane tiež vaším najvonkajším!</w:t>
      </w:r>
    </w:p>
    <w:p>
      <w:pPr>
        <w:pStyle w:val="Normal"/>
        <w:rPr/>
      </w:pPr>
      <w:r>
        <w:rPr/>
        <w:t>5) Môžete Ma síce svojimi očami vidieť a Môj hlas svojimi ušami počuť a predsa Ma vaše srdce nebude môcť v Duchu a vo všetkej pravde vnímať a chápať! A preto vám dávam otázky; a odpoveď, ktorú Mi dáte, má pre váš celý život celkom iný účinok ako odpoveď, ktorú dávate človeku vám podobnému.</w:t>
      </w:r>
    </w:p>
    <w:p>
      <w:pPr>
        <w:pStyle w:val="Normal"/>
        <w:rPr/>
      </w:pPr>
      <w:r>
        <w:rPr/>
        <w:t>6) Preto sa vás pýtam ešte raz, či celkom nepochybne veríte, že som to Ja, o Ktorom prorokoval Mojžiš a všetci ostatní proroci! Vyslovte sa teraz bez bázne, ako si to vo svojom srdci predstavujete!”</w:t>
      </w:r>
    </w:p>
    <w:p>
      <w:pPr>
        <w:pStyle w:val="Normal"/>
        <w:rPr/>
      </w:pPr>
      <w:r>
        <w:rPr/>
        <w:t>7) Hovorí Floran: „Pane, Ty rozumieš našim povahám lepšie ako my! Toto všetko sa udialo tak náhle; včera zdanlivé slnko a jeho náhle zmiznutie; následky ešte kúria a zahaľujú dymom celú krajinu, naša strata, - ešte nevieme o našich ženách a deťoch ani slovko! Utiekli sme sem, boli sme chytení a postavení pred súd; potom zázraky anjela a teraz Ty Sám - a to všetko v osemnástich hodinách! To veru nie je žiaden žart a človek sa pritom nemôže razom zbaviť všetkej pochybnosti!</w:t>
      </w:r>
    </w:p>
    <w:p>
      <w:pPr>
        <w:pStyle w:val="Normal"/>
        <w:rPr/>
      </w:pPr>
      <w:r>
        <w:rPr/>
        <w:t>8) Mne samotnému a tiež iste všetkým mojim druhom sa javí tá vec ako sen! Všetko je pravdivé a správne a nikdy nemôže byť všetko to čo sa tu stalo, nejako popierané; avšak v krátkej dobe sa tu stalo toľko najvyššie mimoriadneho, že naraz to nemožno pochopiť. Veríme pevne všetkému čo tu je a čo sa deje; a že skutočne si Mesiášom, o Ktorom prorokovali všetci proroci, je tak určité a isté, ako je určité a isté, že ten starý Riman je celkom iste vrchným miestodržiteľom nad celou Áziou, to jest pokiaľ je Rimanmi dobytá. Avšak než ale všetko to prijmeme do svojho života, na to bude asi treba dlhšej doby!</w:t>
      </w:r>
    </w:p>
    <w:p>
      <w:pPr>
        <w:pStyle w:val="Normal"/>
        <w:rPr/>
      </w:pPr>
      <w:r>
        <w:rPr/>
        <w:t>9) Jednou ranou sa strom neporazí a tiež my nemôžem niečo také naraz úplne pochopiť; avšak vynaložíme iste všetko úsilie, aby sme vo všetkej hlbine skutočného poznania ocenili všetko to, čo sa tu hlavne kvôli nám stalo a čo sme tu prežili! Niečo hlbšie a vyššie nemôže iste nikto nikde na zemi prežiť!</w:t>
      </w:r>
    </w:p>
    <w:p>
      <w:pPr>
        <w:pStyle w:val="Normal"/>
        <w:rPr/>
      </w:pPr>
      <w:r>
        <w:rPr/>
        <w:t>10) Veríme teda všetci pevne a nepochybne, že Ty si ten zasľúbený Mesiáš, cez Tvoj nám viac menej známy najvyššie nepatrný pôvod pokiaľ ide o pozemské majetkové pomery. Tvoji pozemskí rodičia sú chudobní a Tvoj otec bol, ako vieme, tesár v Nazarete. Pôvod tvojej matky nám nie je známy a je preto tým najobyčajnejšia, že Záchranca všetkých ľudí ohlásený už prvému človeku tejto Zeme mohol prísť na t ento svet v tak najvyššie mimoriadnej jednoduchosti a chudobe, aj keď Mu v duchu museli iste byť už od večnosti k službám všetky výhody nejakého vysokého zrodenia.</w:t>
      </w:r>
    </w:p>
    <w:p>
      <w:pPr>
        <w:pStyle w:val="Normal"/>
        <w:rPr/>
      </w:pPr>
      <w:r>
        <w:rPr/>
        <w:t>11) Keby si bol prišiel do sveta z lona nejakej cisárovnej a konal takéto znamenia, - kde by bol na tejto Zemi národ, ktorý by sa Ti vo všetkom nepodrobil? Ale vstúpiť na tento svet ako najskorší a najväčší človek a ako jediný Sám Boh v ľudskej podobe v takej rodovej poníženosti, je niečo, čo sa tiež mnohým veľmi pohoršlivo dotkne! Nám to však síce už nič nevadí a sme takto spokojnejší; ale všetci ľudia nebudú myslieť tak ako teraz my, - pyšní Jeruzalemci už celkom nie a najmenej templári! Lebo ich poznáme; poznajú vo svete len jedného človeka, ktorého milujú a vážia si ho - všetko ostatné je svinstvo - a týmto človekom je každému templárovi bez najmenšej výnimky - on sám! Toho jediného každý nadovšetko miluje a váži si, každým iným a keby to bol aj Boh, najviac opovrhuje; len mimoriadny vonkajší lesk môže ním časom ešte imponovať.</w:t>
      </w:r>
    </w:p>
    <w:p>
      <w:pPr>
        <w:pStyle w:val="Normal"/>
        <w:rPr/>
      </w:pPr>
      <w:r>
        <w:rPr/>
        <w:t>12) Ak prídeš, ó Pane, dnes do Jeruzalema, potom ak to dopustíš, usmrtia do troch dní Tvoje telo; lebo templári nepoznajú nikoho - keďže každý je sám sebou. Mohol by síce jeden druhého zabiť; pretože však druh druhovi slúži k dosiahnutiu jeho najvyšších sebeckých cieľov, trpí sa vzájomne pod maskou najfalošnejšieho priateľstva.</w:t>
      </w:r>
    </w:p>
    <w:p>
      <w:pPr>
        <w:pStyle w:val="Normal"/>
        <w:rPr/>
      </w:pPr>
      <w:r>
        <w:rPr/>
        <w:t>13) Druh nedôveruje druhovi ani o piaď ďalej, dokiaľ ho dôkladne neprehliadol; nič menej však druh druhovi predstiera bezpodmienečnú dôveru. Ak ho však potrebuje pri nejakej príležitosti, potom mu nemôže jeho sused dať dosť záruk, aby bol prinútený čestne jednať. Lenže ani záruky nič neprospievajú! Ak sa vidí ten, kto je poverený nejakým obchodným poslaním, pri zjednanom obchode nad poskytnutou zárukou pekne vo výhode, nechá záruku zárukou a siahne za to celkom pokojne po ešte oveľa väčšej výhode.</w:t>
      </w:r>
    </w:p>
    <w:p>
      <w:pPr>
        <w:pStyle w:val="Normal"/>
        <w:rPr/>
      </w:pPr>
      <w:r>
        <w:rPr/>
        <w:t>14) Dalo by sa tu veľa hovoriť pred ľuďmi; keďže je to však Tebe, ó Pane, beztak všetko veľmi dobre známe, bolo by každé ďalšie slovo z mojich úst márnivou pochabosťou a ja Ti hovorím, že my v Teba pevne veríme tiež preto, že si musel prísť, aby si učinil na všetky časy koniec všetkým falošným ohavnostiam.”</w:t>
      </w:r>
    </w:p>
    <w:p>
      <w:pPr>
        <w:pStyle w:val="Normal"/>
        <w:rPr/>
      </w:pPr>
      <w:r>
        <w:rPr/>
      </w:r>
    </w:p>
    <w:p>
      <w:pPr>
        <w:pStyle w:val="Heading1"/>
        <w:rPr/>
      </w:pPr>
      <w:bookmarkStart w:id="161" w:name="__RefHeading___Toc266625805"/>
      <w:bookmarkEnd w:id="161"/>
      <w:r>
        <w:rPr/>
        <w:t>162. Cesty božských vedení.</w:t>
      </w:r>
    </w:p>
    <w:p>
      <w:pPr>
        <w:pStyle w:val="Normal"/>
        <w:rPr/>
      </w:pPr>
      <w:r>
        <w:rPr/>
      </w:r>
    </w:p>
    <w:p>
      <w:pPr>
        <w:pStyle w:val="Normal"/>
        <w:rPr/>
      </w:pPr>
      <w:r>
        <w:rPr/>
        <w:t>1) Hovorím Ja: „Počúvaj, milý Floran, ty si sa tu predo Mnou oveľa hlbšie vyrozprával, ako som to od teba žiadal; ale to nič nevadí a bolo to už tak dobre!</w:t>
      </w:r>
    </w:p>
    <w:p>
      <w:pPr>
        <w:pStyle w:val="Normal"/>
        <w:rPr/>
      </w:pPr>
      <w:r>
        <w:rPr/>
        <w:t>2) Áno, Ja učiním koniec ošklivostiam v Jeruzaleme a na iných miestach, ale musia byť mnohí tvojho presvedčenia! Sú ešte mnohí, ktorí vo svojej veľkej slepote ešte veľmi mocne lipnú na chráme a z jeho siení očakávajú všetku spásu a každú pomoc; ak by si odobral týmto slepým teraz zo dňa na deň chrám, nepovažovali by to nijako azda za nejaké veľké požehnanie zhora, ale za najstrašnejší súd a ocitli by sa v najhroznejšom a najzúrivejšom zúfalstve, ktoré by potom malo oveľa horší následok ako terajšia doteraz tak  veľká slepota. Teraz však ste u ľudí zástupcami chrámu a ľud vás považuje za venovateľov spásy, ktorou je chrám naplnený.</w:t>
      </w:r>
    </w:p>
    <w:p>
      <w:pPr>
        <w:pStyle w:val="Normal"/>
        <w:rPr/>
      </w:pPr>
      <w:r>
        <w:rPr/>
        <w:t>3) Čo vám však tým chcem povedať? Nič iné ako: Ak ukážete ľudu znenáhla a kde sa ukáže dobrý ohlas, tiež náhle, čo je teraz chrám, čo robia jeho služobníci a akí sú medzi sebou!</w:t>
      </w:r>
    </w:p>
    <w:p>
      <w:pPr>
        <w:pStyle w:val="Normal"/>
        <w:rPr/>
      </w:pPr>
      <w:r>
        <w:rPr/>
        <w:t>4) Zároveň však upozorníte ľud veľmi na to, čo ste tu videli a počuli, tým bude zlé hospodárstvo chrámu a chrám sám celkom v najlepšom a najúčinnejšom poriadku podkopaný, nakoniec klesne sám v najúplnejšiu ničotu a tak prestane byť tým, čím je; a na jeho miesto nastúpia nové chrámy, chrámy Ducha Božieho, z ktorých bude postavený v nebi celkom nový Jeruzalem.</w:t>
      </w:r>
    </w:p>
    <w:p>
      <w:pPr>
        <w:pStyle w:val="Normal"/>
        <w:rPr/>
      </w:pPr>
      <w:r>
        <w:rPr/>
        <w:t>5) Dozaista museli by ste túto dobrú záležitosť započať čo možno nepozorovane; môžete to učiniť tým ľahšie, že ste teraz úplní občania Ríma a že vás chrám nemôže napadnúť, pretože medzi vami a chrámom bdie meč Ríma.</w:t>
      </w:r>
    </w:p>
    <w:p>
      <w:pPr>
        <w:pStyle w:val="Normal"/>
        <w:rPr/>
      </w:pPr>
      <w:r>
        <w:rPr/>
        <w:t>6) To je teda už úrad, ktorým vás poverujem. Spravujte ho a odmena nedá na seba čakať; o tom môžete byť celkom uistení! - Ste s tým vyrozumení?”</w:t>
      </w:r>
    </w:p>
    <w:p>
      <w:pPr>
        <w:pStyle w:val="Normal"/>
        <w:rPr/>
      </w:pPr>
      <w:r>
        <w:rPr/>
        <w:t>7) Hovorí Stahar: „Pane, zaujmeme znova naše staré postavenie v Cezareje Filippi alebo sa máme odobrať niekam inam?”</w:t>
      </w:r>
    </w:p>
    <w:p>
      <w:pPr>
        <w:pStyle w:val="Normal"/>
        <w:rPr/>
      </w:pPr>
      <w:r>
        <w:rPr/>
        <w:t>8) Hovorím Ja: „Zostanete tu v Cezareje Filippi a budete pod vedením tohto nášho hostinského Marka, ktorému Cyrenius a Ja dáme moc nad touto celou krajinou a ktorému je vlastne väčšinou už daná. Okruh Cezareje Filippi je veľký a číta veľa sto tisíc ľudí; ak raz budú mať svetlo, bude sa toto svetlo už samé sebou šíriť ďalej. Avšak bude záležať na vašej chytrosti, aby ste to uskutočnili!”</w:t>
      </w:r>
    </w:p>
    <w:p>
      <w:pPr>
        <w:pStyle w:val="Normal"/>
        <w:rPr/>
      </w:pPr>
      <w:r>
        <w:rPr/>
        <w:t>9) Hovorí Stahar: „Pane, to by zaiste už bolo všetko dobré a správne; ale teraz je celé mesto hromadou zboreniska a popola! Nemáme príbytky a naša synagóga bola jednou z prvých budov, ktorá bola vydaná napospas plameňom. Kde sa usadíme?”</w:t>
      </w:r>
    </w:p>
    <w:p>
      <w:pPr>
        <w:pStyle w:val="Normal"/>
        <w:rPr/>
      </w:pPr>
      <w:r>
        <w:rPr/>
        <w:t>10) Hovorím Ja: „To nech je vaša najmenšia starosť! Ak chcem, bude stáť pred vami hotový svet, ak nepoviem toto mestečko! Napokon Cyrenius podporovaný Mojou milosťou, použije čo najúčinnejšie všetkých prostriedkov a postará sa teda tiež o vaše zaopatrenie. Okrem toho pristanú tu skoro vysokí hostia, ktorí sú už od dnešného rána očakávaní a potom sa dá už veľa vyriadiť a stanoviť.”</w:t>
      </w:r>
    </w:p>
    <w:p>
      <w:pPr>
        <w:pStyle w:val="Normal"/>
        <w:rPr/>
      </w:pPr>
      <w:r>
        <w:rPr/>
        <w:t>11) Stahar sa čo najhlbšie ukloní a potom polohlasito akoby Floranovi hovorí: „Všemohúci hovorí nič menej ako človek, čo sa mi veľmi páči; lenže predsa len by mohol chrámu a pyšnému Jeruzalemu učiniť jedinou myšlienkou naveky koniec! Načo to pomalé podkopávanie?”</w:t>
      </w:r>
    </w:p>
    <w:p>
      <w:pPr>
        <w:pStyle w:val="Normal"/>
        <w:rPr/>
      </w:pPr>
      <w:r>
        <w:rPr/>
        <w:t>12) Hovorí Floran: „Pozri, brat, to sa deje preto, že my obaja ešte tak pekne silne nepatríme pokoleniu oslov, ktorí nemajú o božskom poriadku dávno ešte ani poňatie!</w:t>
      </w:r>
    </w:p>
    <w:p>
      <w:pPr>
        <w:pStyle w:val="Normal"/>
        <w:rPr/>
      </w:pPr>
      <w:r>
        <w:rPr/>
        <w:t>13) Ak vidíš na nejakom strome visieť z jari ešte veľmi zelené nezrelé a ako kameň tvrdé ovocie, praješ si hneď tak trocha všemohúcnosti! Rád by si mocne povedal: Staň sa! A všetky figy, jablká, hrušky, slivky a hrozná nech okamžite dozrejú! Lenže všemohúci Tvorca zariadil vec celkom inak, ako to ukazuje denná a ročná skúsenosť. Máme sa tu azda tiež pýtať a povedať: „Všemohúci pozná predsa potreby ľudu; prečo potom tak váha z uzretím plodov?!”</w:t>
      </w:r>
    </w:p>
    <w:p>
      <w:pPr>
        <w:pStyle w:val="Normal"/>
        <w:rPr/>
      </w:pPr>
      <w:r>
        <w:rPr/>
        <w:t>14) Tiež človek musí byť po roky najprv hlúpym dieťaťom, aby až pomaly vyrastie v človeka, zatiaľ čo vrabec je už za štrnásť dní po svojom zrodení celkom dokonalým vrabcom a celkom znamenite sa vyzná vo svojej vzdušnej domácnosti, áno, mnohé zvieratá majú už hneď od narodenia dostatočný výcvik pre svoju domácnosť, - a človek potrebuje takmer dvadsať rokov k tomu, aby sa začal v milom svete len nejako vyznávať! On, pán prírody, musí najdlhšie čakať, aby bol tým, k tomu je určený! Nemohlo by sta tiež tu povedať: „Všemohúci Pane, prečo si Sa práve o človeka, Svojho miláčika, nepostaral lepšie, prečo práve nastávajúci človek musí tak dlho čakať ako sa stane človekom!”</w:t>
      </w:r>
    </w:p>
    <w:p>
      <w:pPr>
        <w:pStyle w:val="Normal"/>
        <w:rPr/>
      </w:pPr>
      <w:r>
        <w:rPr/>
        <w:t>15) Hľa, to je už tak v Božom zákone, ktorý je nám dnes ešte pravda veľmi nepochopiteľný a tak bude tiež v rovnakej miere v Božom zákone, že musíme podkopávať chrám pomaly; lebo náhle zničenie by mohlo mnohých slepých, ktorým je chrám naďalej všetkým vo všetkom, uvrhnúť do najväčšieho zúfalstva, - čo by bolo oveľa horšie ako ešte nejaký čas trpené klamanie jeho mrzkých sluhov!</w:t>
      </w:r>
    </w:p>
    <w:p>
      <w:pPr>
        <w:pStyle w:val="Normal"/>
        <w:rPr/>
      </w:pPr>
      <w:r>
        <w:rPr/>
        <w:t>16) Hľa, ja som dosť dobre poznal zmýšľanie Pána a nechápem, ako ti to tak celkom uniklo! Tiež som nechápal, ako si sa mohol pýtať pána na naše svetské zaopatrenie! Nie je dosť na tom, keď povedal, že by sme mali to a ono učiniť?! Veď je už odjakživa známe, že ten, kto ma najal pre nejakú prácu, dá mi tiež zaopatrenie! Ak to činí však už sebeckí ľudia, o čo oveľa viac to učiní Pán nebies a Zeme, ani by sme sa Ho mali pýtať!</w:t>
      </w:r>
    </w:p>
    <w:p>
      <w:pPr>
        <w:pStyle w:val="Normal"/>
        <w:rPr/>
      </w:pPr>
      <w:r>
        <w:rPr/>
        <w:t>17) Hľa, to bolo iste veľmi ľudské od teba, milý brat! Lebo takú otázku si zrejme vystavil na najjasnejší deň svojou doposiaľ niekoľkostrannou neverou a právom sa nemôže o tebe myslieť nič iné, ako že chováš v sebe ešte silnú dávku neviery, s ktorou sa teraz musíš na všetky časy celom rozlúčiť!”</w:t>
      </w:r>
    </w:p>
    <w:p>
      <w:pPr>
        <w:pStyle w:val="Normal"/>
        <w:rPr/>
      </w:pPr>
      <w:r>
        <w:rPr/>
      </w:r>
    </w:p>
    <w:p>
      <w:pPr>
        <w:pStyle w:val="Heading1"/>
        <w:rPr/>
      </w:pPr>
      <w:bookmarkStart w:id="162" w:name="__RefHeading___Toc266625806"/>
      <w:bookmarkEnd w:id="162"/>
      <w:r>
        <w:rPr/>
        <w:t>163. Misijné pokyny pre pracovníkov na vinici Pánovej.</w:t>
      </w:r>
    </w:p>
    <w:p>
      <w:pPr>
        <w:pStyle w:val="Normal"/>
        <w:rPr/>
      </w:pPr>
      <w:r>
        <w:rPr/>
      </w:r>
    </w:p>
    <w:p>
      <w:pPr>
        <w:pStyle w:val="Normal"/>
        <w:rPr/>
      </w:pPr>
      <w:r>
        <w:rPr/>
        <w:t>1) Hovorím Ja Floranovi: „Priateľ! To ti nedáva tvoje telo, ale duch, ktorý je v teba zhora! V Staharovi je síce tiež duch; lenže ten ešte drieme a tak hovorí ešte viac jeho telo ako akosi jeho duch. Jeden každý sa však stará predovšetkým o to, čo je mu najbližšie. Z koho hovorí prebudený duch, tou je tiež najbližší jeho duch, preto bude tiež jeho starosť predovšetkým obrátená k tomu, čo sa týka jeho ducha; kto je však ešte  viac telo a myslí a chce z tela, tomu je najbližšie telo a preto sa predovšetkým stará o telo a starosť o ducha stavia do pozadia.</w:t>
      </w:r>
    </w:p>
    <w:p>
      <w:pPr>
        <w:pStyle w:val="Normal"/>
        <w:rPr/>
      </w:pPr>
      <w:r>
        <w:rPr/>
        <w:t>2) Také sú veci a ľudia v tomto svete; až bude však nás Stahar prebudilejšieho ducha, bude sa aj on starať predovšetkým o to, čo je ducha.</w:t>
      </w:r>
    </w:p>
    <w:p>
      <w:pPr>
        <w:pStyle w:val="Normal"/>
        <w:rPr/>
      </w:pPr>
      <w:r>
        <w:rPr/>
        <w:t>3) Hľa, skutočná starosť o ducha spočíva potom v tom, aby vaše srdce bolo plné lásky k Bohu a k blížnemu!</w:t>
      </w:r>
    </w:p>
    <w:p>
      <w:pPr>
        <w:pStyle w:val="Normal"/>
        <w:rPr/>
      </w:pPr>
      <w:r>
        <w:rPr/>
        <w:t>4) Je ľahké milovať dobrých a poctivých ľudí a s nimi sa stretávať; ale ísť k hriešnikom a priviesť ich na pravú cestu, je dielo, ktoré vyžaduje mnoho sebazapieranie.</w:t>
      </w:r>
    </w:p>
    <w:p>
      <w:pPr>
        <w:pStyle w:val="Normal"/>
        <w:rPr/>
      </w:pPr>
      <w:r>
        <w:rPr/>
        <w:t>5) Lebo ak pôjdeš s neviestkou a s cudzoložnicou po ulici, budú na teba ľudia ukazovať prstom a učinia ti, čo ti pred svetom neposlúži ku cti; ak si však priviedol neviestku a cudzoložnicu na pravú cestu, potom sa ti za to dostane od Boha veľkej odmeny a tá má v najmenšej iskierke väčšiu cenu ako celý svet plný najskvelejších ctí.</w:t>
      </w:r>
    </w:p>
    <w:p>
      <w:pPr>
        <w:pStyle w:val="Normal"/>
        <w:rPr/>
      </w:pPr>
      <w:r>
        <w:rPr/>
        <w:t>6) Kto Mi privedie späť strateného, tomu sa dostane väčšej odmeny ako tomu, ktorý by Mi na ohradenej pastvine dobre opatroval sto jahniat. Lebo čestného človeka udržať pri cti a cnosti je veľmi ľahká práca; ale povzniesť znova ku cti niekoho, kto je všetkými opovrhovaný a zo zatvrdeného hriešnika vychovať hrdinu cnosti znamená oveľa viac! A len to budem vysoko ceniť, - to prvé však bude práca len pre lenivých sluhov!</w:t>
      </w:r>
    </w:p>
    <w:p>
      <w:pPr>
        <w:pStyle w:val="Normal"/>
        <w:rPr/>
      </w:pPr>
      <w:r>
        <w:rPr/>
        <w:t>7) Ja som ten Najvyšší, ak ho chcete prijať a Ja hľadám a prijímam len opovrhované a v očiach sveta stratené. Lebo zdraví zaiste nepotrebujú lekára.</w:t>
      </w:r>
    </w:p>
    <w:p>
      <w:pPr>
        <w:pStyle w:val="Normal"/>
        <w:rPr/>
      </w:pPr>
      <w:r>
        <w:rPr/>
        <w:t>8) Ak sa chcete stať teda dokonale Mojimi učeníkmi a sluhami, potom tiež musíte byť vo všetkom takými, akými som teraz Ja Sám.</w:t>
      </w:r>
    </w:p>
    <w:p>
      <w:pPr>
        <w:pStyle w:val="Normal"/>
        <w:rPr/>
      </w:pPr>
      <w:r>
        <w:rPr/>
        <w:t>9) Ak uvidíte kráčať po ulici slepého a vidíte však tiež, že cesta po ktorej kráča je najvyššie nebezpečná hlavne pre slepého, či neuchopíte slepého pútnika ihneď pod pažu a nepoviete mu: „Počúvaj priateľ, cesta po ktorej teraz kráčaš je veľmi nebezpečná; daj sa viesť, aby si sa nezrútil dolu do priepasti!” A keď sa vám potom na slovo zverí, budete sa hanbiť slepého viesť? Iste nikto z vás všetkých!</w:t>
      </w:r>
    </w:p>
    <w:p>
      <w:pPr>
        <w:pStyle w:val="Normal"/>
        <w:rPr/>
      </w:pPr>
      <w:r>
        <w:rPr/>
        <w:t>10) Hriešnik však je často duchovne oveľa viac slepý ako telesne slepý; kto sa bude hanbiť uchopiť pod pazuchu v duchu slepého?!</w:t>
      </w:r>
    </w:p>
    <w:p>
      <w:pPr>
        <w:pStyle w:val="Normal"/>
        <w:rPr/>
      </w:pPr>
      <w:r>
        <w:rPr/>
        <w:t>11) Preto nech nie je pred vami v budúcnosti žiaden tak veľký hriešnik, aby ste sa azda hanbili byť tiež jeho vodcom!</w:t>
      </w:r>
    </w:p>
    <w:p>
      <w:pPr>
        <w:pStyle w:val="Normal"/>
        <w:rPr/>
      </w:pPr>
      <w:r>
        <w:rPr/>
        <w:t>12) Túto náuku si predovšetkým zapamätajte a veľmi o nej vo svojom srdci premýšľajte a začnite jasne a zreteľne vyhľadávať v sebe svetlé cesty života a z toho všetko ostatné!</w:t>
      </w:r>
    </w:p>
    <w:p>
      <w:pPr>
        <w:pStyle w:val="Normal"/>
        <w:rPr/>
      </w:pPr>
      <w:r>
        <w:rPr/>
        <w:t>13) Teraz sa však približujú k tomuto brehu lode; privážajú ohlásených hostí. Títo hostia vám opatria veľa svetla.”</w:t>
      </w:r>
    </w:p>
    <w:p>
      <w:pPr>
        <w:pStyle w:val="Normal"/>
        <w:rPr/>
      </w:pPr>
      <w:r>
        <w:rPr/>
      </w:r>
    </w:p>
    <w:p>
      <w:pPr>
        <w:pStyle w:val="Heading1"/>
        <w:rPr/>
      </w:pPr>
      <w:bookmarkStart w:id="163" w:name="__RefHeading___Toc266625807"/>
      <w:bookmarkEnd w:id="163"/>
      <w:r>
        <w:rPr/>
        <w:t>164. Lode s hosťami na obzore.</w:t>
      </w:r>
    </w:p>
    <w:p>
      <w:pPr>
        <w:pStyle w:val="Normal"/>
        <w:rPr/>
      </w:pPr>
      <w:r>
        <w:rPr/>
      </w:r>
    </w:p>
    <w:p>
      <w:pPr>
        <w:pStyle w:val="Normal"/>
        <w:rPr/>
      </w:pPr>
      <w:r>
        <w:rPr/>
        <w:t>1) Marek a jeho dvaja synovia pozorujú tiež z domu, že pristávajú lode, ponáhľajú ako dobrí lodivodi k brehu, či lodiam niekde niečo nechýba.</w:t>
      </w:r>
    </w:p>
    <w:p>
      <w:pPr>
        <w:pStyle w:val="Normal"/>
        <w:rPr/>
      </w:pPr>
      <w:r>
        <w:rPr/>
        <w:t>2) Tiež Cyrenius a všetci Rimania a Gréci sa ponáhľajú k brehu, aby videli, čo privážajú tie tri lode. Avšak lode sú ešte dosť ďaleko na mori a od brehu ešte asi hodinu cesty vzdialené a všetci títo pozorovatelia nemôžu doposiaľ zistiť, čo je asi na tých troch značne veľkých lodiach.</w:t>
      </w:r>
    </w:p>
    <w:p>
      <w:pPr>
        <w:pStyle w:val="Normal"/>
        <w:rPr/>
      </w:pPr>
      <w:r>
        <w:rPr/>
        <w:t>3) Cyrenius sa Ma na to pýta a Ja hovorím: „Tí, ktorí Ma už dnes ráno očakávali! Bolo im prestáť opačný vietor a more bolo nepokojné; museli vyhľadať prístav naproti, aby nechali vietor zatiaľ vyzúriť a to je príčinou ich oneskorenia. Je už hodina po poludní a potrebovali by sem ešte celú hodinu, pretože im bolo stále ešte bojovať veslami so zmierňujúcim sa protivetrom. Teraz však je na nás, aby sme im prišli na pomoc a to im cestu a dobu oveľa skráti.”</w:t>
      </w:r>
    </w:p>
    <w:p>
      <w:pPr>
        <w:pStyle w:val="Normal"/>
        <w:rPr/>
      </w:pPr>
      <w:r>
        <w:rPr/>
        <w:t>4) Hovorí Cyrenius: „Pane! Nemohol by si im teda ako včera Ouranovi poslať naproti Rafaela?”</w:t>
      </w:r>
    </w:p>
    <w:p>
      <w:pPr>
        <w:pStyle w:val="Normal"/>
        <w:rPr/>
      </w:pPr>
      <w:r>
        <w:rPr/>
        <w:t>5) Hovorím Ja: „Toho tu nie je vôbec treba; lebo im nehrozí nebezpečenstvo aké hrozilo včera Ouranovi! S týmito tromi skromnými  člnmi bude Marek so svojimi dvomi synmi celkom  ľahko hotový a za pol hodinky ich budeme mať tu!”</w:t>
      </w:r>
    </w:p>
    <w:p>
      <w:pPr>
        <w:pStyle w:val="Normal"/>
        <w:rPr/>
      </w:pPr>
      <w:r>
        <w:rPr/>
        <w:t xml:space="preserve">6) Hovorí Cyrenius: „Ale Pane, či už dnes nechceš celkom žiaden zázrak vykonať?” </w:t>
      </w:r>
    </w:p>
    <w:p>
      <w:pPr>
        <w:pStyle w:val="Normal"/>
        <w:rPr/>
      </w:pPr>
      <w:r>
        <w:rPr/>
        <w:t>7) Hovorím Ja: „Či si nečítal v Mojžišovi: „A siedmeho dňa práce Duch Boží odpočíval a preto sa stal siedmy deň sobotou?! Ak že teda teraz tiež ja nejako zachovávam sobotu, jednám zaiste správne, keďže som predtým plných šesť dní usilovne pracoval! Okrem toho mám predsa teraz okolo Seba rôznych sluhov, ktorí sú a môžu byť v Mojom mene a vo všetkej jeho sile činní”!”</w:t>
      </w:r>
    </w:p>
    <w:p>
      <w:pPr>
        <w:pStyle w:val="Normal"/>
        <w:rPr/>
      </w:pPr>
      <w:r>
        <w:rPr/>
        <w:t>8) Hovorí Cyrenius: „Ale Pane, či už dnes nechceš vôbec žiaden zázrak vykonať?”</w:t>
      </w:r>
    </w:p>
    <w:p>
      <w:pPr>
        <w:pStyle w:val="Normal"/>
        <w:rPr/>
      </w:pPr>
      <w:r>
        <w:rPr/>
        <w:t>9) Hovorím Ja: „Nuž, spýtaj sa teda niekoho a všetko ti bude vysvetlené! Ja však budem teraz trocha odpočívať nie k vôli Sebe, ale kvôli vám, aby som vám dal príležitosť k činu a tak som teda tiež Ja činný vo vás všetkých. - Či tomu nerozumieš?”</w:t>
      </w:r>
    </w:p>
    <w:p>
      <w:pPr>
        <w:pStyle w:val="Normal"/>
        <w:rPr/>
      </w:pPr>
      <w:r>
        <w:rPr/>
        <w:t>10) Hovorí Cyrenius: „Áno, áno, teraz tomu rozumiem! Tiež si teraz dokážem predstaviť, prečo!”</w:t>
      </w:r>
    </w:p>
    <w:p>
      <w:pPr>
        <w:pStyle w:val="Normal"/>
        <w:rPr/>
      </w:pPr>
      <w:r>
        <w:rPr/>
        <w:t>11) Hovorím Ja: „Ty práve nemáš ťažkú prácu, lebo som vám to všetkým predsa dnes ráno celkom jasne povedal! Pred obedom neučiním vlastnoručne nič, po jedle sa však už naskytne príležitosť, aby som mohol niečo učiniť ak však hovorím, potom predsa tiež pred obedom niečo urobím.</w:t>
      </w:r>
    </w:p>
    <w:p>
      <w:pPr>
        <w:pStyle w:val="Normal"/>
        <w:rPr/>
      </w:pPr>
      <w:r>
        <w:rPr/>
        <w:t>12) Avšak teraz treba povedať Markovi, aby vyslal naproti lodiam oboch synov, sám potom aby sa postaral o to, aby boli stoly dobre opatrené; lebo očakávaní hostia prídu veľmi vyčerpaní, hladní a smädní, rovnako tak aj ich služobníctvo a úbohí unavení lodníci.”</w:t>
      </w:r>
    </w:p>
    <w:p>
      <w:pPr>
        <w:pStyle w:val="Normal"/>
        <w:rPr/>
      </w:pPr>
      <w:r>
        <w:rPr/>
        <w:t>13) Potom som pokynul Markovi a on porozumel Môjmu pokynu, poslal oboch synov, aby sa ihneď s najväčším úsilím pustili na more a sám šiel čo najrýchlejšie do domu a uviedol všetko do najčinnejšieho pohybu.</w:t>
      </w:r>
    </w:p>
    <w:p>
      <w:pPr>
        <w:pStyle w:val="Normal"/>
        <w:rPr/>
      </w:pPr>
      <w:r>
        <w:rPr/>
        <w:t>14) Tiež v stanoch Ouranových bolo živo; lebo Mathael a jeho štyria druhovia, jeho mladá žena Helena a kráľ pozorovali lode zo stanov, do ktorých boli pre hodinou vošli s rodinou Hermeho, známeho posla z Cezareje Filippi, aby sa tam prezliekli a Mathaela obliekli do šiat kráľovských, aby sa pred prichodiacimi objavil tým, čím je.</w:t>
      </w:r>
    </w:p>
    <w:p>
      <w:pPr>
        <w:pStyle w:val="Normal"/>
        <w:rPr/>
      </w:pPr>
      <w:r>
        <w:rPr/>
        <w:t>15) Ouran sa ponáhľa ku Mne a vo všetkej pokore sa Ma pýta: „Pane, čo tie lode asi privezú? Dokonca azda očakávame veľmi vysokých hostí?”</w:t>
      </w:r>
    </w:p>
    <w:p>
      <w:pPr>
        <w:pStyle w:val="Normal"/>
        <w:rPr/>
      </w:pPr>
      <w:r>
        <w:rPr/>
        <w:t>16) Hovorím Ja: „Priateľ, to si sa pýtal podľa veľmi dvorných mravov! V našej prítomnosti nie je ani veľmi vysokých, ani veľmi nízkych hostí, ale od A až do Z len bratia. Ak sa Ja môžem dať nazývať vaším priateľom a bratom, prečo majú byť medzi vami ľuďmi vysokí a nízki? Hovorím ti: Všemohúci medzi vami je jediným pravým Pánom, vy všetci však ste navzájom bratia a sluhovia a prisluhovači jedného Pána!</w:t>
      </w:r>
    </w:p>
    <w:p>
      <w:pPr>
        <w:pStyle w:val="Normal"/>
        <w:rPr/>
      </w:pPr>
      <w:r>
        <w:rPr/>
        <w:t>17) Či myslíš, že králi stoja u Mňa vyššie ako ich najnepatrnejší služobníci preto, že sú mocnými kráľmi? Ó, nikdy! Tu rozhoduje jedine srdce; kráľ musí v srdci vedieť prečo je kráľom a služobník prečo je služobníkom, inak stoja predo Mnou kráľ aj najnepatrnejší služobník na rovnakom stupni pekne hlboko dolu.</w:t>
      </w:r>
    </w:p>
    <w:p>
      <w:pPr>
        <w:pStyle w:val="Normal"/>
        <w:rPr/>
      </w:pPr>
      <w:r>
        <w:rPr/>
        <w:t>18) Pamätaj si teda, priateľ Ouran, že u Mňa nie je vysokých a nízkych hostí, ale len deti, bratia a sestry!”</w:t>
      </w:r>
    </w:p>
    <w:p>
      <w:pPr>
        <w:pStyle w:val="Normal"/>
        <w:rPr/>
      </w:pPr>
      <w:r>
        <w:rPr/>
        <w:t>19) S týmto poučením bol Ouran tiež celkom spokojný, hlboko sa uklonil a ďalej sa na to nepýtal.</w:t>
      </w:r>
    </w:p>
    <w:p>
      <w:pPr>
        <w:pStyle w:val="Normal"/>
        <w:rPr/>
      </w:pPr>
      <w:r>
        <w:rPr/>
      </w:r>
    </w:p>
    <w:p>
      <w:pPr>
        <w:pStyle w:val="Heading1"/>
        <w:rPr/>
      </w:pPr>
      <w:bookmarkStart w:id="164" w:name="__RefHeading___Toc266625808"/>
      <w:bookmarkEnd w:id="164"/>
      <w:r>
        <w:rPr/>
        <w:t>165. O nebezpečenstve pýchy.</w:t>
      </w:r>
    </w:p>
    <w:p>
      <w:pPr>
        <w:pStyle w:val="Normal"/>
        <w:rPr/>
      </w:pPr>
      <w:r>
        <w:rPr/>
      </w:r>
    </w:p>
    <w:p>
      <w:pPr>
        <w:pStyle w:val="Normal"/>
        <w:rPr/>
      </w:pPr>
      <w:r>
        <w:rPr/>
        <w:t>1) Keď však Ouran prišiel k Mathaelovi, hovoril: „Dnes nie je dobré s Pánom hovoriť! Pýtal som sa ho celkom skromne, či sem prídu zmienení vysokí hostia, dostal som však pre slovo „vysokí” korenitú lekciu, ktorú si budem iste tým skôr pamätať, že práve bola tak korenistá a suchá! Dnes je však Pán tiež ako vymenený! Včera bol samá láska a srdečnosť; dnes však dostane každý, kto sa k Nemu priblíži, svoju celkom odmeranú lekciu! To vôbec nechápem!”</w:t>
      </w:r>
    </w:p>
    <w:p>
      <w:pPr>
        <w:pStyle w:val="Normal"/>
        <w:rPr/>
      </w:pPr>
      <w:r>
        <w:rPr/>
        <w:t>2) Hovorí Mathael: „Ja však dobre! Ako by mi však mohlo i len vo sne napadnúť pýtať sa najvyššieho všemohúceho Pána, ktorí „vysokí” hostia odniekiaľ prídu?! Čo sme my ľudia a Kto je On?! A On pred nami zo Seba celkom nič nerobí, je plný lásky a pokory a my by sme tu chceli pred Ním hovoriť o nejakých vysokých hosťoch?! To, môj inak najmilší svokor, bolo zaiste trocha pochybené a Pán ti nemohol dať na takú otázku inú odpoveď; lebo keby si sa bol mňa tak spýtal, potom veru neviem, či by potom nedopadla moja odpoveď ešte trocha hrubšie a korenitejšie! Avšak Pán, ako vždy ten Najmiernejšie karhá bez vášne nejakú chybu len preto, aby sme poznali, že sme chybovali. Choď a vyznaj to a budeš mať od Neho ihneď iné slovo!”</w:t>
      </w:r>
    </w:p>
    <w:p>
      <w:pPr>
        <w:pStyle w:val="Normal"/>
        <w:rPr/>
      </w:pPr>
      <w:r>
        <w:rPr/>
        <w:t>3) Hovorí Ouran: „Ty máš už zasa pravdu; ó, ak som chyboval, musí byť chyba ihneď znova napravená!”</w:t>
      </w:r>
    </w:p>
    <w:p>
      <w:pPr>
        <w:pStyle w:val="Normal"/>
        <w:rPr/>
      </w:pPr>
      <w:r>
        <w:rPr/>
        <w:t>4) S týmito slovami opustil Ouran hneď zasa svoj stan, odobral sa ku Mne a povedal: „Pane, ja som sa predtým dopustil pred Tebou svojou márnivou otázkou veľkého omylu! Odpusť mi to; lebo neučinil som to svojou vôľou, ale - priamo povedané - svojou navyknutou hlúposťou, ako si to, ó, Pane, iste čo najpresnejšie poznal!”</w:t>
      </w:r>
    </w:p>
    <w:p>
      <w:pPr>
        <w:pStyle w:val="Normal"/>
        <w:rPr/>
      </w:pPr>
      <w:r>
        <w:rPr/>
        <w:t>5) Hovorím Ja: „Priateľ, kto nejakú chybu v sebe ako takú poznáva a ju odkladá, tomu je tiež už navždy odpustená a kto sa potom ku Mne obráti, tomu je každá chyba dvojnásobne odpustená!</w:t>
      </w:r>
    </w:p>
    <w:p>
      <w:pPr>
        <w:pStyle w:val="Normal"/>
        <w:rPr/>
      </w:pPr>
      <w:r>
        <w:rPr/>
        <w:t>6) Kto však svoju chybu síce poznáva, ale vo svojej povahe ju podrží, tomu nie je odpustená aj keby prišiel aj stokrát ku Mne!</w:t>
      </w:r>
    </w:p>
    <w:p>
      <w:pPr>
        <w:pStyle w:val="Normal"/>
        <w:rPr/>
      </w:pPr>
      <w:r>
        <w:rPr/>
        <w:t>7) Lebo ti hovorím: Kto ku Mne prichádza a hovorí: „Pane, Pane!”, ten dávno ešte nie je Mojim priateľom, ale len ten, kto koná Moju vôľu; táto vôľa však chce, aby ste sa následkom úradu tiež vo svojej osobe nad ostaných nevyvyšovali!</w:t>
      </w:r>
    </w:p>
    <w:p>
      <w:pPr>
        <w:pStyle w:val="Normal"/>
        <w:rPr/>
      </w:pPr>
      <w:r>
        <w:rPr/>
        <w:t>8) Zastávajte pravda svoj úrad vždy verne, dobre a spravodlivo, avšak pritom nikdy ani na okamih nezabúdajte, že tí, nad ktorými vykonávate svoj úrad, sú s vami úplne rovnorodí a teda vaši bratia!</w:t>
      </w:r>
    </w:p>
    <w:p>
      <w:pPr>
        <w:pStyle w:val="Normal"/>
        <w:rPr/>
      </w:pPr>
      <w:r>
        <w:rPr/>
        <w:t>9) pravá láska k blížnemu vás učí však tomu sama sebou z pravej lásky, ktorú ako deti chováte ku Mne.</w:t>
      </w:r>
    </w:p>
    <w:p>
      <w:pPr>
        <w:pStyle w:val="Normal"/>
        <w:rPr/>
      </w:pPr>
      <w:r>
        <w:rPr/>
        <w:t>10) Ak je potrebné, nechajte vládnuť vážnosť a česť vášho úradu; ale vy sami buďte plní pokory a lásky, potom bude váš súd nad vašimi zblúdilými bratmi a sestrami vždy podľa Môjho zákona spravodlivý!</w:t>
      </w:r>
    </w:p>
    <w:p>
      <w:pPr>
        <w:pStyle w:val="Normal"/>
        <w:rPr/>
      </w:pPr>
      <w:r>
        <w:rPr/>
        <w:t>11) To čo som ti povedal, povedal som ti len preto, aby som ti tiež v tom ukázal Svoj zákon a Svoju vôľu; lebo hovorím: Kto tu neopustil od najmenšieho prášku pýchy, tomu Moje Kráľovstvo nebude v duchu zjavené a nevojde do neho skôr, dokiaľ zo seba neodstráni posledný prášok pýchy!</w:t>
      </w:r>
    </w:p>
    <w:p>
      <w:pPr>
        <w:pStyle w:val="Normal"/>
        <w:rPr/>
      </w:pPr>
      <w:r>
        <w:rPr/>
        <w:t>12) Choď a zvestuj to každému, u koho objavíš nejakú pýchu!”</w:t>
      </w:r>
    </w:p>
    <w:p>
      <w:pPr>
        <w:pStyle w:val="Normal"/>
        <w:rPr/>
      </w:pPr>
      <w:r>
        <w:rPr/>
        <w:t>13) Po týchto slovách sa Ouran znova čo najhlbšie podľa svojho zvyku poklonil a rýchle sa odobral ku svojim. A Mathael sa ho pýtal, ako som to prijal.</w:t>
      </w:r>
    </w:p>
    <w:p>
      <w:pPr>
        <w:pStyle w:val="Normal"/>
        <w:rPr/>
      </w:pPr>
      <w:r>
        <w:rPr/>
        <w:t>14) Hovorí potom Ouran: „Pán mi bol veľmi milostivý a ukázal mi pravdu, zákon a spravodlivosť v pravej pokore a ja som znova tak šťastný ako predtým.”</w:t>
      </w:r>
    </w:p>
    <w:p>
      <w:pPr>
        <w:pStyle w:val="Normal"/>
        <w:rPr/>
      </w:pPr>
      <w:r>
        <w:rPr/>
        <w:t>15) Hovorí Mathael: „Áno, otec a brat v pravej pokore! Náš úrad je síce vznešený úrad voči miliónom našich bratov a sestier, avšak tiež ťažký pred tvárou všemohúceho Boha§ Musíme si dať veľký pozor, aby sme neboli sami vznešenosťou vysokého úradu v osobe strhnutí, čím by sme sa potom stali veľmi pyšnými a vysoko myseľnými a považovali by sme sa za niečo viac ako za človeka, ktorý je Bohom pomazaný k tomu, aby všetkým svojim bratom čo najviac slúžil a tak bol akosi sluhom sluhov.</w:t>
      </w:r>
    </w:p>
    <w:p>
      <w:pPr>
        <w:pStyle w:val="Normal"/>
        <w:rPr/>
      </w:pPr>
      <w:r>
        <w:rPr/>
        <w:t>16) A kto sa však v našom úrade a stave povyšuje, ten bude iste veľmi pokorený, ako to môžeme ľahko pozorovať na celej rade kráľov Judeje. Ako tomu však bolo, tak to zostane až na koniec sveta! Je veľmi ťažké skvieť sa v zlate a drahokamoch a pritom nič menej byť v srdci pokornejší ako ktorýkoľvek poddaný! Len milosť a veľké zľutovanie Pána môže zachovať kráľa v strede jeho pozemského lesku na stanovisku zákona nebies!”</w:t>
      </w:r>
    </w:p>
    <w:p>
      <w:pPr>
        <w:pStyle w:val="Normal"/>
        <w:rPr/>
      </w:pPr>
      <w:r>
        <w:rPr/>
        <w:t>17) Hovorí Ouran „Áno, máš pravdu! _ Avšak teraz priplávajú tie tri lode celkom ku brehu; poďme aj my tam, aby sme mohli pozdraviť prichodiacich!”</w:t>
      </w:r>
    </w:p>
    <w:p>
      <w:pPr>
        <w:pStyle w:val="Normal"/>
        <w:rPr/>
      </w:pPr>
      <w:r>
        <w:rPr/>
        <w:t>18) Potom sa ponáhľajú všetci k dolnému prístavisku.</w:t>
      </w:r>
    </w:p>
    <w:p>
      <w:pPr>
        <w:pStyle w:val="Normal"/>
        <w:rPr/>
      </w:pPr>
      <w:r>
        <w:rPr/>
      </w:r>
    </w:p>
    <w:p>
      <w:pPr>
        <w:pStyle w:val="Heading1"/>
        <w:rPr/>
      </w:pPr>
      <w:bookmarkStart w:id="165" w:name="__RefHeading___Toc266625809"/>
      <w:bookmarkEnd w:id="165"/>
      <w:r>
        <w:rPr/>
        <w:t>166. Radosť zo stretnutia po príchode hostí.</w:t>
      </w:r>
    </w:p>
    <w:p>
      <w:pPr>
        <w:pStyle w:val="Normal"/>
        <w:rPr/>
      </w:pPr>
      <w:r>
        <w:rPr/>
      </w:r>
    </w:p>
    <w:p>
      <w:pPr>
        <w:pStyle w:val="Normal"/>
        <w:rPr/>
      </w:pPr>
      <w:r>
        <w:rPr/>
        <w:t>1) Keď prichodiaci vystúpia na breh a ihneď Ma uzrú, otvárajú všetci ihneď široko svoju náruč a plačú radosťou, že Ma teraz znova vidia.</w:t>
      </w:r>
    </w:p>
    <w:p>
      <w:pPr>
        <w:pStyle w:val="Normal"/>
        <w:rPr/>
      </w:pPr>
      <w:r>
        <w:rPr/>
        <w:t>2) Kornelius pozdravuje teraz ihneď svojho brata Cyrenia a hovorí: „Áno, keď ste tu, nezostáva mi nič iné ako aby som sa o prekot radoval, že som znova čo najblaženejšie medzi vami!”</w:t>
      </w:r>
    </w:p>
    <w:p>
      <w:pPr>
        <w:pStyle w:val="Normal"/>
        <w:rPr/>
      </w:pPr>
      <w:r>
        <w:rPr/>
        <w:t>3) Faustus, Kisjona a Filopold nemôžu však pre samé slzy radosti dostať zo seba ani slovo; tiež však sluhovia žasnú, že sa tu stretávajú znova so Mnou.</w:t>
      </w:r>
    </w:p>
    <w:p>
      <w:pPr>
        <w:pStyle w:val="Normal"/>
        <w:rPr/>
      </w:pPr>
      <w:r>
        <w:rPr/>
        <w:t>4) Cyrenius sa pýta Kornélia, kedy sa dozvedel o osude mesta Cezareje Filippi.</w:t>
      </w:r>
    </w:p>
    <w:p>
      <w:pPr>
        <w:pStyle w:val="Normal"/>
        <w:rPr/>
      </w:pPr>
      <w:r>
        <w:rPr/>
        <w:t>5) Hovorí Kornelius: „Nedozvedel som sa to vlastne vôbec od nejakého sluhu, ale len som sa to silne domnieval! Včera bol zasa raz v každom ohľade deň vzácny: naraz úplné zatmenie slnka, ktoré nám spôsobilo za jasného dňa dobre asi tridsať okamihov úplnú noc; večer však, kedy vlastne mala byť noc, zapáčilo sa slnku zostať ešte niekoľko hodín dlhšie nad obzorom, čo však vyvolalo neopísateľný údiv u Židov, Grékov a Rimanov.</w:t>
      </w:r>
    </w:p>
    <w:p>
      <w:pPr>
        <w:pStyle w:val="Normal"/>
        <w:rPr/>
      </w:pPr>
      <w:r>
        <w:rPr/>
        <w:t>6) Keby terajší predstavený farizejov, ktorý je teraz veľkým priateľom starého Jaira, nebol skutočne múdry a triezvy človek a rovnako aj jeho sused v Nazarete, mohli sa stať obe mestá korisťou plameňov; avšak predstavení sami mali veľmi múdre reči ku krajne úzkostlivo rozčúlenému ľudu a ľud poučenie prijal a väčšinou sa upokojil. Príliš prepätých som však dal priviesť do väzení, poučil ich a dnes ráno som im dal už zasa slobodu.</w:t>
      </w:r>
    </w:p>
    <w:p>
      <w:pPr>
        <w:pStyle w:val="Normal"/>
        <w:rPr/>
      </w:pPr>
      <w:r>
        <w:rPr/>
        <w:t>7) Avšak zatiaľ čo som ja v Kafarnaum a Faustus v Nazarete obnovil znova potrebný poriadok, prišiel Faustus skoro bez dychu ku mne do Kafarnaum; lebo objavil z Nazaretu v tomto smere silnú žiaru a domnieval sa, že sa asi niečo stalo v Kafarnaum. Keď však prišiel do Kafarnaum, našiel všetko v poriadku, nič menej sa však odobral ku mne a podal mi správu o silnej žiari. Odobral som sa s ním a s mnohými sluhami na najvyšší pahorok v blízkosti Kafarnaum. Odtiaľ sme videli síce lepšie a silnejšie pribúdajúcu žiaru; avšak určiť, ktorú obec to nešťastie postihlo, nebolo nikomu z nás možné. Až dnes ráno, keď nám slnko dalo poznať krajinu lepšie a ja, aj keď vo veľkej diaľke som podľa silného dymu poznal, že tento dym pochádza asi z krajiny Cezareje Filippi, rozhodol som sa s Faustom, že sa sem vydáme po mori a že budeme pátrať, čo tu plameňom padlo za obeť.</w:t>
      </w:r>
    </w:p>
    <w:p>
      <w:pPr>
        <w:pStyle w:val="Normal"/>
        <w:rPr/>
      </w:pPr>
      <w:r>
        <w:rPr/>
        <w:t>8) Keď som prišiel k moru a chcel vziať loď, tu prišiel práve náš Kisjona s Filopoldom a priniesli mi posolstvo, že videl zo značnej výšky svojich hôr nepochybne Cezareje Filippi v plameňoch.</w:t>
      </w:r>
    </w:p>
    <w:p>
      <w:pPr>
        <w:pStyle w:val="Normal"/>
        <w:rPr/>
      </w:pPr>
      <w:r>
        <w:rPr/>
        <w:t>9) Po tejto správe, ktorú potvrdil tiež meškajúci tu jasnovidec Filopold, sme vstúpili čo najrýchlejšie na loď priateľa Kisjony a doveslovali sme, pokiaľ to cez protivietor nejako išlo, priamo sem. Cestou sme sa častejšie na šírom mori presvedčovali, že je to Cezareje Filippi a bol som vo veľkej úzkosti nad tým, čo sa tu asi deje.</w:t>
      </w:r>
    </w:p>
    <w:p>
      <w:pPr>
        <w:pStyle w:val="Normal"/>
        <w:rPr/>
      </w:pPr>
      <w:r>
        <w:rPr/>
        <w:t>10) Avšak teraz tu toto neočakávané sväté stretnutie s Pánom všetkej slávy, s Jeho učeníkmi a s tebou, môj najmilší brat! Ach, teraz je všetka úzkosť preč! Lebo tu je už dávno všetko v najlepšom poriadku!</w:t>
      </w:r>
    </w:p>
    <w:p>
      <w:pPr>
        <w:pStyle w:val="Normal"/>
        <w:rPr/>
      </w:pPr>
      <w:r>
        <w:rPr/>
        <w:t>11) A teraz k Tebe, Ty moje všetko, Ty môj najväčší Priateľ, Ty môj najsvätejší Majster od večnosti! Ó, môj najlepší priateľ Ježiš! Pozri, teraz Ti nič neprospeje všetka Tvoje všemohúcnosť proti mojej príliš veľkej láske k Tebe! Musíš Sa teraz nechať mnou objať! V duchu som to síce po všetky dni už  často krát učinil avšak teraz to učiním raz tiež v telesnej skutočnosti!”</w:t>
      </w:r>
    </w:p>
    <w:p>
      <w:pPr>
        <w:pStyle w:val="Normal"/>
        <w:rPr/>
      </w:pPr>
      <w:r>
        <w:rPr/>
        <w:t>12) S týmito slovami Ma Kornelius objal, pritisol takmer kŕčovito na srdce a pokryl Moju hlavu najvrelšími bozkami a so slzami najväčšej radosti. Keď bol takto dal priechod pudu svojho ušľachtilého srdca, nežne Ma znova uvoľnil a všetok dojatý hovoril: „Pane, Majstre, Bože a Tvorca nekonečnosti duchovnej aj hmotnej! Prikáž mi, čo dobré mám teraz učiniť! Ty predsa poznáš Moje srdce!”</w:t>
      </w:r>
    </w:p>
    <w:p>
      <w:pPr>
        <w:pStyle w:val="Normal"/>
        <w:rPr/>
      </w:pPr>
      <w:r>
        <w:rPr/>
        <w:t>13) Hovorím Ja: „Ty predsa poznáš tiež Moje srdce! Učiň, čo ti akosi hovorí tvoje srdce v mene Mojom a tým si pre seba aj pre Mňa dosť učinil! Keďže si Mi tu však z pudu svojho srdca učinil násilie, ako Mi ešte nikto neučinil, učiním tiež ja tebe ešte na tejto Zemi v najbližšej dobe po Mojom povýšení iné násilie, následkom ktorého ani ty, ani ktorýkoľvek člen tvojho domu smrti tela nikdy ani neuzrie, ani nepocíti, ani neokúsi!</w:t>
      </w:r>
    </w:p>
    <w:p>
      <w:pPr>
        <w:pStyle w:val="Normal"/>
        <w:rPr/>
      </w:pPr>
      <w:r>
        <w:rPr/>
        <w:t>14) Toto tvoje osvedčenie lásky Mne až do Môjho najhlbšieho vnútra potešilo a tým si Mi preukázal niečo, čím sa večnosť až do tohto okamihu nemôže vykázať druhým príkladom - okrem malých detí, ktoré skôr poznávajú Otca ako dospelí. Teraz sa však daj tiež ty Mnou objať!”</w:t>
      </w:r>
    </w:p>
    <w:p>
      <w:pPr>
        <w:pStyle w:val="Normal"/>
        <w:rPr/>
      </w:pPr>
      <w:r>
        <w:rPr/>
        <w:t>15) Hovorí Kornelius radosťou plačúc: „Pane, Majstre a Bože, takej až príliš nekonečnej najsvätejšej milosti nie som večne nikdy hodný!”</w:t>
      </w:r>
    </w:p>
    <w:p>
      <w:pPr>
        <w:pStyle w:val="Normal"/>
        <w:rPr/>
      </w:pPr>
      <w:r>
        <w:rPr/>
        <w:t>16) Hovorím Ja: „Nuž, teda tebe učiním Ja hodného a príď ku Mne!”</w:t>
      </w:r>
    </w:p>
    <w:p>
      <w:pPr>
        <w:pStyle w:val="Normal"/>
        <w:rPr/>
      </w:pPr>
      <w:r>
        <w:rPr/>
        <w:t>17) Kornelius pristúpil ku Mne a Ja som ho objal. Nad tým začal hlasno plakať a vzlykať a mnohí sa domnievali, že mu asi niečo chýba, pretože tak plače. Avšak on sa vzmužil a hovoril: „Buďte pokojní! Mne nielen nič nechýba, ale mám teraz až príliš veľa a je to radosť, z ktorej mi vyhŕkli tieto slzy.”</w:t>
      </w:r>
    </w:p>
    <w:p>
      <w:pPr>
        <w:pStyle w:val="Normal"/>
        <w:rPr/>
      </w:pPr>
      <w:r>
        <w:rPr/>
        <w:t>18) Teraz pristúpil ku Mne Kisjona a celkom smutne sa Ma pýta: „Pane, spomínaš Si tiež na mňa a nehneváš sa na mňa?”</w:t>
      </w:r>
    </w:p>
    <w:p>
      <w:pPr>
        <w:pStyle w:val="Normal"/>
        <w:rPr/>
      </w:pPr>
      <w:r>
        <w:rPr/>
        <w:t>19) Hovorím Ja: „Ako ku Mne môžeš brat, prichádzať s takou otázkou?! Ty Ma miluješ nadovšetko a Ja teba v tej istej miere - čo chceš ešte viac? Či už nevieš, že Som ti dôverne povedal, že my zostaneme priateľmi a bratmi naveky?! A hľa, čo Ja hovorím, to platí odo Mňa naveky; ak zostaneš takým akým si, potom to bude tiež o tebe platiť naveky a na tom zostane! - Nie si s tým spokojný?”</w:t>
      </w:r>
    </w:p>
    <w:p>
      <w:pPr>
        <w:pStyle w:val="Normal"/>
        <w:rPr/>
      </w:pPr>
      <w:r>
        <w:rPr/>
        <w:t>20) Hovorí Kisjona: „Ó, Pane, som nevýslovne spokojný a blažený, že môžem znova raz počuť s Tvojich najsvätejších úst najsvätejšie Slovo!”</w:t>
      </w:r>
    </w:p>
    <w:p>
      <w:pPr>
        <w:pStyle w:val="Normal"/>
        <w:rPr/>
      </w:pPr>
      <w:r>
        <w:rPr/>
        <w:t>21) Hovorím Ja Kisjonovi: „Tých budeš ešte veľa počuť! Avšak pozri na tých päťdesiat farizejov a poznáš niektorých, ktorí boli prítomní veľkej udalosti, ktorá sa prihodila u teba!”</w:t>
      </w:r>
    </w:p>
    <w:p>
      <w:pPr>
        <w:pStyle w:val="Normal"/>
        <w:rPr/>
      </w:pPr>
      <w:r>
        <w:rPr/>
        <w:t>22) Kisjona, Kornelius a Faustus pozorovali presne tých päťdesiatich a Kisjona, ktorý mal obzvlášť dobrú vecnú pamäť, rozpoznal ihneď osem mužov, ktorí boli tiež pri veľkom transporte cez pohorie a hovoril potom: „Nuž, čo tí tu robia?! Sú tu azda ako zajatci, ktorí boli pristihnutí pri nejakom novom transporte alebo pri inom lajdáctve?”</w:t>
      </w:r>
    </w:p>
    <w:p>
      <w:pPr>
        <w:pStyle w:val="Normal"/>
        <w:rPr/>
      </w:pPr>
      <w:r>
        <w:rPr/>
        <w:t>23) Hovorím Ja: „Nič z toho všetkého! Včerajšie neskoršie slnko a potom nasledujúci požiar mesta, na ktorom však majú sami najväčšiu vinu, ich priviedol do našich rúk; a teraz sú však tiež úplne naši a dokonalými občanmi Ríma.</w:t>
      </w:r>
    </w:p>
    <w:p>
      <w:pPr>
        <w:pStyle w:val="Normal"/>
        <w:rPr/>
      </w:pPr>
      <w:r>
        <w:rPr/>
        <w:t>24) Lebo pozrite, zostávam tu už asi sedem dní a to len pre dobré lovisko; že sa dostanú najušľachtilejšie ryby z mora prirodzeného a rovnako aj najušľachtilejšie duchovné ryby z mora duchovného! A v tejto dobe sme tu už konali skutočne najvyššie pozoruhodnú a pamätihodnú žatvu!</w:t>
      </w:r>
    </w:p>
    <w:p>
      <w:pPr>
        <w:pStyle w:val="Normal"/>
        <w:rPr/>
      </w:pPr>
      <w:r>
        <w:rPr/>
        <w:t>25) Pozri, tu je ich naraz päťdesiat; to je dnešný lov a žiadni zhnití medzi nimi! Tam ďalej vidíš znova skupinu tridsiatich, všetci v jadre zrelí; to je včerajší lov! Tamto pri stolu vidíš znova tých dvanásť tiež úplne zdravých; rovnako lov zo včerajška! Tamto pri stane vidíte ich zasa päť toho najvyberanejšieho druhu; tiež zo včerajška! Povedz Mi, či to neznamená poctivo pracovať!”</w:t>
      </w:r>
    </w:p>
    <w:p>
      <w:pPr>
        <w:pStyle w:val="Normal"/>
        <w:rPr/>
      </w:pPr>
      <w:r>
        <w:rPr/>
        <w:t>26) Hovorí Kisjona: „Áno, skutočne, ak sú títo všetci získaní, potom sa tým Kráľovstvu Božiemu na Zemi Tebou hlásanému dostali veľkého prispenia a to tým viac, že to sú, ako sa zdá, takmer samí templári, z ktorých tých starých možno už, veľmi ťažko pretvoriť! Pravdaže, ak sú však raz pretvorení, potom tu tiež stoja skalopevní!</w:t>
      </w:r>
    </w:p>
    <w:p>
      <w:pPr>
        <w:pStyle w:val="Normal"/>
        <w:rPr/>
      </w:pPr>
      <w:r>
        <w:rPr/>
        <w:t>27) Ale pozorujem tu tiež poctivca Ebahla z Genezaretu s jednou z jeho dcér; nepatrí tiež k tým, ktorí tu boli chytení?!</w:t>
      </w:r>
    </w:p>
    <w:p>
      <w:pPr>
        <w:pStyle w:val="Normal"/>
        <w:rPr/>
      </w:pPr>
      <w:r>
        <w:rPr/>
        <w:t>28) Hovorím Ja: „Pravdaže; avšak ten sa dostal so svojim celým domom do našej siete už pri veľkom rybolove v Genezarete a to dievčatko s ním bolo jednou z najušľachtilejších rybičiek! Poznáš ju ešte dôkladnejšie a budeš z neho mať veľkú radosť; pokiaľ sa týka najvyššie čistej múdrosti mysle a pritom čistoty srdca, len veľmi málo by sa mu ich tu postavilo na roveň! Toto svedectvo vydávam dievčatku ja; ak chceš ešte lepšie a vierohodnejšie?”</w:t>
      </w:r>
    </w:p>
    <w:p>
      <w:pPr>
        <w:pStyle w:val="Normal"/>
        <w:rPr/>
      </w:pPr>
      <w:r>
        <w:rPr/>
        <w:t>29) Hovorí Kisjona: „Ó, Pane! Tvoje svedectvo ide nadovšetko! Avšak teším sa, že sa budem môcť s týmto dievčatkom dostať nejako do reči!”</w:t>
      </w:r>
    </w:p>
    <w:p>
      <w:pPr>
        <w:pStyle w:val="Normal"/>
        <w:rPr/>
      </w:pPr>
      <w:r>
        <w:rPr/>
        <w:t>30) Hovorí Faustus pýtajúc sa Ma: „Ale tam stoja kráľovské stany! Starý muž úplne kráľovsky oblečený, - tiež ten mladý muž, ktorý hovorí teraz o niečom s mladou ženou! Patria tiež oni k zajatcom pre nebo všetkej Lásky a všetkého Svetla?”</w:t>
      </w:r>
    </w:p>
    <w:p>
      <w:pPr>
        <w:pStyle w:val="Normal"/>
        <w:rPr/>
      </w:pPr>
      <w:r>
        <w:rPr/>
        <w:t>31) Hovorím Ja: „Pravdaže; je to pontský kráľ! Jeho ríša je veľká; viedol svoj národ celkom múdro zákonmi síce miernymi, nič menej však najvyššie prísnymi a povšimnutia hodnými. Poznal však,  že ak má niekto učiniť veľký národ celkom šťastným, musí najprv sám poznať pravdu a jedine pravého Boha. Vypravil sa a pustil sa na juh, pretože počul, že toto možno bádať jedine v Jeruzaleme. Na tejto ceste prišiel k tomuto vnútrozemskému moru a chcel sa cezeň dostať do Jeruzalema.</w:t>
      </w:r>
    </w:p>
    <w:p>
      <w:pPr>
        <w:pStyle w:val="Normal"/>
        <w:rPr/>
      </w:pPr>
      <w:r>
        <w:rPr/>
        <w:t>32) Následkom včerajšieho zatmenia slnka sa však ocitol vo veľkom nebezpečenstve, z ktorého som ho zachránil Svojim anjelom a priviedol sem; a tak je teraz tu. Len on a jeho dcéra Helena prišli sem so svojim malým nutným služobníctvom.</w:t>
      </w:r>
    </w:p>
    <w:p>
      <w:pPr>
        <w:pStyle w:val="Normal"/>
        <w:rPr/>
      </w:pPr>
      <w:r>
        <w:rPr/>
        <w:t>33) Mladý kráľ však bol predtým tiež nastávajúci templár  ako veľmi talentovaný človek musel ako misionár von do sveta. Na hranici medzi Judeou a Samarím padol však ešte so štyrmi druhmi do rúk lupičov a bol nútený sa stať aj so svojimi druhmi ich spoločníkom. Pohrúžený v hore a zúfalstve sa skryli duše tých piatich pod perute svojho ducha a ich telá boli celkom úplne a účinne ovládnuté najviac tvrdošijnými zlými duchmi pekelného pôvodu. Len znamenitej naháňačke Rimanov sa podarilo zmocniť sa tých piatich diablov, ako ich ľud nazýval. Len za najsilnejšieho ozbrojeného sprievodu a najťažšími reťazami na rukách aj nohách pevne spútaní mohli sem byť predvčerom večer dopravení. Podľa prísnych rímskych zákonov neočakávalo ich v Sidonu nič iné ako najmučivejšia poprava.</w:t>
      </w:r>
    </w:p>
    <w:p>
      <w:pPr>
        <w:pStyle w:val="Normal"/>
        <w:rPr/>
      </w:pPr>
      <w:r>
        <w:rPr/>
        <w:t>34) ja som však videl ich duše a ich ducha, očistil som ich telo od zlých pekelných duchov a teraz s nimi môžete hovoriť, aby vás presvedčili s akým duchom deťmi máte čo robiť! Hlavne však Mathael - teraz manžel kráľovej dcéry a miestokráľ sám - je človek, pred ktorým musí urobiť poklonu každý čestný občan.</w:t>
      </w:r>
    </w:p>
    <w:p>
      <w:pPr>
        <w:pStyle w:val="Normal"/>
        <w:rPr/>
      </w:pPr>
      <w:r>
        <w:rPr/>
        <w:t>35) Pokiaľ to len bolo doposiaľ možné, je v duchu plne znovuzrodený a bude Mi zdatným nástrojom proti pohanom veľkého severu. Ak s ním budete hovoriť, sami sa dozviete, aký je to duch.”</w:t>
      </w:r>
    </w:p>
    <w:p>
      <w:pPr>
        <w:pStyle w:val="Normal"/>
        <w:rPr/>
      </w:pPr>
      <w:r>
        <w:rPr/>
        <w:t>36) Pýta sa Kornelius: „Ale, Pane, kto je onen mladík - nie Josoe, ktorého poznáme už z Nazareta, ale ten druhý, ktorý sa práve baví s dievčaťom?”</w:t>
      </w:r>
    </w:p>
    <w:p>
      <w:pPr>
        <w:pStyle w:val="Normal"/>
        <w:rPr/>
      </w:pPr>
      <w:r>
        <w:rPr/>
        <w:t>37) Hovorím Ja: „To je práve anjel, o ktorom som vám hovoril, že zachránil včera kráľa aj s jeho dcérou. Je teraz  takmer už po tri týždne medzi smrteľnými ľuďmi a dal som ho zvlášť tomu dievčatku za vychovávateľa; je však teraz hotový slúžiť každému z Mojich.”</w:t>
      </w:r>
    </w:p>
    <w:p>
      <w:pPr>
        <w:pStyle w:val="Normal"/>
        <w:rPr/>
      </w:pPr>
      <w:r>
        <w:rPr/>
        <w:t>38) Pýta sa Filopold: „Kto je ten hostinský tu a ako sa volá?”</w:t>
      </w:r>
    </w:p>
    <w:p>
      <w:pPr>
        <w:pStyle w:val="Normal"/>
        <w:rPr/>
      </w:pPr>
      <w:r>
        <w:rPr/>
        <w:t>39) Hovorím Ja: „Je to rímsky veterán, najvyššie verná a všetku pravdu milujúca duša; má celkom šesť detí, dvoch synov a štyri veľmi milé spôsobné dcéry a rovnako tak vzornú hodnú ženu, ktorá nepozná inú vôľu ako len vôľu svojho počestného muža.</w:t>
      </w:r>
    </w:p>
    <w:p>
      <w:pPr>
        <w:pStyle w:val="Normal"/>
        <w:rPr/>
      </w:pPr>
      <w:r>
        <w:rPr/>
        <w:t>40) Preto sa Mi teraz tiež zapáčilo usídliť sa teraz u tejto predtým veľmi chudobnej rodiny; a uvidíte a to skoro, ako týchto osem ľudí zaopatrí teraz pre sto ľudí obed, z ktorého budete môcť mať všetci skutočnú radosť. Pozrite, starý hostinský už prichádza k  nám, aby nám oznámil, že obed je už úplne pripravený!”</w:t>
      </w:r>
    </w:p>
    <w:p>
      <w:pPr>
        <w:pStyle w:val="Normal"/>
        <w:rPr/>
      </w:pPr>
      <w:r>
        <w:rPr/>
      </w:r>
    </w:p>
    <w:p>
      <w:pPr>
        <w:pStyle w:val="Heading1"/>
        <w:rPr/>
      </w:pPr>
      <w:bookmarkStart w:id="166" w:name="__RefHeading___Toc266625810"/>
      <w:bookmarkEnd w:id="166"/>
      <w:r>
        <w:rPr/>
        <w:t>167. Proroctvo o vtelení Pána.</w:t>
      </w:r>
    </w:p>
    <w:p>
      <w:pPr>
        <w:pStyle w:val="Normal"/>
        <w:rPr/>
      </w:pPr>
      <w:r>
        <w:rPr/>
      </w:r>
    </w:p>
    <w:p>
      <w:pPr>
        <w:pStyle w:val="Normal"/>
        <w:rPr/>
      </w:pPr>
      <w:r>
        <w:rPr/>
        <w:t>1) Keď som to bol dopovedal, bol náš Marek tiež už tu a hovoril, že obed je hotový a či ho má teraz podávať; lebo bola už deviata hodina dňa (tretia hodina odpoludnia).</w:t>
      </w:r>
    </w:p>
    <w:p>
      <w:pPr>
        <w:pStyle w:val="Normal"/>
        <w:rPr/>
      </w:pPr>
      <w:r>
        <w:rPr/>
        <w:t>2) A Ja som hovoril: „Podávaj len; lebo očakávaní sú už tu a všetko je v najlepšom poriadku!”</w:t>
      </w:r>
    </w:p>
    <w:p>
      <w:pPr>
        <w:pStyle w:val="Normal"/>
        <w:rPr/>
      </w:pPr>
      <w:r>
        <w:rPr/>
        <w:t>3) Kornelius zavolá starého Marka a hovorí: „Nuž, starý spolubojovník, čo ma už ani nepoznávaš? Už nevieš, že som si bol so mnou v Illyrii a Panónii? Ja som bol vtedy však ešte viac chlapcom ako bojovníkom; ale od toho času uplynulo už 45 rokov a ja už budem skoro šesťdesiatnikom!”</w:t>
      </w:r>
    </w:p>
    <w:p>
      <w:pPr>
        <w:pStyle w:val="Normal"/>
        <w:rPr/>
      </w:pPr>
      <w:r>
        <w:rPr/>
        <w:t>4) Hovorí Marek: „Ó, vysoký veliteľ, to mám ešte veľmi čerstvo v pamäti! Vtedy bolo treba veľa vážnosti ,aby bolo možné tých hašterivých a hádajúcich ľudí udržať v znesiteľnom poriadku. Na hornom Isteru (Dunaji) v krajine mestečka Vindobony (Viedne) sa nám s počiatku práve najlepšie neviedlo; avšak v niekoľkých rokoch sa vec usporiadala a my sme tu prežili veľmi príjemné chvíle.</w:t>
      </w:r>
    </w:p>
    <w:p>
      <w:pPr>
        <w:pStyle w:val="Normal"/>
        <w:rPr/>
      </w:pPr>
      <w:r>
        <w:rPr/>
        <w:t>5) Mravy a zvyky tých Germánov boli však pre nás Rimanov trocha drsné; ale keď sme u nich pomaly docielili viac slobodného duchovného vzdelania, išlo to potom celkom znesiteľne. Víno nimi vyrobené bývalo síce slabé a kyslé; ale keď si naň človek raz zvykol, dalo sa piť.</w:t>
      </w:r>
    </w:p>
    <w:p>
      <w:pPr>
        <w:pStyle w:val="Normal"/>
        <w:rPr/>
      </w:pPr>
      <w:r>
        <w:rPr/>
        <w:t>6) Avšak práve neďaleko mestečka Vindobony na hornom Isteru, kde sme konali hon na divokých kancov, ktorých sme tiež položili myslím štyridsať kusov, našli sme akéhosi germánskeho vidca a kňaza s dlhou bradou, ktorý počas nášho honu sedel na dube a prizeral sa ako bojujeme s kancami. Tento muž hovoril trocha rímsky a hovoril práve nám obom, keď sme skolili pod jeho dubom kanca:</w:t>
      </w:r>
    </w:p>
    <w:p>
      <w:pPr>
        <w:pStyle w:val="Normal"/>
        <w:rPr/>
      </w:pPr>
      <w:r>
        <w:rPr/>
        <w:t>7) „Zapamätajte si dobre, vy obaja mužní mladíci! V Ázii, v zemi za vodami vás očakáva niečo veľké! Tam uvidíte niečo, čo ešte žiaden smrteľník nevidel! Tu kvitne len smrť; ako skončil tento mocný kanec pod ostrým vašich kopijí a mečov, tak skončí tu v kraji smrťou všetko! Ale v Ázii kvitne život; kto bude tam, ten smrti večne neuvidí!”</w:t>
      </w:r>
    </w:p>
    <w:p>
      <w:pPr>
        <w:pStyle w:val="Normal"/>
        <w:rPr/>
      </w:pPr>
      <w:r>
        <w:rPr/>
        <w:t>8) Potom utíchol; a keď sme na neho ďalej naliehali, nedal nám už odpoveď a my sme išli ďalej hľadať ešte viac kancov. - Avšak hľa, tento starec v najúplnejšej vážnosti prorokoval a my prežívame teraz to, čo nám tento starý Germán prorokoval!”</w:t>
      </w:r>
    </w:p>
    <w:p>
      <w:pPr>
        <w:pStyle w:val="Normal"/>
        <w:rPr/>
      </w:pPr>
      <w:r>
        <w:rPr/>
        <w:t>9) Hovorí Kornelius: „Hľa, na tohto starého Germána by som bol málom zabudol! Áno, áno, máš pravdu! O tom si musíme ešte trocha podrobnejšie pohovoriť!”</w:t>
      </w:r>
    </w:p>
    <w:p>
      <w:pPr>
        <w:pStyle w:val="Normal"/>
        <w:rPr/>
      </w:pPr>
      <w:r>
        <w:rPr/>
        <w:t>10) Starý Marek išiel, aby za pomoci služobníctva Cyreniova a Juliova dal na stoly pokrmy a Kornelius Mi hovoril: „Pane, čo hovoríš proroctvu tohto Germána, ktoré mi a starému Markovi, ktorý je asi o desať rokov starší ako ja, bolo v skutočnosti učinené už pred mnohými rokmi v Európe?”</w:t>
      </w:r>
    </w:p>
    <w:p>
      <w:pPr>
        <w:pStyle w:val="Normal"/>
        <w:rPr/>
      </w:pPr>
      <w:r>
        <w:rPr/>
        <w:t>11) Hovorím Ja: „Všetky národy, ktoré kdekoľvek na šírej Zemi rozptýlene sídlia, majú proroctvá o Mne a o Mojom terajšom zostúpení k ľuďom tejto Zeme učinené a dané už prvému človeku tejto Zeme a ich kňazi dokázali si vždy povesťami a vnútorným pudením v srdci raziť cestu až k duchovnému nazeraniu a prorokovali často však vo veľmi spletitých obrazoch, ktorým nakoniec sami nerozumeli.</w:t>
      </w:r>
    </w:p>
    <w:p>
      <w:pPr>
        <w:pStyle w:val="Normal"/>
        <w:rPr/>
      </w:pPr>
      <w:r>
        <w:rPr/>
        <w:t>12) Len vo vytrženiach mysli dospeli niektorí občas k jasnejšiemu názoru a vysvetľovali potom nejako podrobnejšie svoje videnia, ktorí mali už skôr.</w:t>
      </w:r>
    </w:p>
    <w:p>
      <w:pPr>
        <w:pStyle w:val="Normal"/>
        <w:rPr/>
      </w:pPr>
      <w:r>
        <w:rPr/>
        <w:t>13) Tak tomu bolo tiež u Germánov. A onen Germán bol práve v akejsi jasnovidnej extázy na onom dube, ktorého výpar vedľa úzkosti pred vašimi kopijami a oštepmi ho pomohol uviesť do tejto extáze - a on vám prorokoval. Keď sa po proroctve vám učinenom znova prebudil, nevedel nič zo všetkého toho, čo k vám hovoril a nemohol vám na vaše ďalšie naliehanie naň dať už odpoveď.</w:t>
      </w:r>
    </w:p>
    <w:p>
      <w:pPr>
        <w:pStyle w:val="Normal"/>
        <w:rPr/>
      </w:pPr>
      <w:r>
        <w:rPr/>
        <w:t>14) Hľa, v tomto spočíva podstata takýchto proroctiev! Ak to chcete prijať, teda čierno kňažka z Endoru bola v onej dobe tiež v jasnovidnej extázy, keď ju Saul nútil, aby mu vyvolala ducha Samuelovho, aj keď inak bola v spojení len so zvrátenosti zlých duchov a z toho prorokovala lži, klamstvá a podvody.</w:t>
      </w:r>
    </w:p>
    <w:p>
      <w:pPr>
        <w:pStyle w:val="Normal"/>
        <w:rPr/>
      </w:pPr>
      <w:r>
        <w:rPr/>
        <w:t>15) Žiaden človek nie je tak mŕtvy a zlý, aby v istej dobe nevyslovil nejaké správne proroctvo; ale takéto proroctvo nemôže byť zároveň zárukou pre všetky jeho účinné proroctvá, ale je pravdivé len samo o sebe.</w:t>
      </w:r>
    </w:p>
    <w:p>
      <w:pPr>
        <w:pStyle w:val="Normal"/>
        <w:rPr/>
      </w:pPr>
      <w:r>
        <w:rPr/>
        <w:t>16) Tak veštiareň v Dodone a v Delfách učinila veľmi často pravdivé proroctvá; avšak po jednom proroctve pravdivom nasledovalo potom tisíc falošných a klamných.</w:t>
      </w:r>
    </w:p>
    <w:p>
      <w:pPr>
        <w:pStyle w:val="Normal"/>
        <w:rPr/>
      </w:pPr>
      <w:r>
        <w:rPr/>
        <w:t>17) Tak tiež nemožno poprieť, že určití jasnovidci a proroci konali dokonca zázraky; za to však iní ponukám zlých duchov a svojim svetským týmto spôsobom vzbudeným rozumom vynašli množstvo klamných zázrakov, tým celé národy na tisícky rokov oklamali a pritom dobre a celkom bezstarostne žili, až potom niektorý z prebudených vidcov učinil  prietrž nekalému remeslu.</w:t>
      </w:r>
    </w:p>
    <w:p>
      <w:pPr>
        <w:pStyle w:val="Normal"/>
        <w:rPr/>
      </w:pPr>
      <w:r>
        <w:rPr/>
        <w:t>18) Lenže nešlo to vždy tak ľahko; lebo ľud raz oklamaný sa nedá už ľahko o sebe poučiť a najmenej už jeho lživí kňazi; pretože tým sú ich veľké výhody tohto sveta vydané v nebezpečenstvo.</w:t>
      </w:r>
    </w:p>
    <w:p>
      <w:pPr>
        <w:pStyle w:val="Normal"/>
        <w:rPr/>
      </w:pPr>
      <w:r>
        <w:rPr/>
        <w:t>19) Vy všetci máte príležitosť sa teraz presvedčiť, ako ťažko to ide dokonca aj Mne a predsa hovorím rečou, akú predo Mnou nehovoril ešte nikdy žiaden videc a konám skutky, o ktorých ešte nikdy predo Mnou nebolo počuté! Celé nebo je otvorené, anjeli zostupujú dolu, slúžia Mi a dávajú svedectvo o Mne a predsa sú aj učeníci, ktoré sú teraz stále okolo Mňa, všetko vidia, počujú a skúšajú, ale ich viera sa stala ešte podobná veternému kohútovi a slabej trstine, ktorá sa v každom smere vetra otáča; ale príde odkiaľkoľvek! No a čo potom už ostatní svetský ľudia!”</w:t>
      </w:r>
    </w:p>
    <w:p>
      <w:pPr>
        <w:pStyle w:val="Normal"/>
        <w:rPr/>
      </w:pPr>
      <w:r>
        <w:rPr/>
      </w:r>
    </w:p>
    <w:p>
      <w:pPr>
        <w:pStyle w:val="Heading1"/>
        <w:rPr/>
      </w:pPr>
      <w:bookmarkStart w:id="167" w:name="__RefHeading___Toc266625811"/>
      <w:bookmarkEnd w:id="167"/>
      <w:r>
        <w:rPr/>
        <w:t>168. Vedenie ľudí a národov.</w:t>
      </w:r>
    </w:p>
    <w:p>
      <w:pPr>
        <w:pStyle w:val="Normal"/>
        <w:rPr/>
      </w:pPr>
      <w:r>
        <w:rPr/>
      </w:r>
    </w:p>
    <w:p>
      <w:pPr>
        <w:pStyle w:val="Normal"/>
        <w:rPr/>
      </w:pPr>
      <w:r>
        <w:rPr/>
        <w:t>1) (Pán): „Ja by som však mohol Svojim všemohúcim slovom všetkých ľudí v okamihu pretvoriť; ale kam by sa potom podela životná zdatnosť a sloboda ich ducha, ktoré majú nadobudnúť sami zo seba?!</w:t>
      </w:r>
    </w:p>
    <w:p>
      <w:pPr>
        <w:pStyle w:val="Normal"/>
        <w:rPr/>
      </w:pPr>
      <w:r>
        <w:rPr/>
        <w:t>2) Z toho teda teraz jasne vidíte, že nie je ľahké čeliť vlúdeným omylom u národov účinne a bez ujmy na slobodu ich vôle a ich duchovne nutného sebaurčenia.</w:t>
      </w:r>
    </w:p>
    <w:p>
      <w:pPr>
        <w:pStyle w:val="Normal"/>
        <w:rPr/>
      </w:pPr>
      <w:r>
        <w:rPr/>
        <w:t>3) Ale rovnako tak ťažké je zabrániť ,aby sa tieto omyly nemohli nikdy rozšíriť; lebo duchovnej časti človeka musí byť predložené pravdivé aj falošné, dobré aj zlé k slobodnému bádaniu, poznávaniu a voľbe, inak by nebol privedený nikdy k mysleniu.</w:t>
      </w:r>
    </w:p>
    <w:p>
      <w:pPr>
        <w:pStyle w:val="Normal"/>
        <w:rPr/>
      </w:pPr>
      <w:r>
        <w:rPr/>
        <w:t>4) Musí byť ustavične v boji, inak by zaspal; a jeho život musí dostávať stále novú príležitosť, aby sa ako taký cvičil a tým zo seba samého udržoval, posilňoval a tak dospieval k dokonalosti.</w:t>
      </w:r>
    </w:p>
    <w:p>
      <w:pPr>
        <w:pStyle w:val="Normal"/>
        <w:rPr/>
      </w:pPr>
      <w:r>
        <w:rPr/>
        <w:t>5) Keby nedopustil, aby kedy prišli medzi ľudí omyly, ale len pravda so svojimi určitými a úplne nutnými účinkami, potom by sa ľudia podobali najbohatšiemu rozhadzovačovi a márnotratníkovi, ktorý by sa nakoniec nestaral už vôbec o nič iné ako len celkom tupo len o to, aby sa v pravej dobe naplnilo jeho brucho!</w:t>
      </w:r>
    </w:p>
    <w:p>
      <w:pPr>
        <w:pStyle w:val="Normal"/>
        <w:rPr/>
      </w:pPr>
      <w:r>
        <w:rPr/>
        <w:t>6) Ak sa ľahko a čo najlepšie všetkým ľuďom postaráme len o telo, môžete byť úplne uistení,  že skoro nebude žiadneho kňaza, ani kráľa, žiadneho vojska, ale tiež žiadneho občana, roľníka ani robotníka, ani remeselníka; lebo - prečo by mal pracovať alebo byť v niečom činný, ak je beztak až nad hlavu všetkým možným čo najlepšie pre svoj celý život zaopatrený?!</w:t>
      </w:r>
    </w:p>
    <w:p>
      <w:pPr>
        <w:pStyle w:val="Normal"/>
        <w:rPr/>
      </w:pPr>
      <w:r>
        <w:rPr/>
        <w:t>7) Preto musí byť medzi ľuďmi núdza a bieda, bolesť a utrpenie, aby človek neodumrel k nečinnej záhaľčivosti!</w:t>
      </w:r>
    </w:p>
    <w:p>
      <w:pPr>
        <w:pStyle w:val="Normal"/>
        <w:rPr/>
      </w:pPr>
      <w:r>
        <w:rPr/>
        <w:t>8) Z toho teraz vidíte, ako medzi ľuďmi musí všetko to byť, aby boli neustále povzbudzovaní k rôznej činnosti; a z tohto hlavného životného dôvodu je rovnako nemožné zabrániť vkradnutiu sa omylov, ako aj vkradnuté omyly nakoniec vyplieniť.</w:t>
      </w:r>
    </w:p>
    <w:p>
      <w:pPr>
        <w:pStyle w:val="Normal"/>
        <w:rPr/>
      </w:pPr>
      <w:r>
        <w:rPr/>
        <w:t>9) A vždy celé následky, ktoré prichádzajú po omyloch sú nakoniec tiež najúčinnejšími prostriedkami k vymietaniu omylov a k šíreniu pravdy.</w:t>
      </w:r>
    </w:p>
    <w:p>
      <w:pPr>
        <w:pStyle w:val="Normal"/>
        <w:rPr/>
      </w:pPr>
      <w:r>
        <w:rPr/>
        <w:t>10) Ľudstvo musí najprv núdzou a biedou, ktoré vznikajú z lži a rôznych podvodov, hlboko a živo pociťovať najvyššie naliehavou nutnosť pravdy a začať pravdu celkom vážne hľadať, ako ju hľadal starý Ouran z Pontu, potom ju tiež skoro nájde ako ju našiel Ouran a až táto pravda za rôznych nutných ťažkostí ťažko nájdená ľudstvu v skutočnosti prospeje; keby ju však bolo možné tak ľahko nájsť ako okom na jasnej oblohe slnko, potom by až príliš skoro nemala už cenu a ľudstvo ku svojmu rozptýleniu by ponáhľalo za lžou ako pútnik za dňa vyhľadáva pokiaľ možno tieň a čím ho nachádza hustejší, tým je mu milší.</w:t>
      </w:r>
    </w:p>
    <w:p>
      <w:pPr>
        <w:pStyle w:val="Normal"/>
        <w:rPr/>
      </w:pPr>
      <w:r>
        <w:rPr/>
        <w:t>11) Človek tejto Zeme je teda práve taký, aký v podstate byť musí, aby sa vlastne potom stal človekom; avšak tiež všetky jeho vonkajšie pomery musia byť a prichádzať také, aby sa človek nimi nútený až potom stal pravým človekom!</w:t>
      </w:r>
    </w:p>
    <w:p>
      <w:pPr>
        <w:pStyle w:val="Normal"/>
        <w:rPr/>
      </w:pPr>
      <w:r>
        <w:rPr/>
        <w:t>12) Úplnú holú pravdu nemôžem však všeobecne človeku ani Ja teraz dať, ale len zastreto v podobenstvách a obrazoch, aby hľadajúc mohol ju až z týchto obrazov rozlúštiť. Len s vami nie mnohými hovorím teraz bez výhrad; tí, ktorým ju však podávate, nech ju nedostávajú od vás tiež úplne holú, ale tiež trocha zastretú, aby im nebola vzatá príležitosť k slobodnému premýšľaniu a k slobodnej činnosti. A aby ste sa vy sami nestali vlažnými, hovorím tiež vám:</w:t>
      </w:r>
    </w:p>
    <w:p>
      <w:pPr>
        <w:pStyle w:val="Normal"/>
        <w:rPr/>
      </w:pPr>
      <w:r>
        <w:rPr/>
        <w:t>13) Mal by som vám ešte veľmi veľa čo povedať, avšak teraz to nemôžete zniesť; až však na vás a na vaše deti zostúp Duch pravdy, uvedie vás do všetkej pravdy. A tak budete potom pre túto Zem vo všetkej pravde a až v nej dostanete do rúk kľúč k nekonečne mnohým pravdám nebies, ktorých stále novším a hlbším odhaľovaním sa tiež vám vo večnosti dostane vždy viac a viac čo činiť!</w:t>
      </w:r>
    </w:p>
    <w:p>
      <w:pPr>
        <w:pStyle w:val="Normal"/>
        <w:rPr/>
      </w:pPr>
      <w:r>
        <w:rPr/>
        <w:t>14) Avšak teraz nás volá Marek ku stolom a to je tiež pravda a budeme ju nasledovať!”</w:t>
      </w:r>
    </w:p>
    <w:p>
      <w:pPr>
        <w:pStyle w:val="Normal"/>
        <w:rPr/>
      </w:pPr>
      <w:r>
        <w:rPr/>
      </w:r>
    </w:p>
    <w:p>
      <w:pPr>
        <w:pStyle w:val="Heading1"/>
        <w:rPr/>
      </w:pPr>
      <w:bookmarkStart w:id="168" w:name="__RefHeading___Toc266625812"/>
      <w:bookmarkEnd w:id="168"/>
      <w:r>
        <w:rPr/>
        <w:t>169. Spoločná veľká hostina u Marka.</w:t>
      </w:r>
    </w:p>
    <w:p>
      <w:pPr>
        <w:pStyle w:val="Normal"/>
        <w:rPr/>
      </w:pPr>
      <w:r>
        <w:rPr/>
      </w:r>
    </w:p>
    <w:p>
      <w:pPr>
        <w:pStyle w:val="Normal"/>
        <w:rPr/>
      </w:pPr>
      <w:r>
        <w:rPr/>
        <w:t>1) Kornelius Mi padne po tejto reči znova okolo krku a hlboko dojatý hovorí: „Áno, takéto slová môže k ľuďom hovoriť len Boh a nikdy človek!”</w:t>
      </w:r>
    </w:p>
    <w:p>
      <w:pPr>
        <w:pStyle w:val="Normal"/>
        <w:rPr/>
      </w:pPr>
      <w:r>
        <w:rPr/>
        <w:t>2) Hovorím Ja: „Áno, celkom dobre a vo všetkom poriadku Mi dávaš pravdivé svedectvo a to ti tiež ponesie to najlepšie ovocie! Tvoje telo a krv ti to nedáva, ale tvoj duch, ktorý je tiež ako Môj Duch z Boha a preto si Mi tiež pravým priateľom a bratom.</w:t>
      </w:r>
    </w:p>
    <w:p>
      <w:pPr>
        <w:pStyle w:val="Normal"/>
        <w:rPr/>
      </w:pPr>
      <w:r>
        <w:rPr/>
        <w:t>3) Ale teraz nasledujme ako v tele súce  tiež k ukojeniu vonkajšej potreby volanie, ktoré vychádza z tela!”</w:t>
      </w:r>
    </w:p>
    <w:p>
      <w:pPr>
        <w:pStyle w:val="Normal"/>
        <w:rPr/>
      </w:pPr>
      <w:r>
        <w:rPr/>
        <w:t>4) Všetci sa podrobujú a my sa uberáme k stolom, na ktorých nás čakajú dobre pripravené ryby najušľachtilejšieho druhu.</w:t>
      </w:r>
    </w:p>
    <w:p>
      <w:pPr>
        <w:pStyle w:val="Normal"/>
        <w:rPr/>
      </w:pPr>
      <w:r>
        <w:rPr/>
        <w:t>5) Pri stole, kde ja sadám, sadne si po Mojej pravici Cyrenius, vedľa neho Kornelius a naproti nám usadne Faustus, Kisjona, Július a Filopold; po Mojej ľavici usadne Jara, potom Rafael, chlapec Josoe a potom Ebahl. Dolné dlhé krídlo ďalej naľavo obsadzujú Moji učeníci a horné pravé krídlo kráľovská rodina Ourana s Mathaelom, ďalej Rob, Boz, Micha a Zahr.</w:t>
      </w:r>
    </w:p>
    <w:p>
      <w:pPr>
        <w:pStyle w:val="Normal"/>
        <w:rPr/>
      </w:pPr>
      <w:r>
        <w:rPr/>
        <w:t>6) Druhý veľmi dlhý stôl zaujme päťdesiat farizejov; tento stôl je súbežný s Mojim a je pred Mojimi očami a Stahar a Floran sa posadia v strede, takže môžu vidieť Moju tvár.</w:t>
      </w:r>
    </w:p>
    <w:p>
      <w:pPr>
        <w:pStyle w:val="Normal"/>
        <w:rPr/>
      </w:pPr>
      <w:r>
        <w:rPr/>
        <w:t>7) Tretí stôl za Mnou obsadzuje tridsať mladých farizejov a levitov; ich hlavný hovorca Hebram a Risa sedia práve za Mojim chrbtom, avšak obličajom obrátení k nim.</w:t>
      </w:r>
    </w:p>
    <w:p>
      <w:pPr>
        <w:pStyle w:val="Normal"/>
        <w:rPr/>
      </w:pPr>
      <w:r>
        <w:rPr/>
        <w:t>8) Pod ľavým krídlom Môjho stolu, teda za Mojimi učeníkmi je naprieč kratší stôl s dvanástimi so svojimi hovorcami Suetalom, Ribarom a Baelom; a na najhornejšom krídle hneď za Ouranom je ešte jeden malý stôl, u ktorého sedí chudobný Herme, známy posol z Cezareje Filippi, so svojou teraz nádherne oblečenou ženou, s tromi vlastnými dcérami a štvrtou chovankou. Tak sedia teraz všetci, ktorí Mi patria, dobre umiestnení.</w:t>
      </w:r>
    </w:p>
    <w:p>
      <w:pPr>
        <w:pStyle w:val="Normal"/>
        <w:rPr/>
      </w:pPr>
      <w:r>
        <w:rPr/>
        <w:t>9) Služobníctvo, majúc však svoje stoly viac vonku bolo rovnako čo najlepšie zaopatrené, rovnako aj niekoľko sto vojakov, ktorí sa museli vo svojom postavení sami postarať o svoju výživu, ako to bývalo vždy zvykom u Rimanov.</w:t>
      </w:r>
    </w:p>
    <w:p>
      <w:pPr>
        <w:pStyle w:val="Normal"/>
        <w:rPr/>
      </w:pPr>
      <w:r>
        <w:rPr/>
        <w:t>10) Všetci sú teraz aj s nami zamestnaní potrebným posilňovaním údov a vnútorností a chvála Ma za tak neobyčajne posilňujúce pohostenie.</w:t>
      </w:r>
    </w:p>
    <w:p>
      <w:pPr>
        <w:pStyle w:val="Normal"/>
        <w:rPr/>
      </w:pPr>
      <w:r>
        <w:rPr/>
        <w:t>11) Ryby, chlieb, rôzne dobré a sladké ovocie - ako figy, hrušky, jablká, slivky a dokonca aj hrozná - pokrývajú stoly a najlepšieho vína nie je nikde nedostatok; pri každom stole nie je tiež ani jediný, ktorý by nebol oživovaný najlepšou chuťou k jedlu a starý Marek, jeho synovia a tiež dve jeho staršie dcéry pobehujú čo najčulejšie sem ta a na žiadnom stole nenechajú pocítiť nedostatok!</w:t>
      </w:r>
    </w:p>
    <w:p>
      <w:pPr>
        <w:pStyle w:val="Normal"/>
        <w:rPr/>
      </w:pPr>
      <w:r>
        <w:rPr/>
        <w:t>12) Víno rozväzuje pomaly jazyky a tu a tam je pri stole hlučnejšie a hlučnejšie. Tiež pri Mojom stole sa vyslovuje obdiv nad pokrmami a nápojmi, ba aj Moja Jara sa stáva živšou a nemôže dosť vynachváliť a vynadiviť sa sladkým hroznom, lebo vlastní doba hrozna tu ešte podľa obdobia nebola.</w:t>
      </w:r>
    </w:p>
    <w:p>
      <w:pPr>
        <w:pStyle w:val="Normal"/>
        <w:rPr/>
      </w:pPr>
      <w:r>
        <w:rPr/>
        <w:t>13) Tiež Moji učeníci sa stávajú veľmi zhovorčiví, čo bývalo zriedka. Len Judáš Iškariotský mlčal; lebo mal ešte až príliš veľa čo robiť s veľkou rybou a tiež značná čaša vína pred ním ho až príliš zamestnávali, než aby sa kedy mohol pustiť s niekým do hovoru. Tomáš ho síce už niekoľkokrát podpichoval; ale on to nepostrehol a bolo to dobre, pretože inak by bol prišiel skoro na denné svetlo s niečím nepatričným.</w:t>
      </w:r>
    </w:p>
    <w:p>
      <w:pPr>
        <w:pStyle w:val="Normal"/>
        <w:rPr/>
      </w:pPr>
      <w:r>
        <w:rPr/>
        <w:t>14) Jara po Mojom ľavom boku dávala však už veľmi pozor, či sa nenaskytne príležitosť zasadiť štipľavú ranu tomuto jej veľmi nemilému učeníkovi; avšak tentokrát nebolo možné Judáša Iškariotského za žiadnu cenu vyviesť z jeho nenásytnej a pijackej neprispôsobilosti.</w:t>
      </w:r>
    </w:p>
    <w:p>
      <w:pPr>
        <w:pStyle w:val="Normal"/>
        <w:rPr/>
      </w:pPr>
      <w:r>
        <w:rPr/>
        <w:t>15) Keď však bol so svojou veľkou rybou už u konca, chystal sa uchopiť druhú, nie menej veľkú; ale tu bol Rafael trocha rýchlejší a Judáša Iškariotského predbehol. No - to zapríčinilo pravda podnet k veselému usmievaniu a Moja Jara mohla len s námahou potlačiť výbuch hlasného smiechu.</w:t>
      </w:r>
    </w:p>
    <w:p>
      <w:pPr>
        <w:pStyle w:val="Normal"/>
        <w:rPr/>
      </w:pPr>
      <w:r>
        <w:rPr/>
        <w:t>16) Spýtal som sa Jary čo je.</w:t>
      </w:r>
    </w:p>
    <w:p>
      <w:pPr>
        <w:pStyle w:val="Normal"/>
        <w:rPr/>
      </w:pPr>
      <w:r>
        <w:rPr/>
        <w:t>17) A dievčatko hovorilo: „Ó, Pane, Ty moja Láska, ako sa môžeš pýtať človeka, ktorého vnútro je ti otvorenejšie ako nám vonkajší tvar tohto pohára? Nepozoroval si, ó Pane, ako si učeník Judáš Iškariotský už skôr vyhľadal najväčšiu, iste desať libier ťažkú rybu a tiež najväčší pohár?! Okrem toho do jeho brucha kleslo niekoľko veľkých kusov chleba.</w:t>
      </w:r>
    </w:p>
    <w:p>
      <w:pPr>
        <w:pStyle w:val="Normal"/>
        <w:rPr/>
      </w:pPr>
      <w:r>
        <w:rPr/>
        <w:t>18) Teraz si chcel ešte dopriať sám druhú veľkú rybu; lenže môj Rafael, pozorujúc spravodlivý hneď ostatných učeníkov, predstihol nenásytného Judáša Iškariotského a tak zachránil rybu pred jeho nenásytnosťou. Nuž v tom spočíva vlastný dôvod, prečo som sa mohla sotva zdržať smiechu!</w:t>
      </w:r>
    </w:p>
    <w:p>
      <w:pPr>
        <w:pStyle w:val="Normal"/>
        <w:rPr/>
      </w:pPr>
      <w:r>
        <w:rPr/>
        <w:t>19) Viem síce ešte z Genezaretu, že sa človek nemá vlastne nikdy smiať, lenže jedine z lásky a vľúdnosti; ale tu sa vec ukázala byť skutočne tak žartovnou, že som sa sotva mohla zdržať smiechu. Myslím, že sa teda príliš veľa nechybuje, ak sa človek usmeje veľmi nenásytnej lakomosti, keď sa jej najvyššie samoľúby podnik nezdarí; lebo možno predsa pritom tiež očakávať, že ju azda taký smelý čin v niečom polepší! No, tu by azda predsa len malo byť dovolené trocha sa zasmiať!”</w:t>
      </w:r>
    </w:p>
    <w:p>
      <w:pPr>
        <w:pStyle w:val="Normal"/>
        <w:rPr/>
      </w:pPr>
      <w:r>
        <w:rPr/>
        <w:t>20) Hovorím Ja: „Hriech, Moja najmilšia Jara, to práve nie je; ale ak sa toho môže zanechať, urobí sa lepšie. Hľa, ak pozorujeme takého lakomca s istou vážnosťou, tu sa vzmuží a takého lakomého predsavzatia zanechá; ak sa mu však smejeme, tu sa rozhnevá a potom až vynaloží silu, aby dvojnásobne lakome previedol svoje predsavzatie!</w:t>
      </w:r>
    </w:p>
    <w:p>
      <w:pPr>
        <w:pStyle w:val="Normal"/>
        <w:rPr/>
      </w:pPr>
      <w:r>
        <w:rPr/>
        <w:t>21) Judáš Iškariotský je lakomec a ak možno tiež zlodej; lebo kto sa snaží svojho blížneho stále klamať a tiež o klame, ten je zlodej.</w:t>
      </w:r>
    </w:p>
    <w:p>
      <w:pPr>
        <w:pStyle w:val="Normal"/>
        <w:rPr/>
      </w:pPr>
      <w:r>
        <w:rPr/>
        <w:t>22) Ak nachádza pri svojom sebeckom jednaní usmievajúce sa tváre, potom sa domnieva, že majú na jeho akoby dôvtipnom klamstve zaľúbenie a presadzuje potom svoje darebáctvo tým intenzívnejšie; ak sa však na neho pozerá akoby bolo skôr poznamenané, pri jeho darebáctve a už pri prvých podnetoch k nim so všetkých strán s určitou vážnosťou, potom upustí od svojho zlého predsavzatia a ušetrí si ich pre po druhý raz. Lebo u lakomca nemožno tak ľahko očakávať úplné polepšenie! Nič menej je však dobre zabrániť mu čo možno často robení nejakého sebeckého podnikania; tým stráca pre stále nasledujúci neúspech viac a viac zlú odvahu a zanecháva špatností, keď nie z ošklivosti pred ňou, teda zo zlosti.</w:t>
      </w:r>
    </w:p>
    <w:p>
      <w:pPr>
        <w:pStyle w:val="Normal"/>
        <w:rPr/>
      </w:pPr>
      <w:r>
        <w:rPr/>
        <w:t>23) Hľa, Moja najmilšia dcérka, z tohto tebe teraz ukázaného dôvodu je  teda lepšie, keď sa nesmeješ nikomu preto, že sa mu nepodarí nejakého zamýšľaného šudiarstva!”</w:t>
      </w:r>
    </w:p>
    <w:p>
      <w:pPr>
        <w:pStyle w:val="Normal"/>
        <w:rPr/>
      </w:pPr>
      <w:r>
        <w:rPr/>
      </w:r>
    </w:p>
    <w:p>
      <w:pPr>
        <w:pStyle w:val="Heading1"/>
        <w:rPr/>
      </w:pPr>
      <w:bookmarkStart w:id="169" w:name="__RefHeading___Toc266625813"/>
      <w:bookmarkEnd w:id="169"/>
      <w:r>
        <w:rPr/>
        <w:t>170. Rozpor medzi chcením a konaním.</w:t>
      </w:r>
    </w:p>
    <w:p>
      <w:pPr>
        <w:pStyle w:val="Normal"/>
        <w:rPr/>
      </w:pPr>
      <w:r>
        <w:rPr/>
      </w:r>
    </w:p>
    <w:p>
      <w:pPr>
        <w:pStyle w:val="Normal"/>
        <w:rPr/>
      </w:pPr>
      <w:r>
        <w:rPr/>
        <w:t>1) Hovorí Jara: „Áno, Pane, Ty moja jediná Láska, bolo by už celkom správne a vlastne najlepšie, keby mal človek len vždy hneď po ruke tak čisté božské poučenie! Lenže my ľudia sme často tak slepí - a to práve v okamihoch, kedy by sme mali vidieť čo najbystrejšie - že pre samotné stromy nevidíme les! A ani o vlas sa nám nedarí lepšie v najdôležitejších životných okamihoch s pravou životnou múdrosťou. Tam, kde by sme ju potrebovali najviac, necháva nás na holičkách; a kde by sme ju však práve vôbec nepotrebovali, tam sme plní vznešených myšlienok a ídejí! Preto s nami ľuďmi je to vždy podivná vec!</w:t>
      </w:r>
    </w:p>
    <w:p>
      <w:pPr>
        <w:pStyle w:val="Normal"/>
        <w:rPr/>
      </w:pPr>
      <w:r>
        <w:rPr/>
        <w:t>2) Nič sa u mňa samotnej nezdá byť tak dobré ako moja vôľa; ale ani tou sa nemožno nakoniec tak príliš honosiť, pretože jej väčšinou chýba úplná sila k uskutočňovaniu! Lebo človek chce veľmi často niečo dobré a predsa to nekoná alebo koná práve opak dobra, ktoré vlastne chce. V čom to spočíva, neviem; že však je tomu tak, viem z vlastnej skúsenosti.</w:t>
      </w:r>
    </w:p>
    <w:p>
      <w:pPr>
        <w:pStyle w:val="Normal"/>
        <w:rPr/>
      </w:pPr>
      <w:r>
        <w:rPr/>
        <w:t>3) Pane, moja Láska! Tvojou všemohúcou milosťou som smela učiniť najvyšší podivuhodný pohľad do Tvojich veľkých svetových stvorení a viem v tomto ohľade teraz viac ako vedia všetci mudrci Zeme dohromady. Čo tie nekonečné hlbiny Tvojich nebies skrývajú, poznám; ale prečo teda nepoznám tiež samú seba?!”</w:t>
      </w:r>
    </w:p>
    <w:p>
      <w:pPr>
        <w:pStyle w:val="Normal"/>
        <w:rPr/>
      </w:pPr>
      <w:r>
        <w:rPr/>
        <w:t>4) Hovorím Ja: „Pretože si sama oveľa podivuhodnejšia bytosť ako všetky veľké slnká a svety dohromady! V srdci človeka spočíva oveľa podivuhodnejšie nebo ako je nebo, ktoré vidíš svojimi očami.</w:t>
      </w:r>
    </w:p>
    <w:p>
      <w:pPr>
        <w:pStyle w:val="Normal"/>
        <w:rPr/>
      </w:pPr>
      <w:r>
        <w:rPr/>
        <w:t>5) Viď, všetka hmota je súd a neúprosná nevyhnutnosť! Môžeš ju obzerať zvonka a tiež z vnútra do jej zloženia a mnohí lekárnici dokážu rozložiť hmotu presne v jej praprvky. A táto zvláštna veda sa nazýva analýza (rozbor), ktorá sa časom vždy viac a viac bude zdokonaľovať.</w:t>
      </w:r>
    </w:p>
    <w:p>
      <w:pPr>
        <w:pStyle w:val="Normal"/>
        <w:rPr/>
      </w:pPr>
      <w:r>
        <w:rPr/>
        <w:t>6) Ako však môžeš touto cestou dosť presne zvonka aj z vnútra poznať kameň, tak môžeš tiež poznať celý svet! Náš Mathael je v tomto umení  veľmi zbehnutý; tiež Môj učeník Ondrej, ktorý bol tiež u Esejcov, je skúsený lekárnik, ktorého umenie si osvojil v Egypte. Obaja ti vyložia hmotu celého sveta s veľkou zručnosťou a s mnohou pravdou. Avšak v hmote väzí ešte hocičo, čo pravda nikdy žiaden analytik nevyrieši; ale vlastné prvky, z ktorých sa nejaká hmota skladá, môže poznať, lenže prvky o sebe nikdy, pretože obsahujú v sebe duchovno a môžu byť úplne poznané len čistým duchom. Lebo v prvkoch je skryté nekonečno!</w:t>
      </w:r>
    </w:p>
    <w:p>
      <w:pPr>
        <w:pStyle w:val="Normal"/>
        <w:rPr/>
      </w:pPr>
      <w:r>
        <w:rPr/>
        <w:t>7) Ale ešte väčšie nekonečno spočíva v ľudskej duši a jej duchu! To sa nedozvieme žiadnym rozborom a práve preto som musel Ja Sám k vám ľuďom prísť, aby som vás naučil tomu, čo by žiaden človek nemohol zo seba nikdy poznať.</w:t>
      </w:r>
    </w:p>
    <w:p>
      <w:pPr>
        <w:pStyle w:val="Normal"/>
        <w:rPr/>
      </w:pPr>
      <w:r>
        <w:rPr/>
        <w:t>8) Tak vidíš, práve kvôli tvojej námietke som prišiel z neba nebies Ja Sám a učím vás práve tomu, čomu by vás inak nikto učiť nemohol!</w:t>
      </w:r>
    </w:p>
    <w:p>
      <w:pPr>
        <w:pStyle w:val="Normal"/>
        <w:rPr/>
      </w:pPr>
      <w:r>
        <w:rPr/>
        <w:t>9) Teraz pravda síce ešte nechápeš, ako môžeš mať niečo vo vôli a predsa nemôžeš podľa tejto vôle jednať, ale jednáš potom v dôsledku nejakých vonkajších pohnútok, ktoré nepoznáš a tvoje jednanie určujú nezriedka proti vôli ducha nemé žiadosti! Lebo vôľa nie je príslušenstvom tela, krvi a duše, ktorá vytvorila telo a krv a potom sama z nich vzala svoju formálnu potravu k vytváraniu, ale je príslušenstvom lásky, ktorá je Môj Duch vo vás a preto ste nielen Moje tvory, ale Moje pravé deti a budete tiež raz v Mojom Kráľovstve vládnuť so Mnou celé nekonečnosti.</w:t>
      </w:r>
    </w:p>
    <w:p>
      <w:pPr>
        <w:pStyle w:val="Normal"/>
        <w:rPr/>
      </w:pPr>
      <w:r>
        <w:rPr/>
        <w:t>10) Ale k tomu musíte byť najprv v duchu úplne znovuzrodení, inak by to bolo nemožné!</w:t>
      </w:r>
    </w:p>
    <w:p>
      <w:pPr>
        <w:pStyle w:val="Normal"/>
        <w:rPr/>
      </w:pPr>
      <w:r>
        <w:rPr/>
        <w:t>11) Rozumieš tomu, Moja najmilšia dcéruška?”</w:t>
      </w:r>
    </w:p>
    <w:p>
      <w:pPr>
        <w:pStyle w:val="Normal"/>
        <w:rPr/>
      </w:pPr>
      <w:r>
        <w:rPr/>
      </w:r>
    </w:p>
    <w:p>
      <w:pPr>
        <w:pStyle w:val="Heading1"/>
        <w:rPr/>
      </w:pPr>
      <w:bookmarkStart w:id="170" w:name="__RefHeading___Toc266625814"/>
      <w:bookmarkEnd w:id="170"/>
      <w:r>
        <w:rPr/>
        <w:t>171. Znovuzrodenie.</w:t>
      </w:r>
    </w:p>
    <w:p>
      <w:pPr>
        <w:pStyle w:val="Normal"/>
        <w:rPr/>
      </w:pPr>
      <w:r>
        <w:rPr/>
      </w:r>
    </w:p>
    <w:p>
      <w:pPr>
        <w:pStyle w:val="Normal"/>
        <w:rPr/>
      </w:pPr>
      <w:r>
        <w:rPr/>
        <w:t>1) Hovorí Jara: „Tomu práve tak, že rozumiem; avšak úplne skrz naskrz vôbec ešte nie! Znovuzrodenie ducha, až keď som o tom už tak často počula, nemôžem si stále ešte ujasniť! Ako tomu teda mám vlastne rozumieť?!”</w:t>
      </w:r>
    </w:p>
    <w:p>
      <w:pPr>
        <w:pStyle w:val="Normal"/>
        <w:rPr/>
      </w:pPr>
      <w:r>
        <w:rPr/>
        <w:t>2) Hovorím Ja: „Tomu vlastne nemožno teraz ešte ani tebe, ani nikomu inému celkom porozumieť; lebo ak hovorím s vami o veciach pozemských, nerozumiete Mi úplne, - ako by ste Mi teda mohli celkom porozumieť, keby sa s vami pojednávalo o veciach čisto nebeských?!</w:t>
      </w:r>
    </w:p>
    <w:p>
      <w:pPr>
        <w:pStyle w:val="Normal"/>
        <w:rPr/>
      </w:pPr>
      <w:r>
        <w:rPr/>
        <w:t>3) Áno, hovorím vám: Keby som teraz začal jednať s vami čisto nebesky, rozhnevali by ste sa všetci a povedali: - Hľa, ako sa tento človek stal nezmyselný! Hovorí veci, ktoré sú proti všetkému rozumu a prirodzenosti! Ako sa môže jeho svedectvo brať za pravdivé?! -</w:t>
      </w:r>
    </w:p>
    <w:p>
      <w:pPr>
        <w:pStyle w:val="Normal"/>
        <w:rPr/>
      </w:pPr>
      <w:r>
        <w:rPr/>
        <w:t>4) Preto vy všetci pochopíte znovuzrodenie alebo obrodenie z ducha a v duchu úplne až vtedy, až budem Ja ako Syn ľudí a človeka, ako Eliáš pred vašimi očami z tejto Zeme vytrhnutý!</w:t>
      </w:r>
    </w:p>
    <w:p>
      <w:pPr>
        <w:pStyle w:val="Normal"/>
        <w:rPr/>
      </w:pPr>
      <w:r>
        <w:rPr/>
        <w:t>5) Až potom vylejem z nebies Svojho Ducha plného pravdy a sily na všetkých Svojich, čím potom až bude umožnené znovuzrodenie ducha a v duchu a vy tiež až potom a tým pochopíte a poznáte znovuzrodenie vášho ducha.</w:t>
      </w:r>
    </w:p>
    <w:p>
      <w:pPr>
        <w:pStyle w:val="Normal"/>
        <w:rPr/>
      </w:pPr>
      <w:r>
        <w:rPr/>
        <w:t>6) Až dotiaľ nemôže však nikto byť v duchu úplne znovuzrodený, ako tiež nebol od Adama počínajúc nikto znovuzrodený, ani nie Mojžiš a všetci proroci.</w:t>
      </w:r>
    </w:p>
    <w:p>
      <w:pPr>
        <w:pStyle w:val="Normal"/>
        <w:rPr/>
      </w:pPr>
      <w:r>
        <w:rPr/>
        <w:t>7) Ale Mojim tebe a všetkým ostatným teraz zvestovaným činom budú brať podiel na úplnom znovuzrodení ducha počínajúc od Adama všetci, ktorí boli vo svete zrodení a vo svojom telesnom živote mali aspoň dobrú vôľu, akokoľvek tiež neboli vždy podľa nej činní.</w:t>
      </w:r>
    </w:p>
    <w:p>
      <w:pPr>
        <w:pStyle w:val="Normal"/>
        <w:rPr/>
      </w:pPr>
      <w:r>
        <w:rPr/>
        <w:t>8) Veď predsa sú ešte mnohí, ktorí majú tú najlepšiu vôľu učiniť a previesť niečo náležite dobré, ale chýbajú im úplné prostriedky a vonkajšie sily a umenie, ktorých je k tomu predsa tak nutne treba ako oči k videniu. Nuž, v takých prípadoch platí u Mňa dobrá vôľa vždy toľko ako skutok sám.</w:t>
      </w:r>
    </w:p>
    <w:p>
      <w:pPr>
        <w:pStyle w:val="Normal"/>
        <w:rPr/>
      </w:pPr>
      <w:r>
        <w:rPr/>
        <w:t>9) Hľa, keby napríklad niekto spadol do vody a ty by si to videla a rada by si nešťastnému pomohla, - vieš však, že úplne nedokážeš plávať. Ak za ním skočíš, budete obaja vo vlnách pochovaní; keby si však dokázala veľmi dobré plávať, potom by si iste bez meškania skočila za nešťastníkom a zachránila ho. Pretože však nedokážeš vôbec plávať, tu cez svoju najlepšiu vôľu k zachráneniu predsa za nešťastníkom neskočíš, ale vyhľadáš niekoho, kto by mohol a chcel nešťastníka ešte zachrániť.</w:t>
      </w:r>
    </w:p>
    <w:p>
      <w:pPr>
        <w:pStyle w:val="Normal"/>
        <w:rPr/>
      </w:pPr>
      <w:r>
        <w:rPr/>
        <w:t>10) Hľa, hľa, Moja dcérka, tu platí dobrá vôľa. Toľko ako vykonaný skutok sám; a to platí pre tisíce a tisíce prípadov, kde je pri Mne len dobrá vôľa prijímaná za skutok!</w:t>
      </w:r>
    </w:p>
    <w:p>
      <w:pPr>
        <w:pStyle w:val="Normal"/>
        <w:rPr/>
      </w:pPr>
      <w:r>
        <w:rPr/>
        <w:t>11) Ešte jeden príklad ti dám! Hľa, ty by si mala najlepšiu vôľu pomôcť nejakému veľmi chudobnému, ktorý k tebe prišiel, ale nemala by si sama žiaden majetok a predsa by si rada chudobnému podľa všetkých pomysliteľných síl pomohla! Keďže však sama nemáš majetok, pôjdeš k tomu a onomu zámožnému a zo všetkých síl poprosíš o potrebnú pomoc pre svojho chudobného, avšak pre tvrdohlavosť bohatých sa ti pomoci nedostane a ty musíš nechať odísť chudobného bez podpory, zaplačeš nad ním a odporučíš ho Pánu Bohu.</w:t>
      </w:r>
    </w:p>
    <w:p>
      <w:pPr>
        <w:pStyle w:val="Normal"/>
        <w:rPr/>
      </w:pPr>
      <w:r>
        <w:rPr/>
        <w:t>12) Hľa, tu je tvoja vôľa práve toľko ako vykonaný skutok sám!</w:t>
      </w:r>
    </w:p>
    <w:p>
      <w:pPr>
        <w:pStyle w:val="Normal"/>
        <w:rPr/>
      </w:pPr>
      <w:r>
        <w:rPr/>
        <w:t>13) A takých ľudí bolo pred nami veľa a teraz je a na budúce bude ešte väčší počet; tí však budú znovuzrodením ducha vo svojej duši účastní.</w:t>
      </w:r>
    </w:p>
    <w:p>
      <w:pPr>
        <w:pStyle w:val="Normal"/>
        <w:rPr/>
      </w:pPr>
      <w:r>
        <w:rPr/>
        <w:t>14) Ak teda nemôžeš teraz hneď podobne ako všetci ostatní ešte patrične pochopiť, v čom záleží vlastné znovuzrodenie ducha, ukázal som ti teraz čo možno jasne dôvod toho; až však zanedlho nadíde čas, v ktorom budeš vo svojom duchu znovuzrodená, potom až tiež úplne poznáš, čo a prečo to teraz stále ešte nemôžeš poznať! - Chápeš teraz dôvod, prečo Mi stále ešte nemôžeš nikdy celkom rozumieť?”</w:t>
      </w:r>
    </w:p>
    <w:p>
      <w:pPr>
        <w:pStyle w:val="Normal"/>
        <w:rPr/>
      </w:pPr>
      <w:r>
        <w:rPr/>
        <w:t>15) Hovorí Jara: „Áno, Pane, Ty moja jediná Lásko? Teraz tomu rozumiem dobre! Ale človek Ti predsa musí rozumieť; veď Ty predsa osvetľuješ vec tak čisto ako osvetľuje slnko na úplne bezmračnej oblohe na poludnie Zem!”</w:t>
      </w:r>
    </w:p>
    <w:p>
      <w:pPr>
        <w:pStyle w:val="Normal"/>
        <w:rPr/>
      </w:pPr>
      <w:r>
        <w:rPr/>
        <w:t>16) Po týchto slovách Mi poďakovala za toto poučenie a tiež aj sľúbila, že sa už sťažka keby bude znova smiať nejakému hlúpemu jednaniu človeka.</w:t>
      </w:r>
    </w:p>
    <w:p>
      <w:pPr>
        <w:pStyle w:val="Normal"/>
        <w:rPr/>
      </w:pPr>
      <w:r>
        <w:rPr/>
      </w:r>
    </w:p>
    <w:p>
      <w:pPr>
        <w:pStyle w:val="Heading1"/>
        <w:rPr/>
      </w:pPr>
      <w:bookmarkStart w:id="171" w:name="__RefHeading___Toc266625815"/>
      <w:bookmarkEnd w:id="171"/>
      <w:r>
        <w:rPr/>
        <w:t>172. Kornelius a Jara.</w:t>
      </w:r>
    </w:p>
    <w:p>
      <w:pPr>
        <w:pStyle w:val="Normal"/>
        <w:rPr/>
      </w:pPr>
      <w:r>
        <w:rPr/>
      </w:r>
    </w:p>
    <w:p>
      <w:pPr>
        <w:pStyle w:val="Normal"/>
        <w:rPr/>
      </w:pPr>
      <w:r>
        <w:rPr/>
        <w:t>1) Kornelius sa však nemohol dosť vynadiviť múdrosti dievčatka; tiež Faustus a Filopold s rovnakou mierou podivovali a Kornelius Ma prosil, či by som si nemohol s týmto dievčatkom teraz pri stole o hocičom porozprávať. A Ja som mu to dovolil. A z toho sa radujú Kornelius ako aj dievčatko a všetci pri stole a Ja mu odporúčam, aby kládol múdre otázky.</w:t>
      </w:r>
    </w:p>
    <w:p>
      <w:pPr>
        <w:pStyle w:val="Normal"/>
        <w:rPr/>
      </w:pPr>
      <w:r>
        <w:rPr/>
        <w:t>2) Kornelius však, keď má položiť dievčatku otázku, začína sa veľmi rozmýšľať, na čo sa vlastne má pýtať. Lebo Mojim výrokom, aby dával dievčaťu len múdre otázky, rozumel Kornelius, že rozhovor nemá byť len bezúčelným táraním pri stole, ale že má mať za účel niečo dobré a preto veľmi premýšľal, v čom by asi mohlo teraz niečo také spočívať pri spoločnosti, ktorá mala vždy príležitosť počuť to najvyššie.</w:t>
      </w:r>
    </w:p>
    <w:p>
      <w:pPr>
        <w:pStyle w:val="Normal"/>
        <w:rPr/>
      </w:pPr>
      <w:r>
        <w:rPr/>
        <w:t>3) Čím ďalej a pevnejšie o tom premýšľal, tým menej nachádzal látku, ktorá by sa mu zdala vhodná, aby sa na ňu spýtal dievčatka a aby sa o nej dali do vzájomného rozhovoru. Myslel o tom a onom a nenachádzal nič, čo by sa mu zdalo, že má nejakú zvláštnu hodnotu.</w:t>
      </w:r>
    </w:p>
    <w:p>
      <w:pPr>
        <w:pStyle w:val="Normal"/>
        <w:rPr/>
      </w:pPr>
      <w:r>
        <w:rPr/>
        <w:t>4) Po dosť dlhom premýšľaní hovorí Mi Kornelius: „Hľa, hľa, ja som myslel, že tá vec pôjde ľahšie; avšak čím ďalej a hlbšie tu teraz premýšľam, tým menej nachádzam niečo, čo by sa hodilo pre tak múdre dieťa!”</w:t>
      </w:r>
    </w:p>
    <w:p>
      <w:pPr>
        <w:pStyle w:val="Normal"/>
        <w:rPr/>
      </w:pPr>
      <w:r>
        <w:rPr/>
        <w:t>5) Hovorím Ja: „Nuž, ak nenachádzaš nič obyčajné, spýtaj sa teda dievčatka na to prvé, čo sa naskytne!”</w:t>
      </w:r>
    </w:p>
    <w:p>
      <w:pPr>
        <w:pStyle w:val="Normal"/>
        <w:rPr/>
      </w:pPr>
      <w:r>
        <w:rPr/>
        <w:t>6) Hovorí Kornelius: „To by bolo už všetko dobré a správne; ale tiež tu to robí ešte ťažkosti! Lebo na niečo až príliš všedného sa predsa pýtať nemôžem a sotva by som vedel niečo lepšie, o čom by sa tu už veľakrát nejednalo!”</w:t>
      </w:r>
    </w:p>
    <w:p>
      <w:pPr>
        <w:pStyle w:val="Normal"/>
        <w:rPr/>
      </w:pPr>
      <w:r>
        <w:rPr/>
        <w:t>7) Dievčatko však, spozorujúc dobre Korneliovu rozpačitosť, hovorilo: „Ó, vysoký, milý veliteľ, ak pre mňa nenachádzaš žiadnu otázku, potom dovoľ, aby som sa ja spýtala teba; lebo v opytovaní nie som tak ľahko v rozpakoch, - tu mám v zásobe ihneď nie jednu, ale desať otázok!”</w:t>
      </w:r>
    </w:p>
    <w:p>
      <w:pPr>
        <w:pStyle w:val="Normal"/>
        <w:rPr/>
      </w:pPr>
      <w:r>
        <w:rPr/>
        <w:t>8) Hovorí Kornelius: „To by bolo však celkom dobré, moje veľmi roztomilé dieťatko! Ale ak mi položíš otázku ty, rozumie sa samo sebou, že na ňu tiež musím odpovedať; keby som však nebol schopný, čo by sa mohlo veľmi ľahko stať, pretože sa mi zdáš byť prenikavo chytré dieťa, čo potom?!</w:t>
      </w:r>
    </w:p>
    <w:p>
      <w:pPr>
        <w:pStyle w:val="Normal"/>
        <w:rPr/>
      </w:pPr>
      <w:r>
        <w:rPr/>
        <w:t>9) Hovorí dievčatko: „No, čo potom?! Potom odpoviem svoju otázku sama a ty potom posúdiš otázku aj odpoveď a budeš mi môcť potom povedať, či som sa nejako mýlila! Ó, hľa, pre mňa tu nie je tiež nijako maličkosťou pýtať sa a odpovedať; Pán, ako moja jediná Láska naveky, pôsobí mi práve preto najmenej rozpakov, že medzi Jeho nekonečnou a našou najvyššie obmedzenou múdrosťou každé prirovnanie beztak padá do najvyššie bezodného všetkého ničotného.</w:t>
      </w:r>
    </w:p>
    <w:p>
      <w:pPr>
        <w:pStyle w:val="Normal"/>
        <w:rPr/>
      </w:pPr>
      <w:r>
        <w:rPr/>
        <w:t>10) Či tu hovoríme viac či menej hlúpo, to na pomere medzi nami a Pánom ani dosť málo nemení; lebo sami zo seba nie sme voči Pánovi vo všetkom ničom a ak je v nás niečo pre Neho, je to On Sám Svojou milosťou v našich srdciach.</w:t>
      </w:r>
    </w:p>
    <w:p>
      <w:pPr>
        <w:pStyle w:val="Normal"/>
        <w:rPr/>
      </w:pPr>
      <w:r>
        <w:rPr/>
        <w:t>11) Je však niekoľko múdrych medzi nami a to tu u tohto stola, pred ktorými mám všetku úctu; s nimi nie je celkom dobre z jednej misy jesť!</w:t>
      </w:r>
    </w:p>
    <w:p>
      <w:pPr>
        <w:pStyle w:val="Normal"/>
        <w:rPr/>
      </w:pPr>
      <w:r>
        <w:rPr/>
        <w:t>12) Viem síce hocičo, čo do tejto chvíle nemôže vedieť okrem mňa, Rafaela a pravda Pána žiaden človek, pretože mu v takomto neuveriteľnom pomere chýba iste akákoľvek skúsenosť; ale čo mi prospieva, ak som domovom v ďalekých hviezdach, zato však som cudzí na tejto našej domácej Zemi?! Tu je človek ešte sto aj tisíckrát porazený!”</w:t>
      </w:r>
    </w:p>
    <w:p>
      <w:pPr>
        <w:pStyle w:val="Normal"/>
        <w:rPr/>
      </w:pPr>
      <w:r>
        <w:rPr/>
        <w:t>13) Hovorí Kornelius: „Kto že je pri našom stole tak znamenitý, že máš pred ním po ľudskosti tak zvláštnu úctu?”</w:t>
      </w:r>
    </w:p>
    <w:p>
      <w:pPr>
        <w:pStyle w:val="Normal"/>
        <w:rPr/>
      </w:pPr>
      <w:r>
        <w:rPr/>
        <w:t>14) Hovorí Jara: „Tam onen miestokráľ, ktorý bude teraz so starým Ouranom vládnuť nad celým Pontom! Volá sa Mathael. Ten by mi mohol dať ešte celkom zvláštne orechy rozlúsknuť! Ja myslím, že by som mu na sto otázok nebola schopná dať ani jednu múdru odpoveď!”</w:t>
      </w:r>
    </w:p>
    <w:p>
      <w:pPr>
        <w:pStyle w:val="Normal"/>
        <w:rPr/>
      </w:pPr>
      <w:r>
        <w:rPr/>
        <w:t>15) Hovorí Mathael: „Ó, ty milé dieťa, ty si teraz nesmierne skromná! Ty so mnou už dávno neprichádzaš do rozpakov; alebo poznám až príliš dobre tvoju prenikavú bystrosť rozumu! Ak sa sám Rafael musí s tebou obzvlášť zobrať, o čo oveľa viac potom našinec! A veliteľ Kornelius činí veľmi dobre, že je na rozpakoch, o čom by sa mal pustiť s tebou do hovoru! Lebo si jedna, akých je veľmi málo tvojho pohlavia! Je síce pravda, že tiež hocičo vie; ale pres to by som sa s tebou nikdy nechcel pustiť do nejakého boja o múdrosť, čo by tiež bola márnivá pochabosť. Avšak dať sa  tebou v hocičom poučiť, mi bude vždy milé, cenné a drahé!”</w:t>
      </w:r>
    </w:p>
    <w:p>
      <w:pPr>
        <w:pStyle w:val="Normal"/>
        <w:rPr/>
      </w:pPr>
      <w:r>
        <w:rPr/>
        <w:t>16) Hovorí Jara: „To má úbohé dievča z toho, keď tiež niečo vie; nikto si netrúfa o niečom s ňou prehovoriť! Preto by bolo pre ňu takmer lepšie, keby trocha menej vedela, aby sa múdrejším priateľom nejavila nepríjemnou! Ale čo môžem teraz robiť?! Začať vedieť menej ako viem, je nemožné; lebo svetlo svojho srdca nemôžem učiniť slabším ako je. Veď mňa toto svetlo dáva vo stále vrchovatejšej miere lásku k Pánovi, k najsvätejšiemu Otcovi otcov všetkých otcov Zeme! Áno, keby mi bolo možné, túto moju jedinú a jedinečnú lásku kedy i len v najmenšej miere oslabiť, potom by som sa tiež ihneď iste stala hlúpejšou; lenže to je mi nemožné! A čo teda z tohto svetla viem, nie je moje, ale to je vedenie Pána v mojom srdci a preto sa nemá iste nikto hanbiť, ako tiež ja sa nemusím pred nikým ostýchať! Preto teda, najušľachtilejší priateľ Kornelius a ušľachtilý Mathael, tiež môžete hovoriť so mnou!”</w:t>
      </w:r>
    </w:p>
    <w:p>
      <w:pPr>
        <w:pStyle w:val="Normal"/>
        <w:rPr/>
      </w:pPr>
      <w:r>
        <w:rPr/>
        <w:t>17) Hovorí Kornelius: „Arci, arci! Ale, najmilšia Jara, práve v tom je háčik; lebo s tebou, ako to už veľmi jasne začínam poznávať, je trocha ťažko hovoriť práve preto, že máš vo svojom srdci skutočne príliš veľa najčistejšiu múdrosť. Ó, inak si nesmierne spanilá a milá a človek by ťa mohol celé dni počúvať; ale pýtať sa ť a alebo dávať si tebou otázky, to je teraz už celkom iná vec! O otázku by nebolo; lenže  potom príde odpoveď a tu to vyzerá u mňa ešte veľmi bledé!</w:t>
      </w:r>
    </w:p>
    <w:p>
      <w:pPr>
        <w:pStyle w:val="Normal"/>
        <w:rPr/>
      </w:pPr>
      <w:r>
        <w:rPr/>
        <w:t>18) Tiež tak trocha domýšľavosti mi ešte celkom úplne neopustilo a na svete sa nebojím ničoho tak veľmi ako nejakého zahanbenia, čo iste tiež nebude správne; ale za to nemôžem, lebo som už od detstva tak vychovaný a taký starý zvyk neopustí človeka tak rýchlo, ako by sa niekto domnieval.</w:t>
      </w:r>
    </w:p>
    <w:p>
      <w:pPr>
        <w:pStyle w:val="Normal"/>
        <w:rPr/>
      </w:pPr>
      <w:r>
        <w:rPr/>
        <w:t>19) Ale počkaj len ešte trocha! Však ma už niečo skutočne chytré napadne a potom budem mať skutočnú radosť, ak počujem od teba niečo hodne múdre!”</w:t>
      </w:r>
    </w:p>
    <w:p>
      <w:pPr>
        <w:pStyle w:val="Normal"/>
        <w:rPr/>
      </w:pPr>
      <w:r>
        <w:rPr/>
      </w:r>
    </w:p>
    <w:p>
      <w:pPr>
        <w:pStyle w:val="Heading1"/>
        <w:rPr/>
      </w:pPr>
      <w:bookmarkStart w:id="172" w:name="__RefHeading___Toc266625816"/>
      <w:bookmarkEnd w:id="172"/>
      <w:r>
        <w:rPr/>
        <w:t>173. Korneliova otázka Jare.</w:t>
      </w:r>
    </w:p>
    <w:p>
      <w:pPr>
        <w:pStyle w:val="Normal"/>
        <w:rPr/>
      </w:pPr>
      <w:r>
        <w:rPr/>
      </w:r>
    </w:p>
    <w:p>
      <w:pPr>
        <w:pStyle w:val="Normal"/>
        <w:rPr/>
      </w:pPr>
      <w:r>
        <w:rPr/>
        <w:t>1) S tým sa Jara uspokojí a Kornelius začne vo svojom mozgu patrične listovať; lenže stále ešte nemôže nič riadne nájsť.</w:t>
      </w:r>
    </w:p>
    <w:p>
      <w:pPr>
        <w:pStyle w:val="Normal"/>
        <w:rPr/>
      </w:pPr>
      <w:r>
        <w:rPr/>
        <w:t>2) Po chvíli mu konečne niečo napadne a pýta sa Jary takto: „Nuž, teraz som predsa niečo našiel a tak mi povedz, čo je to vlastne slnko a z akých prvkov sa skladá, že vylieva na pôdu zemskú najvýš silné svetlo a takmer neuveriteľné horko! Ak si schopná, spanilá Jara, tiež o tom niečo mi povedať, potom ťa, ak to prijmeš kráľovsky odmením!”</w:t>
      </w:r>
    </w:p>
    <w:p>
      <w:pPr>
        <w:pStyle w:val="Normal"/>
        <w:rPr/>
      </w:pPr>
      <w:r>
        <w:rPr/>
        <w:t>3) Hovorí Jara trocha ironicky: „Vysoký veliteľ, takým spôsobom vyberajú z rybníkov zhnité ryby a tým ho chcú očistiť, pretože zhnité ryby činia vodu páchnucou a nečistou a preto tiež nezdravou! - Rozumieš, pán veliteľ Kornelius?!</w:t>
      </w:r>
    </w:p>
    <w:p>
      <w:pPr>
        <w:pStyle w:val="Normal"/>
        <w:rPr/>
      </w:pPr>
      <w:r>
        <w:rPr/>
        <w:t>4) Ak máš nadbytočné poklady, potom nájdeš dostatok chudobných, hlavne tu v meste zničenom ohňom, ktorým môžeš teraz poskytnúť kráľovskú podporu! Ja však od nikoho na tejto Zemi nepotrebujem odmenu; lebo mám všetku lásku Pána a to je tiež moja jediná a najvyššia odmena!</w:t>
      </w:r>
    </w:p>
    <w:p>
      <w:pPr>
        <w:pStyle w:val="Normal"/>
        <w:rPr/>
      </w:pPr>
      <w:r>
        <w:rPr/>
        <w:t>5) Ó, ja ti na tvoju otázku už odpoviem, dlžná ti nezostanem nič, ale za to sa tebou vôbec nedám odmeňovať - a práve už nie pozemsky! Lebo niečo takého by som považovala za jeden z najväčších hriechov; lebo najprv by som to odoberala skutočne potrebným chudobný ma za druhé by som ťa pripravila o príležitosť, aby si mohol niečo skutočne dobré učiniť, zvlášť keď nie som nejaké chudobné dieťa tejto Zeme a v podstate azda mám dokonca hmotné poklady, ktoré by si nemohol zaplatiť ani celou cisárskou ríšou, ktorých však vlastne práve tak málo potrebujem ako tvoju mu ponúknutú kráľovskú odmenu.</w:t>
      </w:r>
    </w:p>
    <w:p>
      <w:pPr>
        <w:pStyle w:val="Normal"/>
        <w:rPr/>
      </w:pPr>
      <w:r>
        <w:rPr/>
        <w:t>6) Nemysli si však, že tu azda zo mňa hovorí nejaká hrdosť, ale celkom najčistejšia a najvyššie pokojná pravda; lebo keby som mala v sebe čo i len najmenšiu iskru pýchy, potom by som na tomto mieste vedľa Pána všetkých pánov a vedľa Majstra všetkých majstrov, nesedela! To sa ti, môj inak najmilší priateľu Kornelius, trocha nepodarilo!</w:t>
      </w:r>
    </w:p>
    <w:p>
      <w:pPr>
        <w:pStyle w:val="Normal"/>
        <w:rPr/>
      </w:pPr>
      <w:r>
        <w:rPr/>
        <w:t>7) Pozri, ľudia, ktorí ako ja teraz majú od Pána nejakú, aj keď vždy a vždy nezaslúženú milosť a musia celkom inak posudzovať a musí sa s nimi inak jednať ako so skutočnými prirodzenými a svetskými ľuďmi!</w:t>
      </w:r>
    </w:p>
    <w:p>
      <w:pPr>
        <w:pStyle w:val="Normal"/>
        <w:rPr/>
      </w:pPr>
      <w:r>
        <w:rPr/>
        <w:t>8) Ty si myslel, že ja ako mladé najviac štrnásťročné dievča mám nejakú rovnako tak rozšafnú povahu ako ostatné svetské dievčatá a že by som mala dokonca najväčšiu radosť z toho, keby som bola oblečená do kráľovského rúcha; lenže taká rozšafnosť je mi vzdialenejšia ako tá najmenšia hviezda, ktorú tvoje oko môže ešte na oblohe s tejto Zeme niekedy objaviť a to azda pekne veľa hovorí! Preto vezmi svoj mne učinený návrh na odmenu len pekne rýchle naspäť, inak ti na tvoju otázku žiadnym spôsobom neodpoviem!”</w:t>
      </w:r>
    </w:p>
    <w:p>
      <w:pPr>
        <w:pStyle w:val="Normal"/>
        <w:rPr/>
      </w:pPr>
      <w:r>
        <w:rPr/>
        <w:t>9) Hovorí Kornelius: „No dobre, keďže som u teba so svojim návrhom už tak pohorel, beriem ho teda podľa tvojho želania tiež veľmi rád späť a učiním, čo si mi poradila; ale ty mi potom odpovieš z priateľstva na moju tebe danú otázku!”</w:t>
      </w:r>
    </w:p>
    <w:p>
      <w:pPr>
        <w:pStyle w:val="Normal"/>
        <w:rPr/>
      </w:pPr>
      <w:r>
        <w:rPr/>
        <w:t>10) Potom sa Jara patrične zobrala a hovorila: „Chceš odo mňa vedieť, čo je slnko a z akých prvkov sa skladá, keďže je schopný vylievať na zemskú pôdu tak najvyššie silné svetlo a tak veľmi mocné teplo a horko?</w:t>
      </w:r>
    </w:p>
    <w:p>
      <w:pPr>
        <w:pStyle w:val="Normal"/>
        <w:rPr/>
      </w:pPr>
      <w:r>
        <w:rPr/>
        <w:t>11) Nuž, môžem ti o tom podať celkom pravdivú správu; ale čo ti taká správa prospeje? Môžeš mi síce uveriť ako nejaký slepec uverí tomu, kto mu rozpráva o nejakej kvetine, že je obdivuhodne krásne červená. Bude sa azda môcť slepec sám nejako presvedčiť, že je ona kvetina skutočne tak obdivuhodne červená? To asi pôjde v tomto živote ťažko a v inom živote sa o to bude slobodná duša ešte veľmi málo starať; lebo tu bude beztak schopná v jedinom okamihu viac prehliadnuť, ako sa tu možno so všetkou usilovnosťou naučiť za päťdesiat namáhavo prežitých rokov.”</w:t>
      </w:r>
    </w:p>
    <w:p>
      <w:pPr>
        <w:pStyle w:val="Normal"/>
        <w:rPr/>
      </w:pPr>
      <w:r>
        <w:rPr/>
        <w:t>12) Hovorí Kornelius: „Tu máš, spanilé dievčatko, iste veľkú pravdu! Ja sa pre svoju osobu nebudem môcť pravdy nikdy v pravde presvedčiť o tvojich o slnku mne učinených výpovediach, či sú vo všetkej vážnosti pravdivé; ale teraz tiež viem, že ma vlastne nemôžeš vôbec oklamať, pretože čo vieš, to vieš a vedieť môžeš len od Pána. A preto teda môžem všetko, čokoľvek mi len vždy môžeš a chceš o slnku povedať, prijať za úplnú nepochybnú pravdu!”</w:t>
      </w:r>
    </w:p>
    <w:p>
      <w:pPr>
        <w:pStyle w:val="Normal"/>
        <w:rPr/>
      </w:pPr>
      <w:r>
        <w:rPr/>
        <w:t>13) Hovorí Jara: „Dobre teda! Však uvidím, či nezačneš krčiť ramenami! A tak teda počúvaj!”</w:t>
      </w:r>
    </w:p>
    <w:p>
      <w:pPr>
        <w:pStyle w:val="Normal"/>
        <w:rPr/>
      </w:pPr>
      <w:r>
        <w:rPr/>
      </w:r>
    </w:p>
    <w:p>
      <w:pPr>
        <w:pStyle w:val="Heading1"/>
        <w:rPr/>
      </w:pPr>
      <w:bookmarkStart w:id="173" w:name="__RefHeading___Toc266625817"/>
      <w:bookmarkEnd w:id="173"/>
      <w:r>
        <w:rPr/>
        <w:t>174. Prirodzené slnko.</w:t>
      </w:r>
    </w:p>
    <w:p>
      <w:pPr>
        <w:pStyle w:val="Normal"/>
        <w:rPr/>
      </w:pPr>
      <w:r>
        <w:rPr/>
      </w:r>
    </w:p>
    <w:p>
      <w:pPr>
        <w:pStyle w:val="Normal"/>
        <w:rPr/>
      </w:pPr>
      <w:r>
        <w:rPr/>
        <w:t>1) (Jara): „Hľa, slnko je práve ak ako táto naše Zem obývané a tiež úplne obývaný svet; lenže je tisíckrát väčšie ako táto Zem, ktorá ako vodíš nie je predsa tiež malá. Ale svetlo, ktoré vychádza z onoho veľkého sveta, nie je obývaná slnečná zem, ale je to len všade ju obklopujúci vzduch, ktorého najvyššie hladký povrch, súc v stálom veľkom trení s éterom sa so všetkých strán ho obklopujúcim vytvára najprv neustále nesmierne množstvo najsilnejšieho bleskového svetla a za druhé na tomto svojom nesmiernom oblom zrkadle prijíma svetlo eónov sĺnk a znova ich všetkými smermi vysiela naspäť.</w:t>
      </w:r>
    </w:p>
    <w:p>
      <w:pPr>
        <w:pStyle w:val="Normal"/>
        <w:rPr/>
      </w:pPr>
      <w:r>
        <w:rPr/>
        <w:t>2) Týmto žiarením tohto nášho slnka je táto Zem, ako aj ešte mnohé iné planéty, osvetľovaná a zohrievaná. Teplo však neprichádza na túto Zem so svetlom slnka, ale týmto svetlom sa len plodí na mieste samotnom.</w:t>
      </w:r>
    </w:p>
    <w:p>
      <w:pPr>
        <w:pStyle w:val="Normal"/>
        <w:rPr/>
      </w:pPr>
      <w:r>
        <w:rPr/>
        <w:t>3) Svetlo sem síce prichádza zďaleka, ale teplo sa plodí len tu a to tým, že týmto svetlom sú do veľkej činnosti uvádzané istí prírodní duchovia vo vzduchu, vo vode a v zemi. A práve táto činnosť spôsobuje až to, čo pociťujeme a teda voláme teplom a pri zvýšenej činnosti týchto duchov horúčavou. A ako môže byť vždy viac a viac do nekonečna zvyšované svetlo, rovnako môže byť potom tiež zvyšované teplo a horúčava.</w:t>
      </w:r>
    </w:p>
    <w:p>
      <w:pPr>
        <w:pStyle w:val="Normal"/>
        <w:rPr/>
      </w:pPr>
      <w:r>
        <w:rPr/>
        <w:t>4) Ale, pýtaš sa - kto môže v slnku samotnom obstáť? Lebo keďže je tam zaiste najsilnejšie svetlo, nezostane pozadu tiež horúčava! - Lenže tomu tak nie je. Do vnútra vlastného slnečného telesa vniká sotva tisícina tisícin celej svetelnej sily slnka a preto na slnečnej pevnine nie je o veľa jasnejšie a teplejšie ako tu na našej Zemi a tvorovia Boží môžu tam teda práve tak dobre trvať a žiť ako na tejto našej Zemi. Je noc tam nemôže byť, pretože na slnku je všetko vo vlastnom neuhľaditeľnom svetle.</w:t>
      </w:r>
    </w:p>
    <w:p>
      <w:pPr>
        <w:pStyle w:val="Normal"/>
        <w:rPr/>
      </w:pPr>
      <w:r>
        <w:rPr/>
        <w:t>5) O nejakej noci obyvatelia na slnku nič teda nevedia, - môžu však za svojho večného dňa ešte veľmi dobre vidieť hviezdy aj planéty obiehajúce aj s našou Zemou okolo slnka. To spôsobuje náramne čistý, slnečnej zemi na 1200 hodín cesty všetkými smermi ďaleko obklopujúci vzduch, ktorý býva síce čas od času mnohými a veľmi hustými mrakmi smerom dovnútra zamračený, ale za to má tiež zasa celkom bezmračné doby a krajiny, kde možno vonkajšie svety celkom dobre vidieť a pozorovať, áno oveľa lepšie, ako z nejakej inej planéty.</w:t>
      </w:r>
    </w:p>
    <w:p>
      <w:pPr>
        <w:pStyle w:val="Normal"/>
        <w:rPr/>
      </w:pPr>
      <w:r>
        <w:rPr/>
        <w:t>6) Tiež slnko sa otáča okolo svojej vlastnej osy, ale nie za necelých 25 hodín ako táto naša Zem, ale za 29 dní. Obyvatelia Slnka môžu teda v tejto dobe vidieť celú hviezdnu oblohu, hlavne obyvatelia stredného pásu, ktorí sú podľa môjho pocitu asi najmúdrejší a najkrajší ľudia. Obyvatelia ostatných pásov odpovedajú skôr rôznym planétam.</w:t>
      </w:r>
    </w:p>
    <w:p>
      <w:pPr>
        <w:pStyle w:val="Normal"/>
        <w:rPr/>
      </w:pPr>
      <w:r>
        <w:rPr/>
        <w:t>7) Čo sa potom týka vnútorného zariadenia nesmierne veľkého slnečného svetového telesa, hovorí mi môj pocit, že tu väzí ešte viac svetových telies ako jedna dutá guľa v druhej a že môžu byť od sebe vo vzdialenostiach 2, 3 až 4000 hodín, čo však nemožno predpokladať ako niečo stále, pretože sa tieto vnútorné slnečné  telesá často veľmi rozťahujú, inokedy znova sťahujú do normálneho stavu. Duté priestory sú vyplnené buď vodou lebo tiež rôznym vzduchom.</w:t>
      </w:r>
    </w:p>
    <w:p>
      <w:pPr>
        <w:pStyle w:val="Normal"/>
        <w:rPr/>
      </w:pPr>
      <w:r>
        <w:rPr/>
        <w:t>8) Prečo však toto všetko tak musí byť, ti nedokážem povedať; lebo to vie len tu vedľa mňa teraz sediaci Pán a Majster nekonečnosti. Ak sa chceš dozvedieť viac, môžeš sa už obrátiť na tohto Jediného a Samojediného!”</w:t>
      </w:r>
    </w:p>
    <w:p>
      <w:pPr>
        <w:pStyle w:val="Normal"/>
        <w:rPr/>
      </w:pPr>
      <w:r>
        <w:rPr/>
        <w:t>9) Hovorí Kornelius: „Ďakujem ti, moje premilené, vľúdne dieťa za toto tebou oznámenie teraz mne učinené, ktoré dokonca aj svojim rozumom od Alfa až po Omega najvyššie dôverne prijímam; lebo nevidím v ňom nič protizmyselné. Ale ako veľmi musí byť potom slnko od tejto Zeme vzdialené, keďže sa nám javí, keďže je to tak nesmierne veľký svet, tak malé?”</w:t>
      </w:r>
    </w:p>
    <w:p>
      <w:pPr>
        <w:pStyle w:val="Normal"/>
        <w:rPr/>
      </w:pPr>
      <w:r>
        <w:rPr/>
        <w:t>10) Hovorí Jara: „Preto nie je na tejto Zemi pre teraz miera; Egypťania však mali takú mieru a neskorší potomkovia - v Európe, nie však v Ázii - zasa vynájdu mieru. Avšak nič menej ti môžem povedať toľko, že šíp, ktorý by bol všetkou silou zo Zeme vystrelený na slnko, potreboval by pri najrýchlejšom lete plných dvadsať pozemských rokov, aby dospel k slnku!</w:t>
      </w:r>
    </w:p>
    <w:p>
      <w:pPr>
        <w:pStyle w:val="Normal"/>
        <w:rPr/>
      </w:pPr>
      <w:r>
        <w:rPr/>
        <w:t>11) Teraz môžeš počítať sám. Zmeraj dobu, ktorú potrebuje vystrelený šíp, aby urazil dĺžku 1000 mužských krokov; uvidíš, že šíp pri všetkej rýchlosti potrebuje najmenej 2 okamihy, aby preletel dĺžku 1000 mužských krokov. Doba jednej hodiny vyžaduje potom 1800 takých dvoj okamihov; deň však počíta 24 hodín a rok 365 dní, čo je ti iste známe. Ak teraz vieš toto a ak dokážeš len trocha počítať, potom z toho skoro vypočítaš, ako ďaleko je slnko od tejto Zeme! Viac ti nemôžem povedať a oznámiť; lebo aj keby som to vedela, chýba mi nič menej mierka a dostatočné číslo! Predstav si 40 krát 1000 krát 1000 poľnej cesty a dostaneš dosť presnú vzdialenosť Slnka od Zeme!”</w:t>
      </w:r>
    </w:p>
    <w:p>
      <w:pPr>
        <w:pStyle w:val="Normal"/>
        <w:rPr/>
      </w:pPr>
      <w:r>
        <w:rPr/>
        <w:t>12) Hovorí Kornelius vyvaľuje oči a hovorí: „Nie to by som bol v tomto dievčatku nikdy nehľadal; počíta s tými najväčšími číslami v hlave, ako našinec s malými číslicami na prstoch! Tá ďaleko predstihuje Euklida, najväčšieho majstra matematiky! Nie, s niečím takým som sa ešte nestretol! Pane, teraz mi povedz, či to mám teraz všetko tak prijať! Mne sa aspoň zdá, že sa to dievčatko dotklo dosť dobre pravej struny!”</w:t>
      </w:r>
    </w:p>
    <w:p>
      <w:pPr>
        <w:pStyle w:val="Normal"/>
        <w:rPr/>
      </w:pPr>
      <w:r>
        <w:rPr/>
      </w:r>
    </w:p>
    <w:p>
      <w:pPr>
        <w:pStyle w:val="Heading1"/>
        <w:rPr/>
      </w:pPr>
      <w:bookmarkStart w:id="174" w:name="__RefHeading___Toc266625818"/>
      <w:bookmarkEnd w:id="174"/>
      <w:r>
        <w:rPr/>
        <w:t>175. Vzdelávanie srdca a vzdelávanie rozumu.</w:t>
      </w:r>
    </w:p>
    <w:p>
      <w:pPr>
        <w:pStyle w:val="Normal"/>
        <w:rPr/>
      </w:pPr>
      <w:r>
        <w:rPr/>
      </w:r>
    </w:p>
    <w:p>
      <w:pPr>
        <w:pStyle w:val="Normal"/>
        <w:rPr/>
      </w:pPr>
      <w:r>
        <w:rPr/>
        <w:t>1) Hovorím Ja: „Toto síce nie je evanjelium; ale je to ako taká pravda, ktorá svojim časom prinesie tiež dvojí dobro, aby vyliečila ľudí od mnohých povier. Lebo v žiadnej oblasti nemajú ľudia takú hrôzu povier, ako v oblasti svetla hviezdneho neba. Avšak teraz ešte neprišla doba, aby sa o tom dostalo ľuďom úplné vysvetlenie; lebo teraz ide predovšetkým o to, aby sa z terajších ľudských lariev utvorili skutoční a poctiví ľudia.</w:t>
      </w:r>
    </w:p>
    <w:p>
      <w:pPr>
        <w:pStyle w:val="Normal"/>
        <w:rPr/>
      </w:pPr>
      <w:r>
        <w:rPr/>
        <w:t>2) Toho sa môže docieliť len tým, že človek raz pozná samého seba a potom však tiež Boha a zo všetkých svojich síl Ho bude nadovšetko milovať. Ak je človek  raz v tomto základe pevný a spôsobilý prijať Svätého Ducha z Boha, potom sa tiež stane pre všetkých ostatné doposiaľ ešte neobjavené pravdy vnímaný a spôsobilý, aby ich pochopil!</w:t>
      </w:r>
    </w:p>
    <w:p>
      <w:pPr>
        <w:pStyle w:val="Normal"/>
        <w:rPr/>
      </w:pPr>
      <w:r>
        <w:rPr/>
        <w:t>3) Keby sa mu však teraz tým ihneď neupchala hlava, nemohol by to nijako pochopiť a lámal by si nad tým hlavu tak, že by z toho zošalel!</w:t>
      </w:r>
    </w:p>
    <w:p>
      <w:pPr>
        <w:pStyle w:val="Normal"/>
        <w:rPr/>
      </w:pPr>
      <w:r>
        <w:rPr/>
        <w:t>4) Preto je hlavná zásada: Ľudia sa musia stať pred celou vedou predovšetkým pravými ľuďmi, inak im môže akákoľvek veda oveľa skôr škodiť ako nejako prospieť. Lebo všetka veda zamestnáva len rozum, ktorý má svoje sídlo v mozgu; avšak srdce ako základ života zostáva neohrabané, hrubé a divoké ako srdce dravca a urobí za pomoci vedy ešte viac zla ako bez nej; lebo u bezbožného srdca je veda pravou lampou ku všetkému zlu!</w:t>
      </w:r>
    </w:p>
    <w:p>
      <w:pPr>
        <w:pStyle w:val="Normal"/>
        <w:rPr/>
      </w:pPr>
      <w:r>
        <w:rPr/>
        <w:t>5) Preto, priatelia a bratia, zaopatrite slepým najprv poriadnu životnú lampu do srdca a až potom touto lampou nechajte osvetliť tiež rozum duše a potom sa stane všetka veda človeku pravým požehnaním!</w:t>
      </w:r>
    </w:p>
    <w:p>
      <w:pPr>
        <w:pStyle w:val="Normal"/>
        <w:rPr/>
      </w:pPr>
      <w:r>
        <w:rPr/>
        <w:t>6) Je síce veľmi chválitebné veľa vedieť, pretože tým možno veľmi mnohému človeku dobre poradiť; lepšie však je veľa a v pravde milovať! Lebo láska prebúdza a oživuje; veda však len uspokojuje a potom sa položí na pohovku!</w:t>
      </w:r>
    </w:p>
    <w:p>
      <w:pPr>
        <w:pStyle w:val="Normal"/>
        <w:rPr/>
      </w:pPr>
      <w:r>
        <w:rPr/>
        <w:t>7) A tak síce veda na čas niekomu nejako pomôže, ale náramne uškodí k prebudeniu ducha; ak však vyplynie časom ako istý prídavok zo svetla ducha, potom je tiež plná všetkého životného tepla a oživuje ako slnečné svetlo, ktoré totiž nielenže osvetľuje ako žiadne iné svetlo, ale tiež oživuje, pretože jeho svetlo skrýva v sebe životné teplo a kamkoľvek dopadne, tam tiež toto teplo zdieľa a prítomné teplo ešte viac oživuje a vyťahuje.</w:t>
      </w:r>
    </w:p>
    <w:p>
      <w:pPr>
        <w:pStyle w:val="Normal"/>
        <w:rPr/>
      </w:pPr>
      <w:r>
        <w:rPr/>
        <w:t>8) Verte Mi, že nespočetné divy, ktoré tú krúžia a razia si dráhu, v priestoroch vám nezmerných, má každý človek vo svojom duchu skryte odpočívajúce; snažte sa teda predovšetkým len o to, aby bol váš duch úplne prebudený a potom budete môcť v sebe samých v najväčšej jasnosti vidieť a všetkými ostatnými zmyslami tiež čo najpresnejšie pociťovať čo oko nikdy nevidelo a myseľ nikdy nepocítila.</w:t>
      </w:r>
    </w:p>
    <w:p>
      <w:pPr>
        <w:pStyle w:val="Normal"/>
        <w:rPr/>
      </w:pPr>
      <w:r>
        <w:rPr/>
        <w:t>9) Tým, kto v pravde poznávajú a milujú vo Mne, v Synu človeka, Boha, dostane sa už v tomto živote požívať blaženosť, z ktorej vznešenosti až do  tejto chvíle myseľ žiadneho človeka nikdy nič nepocítila a neokúsila! Avšak na obyčajnej ceste vedeckej k tomu však nikdy človek nedospeje! - Rozumieš tomu, Kornelius?”</w:t>
      </w:r>
    </w:p>
    <w:p>
      <w:pPr>
        <w:pStyle w:val="Normal"/>
        <w:rPr/>
      </w:pPr>
      <w:r>
        <w:rPr/>
      </w:r>
    </w:p>
    <w:p>
      <w:pPr>
        <w:pStyle w:val="Heading1"/>
        <w:rPr/>
      </w:pPr>
      <w:bookmarkStart w:id="175" w:name="__RefHeading___Toc266625819"/>
      <w:bookmarkEnd w:id="175"/>
      <w:r>
        <w:rPr/>
        <w:t>176. Osud Božskej náuky.</w:t>
      </w:r>
    </w:p>
    <w:p>
      <w:pPr>
        <w:pStyle w:val="Normal"/>
        <w:rPr/>
      </w:pPr>
      <w:r>
        <w:rPr/>
      </w:r>
    </w:p>
    <w:p>
      <w:pPr>
        <w:pStyle w:val="Normal"/>
        <w:rPr/>
      </w:pPr>
      <w:r>
        <w:rPr/>
        <w:t>1) Hovorí Kornelius: „Áno, Pane, čo si hovoril, je úplná pravda, ktorá tu podľa mierky čistého ľudského života v skutočnosti tiež ešte nikdy nebola; lebo keby bola kde nejako vyslovená a bola kedy tu, boli by sme ju iste niektorí ľudia ako takú aká je pochopili a presne podľa nej žili a účinok toho by sa býval iste dostavil.</w:t>
      </w:r>
    </w:p>
    <w:p>
      <w:pPr>
        <w:pStyle w:val="Normal"/>
        <w:rPr/>
      </w:pPr>
      <w:r>
        <w:rPr/>
        <w:t>2) Ale podľa môjho predsa obsiahleho vedomia nikdy jej tu nebolo, ale u nás pohanov bol práve opak; a preto sluší ako veľkých duchov hlboko obdivovať takého Sokrata, Platóna, Plotina a Phrygia, ako aj niektorých veľkých mužov Ríma, ktorí to priviedli len nad heroickým úsilím a namáhaním priamo proti zákonom mnohobožstva nič menej tam, že prišli celkom riadne na stopu Tebe, jednému a jedine pravému Bohu.</w:t>
      </w:r>
    </w:p>
    <w:p>
      <w:pPr>
        <w:pStyle w:val="Normal"/>
        <w:rPr/>
      </w:pPr>
      <w:r>
        <w:rPr/>
        <w:t>3) Platón videl, že jediný a jedine pravý aj keď neznámy Boh musí byť najčistejšia láska. Čím viac premýšľal o tomto neznámom Bohu, tým vrelším sa stával vo svojom srdci; a keď videl, že toto blahodarne teplo vzrastalo a ktorýsi lekár mu povedal, že je to choroba, tu sa Platón zasmial a hovoril - Ak je to choroba, potom si prajem ešte viac takej choroby do srdca; lebo robí mi neporovnateľne lepšie ako každé seba vychvaľovanejšie zdravie!”</w:t>
      </w:r>
    </w:p>
    <w:p>
      <w:pPr>
        <w:pStyle w:val="Normal"/>
        <w:rPr/>
      </w:pPr>
      <w:r>
        <w:rPr/>
        <w:t>4) A Platón miloval toho Neznámeho vždy viac a viac, áno rozprával ako v najvyšších okamihoch svojej lásky k tomuto Neznámemu Bohu vidí tohto Boha ako úplne s Ním spojený a ako pritom pociťuje neopísateľnú slasť.</w:t>
      </w:r>
    </w:p>
    <w:p>
      <w:pPr>
        <w:pStyle w:val="Normal"/>
        <w:rPr/>
      </w:pPr>
      <w:r>
        <w:rPr/>
        <w:t>5) Niečo podobné rozprávajú tiež ostatní veľkí mudrci; ktorých náuka by bola ľuďom iste veľmi prospešná, keby sa známi sluhovia bohov neboli postavili všetkými možnými ohavnosťami proti jej šíreniu.</w:t>
      </w:r>
    </w:p>
    <w:p>
      <w:pPr>
        <w:pStyle w:val="Normal"/>
        <w:rPr/>
      </w:pPr>
      <w:r>
        <w:rPr/>
        <w:t>6) Lenže tomu bolo vždy tak a nepochybne ešte naďalej tak zostane, že čistá pravda nemohla nikdy všeobecne preniknúť preto, že časom jej najbližší sluhovia vedení najvyššie všednými záujmami, sami jej vstúpili do cesty, postavili do bludiska a cestu z počiatku vždy priamu a otvorenú zahli do tisíc a tisíc záhybov, obohnali a obohnali temným murivom a hľadajúcemu nedali nikdy nájsť stred, kde stál starý chrám pravdy.</w:t>
      </w:r>
    </w:p>
    <w:p>
      <w:pPr>
        <w:pStyle w:val="Normal"/>
        <w:rPr/>
      </w:pPr>
      <w:r>
        <w:rPr/>
        <w:t>7) Pane, ani Tvojej náuke sa nebude raz o nič lepšie dariť, ako náhle v nej aj jeden kňaz vynikne. Učitelia musia zaiste byť, ale medzi desiatimi je iste jeden prašivý a ten až príliš skoro nakazí ostatných a s pravdou sú potom už ťažkosti!</w:t>
      </w:r>
    </w:p>
    <w:p>
      <w:pPr>
        <w:pStyle w:val="Normal"/>
        <w:rPr/>
      </w:pPr>
      <w:r>
        <w:rPr/>
        <w:t>8) Mojžiš, najmúdrejší z Káhiry, do všetkého zasvätený chovanec faraónovej dcéry, napísal božskú pravdu na mramorové dosky a naplnený Božou silou prikázal pod všetkými najtvrdšími testami, aby sa ľudu zvestovalo len to a ľud aby bol pridržovaný len k tomu, aby podľa tejto náuky žil a jednal; od doby Mojžišovej uplynulo sotva tisíc rokov a ako vyzerá teraz ona svätá náuka mramorových dosák?! Až na meno nie je už po nej ani prázdna stopa! Kde je ona stará zázračná bázeň a život vzbudzujúca archa zmluvy? Kde sú prvotné dosky, ktoré Mojžiš vlastnoručne napísal ako pre večnosť? Hľa, všetko to nástupcovia Mojžišovi úplne zničili len pre svoje mrzké záujmy svetské!</w:t>
      </w:r>
    </w:p>
    <w:p>
      <w:pPr>
        <w:pStyle w:val="Normal"/>
        <w:rPr/>
      </w:pPr>
      <w:r>
        <w:rPr/>
        <w:t>9) Preto hovorím, ani by som bol nejakým prorokom; ako tomu bolo vždy, tak je tomu tiež doposiaľ a tiež tomu vždy tak bude, ak sa ó Pane, Tvoje učenie vloží do správy ľudských rúk. Za tisíc rokov bude iste zúfale pokrivené a ľudia budú podľa spôsobu Diogenova treba za najjasnejšieho dňa hľadať pravdu a predsa ju celkom nenájdu.</w:t>
      </w:r>
    </w:p>
    <w:p>
      <w:pPr>
        <w:pStyle w:val="Normal"/>
        <w:rPr/>
      </w:pPr>
      <w:r>
        <w:rPr/>
        <w:t>10) Ach, najúplnejšia pravda sa bude veľmi skryto udržiavať u jednotlivcov; lenže pre všeobecnosť nebude už ďalej ničím, ako len tím, čo zostalo v tejto dobe deťom Abrahámovým od Mojžiša, totiž škrupinou a prázdnymi menami! Kto ešte niečomu rozumie z ducha mojžišovských ustanovení?</w:t>
      </w:r>
    </w:p>
    <w:p>
      <w:pPr>
        <w:pStyle w:val="Normal"/>
        <w:rPr/>
      </w:pPr>
      <w:r>
        <w:rPr/>
        <w:t>11) Preto hovorím a zostávam pritom: Ľudia boli stále takí a s malými rozdielmi tiež takými zostanú.</w:t>
      </w:r>
    </w:p>
    <w:p>
      <w:pPr>
        <w:pStyle w:val="Normal"/>
        <w:rPr/>
      </w:pPr>
      <w:r>
        <w:rPr/>
        <w:t>12) Niečo nové bude ich vždy činiť zvedavých a nadšených; ako náhle však na to len trochu zvyknú, stane sa im skoro aj to najvznešenejšie všedným, bezcenným a ľahostajným! Ak by to malo byť pre nich ešte trocha nejako povzbudzujúce, potom to musí byť častejšie rôznymi zvláštnosťami občerstvované a musí sa v tom vyskytnúť nejaká zmena, ktorá však hlavnej veci nemôže nikdy uškodiť, inak začne ľudstvo znova za neustálych bleskov a hromov z dlhej chvíle robiť zlaté teľatá a veselo tancovať okolo nich.</w:t>
      </w:r>
    </w:p>
    <w:p>
      <w:pPr>
        <w:pStyle w:val="Normal"/>
        <w:rPr/>
      </w:pPr>
      <w:r>
        <w:rPr/>
        <w:t>13) Áno, podľa toho je aj mnohých kňazov ospravedlniť, že predávajú ľudu miesto pravého zbožia najmizernejšie čačky ako niečo čisto božské; lebo ak je prúd temnoty sám zo seba príliš mocný, potom sa tiež plávanie proti nemu stalo nemožné a kňaz najlepšej vôle, ak má v sebe v tichosti nejaké pravé svetielko pravdy, musí chtiac nechtiac plávať s prúdom, inak bez všetkého zahynie!</w:t>
      </w:r>
    </w:p>
    <w:p>
      <w:pPr>
        <w:pStyle w:val="Normal"/>
        <w:rPr/>
      </w:pPr>
      <w:r>
        <w:rPr/>
        <w:t>14) Pane! Pokiaľ je ľudstvo na tejto Zemi, bolo by zlo jeho stálym nevyhnutným sprievodcom, čo nemožno nikdy a nikde vôbec poprieť; nebolo by teda možno ľudstvo z tohto starého zla nikdy celkom radikálne vyliečiť? Nevidím totiž dôvod, prečo v ňom má ľudstvo stále znova chradnúť a hynúť!”</w:t>
      </w:r>
    </w:p>
    <w:p>
      <w:pPr>
        <w:pStyle w:val="Normal"/>
        <w:rPr/>
      </w:pPr>
      <w:r>
        <w:rPr/>
      </w:r>
    </w:p>
    <w:p>
      <w:pPr>
        <w:pStyle w:val="Heading1"/>
        <w:rPr/>
      </w:pPr>
      <w:bookmarkStart w:id="176" w:name="__RefHeading___Toc266625820"/>
      <w:bookmarkEnd w:id="176"/>
      <w:r>
        <w:rPr/>
        <w:t>177. Dôstojnosť slobody ľudskej vôle.</w:t>
      </w:r>
    </w:p>
    <w:p>
      <w:pPr>
        <w:pStyle w:val="Normal"/>
        <w:rPr/>
      </w:pPr>
      <w:r>
        <w:rPr/>
      </w:r>
    </w:p>
    <w:p>
      <w:pPr>
        <w:pStyle w:val="Normal"/>
        <w:rPr/>
      </w:pPr>
      <w:r>
        <w:rPr/>
        <w:t>1) Hovorím Ja: „Áno, počuj Môj najmilší! To je vec najvyššej potreby na onom svetovom telese, na ktorom sú určení ľudia k tomu, aby sa stali zo seba samých pravými Božími deťmi!</w:t>
      </w:r>
    </w:p>
    <w:p>
      <w:pPr>
        <w:pStyle w:val="Normal"/>
        <w:rPr/>
      </w:pPr>
      <w:r>
        <w:rPr/>
        <w:t xml:space="preserve">2) Najnepatrnejšie duchovné odo Mňa vychádzajúce obmedzovanie najslobodnejšej vôle by tento Môj úmysel úplne zničilo! </w:t>
      </w:r>
    </w:p>
    <w:p>
      <w:pPr>
        <w:pStyle w:val="Normal"/>
        <w:rPr/>
      </w:pPr>
      <w:r>
        <w:rPr/>
        <w:t>3) Preto musí tu na Zemi byť stále úplne dopustené najslobodnejšie pole vývoja ako k uchopenie všetkých možných nerestí hlboko až po najhoršie peklo, tak aj k uchopeniu najvyšších cností až nad všetky nebesia, inak by nebolo možné stať sa na tejto k tomu určenej Zemi Božím dieťaťom!</w:t>
      </w:r>
    </w:p>
    <w:p>
      <w:pPr>
        <w:pStyle w:val="Normal"/>
        <w:rPr/>
      </w:pPr>
      <w:r>
        <w:rPr/>
        <w:t>4) A práve v tom spočíva skrytý dôvod, prečo aj naj divov plnšia Božia náuka býva časom zašliapaná do špinavého blata!</w:t>
      </w:r>
    </w:p>
    <w:p>
      <w:pPr>
        <w:pStyle w:val="Normal"/>
        <w:rPr/>
      </w:pPr>
      <w:r>
        <w:rPr/>
        <w:t xml:space="preserve">5) Nikto nebude môcť o Mojej náuke povedať, že žiada i len trocha niečo neprirodzené, nespravodlivé a nemožné; a predsa sa časom dostavujú také tvrdosti a neprevoditeľnosti, aké v celom rozsahu žiaden človek nebude schopný zachovávať. </w:t>
      </w:r>
    </w:p>
    <w:p>
      <w:pPr>
        <w:pStyle w:val="Normal"/>
        <w:rPr/>
      </w:pPr>
      <w:r>
        <w:rPr/>
        <w:t>6) V prehnanej horlivosti budú ľudia po státisícoch zabíjaní horšie ako najdivokejšie šelmy lesné v domnienke, že sa tým preukazuje Bohu najvyššie milá služba.</w:t>
      </w:r>
    </w:p>
    <w:p>
      <w:pPr>
        <w:pStyle w:val="Normal"/>
        <w:rPr/>
      </w:pPr>
      <w:r>
        <w:rPr/>
        <w:t>7) Áno, Ja sám Sa budem musieť dať ľuďmi, keď tomu budem chcieť, zajať, ba aj telesne usmrtiť, aby som práve tým dal ľuďom najslobodnejšie a najväčšie pole pôsobnosti ich vôle; lebo až v tejto najvyššej a najneobmedzenejšej slobody sú potom ľudia tejto Zeme dokonale uvedení v stav, aby sa povzniesli k najskutočnejším a Bohu vo všetkom dokonale podobným deťom a samým bohom.</w:t>
      </w:r>
    </w:p>
    <w:p>
      <w:pPr>
        <w:pStyle w:val="Normal"/>
        <w:rPr/>
      </w:pPr>
      <w:r>
        <w:rPr/>
        <w:t>8) Ako som Ja Sám len Svojou najneobmedzenejšou silou vôle a moci Bohom od večnosti do večnosti, taktiež sa musia  tým stať deťmi Mojej lásky naveky!</w:t>
      </w:r>
    </w:p>
    <w:p>
      <w:pPr>
        <w:pStyle w:val="Normal"/>
        <w:rPr/>
      </w:pPr>
      <w:r>
        <w:rPr/>
        <w:t>9) Aby sa tým však stali, k tomu je práve potrebné onoho duchovného vzdelávania, ktoré sa ti ešte skutočne nechce zahovárať. Avšak premýšľaj len trocha a uvidíš, že to iné byť nemôže!</w:t>
      </w:r>
    </w:p>
    <w:p>
      <w:pPr>
        <w:pStyle w:val="Normal"/>
        <w:rPr/>
      </w:pPr>
      <w:r>
        <w:rPr/>
        <w:t>10) Kde sa má dosiahnuť najvyššieho, musí byť tiež ten najnižší!”</w:t>
      </w:r>
    </w:p>
    <w:p>
      <w:pPr>
        <w:pStyle w:val="Normal"/>
        <w:rPr/>
      </w:pPr>
      <w:r>
        <w:rPr/>
        <w:t>11) Tu Kornelius nejako premýšľa a za chvíľu hovorí: „Áno, áno, Pane, v mojich prsiach začína nejako svitať! Mal by som túto vec síce chápať; ale sú tu ešte hociktoré mraky a hmly, ktoré zapríčiňujú, že moja duša nedostáva ešte pravé svetlo. V určitých okamihoch síce pozorujem, že sa vo mne vyjasňuje a tak hocičo chápem a tak chápem teraz práve tiež to, že by mi nebolo možné vysloviť voči tomu nejakú pochybnosť; ale že by mi bolo v tejto doposiaľ nikomu známej oblasti pravdy úplne jasno, o tom nie je u mňa dávno ešte ani reči!</w:t>
      </w:r>
    </w:p>
    <w:p>
      <w:pPr>
        <w:pStyle w:val="Normal"/>
        <w:rPr/>
      </w:pPr>
      <w:r>
        <w:rPr/>
        <w:t>12) Ty, ó, Pane, by si mi mohol iste tiež v tejto oblasti dať do môjho srdca aspoň trocha mocnejšie svetielko!”</w:t>
      </w:r>
    </w:p>
    <w:p>
      <w:pPr>
        <w:pStyle w:val="Normal"/>
        <w:rPr/>
      </w:pPr>
      <w:r>
        <w:rPr/>
        <w:t>13) Hovorím Ja: „To by som iste mohol, ale potom by to silnejšie svetlo nebolo dielo tvoje, ale len Moje a teda niečo v tebe cudzie; potom by si nemusel hľadať, prosiť a nikde tĺcť.</w:t>
      </w:r>
    </w:p>
    <w:p>
      <w:pPr>
        <w:pStyle w:val="Normal"/>
        <w:rPr/>
      </w:pPr>
      <w:r>
        <w:rPr/>
        <w:t>14) Ja však chcem a musím to chcieť tak, aby každý človek kráčal na ceste Mnou predpísané ďalej a aby si vlastným úsilím a obetovaním vydobyl čo potrebuje pre tento aj onen život, inak by nemohol byť nikdy úplne samostatne činný a práve preto by sa tiež nemohol stať nikdy samostatný.</w:t>
      </w:r>
    </w:p>
    <w:p>
      <w:pPr>
        <w:pStyle w:val="Normal"/>
        <w:rPr/>
      </w:pPr>
      <w:r>
        <w:rPr/>
        <w:t>15) Úplná samostatnosť je však pre možnú najvyššiu blaženosť jednou z najnutnejších vecí.</w:t>
      </w:r>
    </w:p>
    <w:p>
      <w:pPr>
        <w:pStyle w:val="Normal"/>
        <w:rPr/>
      </w:pPr>
      <w:r>
        <w:rPr/>
        <w:t>16) Pozri na nejakého seba lepšie postaveného sluhu! Má u svojho pána takmer všetko, čo má jeho najvyššie zámožný pán; môže požívať najlepšie pokrmy a piť najlepšie vína s pohostinného stolu svojho pána. Ak cestuje jeho pán po vode alebo po súši, berie svojho sluhu so sebou a čo požíva pán, požíva aj jeho sluha. A predsa blaženosť oboch je rozdielna.</w:t>
      </w:r>
    </w:p>
    <w:p>
      <w:pPr>
        <w:pStyle w:val="Normal"/>
        <w:rPr/>
      </w:pPr>
      <w:r>
        <w:rPr/>
        <w:t>17) Sluha si často pomyslí: „Mám pána a on odo mňa nežiada nič, čo by som mohol nazvať niekedy nespravodlivé a som veľmi vážený a dobre zaopatrený; ale keby som predsa niekedy nejako prebral, mohol by mi povedať: „Služobník, mal som ťa ako svojho vlastného syna a preto som od teba žiadal len ľahkú a spravodlivú službu. Lenže ty si prebral a začal si sa hrať na pána; preto ť už nemôžem ako sluhu potrebovať. Opusť teda môj dom!” Tu by som musel ísť a bol by som potom žobrákom; ale môj pán by pánom mnohých statkov zostal!”</w:t>
      </w:r>
    </w:p>
    <w:p>
      <w:pPr>
        <w:pStyle w:val="Normal"/>
        <w:rPr/>
      </w:pPr>
      <w:r>
        <w:rPr/>
        <w:t>18) Hľa, priateľ, táto myšlienka veľmi často strpčuje sluhovi blaženosť! Ale pán je skutočne šťastný a aj keď má svojho verného sluhu veľmi rád, nemusí mu nič menej byť nikdy úzko, keby ho opustil; lebo za tohto jedného dostane ich ľahko sto. Zostáva veľmi zámožným pánom a samostatným vlastníkom veľmi mnohých statkov a iných nesmiernych pokladov. Jeho blaženosť nemôže teda byť skalená, ale náhodná blaženosť sluhova môže byť v každom okamihu zničená. A hľa, práve tak je tomu aj tu!</w:t>
      </w:r>
    </w:p>
    <w:p>
      <w:pPr>
        <w:pStyle w:val="Normal"/>
        <w:rPr/>
      </w:pPr>
      <w:r>
        <w:rPr/>
        <w:t>19) Dokiaľ vám musím Ja ako Pán všetkého života a všetkého svetla neustále vdychovať život a svetlo, ste len Moji sluhovia a prisluhovači; lebo Ja vám môžem život a svetlo udržiavať po tak dlho, pokiaľ chcem Sám. Odkiaľ si potom chcete svetlo a život zaopatriť?! Nebudí v tebe už myšlienka na možnosť toho čo som teraz povedal značnú úzkosť?!</w:t>
      </w:r>
    </w:p>
    <w:p>
      <w:pPr>
        <w:pStyle w:val="Normal"/>
        <w:rPr/>
      </w:pPr>
      <w:r>
        <w:rPr/>
        <w:t>20) Kde však v nejakej mysli môže byť prebudená ešte nejaká úzkosť, bázeň a clivota, tam nemôže byť o nejakej dokonalej blaženosti ani reči!”</w:t>
      </w:r>
    </w:p>
    <w:p>
      <w:pPr>
        <w:pStyle w:val="Normal"/>
        <w:rPr/>
      </w:pPr>
      <w:r>
        <w:rPr/>
      </w:r>
    </w:p>
    <w:p>
      <w:pPr>
        <w:pStyle w:val="Heading1"/>
        <w:rPr/>
      </w:pPr>
      <w:bookmarkStart w:id="177" w:name="__RefHeading___Toc266625821"/>
      <w:bookmarkEnd w:id="177"/>
      <w:r>
        <w:rPr/>
        <w:t>178. Založenie a určenie človeka.</w:t>
      </w:r>
    </w:p>
    <w:p>
      <w:pPr>
        <w:pStyle w:val="Normal"/>
        <w:rPr/>
      </w:pPr>
      <w:r>
        <w:rPr/>
      </w:r>
    </w:p>
    <w:p>
      <w:pPr>
        <w:pStyle w:val="Normal"/>
        <w:rPr/>
      </w:pPr>
      <w:r>
        <w:rPr/>
        <w:t>1) (Pán): „Práve preto však som prišiel Ja Sám na túto Zem, určenú pre plodenie Mojich pravých dedí, aby som vás oslobodil od pút tvorivej nutnosti a slovom aj skutkom vám ukázal Svojim vám všetky predchádzajúcim príkladom razil a urovnal cestu k pravej samostatnej večnej slobode života.</w:t>
      </w:r>
    </w:p>
    <w:p>
      <w:pPr>
        <w:pStyle w:val="Normal"/>
        <w:rPr/>
      </w:pPr>
      <w:r>
        <w:rPr/>
        <w:t>2) Len na tejto ceste bude možné vyjsť do nikdy nezmerateľnej slávy Boha, Môjho a vášho Otca.</w:t>
      </w:r>
    </w:p>
    <w:p>
      <w:pPr>
        <w:pStyle w:val="Normal"/>
        <w:rPr/>
      </w:pPr>
      <w:r>
        <w:rPr/>
        <w:t>3) Lebo ako človek som človekom ako vy; lenže vo Mne prebýva praplnosť božskej slávy Otca, ktorý je o Sebe Moja rýdza Láska. A nie Ja ako váš spolu človek hovorím to teraz k vám, ale slovo, ktoré k vám hovorím, je slovo Otca, Ktorý je vo Mne a Ktorého Ja dobre poznám, vy Ho však nepoznáte a že ste Ho ešte nikdy nepoznali, prišiel som Ja Sám, aby som vám Ho ukázal a naučil úplne poznať.</w:t>
      </w:r>
    </w:p>
    <w:p>
      <w:pPr>
        <w:pStyle w:val="Normal"/>
        <w:rPr/>
      </w:pPr>
      <w:r>
        <w:rPr/>
        <w:t>4) Je potom vôľa Otcova, aby všetkých, ktorí veria vo Mňa, Syna človeka, že som vyslaný od Otca, mali večný život a slávu Otcovu v sebe, aby sa stali a naveky zostali pravými deťmi Najvyššieho!</w:t>
      </w:r>
    </w:p>
    <w:p>
      <w:pPr>
        <w:pStyle w:val="Normal"/>
        <w:rPr/>
      </w:pPr>
      <w:r>
        <w:rPr/>
        <w:t>5) Aby sa však tým stali, musia v tomto svete neba a pekla bývať pod jednou strechou. Bez boja nie je víťazstvo. Kde je možné dosiahnuť toho Najvyššieho, musí sa za to požadovať tá najvyššia činnosť; aby bolo možno dosiahnuť krajností, nutné je sa najprv odpútať od opačného extrému.</w:t>
      </w:r>
    </w:p>
    <w:p>
      <w:pPr>
        <w:pStyle w:val="Normal"/>
        <w:rPr/>
      </w:pPr>
      <w:r>
        <w:rPr/>
        <w:t>6) Ako by však mohol byť nejaký najvyšší extrém i len mysliteľný bez extrému najnižšieho? Či sa nemerajú výšky hôr podľa najväčšieho zníženia údolia? Musia tu teda byť veľmi hlboké údolia a kto býva v hlbokých údoliach, musí, bojujúc s mnohými ťažkosťami, vyjsť na hory, aby získal čo najslobodnejší a čo najrozsiahlejší výhľad. Keby však nebolo údolí, nebolo by tiež hôr a nikto by nemohol vystúpiť na nejakú výšinu s rozhľadom len trocha neobvyklým.</w:t>
      </w:r>
    </w:p>
    <w:p>
      <w:pPr>
        <w:pStyle w:val="Normal"/>
        <w:rPr/>
      </w:pPr>
      <w:r>
        <w:rPr/>
        <w:t>7) To je síce len hmotné podobenstvo; nič menej však v sebe skrýva podobné a primerané podobenstvo nekonečne veľkej duchovnej skutočnosti a pre toho, kto môže a chce myslieť, bude sa utvárať stále významnejšie.</w:t>
      </w:r>
    </w:p>
    <w:p>
      <w:pPr>
        <w:pStyle w:val="Normal"/>
        <w:rPr/>
      </w:pPr>
      <w:r>
        <w:rPr/>
        <w:t>8) Vo sfére vnútorného života ste však povolaní a vyvolení dosiahnuť toho najvyššieho, - preto teda musí tiež byť medzi vami to najnižšie; a k tomu máte tu najslobodnejšiu vôľu a silu, aby ste to najnižšie v sebe samotných potierali vlastnou vám Bohom na veky celkom prepožičanou silou.</w:t>
      </w:r>
    </w:p>
    <w:p>
      <w:pPr>
        <w:pStyle w:val="Normal"/>
        <w:rPr/>
      </w:pPr>
      <w:r>
        <w:rPr/>
        <w:t>9) Vidíš, Môj milý priateľ Kornelius, tak sa majú záležitosti, veci a životné pomery v tomto svete, pretože práve tak to byť musí! A teraz asi sotva ešte prídeš s nejakou otázkou v tej veci!</w:t>
      </w:r>
    </w:p>
    <w:p>
      <w:pPr>
        <w:pStyle w:val="Normal"/>
        <w:rPr/>
      </w:pPr>
      <w:r>
        <w:rPr/>
        <w:t>10) Mohol by som ťa v duchu uviesť do iného svetového telesa, na ktorom by si našiel všetko v dokonalosti ako nachádzaš v nenapodobiteľnej dokonalosti zlátaniny zvierať; ale k čomu im prospieva táto stále rovnako sa vracajúca dokonalosť? Kryje len ich najvyššie nudnú a jednotvárnu životnú potrebu; ale nad to nenájdeš ani za mak nič!</w:t>
      </w:r>
    </w:p>
    <w:p>
      <w:pPr>
        <w:pStyle w:val="Normal"/>
        <w:rPr/>
      </w:pPr>
      <w:r>
        <w:rPr/>
        <w:t>11) Môžu byť za týchto pomerov vychovávané deti Božie?</w:t>
      </w:r>
    </w:p>
    <w:p>
      <w:pPr>
        <w:pStyle w:val="Normal"/>
        <w:rPr/>
      </w:pPr>
      <w:r>
        <w:rPr/>
        <w:t>12) Ale vo vás ľuďoch spočíva nekonečno, lenže nie je vyvinuté; preto, keď príde dieťa na svet, nedokáže celkom nič a stojí hlboko pod každým druhom novorodeného zvieraťa.</w:t>
      </w:r>
    </w:p>
    <w:p>
      <w:pPr>
        <w:pStyle w:val="Normal"/>
        <w:rPr/>
      </w:pPr>
      <w:r>
        <w:rPr/>
        <w:t>13) Ale práve preto, že je tak celkom nahé, tak slabé a úplne bezradné a stojí tu takmer nad morského polypa nevedomí ako celkom prázdna nádoba, môže sa vyšplhať až k najvyššiemu božskému vedomiu a nadiať sa každého zdokonalenia!</w:t>
      </w:r>
    </w:p>
    <w:p>
      <w:pPr>
        <w:pStyle w:val="Normal"/>
        <w:rPr/>
      </w:pPr>
      <w:r>
        <w:rPr/>
        <w:t>14) Preto dávajte pozor na všetko čo som vám teraz povedal a jednajte podľa toho, tak tiež nepochybne dosiahnete toho, k čomu ste všetci povolaní a vyvolení pre čas aj večnosť! - Povedz Mi, priateľ Kornelius, ako teraz o tejto Zemi a ich ľuďoch vo svetle a temnote súdiš!”</w:t>
      </w:r>
    </w:p>
    <w:p>
      <w:pPr>
        <w:pStyle w:val="Normal"/>
        <w:rPr/>
      </w:pPr>
      <w:r>
        <w:rPr/>
      </w:r>
    </w:p>
    <w:p>
      <w:pPr>
        <w:pStyle w:val="Heading1"/>
        <w:rPr/>
      </w:pPr>
      <w:bookmarkStart w:id="178" w:name="__RefHeading___Toc266625822"/>
      <w:bookmarkEnd w:id="178"/>
      <w:r>
        <w:rPr/>
        <w:t>179. Spomienka Kornéliova na Spasiteľovo narodenie.</w:t>
      </w:r>
    </w:p>
    <w:p>
      <w:pPr>
        <w:pStyle w:val="Normal"/>
        <w:rPr/>
      </w:pPr>
      <w:r>
        <w:rPr/>
      </w:r>
    </w:p>
    <w:p>
      <w:pPr>
        <w:pStyle w:val="Normal"/>
        <w:rPr/>
      </w:pPr>
      <w:r>
        <w:rPr/>
        <w:t>1) Kornelius chvíľu o tom premýšľal a konečne plný najvyššieho obdivu hovoril: „Pane, áno, celkom dobre, áno! Lenže zostane večne pri tom, že keby si vošiel pod strechu môjho domu, nikdy toho nebudem hodný! Lebo si celkom jediný Ten, o Ktorom prorokoval veľký židovský kráľ Dávid, ktorého žalmy som prečítal už v mladosti hovoriac: „Otvorte brány široko a dvere vysoko, aby vošiel Kráľ slávy! Kto je ten Kráľ slávy? Je to Pán Cebaot (Hospodin zástupov!, mocný v zápase.” (Žalm 24,7-8;)</w:t>
      </w:r>
    </w:p>
    <w:p>
      <w:pPr>
        <w:pStyle w:val="Normal"/>
        <w:rPr/>
      </w:pPr>
      <w:r>
        <w:rPr/>
        <w:t>2) Toto som vedel, ako povedané, už v mladosti a čo zvláštneho: muselo sa prihodiť, že som bol svedkom Tvojho narodenia v Betleheme a zároveň tým, ktorý Tvojim rodičom ukázal cestu k úteku pred najukrutnejšími úkladmi starého Herodesa.</w:t>
      </w:r>
    </w:p>
    <w:p>
      <w:pPr>
        <w:pStyle w:val="Normal"/>
        <w:rPr/>
      </w:pPr>
      <w:r>
        <w:rPr/>
        <w:t>3) Vtedy mi však bolo len 25 plných rokov a teraz som o dobrých 30 rokov starší, za tú dobu som veľmi veľa skúsil a mnohého sa zúčastnil, mnoho videl, počul a dozvedel; avšak cez to všetko sa ma ona zvláštne slová Dávidove a Tvoje zrodenie so všetkými ho sprevádzajúcimi zjavmi vznáša ešte tak život pred očami, ako by som ich bol len včera alebo predvčerom, ako sa hovorí, živo prežil. A znova zasa počujem: „Otvorte brány široko a dvere sveta vysoko, aby vošiel Kráľ slávy! Kto je však ten Kráľ slávy? Je to Pán Cebaot, mocný v zápase!”</w:t>
      </w:r>
    </w:p>
    <w:p>
      <w:pPr>
        <w:pStyle w:val="Normal"/>
        <w:rPr/>
      </w:pPr>
      <w:r>
        <w:rPr/>
        <w:t>4) A tento text som si v tichosti hovoril už vtedy pri Tvojom zrodení a keď si mi, ó Pane, uzdravil môjho služobníka a mal som potom ešte preveľkú milosť s Tebou sa zísť, predriekaval som si tieto verše vo svojom Tebe nadovšetko si vážiacim a milujúcim sŕdc! A tak tiež hovorím a dosvedčujem aj teraz, že jedine Ty si ten veľký večný Kráľ slávy o ktorom spieval vo svojom prorockom duchu ten múdry židovský veľký kráľ! O keby si nebol onen Kráľ Cebaot Ty, ako by si mohol ľuďom tejto Zeme hovoriť čo si práve hovoril?!</w:t>
      </w:r>
    </w:p>
    <w:p>
      <w:pPr>
        <w:pStyle w:val="Normal"/>
        <w:rPr/>
      </w:pPr>
      <w:r>
        <w:rPr/>
        <w:t>5) Áno, keby aspoň tieto Tvoje najsvätejšie slová zostávala našincovi tiež čo najpevnejšie v pamäti! Avšak u mňa nebola žiaľ pamäť nikdy najsilnejšou stránkou; nič menej však hlavná vec, to jadro mi predsa zostáva! Avšak čo si nám teraz o Sebe povedal, to mi predsa zostáva! Avšak čo si nám teraz o Sebe povedal, to ide už nebotyčne vysoko nad všetky ľudské pojmy a aj keď aspoň obstojne chápem čo sa tým chce povedať, je mi táto vec predsa len ako nejaký jasný sen a budem mať veľmi veľa čo robiť, aby som to doma svojej rodine čo možno zrozumiteľne vysvetlil, pretože moja pamäť nemôže všetky body trvale podržať tak ako vyšli z Tvojich najsvätejších úst!”</w:t>
      </w:r>
    </w:p>
    <w:p>
      <w:pPr>
        <w:pStyle w:val="Normal"/>
        <w:rPr/>
      </w:pPr>
      <w:r>
        <w:rPr/>
        <w:t>6) Hovorím Ja: „Ó, tomu možno predsa skoro a ľahko odpomôcť! Hľa, tu predsa máme anjela Rafaela; podaj mu niekoľko listov dobrého papiera z bravčovej kože a on ti túto Moju celú reč, ktorá má veľmi značný význam, ihneď napíše!”</w:t>
      </w:r>
    </w:p>
    <w:p>
      <w:pPr>
        <w:pStyle w:val="Normal"/>
        <w:rPr/>
      </w:pPr>
      <w:r>
        <w:rPr/>
        <w:t>7) S najväčšou radosťou zavolá Kornelius ihneď svoje služobníctvo a dá si priniesť asi dvadsať listov najlepšieho koženého papiera, trocha černidla a zlaté pisátko.</w:t>
      </w:r>
    </w:p>
    <w:p>
      <w:pPr>
        <w:pStyle w:val="Normal"/>
        <w:rPr/>
      </w:pPr>
      <w:r>
        <w:rPr/>
        <w:t>8) Sotva sa anjel dotkne koženého papiera pisátkom namočeným do černidla, v tom okamihu je všetkých dvadsať listov v patričnom pomere vyplnených.</w:t>
      </w:r>
    </w:p>
    <w:p>
      <w:pPr>
        <w:pStyle w:val="Normal"/>
        <w:rPr/>
      </w:pPr>
      <w:r>
        <w:rPr/>
        <w:t>9) Potom dá anjel tých dvadsať listov prehliadnuť Kornéliovi a Kornélius sa nemôže ani dosť vynadiviť, ako to mohol dať anjel tak nesmierne rýchlo na papier. Lebo Kornelius nebol predtým ešte svedkom, keď bol náš Rafael pri predchádzajúcich príležitostiach podal dôkazy o svojom rýchlom písaní. Preto sa tiež tým veľmi podivoval, že tento anjel bol tak obdivuhodne rýchle hotový s napísaním Mojich vyslovených slov a k tomu ešte v gréckom a latinskom jazyku a tak doslovne presne, že na tom nechýbal ani háčik.</w:t>
      </w:r>
    </w:p>
    <w:p>
      <w:pPr>
        <w:pStyle w:val="Normal"/>
        <w:rPr/>
      </w:pPr>
      <w:r>
        <w:rPr/>
        <w:t>10) Potom boli však tiež Kisjona, Faustus a známy Filopold v najvyššej miere naplnení pozornosťou a obdivom a najviac zvedavý Filopold sa dal Rafaela vypytovať, ako je mu možno niečo takého napísať s tak nesmiernou rýchlosťou.</w:t>
      </w:r>
    </w:p>
    <w:p>
      <w:pPr>
        <w:pStyle w:val="Normal"/>
        <w:rPr/>
      </w:pPr>
      <w:r>
        <w:rPr/>
        <w:t>11) Anjel však hovorí: „Priateľ, to je našincovi vždy a s pomocou Pána veľmi ľahko možné, - ale vysvetľovať ti ako, je zhola nemožné. Lebo toto je vlastnosť, ktorú má každý dokonalý duch, totiž previesť v jedinom okamihu nielen takéhoto písania, ale každý seba väčší úkon silový. Ak chceš mať horu alebo ďaleko sa tiahnuce pohorie zbúrané a zničené, alebo nejaké jazero vysušené, alebo more učinené zemou, alebo celú Zem zničenú alebo tisíc tisícov krát väčšie slnko, alebo ak by si ma chcel poslať k nejakej najvzdialenejšej hviezde a ak by si odtiaľ žiadal nejaké znamenie, že som tam skutočne bol, potom by sa aj to stalo v tak rýchlom okamihu, že by si zaiste svojimi zmyslami nemohol nikdy postrehnúť, že by som bo aj seba menej citeľne neprítomný. Nuž, ako sa toto deje a môže diať, môže pochopiť len čistý duch!</w:t>
      </w:r>
    </w:p>
    <w:p>
      <w:pPr>
        <w:pStyle w:val="Normal"/>
        <w:rPr/>
      </w:pPr>
      <w:r>
        <w:rPr/>
        <w:t>12) Až budeš raz z ducha celkom znovuzrodený, budeš schopný tiež pochopiť, poznať a niečo podobného činiť; avšak dokiaľ nie si v duchu znovuzrodený, nemôžeš také vlastnosti čistých duchov poznávať aj keby som ti ich aj seba jasnejšie odhalene ukazoval! Pýtaj sa však samého seba, ako je možné, že tvoja myšlienka môže byť v najkratšom okamihu odtiaľ v Ríme alebo v Jeruzaleme a odtiaľ tu pri tebe tiež späť! Ak si to môžeš, priateľ Filopold vysvetliť, potom tiež skoro pochopíš moju rýchlosť.”</w:t>
      </w:r>
    </w:p>
    <w:p>
      <w:pPr>
        <w:pStyle w:val="Normal"/>
        <w:rPr/>
      </w:pPr>
      <w:r>
        <w:rPr/>
        <w:t>13) Hovorí Filopold: „Áno, nádherná podivná anjelská bytosť, myšlienka sa síce tu a tam mihne a nikto nemôže jej rýchlosť zmerať; lenže z tej myšlienky sa tiež nič nestane, je najviac prchavým obrazom. Ak chce niekto svoju myšlienku uskutočniť, musí k tomu dokonca namáhavo priložiť ruky a treba potom dlhej doby, aby sa obraz myšlienky stal viditeľný v skutočnosti; u teba však je myšlienka s najväčšou podivuhodnosťou tiež už vykonaným skutkom. Hľa, to je veľmi značný rozdiel medzi mojou a tvojou myšlienkou!”</w:t>
      </w:r>
    </w:p>
    <w:p>
      <w:pPr>
        <w:pStyle w:val="Normal"/>
        <w:rPr/>
      </w:pPr>
      <w:r>
        <w:rPr/>
      </w:r>
    </w:p>
    <w:p>
      <w:pPr>
        <w:pStyle w:val="Heading1"/>
        <w:rPr/>
      </w:pPr>
      <w:bookmarkStart w:id="179" w:name="__RefHeading___Toc266625823"/>
      <w:bookmarkEnd w:id="179"/>
      <w:r>
        <w:rPr/>
        <w:t>180. Podstata a určenie anjelov.</w:t>
      </w:r>
    </w:p>
    <w:p>
      <w:pPr>
        <w:pStyle w:val="Normal"/>
        <w:rPr/>
      </w:pPr>
      <w:r>
        <w:rPr/>
      </w:r>
    </w:p>
    <w:p>
      <w:pPr>
        <w:pStyle w:val="Normal"/>
        <w:rPr/>
      </w:pPr>
      <w:r>
        <w:rPr/>
        <w:t>1) Hovorí Rafael: „Celkom žiaden rozdiel! Nechaj svojho ducha dosiahnuť najprv znovuzrodenia a tvoja myšlienka bude tu vo všetkom, čo je založené v zákone Božom tiež úplne dokonalým božským zázrakom!</w:t>
      </w:r>
    </w:p>
    <w:p>
      <w:pPr>
        <w:pStyle w:val="Normal"/>
        <w:rPr/>
      </w:pPr>
      <w:r>
        <w:rPr/>
        <w:t>2) Never, že som to ja, ktorý toto robí alebo koná, ale toto všetko robí, pôsobí a koná duch Pána, ktorý vlastne činí a napĺňa moju najvnútornejšiu podstatu; lebo my anjeli nie sme v podstate nič iné ako vyžarujúce body božského Ducha! Sme akosi zosobnená čo najsilnejšie pôsobiaca vôľa Božia; naše slovo je rečou Jeho úst a naša krása malým zrkadlovým odleskom Jeho nekonečnej nádhery a nikdy nezmerateľnej velebnosti.</w:t>
      </w:r>
    </w:p>
    <w:p>
      <w:pPr>
        <w:pStyle w:val="Normal"/>
        <w:rPr/>
      </w:pPr>
      <w:r>
        <w:rPr/>
        <w:t>3) Akokoľvek však Pán Boh Je vo Svojej múdrosti a velebnosti mocou tiež nekonečný, je nič menej v Otcovej láske tu ako obmedzený človek u vás a medzi vami. A práve táto láska, ktorá Jeho Samého činí pred vami človekom, činí tiež nás anjelov pred vami ľuďmi, inak sme len svetlo a oheň vyšľahajúci všetkými nekonečnými priestormi ako veľké tvoriace myšlienky naplnené slovom, mocou a vôľou od večnosti do večnosti!</w:t>
      </w:r>
    </w:p>
    <w:p>
      <w:pPr>
        <w:pStyle w:val="Normal"/>
        <w:rPr/>
      </w:pPr>
      <w:r>
        <w:rPr/>
        <w:t>4) Ducha však a ešte viac najvlastnejší plameň lásky z Božieho srdca, následkom ktorého sa vlastne až stanete pravými Božími deťmi, dostávate vy ľudia tejto Zeme až práve teraz a preto máte nevýslovnú prednosť pred nami a nám bude potrebné ísť po vašej ceste, aby sme sa vám stali rovnými.</w:t>
      </w:r>
    </w:p>
    <w:p>
      <w:pPr>
        <w:pStyle w:val="Normal"/>
        <w:rPr/>
      </w:pPr>
      <w:r>
        <w:rPr/>
        <w:t>5) Dokiaľ my anjeli zostávame všetci takými akými sme teraz, nie sme nič iné ako ramenom a prstom Pána a hýbeme a pohybujeme sa jednajúc až vtedy, keď sme Pánom povzbudení tak, ako sú k jednaniu povzbudzované vaše ruky a prsty. Všetko čo na nás vidíš patrí Pánovi; nič nám nie je ako nejako samostatne vlastné a všetko na nás je vlastne Pán Sám.</w:t>
      </w:r>
    </w:p>
    <w:p>
      <w:pPr>
        <w:pStyle w:val="Normal"/>
        <w:rPr/>
      </w:pPr>
      <w:r>
        <w:rPr/>
        <w:t>6) Vy však ste povolaní a určení stať sa v najplnšej samostatnosti tým, čo je Pán Sám; lebo vám sa doposiaľ z Pána hovorí: „Musíte byť vo všetkom dokonalí, ako je nekonečne dokonalý Otec váš v nebesiach!”</w:t>
      </w:r>
    </w:p>
    <w:p>
      <w:pPr>
        <w:pStyle w:val="Normal"/>
        <w:rPr/>
      </w:pPr>
      <w:r>
        <w:rPr/>
        <w:t>7) Ak toto však hovorí Pán vám ľuďom, potom z toho až potom úplne poznáte, k čomu nekonečne veľkému ste povolaní a určení a aký nekonečný rozdiel je medzi vami a nami!</w:t>
      </w:r>
    </w:p>
    <w:p>
      <w:pPr>
        <w:pStyle w:val="Normal"/>
        <w:rPr/>
      </w:pPr>
      <w:r>
        <w:rPr/>
        <w:t>8) Teraz ste pravda síce len embrya (zárodky) v tele materskom, ktorá životné im vlastné najmenšou silou domy stavať nemôžu; až budete však z tohto pravého materského tela ducha znovuzrodení, potom budete tiež vy schopní pôsobiť tak, ako tu pôsobí Pán!</w:t>
      </w:r>
    </w:p>
    <w:p>
      <w:pPr>
        <w:pStyle w:val="Normal"/>
        <w:rPr/>
      </w:pPr>
      <w:r>
        <w:rPr/>
        <w:t>9) Poviem ti ešte niečo, čo vám povie Pán Sám, ak zostanete úplne živí vo viere a vo všetkej láske k Nemu. Hľa, povie vám toto: „Ja konám veľké veci pred vami; ale vy budete konať pred všetkým svetom ešte väčšie veci!”</w:t>
      </w:r>
    </w:p>
    <w:p>
      <w:pPr>
        <w:pStyle w:val="Normal"/>
        <w:rPr/>
      </w:pPr>
      <w:r>
        <w:rPr/>
        <w:t>10) Povie azda Pán niečo takého tiež nám? Ó, iste nie; lebo my sme vôľa a skutok Pána, voči ktorému Pán svedčiac ako proti Sebe Samotnému, učiní vám také proroctvo.</w:t>
      </w:r>
    </w:p>
    <w:p>
      <w:pPr>
        <w:pStyle w:val="Normal"/>
        <w:rPr/>
      </w:pPr>
      <w:r>
        <w:rPr/>
        <w:t>11) Ale veľmi nekonečná láska, milosť a preveľké zľutovanie Pána určí tiež pre nás anjelských duchov časom cestu, na ktorej budeme môcť byť s vami úplne rovnorodí.</w:t>
      </w:r>
    </w:p>
    <w:p>
      <w:pPr>
        <w:pStyle w:val="Normal"/>
        <w:rPr/>
      </w:pPr>
      <w:r>
        <w:rPr/>
        <w:t>12) Cesta, po ktorej teraz ide Pán Sám, sa stane ešte cestou všetkých prvostvorených duchov všetkých nebies - nie však pravda od dnes do zajtra, ale pomaly v stále trvajúcom priebehu nikdy a nikdy nekončiacej večnosti, v ktorej budeme z Boha ako v nekonečne veľkom kruhu vystupovať a zostupovať a stúpať a stúpať, ani by sme sa kedy dotkli naj vonkajšej čiary tohto kruhu. Avšak aj keď také niečo takého nechá na seba dlhšie čakať, predsa sa to konečne stane, pretože je to presne a pravdivo vo veľkom zákone Pána; čo je však raz v ňom, to sa tiež deje - na tom „kedy” však skutočne nezáleží! Ak sa to stalo, je to tu akoby to tu bolo už od večnosti.</w:t>
      </w:r>
    </w:p>
    <w:p>
      <w:pPr>
        <w:pStyle w:val="Normal"/>
        <w:rPr/>
      </w:pPr>
      <w:r>
        <w:rPr/>
        <w:t>13) Ty, milý priateľ Filopold, si pred sto rokmi nebol ešte zrodený a nebol si teda tu, ako si tu teraz; zdá sa ti však v tvojom pocite, ako by si tu nikdy nebol? Len chladný počet tvojho rozumu ti ukazuje, že si tu nikdy nebol; ale tvoj pocit a tvoje najživšie cítenie ti ukazujú celkom zrejmý opak.</w:t>
      </w:r>
    </w:p>
    <w:p>
      <w:pPr>
        <w:pStyle w:val="Normal"/>
        <w:rPr/>
      </w:pPr>
      <w:r>
        <w:rPr/>
        <w:t>14) Rovnako tak ti ukazuje tvoj chladný rozum, že raz zomrieš a teda ako to, čo teraz pre túto Zem si, pre vždy a naveky zanikneš; spýtaj sa však naproti tomu svojho pocitu a svojho cítenia, oboje nebude o nejakom akte zomierania a zániku s tejto Zeme nič vedieť a tiež nebude chcieť nič vedieť.</w:t>
      </w:r>
    </w:p>
    <w:p>
      <w:pPr>
        <w:pStyle w:val="Normal"/>
        <w:rPr/>
      </w:pPr>
      <w:r>
        <w:rPr/>
        <w:t>15) Nuž, kto je tu v práve a v pravde o sebe, - studený rozum alebo teplý životný pocit? Hovorím ti: Oboje, rozum aj teplý o sebe samom vedomý životný pocit! Rozum ako usporiadaná mozgová knižnica duše s odpadnutím tela zrejme odpadne s týmto telom od duše. S ostatnými časťami tela a jeho údy musia tiež jeho hmotná vnímavosť a vypočítavosť ako aj pominuteľnosť mať v sebe tiež pocit pominuteľnosti; inak však je tomu so životným pocitom a s bytím pri vedomí samého seba, ktoré, pretože je duchovne z Boha, nemalo nikdy začiatok a preto tiež nemôže mať nikdy koniec!</w:t>
      </w:r>
    </w:p>
    <w:p>
      <w:pPr>
        <w:pStyle w:val="Normal"/>
        <w:rPr/>
      </w:pPr>
      <w:r>
        <w:rPr/>
        <w:t>16) Z tohto dôvodu je teda duši aj v jej najhmotnejšom stave nemožné, aby sa myslela ako raz pomíňajúca a neexistujúca. A tak je v duši stále jasnejšie a jasnejšie, a keď sa potom zjednotí úplne so svojim v nej sídliacim duchom z Boha, stáva sa pocit života tak jasný a mocný, že potom pocit pominuteľnosti z chladného výpočtu rozumu stráca všetok význam  a všetky sny.</w:t>
      </w:r>
    </w:p>
    <w:p>
      <w:pPr>
        <w:pStyle w:val="Normal"/>
        <w:rPr/>
      </w:pPr>
      <w:r>
        <w:rPr/>
        <w:t>17) Dôvod toho spočíva v tom, že Duch Pána, prestupujúci všetky životné sny duše, preniká tiež nervové duchovné časti tela a tým im odníma všetok pocit zániku. To sa však uskutočňuje znova tým, že duchom sa stávajú nakoniec nesmrteľnými všetky vlastné éterické telesné látky životné rovnako tak ako životné substancie duše.</w:t>
      </w:r>
    </w:p>
    <w:p>
      <w:pPr>
        <w:pStyle w:val="Normal"/>
        <w:rPr/>
      </w:pPr>
      <w:r>
        <w:rPr/>
        <w:t xml:space="preserve">18) Ty milý Filopold, ktorý si tiež zhora, ľahko teraz poznáš, že duch sa môže všetkého dočkať a že seba dlhšie obdobie pre neho vlastne ničím nie je; lebo podľa zákona Pána predsa na neho príde tiež rada plná požehnaní a potom je otázkou, ktorá časť večnosti je pre neho dlhšia, - či tá prežitá a prejednaná alebo časť, ktorá má ešte byť prežívaná a prejednávaná?! </w:t>
      </w:r>
    </w:p>
    <w:p>
      <w:pPr>
        <w:pStyle w:val="Normal"/>
        <w:rPr/>
      </w:pPr>
      <w:r>
        <w:rPr/>
        <w:t>19) Ja som síce teraz ešte to, čo som a toto zdanlivé telo dávno ešte nie je vplodené a potom dorodené, substanciálnou dušou naplnené telo a krv; nič menej je však už značnejším priblížením k nemu a doba pre najúplnejšie uskutočnenie tejto milosti nedá práve na seba príliš dlho čakať a ja budem tým, čo si teraz ty!</w:t>
      </w:r>
    </w:p>
    <w:p>
      <w:pPr>
        <w:pStyle w:val="Normal"/>
        <w:rPr/>
      </w:pPr>
      <w:r>
        <w:rPr/>
        <w:t>20) Nevychvaľuj ma teraz preto, že si ma videl konať zázračné veci; lebo keďže vlastne nie som ešte žiadne ja, ale moje ja je obyčajné ja - vôľa Pána, je teda tiež zázračné dno chváliť a velebiť jedine len Pána o Sebe, ktorý by bol tiež bezo mňa v mojom zjave toto vykonal a ešte nekonečné väčšie veci.</w:t>
      </w:r>
    </w:p>
    <w:p>
      <w:pPr>
        <w:pStyle w:val="Normal"/>
        <w:rPr/>
      </w:pPr>
      <w:r>
        <w:rPr/>
        <w:t>21) Ale On je práve Ten, Ktorý mal onú svätú veľkú reč ku Kornéliovi, ktorú som potom pre Kornélia napísal; ty Ho poznáš už z Káne u Kisa a teraz Ho ešte hlbšie poznáš. - Ale teraz bude hneď niečo, pri čom bude znova hovoriť čisté slová všetkého života.”</w:t>
      </w:r>
    </w:p>
    <w:p>
      <w:pPr>
        <w:pStyle w:val="Normal"/>
        <w:rPr/>
      </w:pPr>
      <w:r>
        <w:rPr/>
      </w:r>
    </w:p>
    <w:p>
      <w:pPr>
        <w:pStyle w:val="Heading1"/>
        <w:rPr/>
      </w:pPr>
      <w:bookmarkStart w:id="180" w:name="__RefHeading___Toc266625824"/>
      <w:bookmarkEnd w:id="180"/>
      <w:r>
        <w:rPr/>
        <w:t>181. Filopoldova filozofia o stvorení.</w:t>
      </w:r>
    </w:p>
    <w:p>
      <w:pPr>
        <w:pStyle w:val="Normal"/>
        <w:rPr/>
      </w:pPr>
      <w:r>
        <w:rPr/>
      </w:r>
    </w:p>
    <w:p>
      <w:pPr>
        <w:pStyle w:val="Normal"/>
        <w:rPr/>
      </w:pPr>
      <w:r>
        <w:rPr/>
        <w:t>1) Potom sa Filopold obracia ku Kisjonovi vedľa neho sediacom a hovorí mu: „Máš teraz ako ja konečne patričný pojem o anjelovo Božom? Hľa, tiež ja som vždy tvrdieval, že anjeli vlastne nie sú žiadne osobnosti, ale len vôľa z Boha naplnené ideje a v určitej podobe viditeľné len vtedy, ak je to nutne určené z Boha. Keďže však Boh bude mať večne nespočetný počet rôzne veľkých a niekde tiež menších vedľajších ideí, je teda jasné, že ak majú byť tieto ideje akýmkoľvek spôsobom uskutočňované, musia byť naplnené mocou a silou božskej nemeniteľnej vôle, inak by nemohli nikdy vstúpiť buď v uskutočňujúce sa alebo už uskutočnené bytie.</w:t>
      </w:r>
    </w:p>
    <w:p>
      <w:pPr>
        <w:pStyle w:val="Normal"/>
        <w:rPr/>
      </w:pPr>
      <w:r>
        <w:rPr/>
        <w:t>2) Všetci tvorovia, ktorí sú v určitom viditeľnom tvare na čas alebo tiež navždy trvajúci - ako azda celý svet a všetko čo obsahuje a nosí a z čoho sa skladá - sú z Boha vyjdené ideje, ktoré sú už v uskutočnenom súcne. Ale k prevedeniu nejakého uskutočneného súcna musia vychádzať z Boha tiež stále väčšinou beztvaré, celkom slobodne pôsobiace ideje, ktoré sú naplnené tiež Jeho vôľou, ale len aby pôsobili a tvorili tvary, nie však aby sami boli tvarom, v ktorom by sa spojili sila a inteligencia, aby ako také až najvyššie bohu podobné z vlastného centra pôsobili na objektívne vyjdené ideje tak, aby sa stali v určitom plánovitom zákone účelnými tvarmi, ale aby tu boli stále beztvaré a pre všetky  tvary ako vhodne pôsobiace, ako to o pôvode ľudskej duše tvrdil už múdry Platón.</w:t>
      </w:r>
    </w:p>
    <w:p>
      <w:pPr>
        <w:pStyle w:val="Normal"/>
        <w:rPr/>
      </w:pPr>
      <w:r>
        <w:rPr/>
        <w:t>3) Tento anjel má síce teraz pravda tvar, ktorý však o sebe nie je nič, pretože nie je trvalý ale tak ako tu je, je nič menej takmer na tom stupni, aby tu stál zo základnej ideje Božej ako o sebe samej súca veľká myšlienka slobodný a skôr len na sebe samotnom závislý a aby v sebe a o sebe pôsobil dielom s materiálom teraz odlúčeným a dielom s materiálom z Boha rovnako bez ustania sa vlievajúcim.</w:t>
      </w:r>
    </w:p>
    <w:p>
      <w:pPr>
        <w:pStyle w:val="Normal"/>
        <w:rPr/>
      </w:pPr>
      <w:r>
        <w:rPr/>
        <w:t>4) V tom teda spočíva, ako sa mi zdá, tiež ona veľká idea vlastného pravého Božieho detstva. Lebo dokiaľ je nejaká idea - ako neosamostatnená - s Božstvom totožná, nemožno z nej pomýšľať na žiadnu vlastnú činnosť a teda tiež na žiadnu samostatnosti až vtedy, ak je nám ľuďom tejto Zeme vo všetkom postavená na roveň, môže sa tiež sať a byť tým, k tomu sme povolaní my ľudia.</w:t>
      </w:r>
    </w:p>
    <w:p>
      <w:pPr>
        <w:pStyle w:val="Normal"/>
        <w:rPr/>
      </w:pPr>
      <w:r>
        <w:rPr/>
        <w:t>5) Povedz mi, je môj názor správny alebo nie?!”</w:t>
      </w:r>
    </w:p>
    <w:p>
      <w:pPr>
        <w:pStyle w:val="Normal"/>
        <w:rPr/>
      </w:pPr>
      <w:r>
        <w:rPr/>
        <w:t>6) Hovorí Kisjona: „Áno, ja v tom nenachádzam nič nesprávne posudzované! Ja síce dávno nie som nejakým svetským mudrcom vidím však, svojim celkom prirodzeným svetským rozumom, že si teraz hovoril veľmi múdre a teší ma, že mám v tebe tak múdreho priateľa a brata v Pánovi. Budeme musieť doma ešte veľa o tom hovoriť, ale teraz čakám nič menej už znova na nejaké živé slovo z úst Pána!</w:t>
      </w:r>
    </w:p>
    <w:p>
      <w:pPr>
        <w:pStyle w:val="Normal"/>
        <w:rPr/>
      </w:pPr>
      <w:r>
        <w:rPr/>
        <w:t>7) Anjel tu síce už niečo načrtol; ale ešte sa nič nedeje a ako pozorujem, Pán pri našom múdrom rozhovore trocha zaspal a teraz sotva asi skoro otvorí o niečom Svoje pre sväté ústa.</w:t>
      </w:r>
    </w:p>
    <w:p>
      <w:pPr>
        <w:pStyle w:val="Normal"/>
        <w:rPr/>
      </w:pPr>
      <w:r>
        <w:rPr/>
        <w:t>8) Múdre dievča, ktoré dalo Kornéliovi toľko premýšľať, tiež zaspalo a zaspal tiež vrchný miestodržiteľ a ako teraz pozorujem, skôr ich teraz niekoľko pri našom stole; a ostatných stoloch je však veľmi živo! Mne sa zdá, že tento stôl sa stal tak ospalý rozvíjaním múdrosti anjela a zvlášť tvojej!?</w:t>
      </w:r>
    </w:p>
    <w:p>
      <w:pPr>
        <w:pStyle w:val="Normal"/>
        <w:rPr/>
      </w:pPr>
      <w:r>
        <w:rPr/>
        <w:t>9) Vieš, najmilší Filopold, ja ťa neobyčajne rád počúvam, ak začínaš hovoriť o veciach nadzmyslových ale tu v prítomnosti Najmúdrejšieho by si toho dobrého takmer príliš veľa činil! Nuž, anjel k nám mal síce tiež dlhú reč; ale on hovoril čisto len z Pána a tak to bolo akosi jedno, či hovoril on, či Pán Sám. Ale keď si potom začal hovoriť ty, bol to len tvoj názor o všetkom tom, čo si počul od anjela a to teda ako sa mi zdá, vyvolalo u nášho stolu tú ospalosť! Nie si ty sám tiež asi takej mienky?”</w:t>
      </w:r>
    </w:p>
    <w:p>
      <w:pPr>
        <w:pStyle w:val="Normal"/>
        <w:rPr/>
      </w:pPr>
      <w:r>
        <w:rPr/>
        <w:t>10) Hovorí Filopold: „Áno, asi nebudeš mať nijako nepravdu Je mi teraz tiež skutočne ľúto, že som sa dal rozumom tak ďaleko zviesť; lenže čo sa stalo nemôžem teraz nikdy odčiniť, aj keď vedľa toho tiež som a žijem v tom presvedčení, že som sa tým nespravodlivosti nedopustil!”</w:t>
      </w:r>
    </w:p>
    <w:p>
      <w:pPr>
        <w:pStyle w:val="Normal"/>
        <w:rPr/>
      </w:pPr>
      <w:r>
        <w:rPr/>
      </w:r>
    </w:p>
    <w:p>
      <w:pPr>
        <w:pStyle w:val="Heading1"/>
        <w:rPr/>
      </w:pPr>
      <w:bookmarkStart w:id="181" w:name="__RefHeading___Toc266625825"/>
      <w:bookmarkEnd w:id="181"/>
      <w:r>
        <w:rPr/>
        <w:t>182. Oblasť rozumu ľudského.</w:t>
      </w:r>
    </w:p>
    <w:p>
      <w:pPr>
        <w:pStyle w:val="Normal"/>
        <w:rPr/>
      </w:pPr>
      <w:r>
        <w:rPr/>
      </w:r>
    </w:p>
    <w:p>
      <w:pPr>
        <w:pStyle w:val="Normal"/>
        <w:rPr/>
      </w:pPr>
      <w:r>
        <w:rPr/>
        <w:t>1) Tu sa znova Ja celkom čulo schopím a hovorím s celkom vážnou tvárou Filopoldovi: „Ó, nikdy!</w:t>
      </w:r>
    </w:p>
    <w:p>
      <w:pPr>
        <w:pStyle w:val="Normal"/>
        <w:rPr/>
      </w:pPr>
      <w:r>
        <w:rPr/>
        <w:t>2) Tvoja úvaha o rozdielu medzi anjelom a pravým človekom tejto Zeme je celkom správna; je tomu navlas tak, ako si tú vec pochopil a veľmi znamenito rozvinul. Moja tichá driemota bola jednoducho len následok telesnej únavy; lebo sme teraz takmer po dve úplné noci pracovali!</w:t>
      </w:r>
    </w:p>
    <w:p>
      <w:pPr>
        <w:pStyle w:val="Normal"/>
        <w:rPr/>
      </w:pPr>
      <w:r>
        <w:rPr/>
        <w:t>3) Pretože však si už raz takým čisto platonickým mudrcom, rozviň nám teraz tiež vlastný dôvod Môjho zostúpenia do tela tejto Zeme!</w:t>
      </w:r>
    </w:p>
    <w:p>
      <w:pPr>
        <w:pStyle w:val="Normal"/>
        <w:rPr/>
      </w:pPr>
      <w:r>
        <w:rPr/>
        <w:t>4) Čo v duchu som a bol od večnosti, vieš; že však mám tiež telo z mäsa a krvi ako iní ľudia, to vidíš a cítiš tak dobre ako všetci tu u stola.</w:t>
      </w:r>
    </w:p>
    <w:p>
      <w:pPr>
        <w:pStyle w:val="Normal"/>
        <w:rPr/>
      </w:pPr>
      <w:r>
        <w:rPr/>
        <w:t>5) Prečo som Sa potom obliekol smrteľnou schránkou? Prečo sa Prazáklad všetkého súcna a života obliekol schránkou celkom zrejmej smrteľnosti? Musí to byť, či je to azda predsa len rozmar večného Božieho Ducha, ktorý je, dlie a pôsobí vo Mne? - Ak môžeš Mi toto celkom dostatočne rozvinúť, dostaneš cenu múdrosti z nebies už v tomto živote!”</w:t>
      </w:r>
    </w:p>
    <w:p>
      <w:pPr>
        <w:pStyle w:val="Normal"/>
        <w:rPr/>
      </w:pPr>
      <w:r>
        <w:rPr/>
        <w:t>6) Hovorí Filopold: „Pane, aby som sa otvorene priznal tuším to a z mojej noci života svitá mne to oproti ako najrannejšie ráno zrejme vlievaním Tvojej milosti, ó, Pane! Áno, cítim nekonečnú veľkosť toho, čo sa má rozvinúť; lenže chýbajú mi pre to slová!</w:t>
      </w:r>
    </w:p>
    <w:p>
      <w:pPr>
        <w:pStyle w:val="Normal"/>
        <w:rPr/>
      </w:pPr>
      <w:r>
        <w:rPr/>
        <w:t>7) Ani eónom pozemských výrokov múdrosti sa nedá táto vec rozvinúť; bolo by tu potrebné celkom zvláštna reč duchov a táto reč by musela byť všetkými chápaná, inak by sa hovorilo k hluchým ušiam.</w:t>
      </w:r>
    </w:p>
    <w:p>
      <w:pPr>
        <w:pStyle w:val="Normal"/>
        <w:rPr/>
      </w:pPr>
      <w:r>
        <w:rPr/>
        <w:t>8) Odkiaľ však najprv takú reč vziať a odkiaľ za druhé opatriť ľuďom správne porozumenie pre ňu?! Hľa, ó, Pane, to sú pritom podľa môjho názoru hlavné podstatné veci, bez ktorých je tak prevysoké rozvinutie múdrosti úplné a zhola nemožné!</w:t>
      </w:r>
    </w:p>
    <w:p>
      <w:pPr>
        <w:pStyle w:val="Normal"/>
        <w:rPr/>
      </w:pPr>
      <w:r>
        <w:rPr/>
        <w:t>9) Ale cez to všetko v sebe skutočne veľmi živo cítim tú veľkú a presväto obdivuhodnú pravdu; ale vedľa toho cítim tiež úplnú nemožnosť odieť túto najväčšiu a najsvätejšiu všetkých právd do našich najvyššie chudobných slov ako toho treba k správnemu pochopeniu. Tento dôvod, ó, Pane, iste čo najmilostivejšie uznáš a preto mi odpustíš také prenesmierne najvyššie a najväčšie rozvinutie múdrosti!”</w:t>
      </w:r>
    </w:p>
    <w:p>
      <w:pPr>
        <w:pStyle w:val="Normal"/>
        <w:rPr/>
      </w:pPr>
      <w:r>
        <w:rPr/>
        <w:t>10) Hovorím Ja: Á, to je márnivé k tomu, vôbec netreba toľko koľko ako mieniš! V mozgu, kde duša obyčajne koná svoju žatvu múdrosti, nájdeš pre to pravda ťažko vhodné slová; ale tým skôr v srdci, ktoré je nositeľom Ducha zo srdca Božieho.</w:t>
      </w:r>
    </w:p>
    <w:p>
      <w:pPr>
        <w:pStyle w:val="Normal"/>
        <w:rPr/>
      </w:pPr>
      <w:r>
        <w:rPr/>
        <w:t>11) Bádaj v ňom a nájdeš, že aj najväčšia hlbina múdrosti môže byť tými najjednoduchšími a najprostejšími slovami svetskými oveľa lepšie a pre každého zrozumiteľnejšie rozvinutá ako vysokými slovami šalamúnske múdrosti! Čo prospieva jeho veľpieseň, keď ju pri tisícovom čítaní práve tak málo chápeš ako pri čítaní prvom?!</w:t>
      </w:r>
    </w:p>
    <w:p>
      <w:pPr>
        <w:pStyle w:val="Normal"/>
        <w:rPr/>
      </w:pPr>
      <w:r>
        <w:rPr/>
        <w:t>12) Šalamún však musel takto písať preto, že vtedy nebola ešte doba, aby sa najhlbšie tajomstvá neba úplne odhaľovali ľuďom neschopným, ktorým ešte úplne chýbal v srdci duch, ale musel o tom činiť len čo najzastrenejšie narážky, aby učinil dušu zarazenú nad tým, čo malo prísť. Ale o porozumení nebolo tu ani reči.</w:t>
      </w:r>
    </w:p>
    <w:p>
      <w:pPr>
        <w:pStyle w:val="Normal"/>
        <w:rPr/>
      </w:pPr>
      <w:r>
        <w:rPr/>
        <w:t>13) Šalamún sám rozumel svojej piesni práve tak málo ako teraz ty; lebo keby jej bol rozumel, nebol by hrešil a nebol by sa bol stal úplným modloslužobníkom a tisícnásobným cudzoložníkom.</w:t>
      </w:r>
    </w:p>
    <w:p>
      <w:pPr>
        <w:pStyle w:val="Normal"/>
        <w:rPr/>
      </w:pPr>
      <w:r>
        <w:rPr/>
        <w:t>14) Čo ale napísal z Božieho Duch, ktorý vanul v určitých okamihoch jeho dušou, je ničmenej čisté slovo Božie, dané však nie pre porozumenie mozgu, ale pre porozumenie k tomu spôsobilého ducha v srdci z Boha, ktorý však bol až v tejto dobe od Môjho zostúpenia výnimočne vložený do srdca niekoľkých málo ľudí, aby Ma mohli poznať, Mne rozumieť a pochopiť pre seba samých a tiež pre mnohých iných ešte bezduchých ľudí.</w:t>
      </w:r>
    </w:p>
    <w:p>
      <w:pPr>
        <w:pStyle w:val="Normal"/>
        <w:rPr/>
      </w:pPr>
      <w:r>
        <w:rPr/>
        <w:t>15) Tiež však do tvojho srdca je zmienený duch už vložený ako zárodok do lona matky; teba ti len trocha sa poohliadnuť vo svojom vlastnom srdci a nájdeš Ducha z Boha už v sebe a tento Duch ti potom už prepožičia slová, ktorými ľahko odhalíš tomuto stolu, na čo som sa ťa pýtal!”</w:t>
      </w:r>
    </w:p>
    <w:p>
      <w:pPr>
        <w:pStyle w:val="Normal"/>
        <w:rPr/>
      </w:pPr>
      <w:r>
        <w:rPr/>
        <w:t>16) Hovorí Filopold: „Pane! To by bolo už všetko vhodné a môže zaiste byť, že k tomu nájdem vo svojom srdci kľúč; ale Tebe, ó Pane, bolo by zaiste veľmi ľahké odhaliť nám toto najhlbšie tajomstvo a my by sme boli iste Tvojimi najpozornejšími poslucháčmi. Pre mňa to bude niečo strašne ťažké a nakoniec sa mi môžu ešte celkom zaslúžene vysmiať!”</w:t>
      </w:r>
    </w:p>
    <w:p>
      <w:pPr>
        <w:pStyle w:val="Normal"/>
        <w:rPr/>
      </w:pPr>
      <w:r>
        <w:rPr/>
        <w:t>17) Hovorím Ja: „Ó, nikdy; v prvom rade v Mojom zákone to tak je, že ak to má mať pre vás určitý životný účel, musí to tiež byť vami ľuďmi voči Mne slobodne vyvíjané a rozvíjané a za druhé táto vec nie je skutočne tak ťažká, ako ty si ju predstavuješ vo svojom rozume.</w:t>
      </w:r>
    </w:p>
    <w:p>
      <w:pPr>
        <w:pStyle w:val="Normal"/>
        <w:rPr/>
      </w:pPr>
      <w:r>
        <w:rPr/>
        <w:t>18) Mohol by som to síce tebe a vám ostatným povedať a tiež by ste Mi azda porozumeli; lenže vaša duša by to uchovala práve tak ako všetko ostatné hlavne len vo svojom mozgovom paláci, kde by to potom bolo pre ducha vo vás takmer celkom bez úžitku. Lebo to, čo duša uchováva vo svojom mozgovom paláci, časom z mozgom umrie a zanikne; aký prospech môže potom duch čerpať z toho, čo pominulo a prestalo byť?!</w:t>
      </w:r>
    </w:p>
    <w:p>
      <w:pPr>
        <w:pStyle w:val="Normal"/>
        <w:rPr/>
      </w:pPr>
      <w:r>
        <w:rPr/>
        <w:t>19) Ak toto vyvíjaš zo svojho srdca, zostáva to potom tiež naveky v tom, ktorý je sám večný, totiž v tvojom duchu a ním tiež rovnako naveky v tvojej duši; čo však pojme mozog, to zanikne a zo všetkého toho mnohého svetského vedenia nezostáva v duši nič, keď raz opustila telo.</w:t>
      </w:r>
    </w:p>
    <w:p>
      <w:pPr>
        <w:pStyle w:val="Normal"/>
        <w:rPr/>
      </w:pPr>
      <w:r>
        <w:rPr/>
        <w:t>20) Preto musíte odo dneška všetci prijímať všetko do srdca a všetko tiež v srdci rozvíjať a vyvíjať; lebo čo tvorí mozog, to sa hodí jedine pre zanikajúci život tohto sveta a pre smrteľné telo.</w:t>
      </w:r>
    </w:p>
    <w:p>
      <w:pPr>
        <w:pStyle w:val="Normal"/>
        <w:rPr/>
      </w:pPr>
      <w:r>
        <w:rPr/>
        <w:t>21) Duša a duch toto všetko nepotrebujú; nepotrebujú pozemský odev, obydlie, pole a vinice. Všetka starosť z poznania mozgu sa upiera ku krytiu telesných potrieb, ktoré dosiahli u ľudí žiaľ tak vysokého stupňa, že najväčšia časť ľudstva ich nemôže ani spočítať a ešte menej ich môže dosiahnuť.</w:t>
      </w:r>
    </w:p>
    <w:p>
      <w:pPr>
        <w:pStyle w:val="Normal"/>
        <w:rPr/>
      </w:pPr>
      <w:r>
        <w:rPr/>
        <w:t>22) Pozemský mozgový rozum nemôže nikdy nič čisto duchovného prijať a pochopiť, pretože je daný človeku len k nutnému zaopatrovaniu jeho tela. Niečo také je schopný len božský Duch v srdci; musí teda byť už skoro cvičený. Ak dosiahol raz len trocha pevnosti, potom je už úplne zriadený pravý životný zákon; a tak sa teda len pokús o to, čo od teba žiadam vyvinúť a tvoj duch bude z toho mať veľký prospech!”</w:t>
      </w:r>
    </w:p>
    <w:p>
      <w:pPr>
        <w:pStyle w:val="Normal"/>
        <w:rPr/>
      </w:pPr>
      <w:r>
        <w:rPr/>
      </w:r>
    </w:p>
    <w:p>
      <w:pPr>
        <w:pStyle w:val="Heading1"/>
        <w:rPr/>
      </w:pPr>
      <w:bookmarkStart w:id="182" w:name="__RefHeading___Toc266625826"/>
      <w:bookmarkEnd w:id="182"/>
      <w:r>
        <w:rPr/>
        <w:t>183. Dôvod vtelenia Pána.</w:t>
      </w:r>
    </w:p>
    <w:p>
      <w:pPr>
        <w:pStyle w:val="Normal"/>
        <w:rPr/>
      </w:pPr>
      <w:r>
        <w:rPr/>
      </w:r>
    </w:p>
    <w:p>
      <w:pPr>
        <w:pStyle w:val="Normal"/>
        <w:rPr/>
      </w:pPr>
      <w:r>
        <w:rPr/>
        <w:t>1) Hovorí Filopold: „V Tvojom mne najsvätejšom mene sa teda pokúsim, čo zo seba rozviniem.</w:t>
      </w:r>
    </w:p>
    <w:p>
      <w:pPr>
        <w:pStyle w:val="Normal"/>
        <w:rPr/>
      </w:pPr>
      <w:r>
        <w:rPr/>
        <w:t>2) Ja myslím, že ak musí už aj nejaký najjednoduchší človek mať nejaký dôvod k nejakému seba jednoduchšiemu jednaniu, inak by iste neuviedol svoje údy v činnosť, tým skôr možno predpokladať, že Boh musel mať najvyššie pádny dôvod, keď Sa začal ten večne jedine pravý a najčistejší všemohúci Duch vtesnávať do obmedzeného tvaru tela a tak sa ako Tvorca všetkých vecí začal stávať Svojim tvorom, akými sme my ľudia, spolutvorom.</w:t>
      </w:r>
    </w:p>
    <w:p>
      <w:pPr>
        <w:pStyle w:val="Normal"/>
        <w:rPr/>
      </w:pPr>
      <w:r>
        <w:rPr/>
        <w:t>3) Ako však už u nás ľudí je jedine len láska mocnou pákou k akémukoľvek jednaniu, tak bola práve tiež láska k Bohu iste jedinou veľkou pohnútkou, ktorou nútený zo Seba Samého podrobil Sa Boh tomu, čoho Ty, ó Pane, ako najsvätejší dôsledok kráčaš teraz medzi nami a učíš nás, aby sme Tvoju vôľu slobodne v sebe poznávali, svojim úplným vlastníctvom ju učinili a podľa nej samostatne k Tvojmu, ó Pane, zaľúbeniu jednali.</w:t>
      </w:r>
    </w:p>
    <w:p>
      <w:pPr>
        <w:pStyle w:val="Normal"/>
        <w:rPr/>
      </w:pPr>
      <w:r>
        <w:rPr/>
        <w:t>4) Javí sa mi to v mojom srdci celkom prirodzene a živo ľudsky takto: Ty si raz od večnosti pretvoril Svoje ideje v skutočne pevné tvary. Sprvu boli tieto tvary stuhnuté a tuhé, ako je teraz ešte všetko, čo je tu pred našimi zmyslami zdanlivo úplne neživotné. Z týchto veľkých a zdanlivo mŕtvych tvarom si od obdobia k obdobiu vyvíjal stále mäkšie a mäkšie a sama seba vedomejšie životné tvary s viac menej slobodnejším pohybom a činnosťou. Toto všetko je a bola len predbežná škola a predbežná skúška pre úplne slobodný život v úplne slobodnom, zo všetkých oných predchádzajúcich pochodov potom vzniknutom človeku, ktorému si Ty, ó Pane, dal hlavný a základný tvar Svojho vlastného základného bytia.</w:t>
      </w:r>
    </w:p>
    <w:p>
      <w:pPr>
        <w:pStyle w:val="Normal"/>
        <w:rPr/>
      </w:pPr>
      <w:r>
        <w:rPr/>
        <w:t>5) Teraz tu bol človek, poznával seba a svoju božskú slobodu, mal veľkú radosť zo svojho bytia, zo svojho krásneho tvaru a mohol rozoznávať a počítať veci, ktoré ho obklopovali.</w:t>
      </w:r>
    </w:p>
    <w:p>
      <w:pPr>
        <w:pStyle w:val="Normal"/>
        <w:rPr/>
      </w:pPr>
      <w:r>
        <w:rPr/>
        <w:t>6) Avšak dal sa tiež skoro v sebe pátrať po pôvode seba samého, ako i vecí jemu slúžiacich; a keď si toto, ó, Pane, videl, zaradoval si Sa vo Svojom božskom srdci a poskytol si mu príležitosť, aby Ťa viac a viac pociťoval a na Teba myslel.</w:t>
      </w:r>
    </w:p>
    <w:p>
      <w:pPr>
        <w:pStyle w:val="Normal"/>
        <w:rPr/>
      </w:pPr>
      <w:r>
        <w:rPr/>
        <w:t>7) Vnútorným tichým a skrytým zjavením v srdci teraz slobodne tu stojaceho človeka, ktorý bol vo všetkom Tvojim obrazom, viedol Tvoj večný Duch najprv k tomu, aby začal poznávať, že je iste aj so všetkým čo ho obklopuje dielom všemohúcej a najvyššie múdrej a dobrej Bytosti. Takým stále stúpajúcim a jasnejším a jasnejším poznávaním musel byť tento nový nádherný človek naplňovaný v srdci nielen najvyššou vážnosťou a úctou pred stále živšie pociťovaným Tvorcom všetkých vecí, ale tiež túžobnou láskou k Nemu v tom zmysle, aby Ho aspoň raz uvidel a s Ním hovoril, aby tým presne poznal, že jeho veľkú úctu a lásku vzbudzujúce tušenie o existencii nejakej takej najvyššej Bytosti nie je márnivým obrazom fantázie!</w:t>
      </w:r>
    </w:p>
    <w:p>
      <w:pPr>
        <w:pStyle w:val="Normal"/>
        <w:rPr/>
      </w:pPr>
      <w:r>
        <w:rPr/>
        <w:t>8) Táto veľká túžba stúpala výš a výš a žeravejšie a žeravejšie sa stávala posvätená žiadosť po Tebe, ó Pane, v Tvojom Duchu v čistých a ešte úplne neskazených prsiach prvého ľudského páru.</w:t>
      </w:r>
    </w:p>
    <w:p>
      <w:pPr>
        <w:pStyle w:val="Normal"/>
        <w:rPr/>
      </w:pPr>
      <w:r>
        <w:rPr/>
        <w:t>9) Títo prví ľudia sa síce milovali; lenže nepoznávali sa a preto sa zjednotila ich láska k Tebe, ó Pane a plodila v oboch stále väčšiu a určitejšiu dôveru, že musí byť jeden veľký svätý a všemohúci Tvorca, ktorý ustanovil človeka pánom nad celou Zemou a nad všetkými vecami, pretože sa pred Jeho vôľou skláňali k zemi všetci ostatní tvorovia.</w:t>
      </w:r>
    </w:p>
    <w:p>
      <w:pPr>
        <w:pStyle w:val="Normal"/>
        <w:rPr/>
      </w:pPr>
      <w:r>
        <w:rPr/>
        <w:t>10) Keď táto túžba poznať Ťa akosi osobne dosiahla najvyššieho vrcholného bodu, tu si bol tiež Ty povzbudený vo Svojom božskom srdci a otvoril si vnútorný zrak človeka, stvoril si Si na okamih éterický ľudský tvar a takto si Sa ukázal človeku po Tebe vzdychajúcemu.</w:t>
      </w:r>
    </w:p>
    <w:p>
      <w:pPr>
        <w:pStyle w:val="Normal"/>
        <w:rPr/>
      </w:pPr>
      <w:r>
        <w:rPr/>
        <w:t>11) Tu až potom poznal človek onú veľkú najsvätejšiu pravdu a najúplnejšiu skutočnosť svojho tušenia a mal z Teba veľkú radosť, avšak tiež skutočnú bázeň pred Tebou, Ktorý si dal jemu ako aj všetkých veciam existenciu.</w:t>
      </w:r>
    </w:p>
    <w:p>
      <w:pPr>
        <w:pStyle w:val="Normal"/>
        <w:rPr/>
      </w:pPr>
      <w:r>
        <w:rPr/>
        <w:t>12) Vtedy bol človek dobrý a čistý ako slnko; nič nekalilo jeho zmysly a to, čo sa teraz nazýva vášeň, vzdialené bolo od jeho posvätených pŕs.</w:t>
      </w:r>
    </w:p>
    <w:p>
      <w:pPr>
        <w:pStyle w:val="Normal"/>
        <w:rPr/>
      </w:pPr>
      <w:r>
        <w:rPr/>
        <w:t>13) Avšak ty, ó, Pane, si vedel dobre, že takto len Dychom Tvojej vôle oživený tvar človeka bol teraz spôsobilý začať pracovať na svojom vlastnom vnútornom výcviku, aby dosiahol slobodnej samostatnosti.</w:t>
      </w:r>
    </w:p>
    <w:p>
      <w:pPr>
        <w:pStyle w:val="Normal"/>
        <w:rPr/>
      </w:pPr>
      <w:r>
        <w:rPr/>
        <w:t>14) Ty si ho poučoval a ukázal si mu obe cesty  - jednu vedúcu k bohu podobnej najslobodnejšej samostatnosti a druhú vedúcu k súdenému, teda v najplnšej miere k najvyššiemu nesamostatnému bytiu.</w:t>
      </w:r>
    </w:p>
    <w:p>
      <w:pPr>
        <w:pStyle w:val="Normal"/>
        <w:rPr/>
      </w:pPr>
      <w:r>
        <w:rPr/>
        <w:t>15) Prikázanie bolo oným osudným sprievodcom a záhadnou dvojí cestou samou.</w:t>
      </w:r>
    </w:p>
    <w:p>
      <w:pPr>
        <w:pStyle w:val="Normal"/>
        <w:rPr/>
      </w:pPr>
      <w:r>
        <w:rPr/>
        <w:t>16) Aby sa však toto prikázanie stalo novému človeku tým čím malo byť, musel si človeku pridružiť pokušiteľa, aby ho podnecoval k nezachovávaniu prikázaní a aby sa potom človek z vlastnej najvyššej pevnej vôle držal prikázaní a verne ich zachovával.</w:t>
      </w:r>
    </w:p>
    <w:p>
      <w:pPr>
        <w:pStyle w:val="Normal"/>
        <w:rPr/>
      </w:pPr>
      <w:r>
        <w:rPr/>
        <w:t>17) To tiež nejakú dobu išlo; avšak Ty Sám si videl, že človek prísnym zachovávaním tohto prikázania predsa len nakoniec nemôže dosiahnuť onoho vysokého stupňa najúplnejšej samostatnosti, ktorý si mu vytýčil.</w:t>
      </w:r>
    </w:p>
    <w:p>
      <w:pPr>
        <w:pStyle w:val="Normal"/>
        <w:rPr/>
      </w:pPr>
      <w:r>
        <w:rPr/>
        <w:t>18) Aby toho dosiahol, musel byť človek najprv ešte hlbšie a ďalej odlúčený od Teba; musel chybovať a padať a potom až v tejto najväčšej odlúčenosti od Teba najvyššie pracne a za rôzneho zvádzania a ťažkosti začať sa celkom znova sústreďovať a s rovnakým a kajúcnym srdcom pátrať po Tebe.</w:t>
      </w:r>
    </w:p>
    <w:p>
      <w:pPr>
        <w:pStyle w:val="Normal"/>
        <w:rPr/>
      </w:pPr>
      <w:r>
        <w:rPr/>
        <w:t>19) Keď sa teda padnutý človek týmto namáhavým spôsobom zo svojej najhlbšej hĺbky znova k Tebe povzniesol, išiel si mu znova oproti, ukázal si Sa znova v tvare už oveľa pevnejšom a rovnako tiež obsiahlejšie v zjavení človeka poučujúcim. Učinil si mu veľké zasľúbenie toho, čo si teraz pred našimi očami uviedol v najúplnejší a najušľachtilejší skutok tým, že si Sa tiež Ty stal voči človeku najdokonalejším spolu človekom, aby mohol po všetky budúce večnosti čo najdokonalejšie samostatne naproti Tebe stáť a aby si mal tým Ty Sám väčší nádhernejšiu a iste blaženejší pôžitok stáť naproti Svojim deťom nie naďalej vo všetkej nekonečnosti Sa prestierajúcej a tým nikdy neviditeľný a nepociťovateľný Boh, Pán a Otec, ale ako viditeľný milý Otec, Ktorého môžu deti milovať a že môžeš všetky dobré deti osobne do všetkých Svojich divu plných nebies viesť.</w:t>
      </w:r>
    </w:p>
    <w:p>
      <w:pPr>
        <w:pStyle w:val="Normal"/>
        <w:rPr/>
      </w:pPr>
      <w:r>
        <w:rPr/>
        <w:t>20) Aká blaženosť by to tiež mohla byť pre nekonečného Boha; keby síce mohol Svoje milé deti vidieť, ale tieto deti by Ho nikdy nemohli vídať inak než len ako nekonečné more svetla?! Takto však si pripravil ľuďom zaiste najvyššiu blaženosť a tým ako pravý, jediný a veľmi láskavý Otec Svojich detí tiež Sebe Samotnému!</w:t>
      </w:r>
    </w:p>
    <w:p>
      <w:pPr>
        <w:pStyle w:val="Normal"/>
        <w:rPr/>
      </w:pPr>
      <w:r>
        <w:rPr/>
        <w:t>21) Lebo akú radosť by si mohol mať Ty Sám zo všetkých tých Svojich najlepších a srdcom najčistejších detí zaiste v najjasnejšom vedomí, že Ťa večne nikdy nebudú vidieť ani počuť hovoriť?!</w:t>
      </w:r>
    </w:p>
    <w:p>
      <w:pPr>
        <w:pStyle w:val="Normal"/>
        <w:rPr/>
      </w:pPr>
      <w:r>
        <w:rPr/>
        <w:t>22) Teda kvôli Sebe a kvôli ľuďom si to všetko, ó Pane učinil, aby sa čistí stali v Tebe čo najblaženejší a aby si tiež Ty v nich mohol prežívať najvyššiu slasť a blaženosť!</w:t>
      </w:r>
    </w:p>
    <w:p>
      <w:pPr>
        <w:pStyle w:val="Normal"/>
        <w:rPr/>
      </w:pPr>
      <w:r>
        <w:rPr/>
        <w:t>23) A keby mohli teraz všetci anjeli z nebies zostúpiť a uvádzať mi iný hlavný dôvod Tvojho terajšieho, dokonca hmotne tvarového vtelenia, potom sa zriekam naveky svojho ľudstva a chcem prestať byť, alebo chcem byť naveky nejakým zvieraťom!</w:t>
      </w:r>
    </w:p>
    <w:p>
      <w:pPr>
        <w:pStyle w:val="Normal"/>
        <w:rPr/>
      </w:pPr>
      <w:r>
        <w:rPr/>
        <w:t>24) Keby si nemal, ó Pane, v Sebe lásku, potom by si večne tiež nikdy nepovolával ani jednu zo Svojich najnádhernejších ideí vo viditeľnom a tvarovom bytí; tým však, že Ty Sám si nachádzal veľké zaľúbenie vo Svojom Božom srdci na Svojich prepodivne nádherných a veľkých ideách, ktoré si miloval už skôr ako je Tvoja neskonalá múdrosť a moc povolala do vonkajšie pozeraného a Tvoju silu spevneného tvarového bytia, nútila Ťa Tvoja láska, ktorá sa tiež stávala žeravejšia a činnejšia, aby si potom tiež dal Svojim ideám bytia akoby mimo Teba a preto tiež nasledujúci život.</w:t>
      </w:r>
    </w:p>
    <w:p>
      <w:pPr>
        <w:pStyle w:val="Normal"/>
        <w:rPr/>
      </w:pPr>
      <w:r>
        <w:rPr/>
        <w:t>25) Tento život nie je však už nič iné ako Tvoja najvyššia, najmocnejšia a najčistejšia božská láska!</w:t>
      </w:r>
    </w:p>
    <w:p>
      <w:pPr>
        <w:pStyle w:val="Normal"/>
        <w:rPr/>
      </w:pPr>
      <w:r>
        <w:rPr/>
        <w:t>26) Všetci tvorovia vydychujú svoj život z tejto a v tejto Tvojej láske, áno, ich celé bytie je len Tvoja láska a všetky tvary sú tiež len Tvoja láska! Všetko, čo počujeme, vidíme, postrehujeme, pociťujeme, ohmatávame a ochutnávame, je len Tvoja láska! Bez tejto lásky by nikdy slnko neosvetľovalo nejakú Zem a plodne neohrievalo jej nivy.</w:t>
      </w:r>
    </w:p>
    <w:p>
      <w:pPr>
        <w:pStyle w:val="Normal"/>
        <w:rPr/>
      </w:pPr>
      <w:r>
        <w:rPr/>
        <w:t>27) Keďže však to všetko učinila len Tvoja láska s Tvojimi nádhernými praídejami, nemala by potom pre seba samú nič učiniť, aby práve vo všetkých ju staviacich sa bytostiach dosiahla vo všetkej hojnosti toho, čo ju prvopočiatočne v sebe samom nútilo, totiž pripraviť ideám formu a slobodný samostatný život?!</w:t>
      </w:r>
    </w:p>
    <w:p>
      <w:pPr>
        <w:pStyle w:val="Normal"/>
        <w:rPr/>
      </w:pPr>
      <w:r>
        <w:rPr/>
        <w:t>28) Som teraz tej mienky, že som hovoril úplnú pravdu, z ktorých čo najjasnejšie vyplýva, že si Sa musel Ty, ó, Bože od večnosti, Sám Sebou donútený tiež nutne stať ako my v čase človekom!</w:t>
      </w:r>
    </w:p>
    <w:p>
      <w:pPr>
        <w:pStyle w:val="Normal"/>
        <w:rPr/>
      </w:pPr>
      <w:r>
        <w:rPr/>
        <w:t>29) A tým tiež myslím, že som otázku mne danú, pokiaľ je to ľudskej múdrosti možné, vyčerpal! - Prosím Ťa, ó, Pane, aby si teraz jasne o tom vyslovil Svoj úsudok.”</w:t>
      </w:r>
    </w:p>
    <w:p>
      <w:pPr>
        <w:pStyle w:val="Normal"/>
        <w:rPr/>
      </w:pPr>
      <w:r>
        <w:rPr/>
      </w:r>
    </w:p>
    <w:p>
      <w:pPr>
        <w:pStyle w:val="Heading1"/>
        <w:rPr/>
      </w:pPr>
      <w:bookmarkStart w:id="183" w:name="__RefHeading___Toc266625827"/>
      <w:bookmarkEnd w:id="183"/>
      <w:r>
        <w:rPr/>
        <w:t>184. Reč srdca.</w:t>
      </w:r>
    </w:p>
    <w:p>
      <w:pPr>
        <w:pStyle w:val="Normal"/>
        <w:rPr/>
      </w:pPr>
      <w:r>
        <w:rPr/>
      </w:r>
    </w:p>
    <w:p>
      <w:pPr>
        <w:pStyle w:val="Normal"/>
        <w:rPr/>
      </w:pPr>
      <w:r>
        <w:rPr/>
        <w:t>1) Všetci žasli nad hlbokým názorom a múdrosťou Filopoldovou. Kisjona ho pozoruje od hlavy až k pate  nechápe, ako tento inak dobre známy veľmi skúsený človek teraz naraz svojou prenikavou múdrosťou uvádza všetky do najväčšieho úžasu a sám Mathael hovorí: „Ja tiež niečomu rozumiem, - ale do týchto hlbín môj duch ešte nikdy neprenikol! Jeho duch alebo duša iste musela už chodiť do školy niekde v nejakom inom a lepšom svete!”</w:t>
      </w:r>
    </w:p>
    <w:p>
      <w:pPr>
        <w:pStyle w:val="Normal"/>
        <w:rPr/>
      </w:pPr>
      <w:r>
        <w:rPr/>
        <w:t>2) Tiež Jara pozoruje tohto múdreho muža a pre samý úžas nad jeho múdrosťou sa ani nemôže úplne vyznať.</w:t>
      </w:r>
    </w:p>
    <w:p>
      <w:pPr>
        <w:pStyle w:val="Normal"/>
        <w:rPr/>
      </w:pPr>
      <w:r>
        <w:rPr/>
        <w:t>3) Ja však mu hovorím: „Vidíš, milý priateľ a brat, ako sa ti celkom dobre darilo a ako si svojou nádhernou odpoveďou na Moju otázku položenú tvojmu srdcu, vec vystihol.</w:t>
      </w:r>
    </w:p>
    <w:p>
      <w:pPr>
        <w:pStyle w:val="Normal"/>
        <w:rPr/>
      </w:pPr>
      <w:r>
        <w:rPr/>
        <w:t>4) Hovorím ti, že si teraz v Mojom mene zjavil všetkým Mojim učeníkom, priateľom a bratom čo najpresnejšie, najpravdivejšie a veľmi ľahko pochopiteľné najúplnejšiu pravdu a ja teraz nemusím dodávať nič iné ako: Tak je tomu a tak je to so všetkými vecami, záležitosťami a bytosťami od večnosti!</w:t>
      </w:r>
    </w:p>
    <w:p>
      <w:pPr>
        <w:pStyle w:val="Normal"/>
        <w:rPr/>
      </w:pPr>
      <w:r>
        <w:rPr/>
        <w:t>5) Hľa, v tom je viac múdrosti ako v celej veľpiesni Šalamúnovej, ktorý jej v podstate práve tak málo rozumel ako ktokoľvek iný; lebo keby jej bol rozumel, nebol by potom upadol do všetkých hriechov a nebol by zahynul!</w:t>
      </w:r>
    </w:p>
    <w:p>
      <w:pPr>
        <w:pStyle w:val="Normal"/>
        <w:rPr/>
      </w:pPr>
      <w:r>
        <w:rPr/>
        <w:t>6) Preto hľadajte všetci múdrosť a pravé zjavenie zo Mňa len v srdci, tak ho potom ľahšie pochopíte a pre svoj celý život a naveky podržíte!”</w:t>
      </w:r>
    </w:p>
    <w:p>
      <w:pPr>
        <w:pStyle w:val="Normal"/>
        <w:rPr/>
      </w:pPr>
      <w:r>
        <w:rPr/>
        <w:t>7) Potom hovorí Peter: „Ale Pane, my sme teraz takmer deväť mesiacov stále pri Tebe a okolo Teba; prečo potom my nedokážeme zo seba tak hovoriť ako tento priateľ z Káne u Kisu?”</w:t>
      </w:r>
    </w:p>
    <w:p>
      <w:pPr>
        <w:pStyle w:val="Normal"/>
        <w:rPr/>
      </w:pPr>
      <w:r>
        <w:rPr/>
        <w:t>8) Hovorím Ja: „Rimania majú príslovie hovoriac: Ex trunco non statim fit Mercurius! (Z pňa sa Merkúr hneď nestane). A tak je tomu tiež viac menej u vás a ja Sám by som sa vás chcel už chvíľami spýtať a povedať: ako dlho vás budem musieť ešte znášať, ako vo svojom pravom životnom základe niečo prijmete a pochopíte?</w:t>
      </w:r>
    </w:p>
    <w:p>
      <w:pPr>
        <w:pStyle w:val="Normal"/>
        <w:rPr/>
      </w:pPr>
      <w:r>
        <w:rPr/>
        <w:t>9) Čiže som vám už často nehovoril, že máte začať chápať myšlienky nie v hlave, ale v srdci, aby ste dospeli k hojnosti pravdy, ktorá vás skutočne životne oslobodí! Prečo to teda nečiníte a zostávate radšej u hmoty, ktorá nič nemá a nič dať nemôže?! Konajte čomu vás učím, potom budete hovoriť ako teraz Filopold v skutočnej múdrosti!”</w:t>
      </w:r>
    </w:p>
    <w:p>
      <w:pPr>
        <w:pStyle w:val="Normal"/>
        <w:rPr/>
      </w:pPr>
      <w:r>
        <w:rPr/>
        <w:t>10) Hovorí Peter: „Pane! O to sme sa už často pokúšali, lenže s myslením v srdci to nejde dopredu. Čas od času v srdci len pociťujem - nie tak veľmi skutočné myšlienky ako skôr celkom zvláštne slová a tie predsa nemôžem nazvať myšlienkami, keďže sa mi zdá, že tieto slová sa vyslovujú v srdci až potom, keď bola najprv myšlienka v mozgu!”</w:t>
      </w:r>
    </w:p>
    <w:p>
      <w:pPr>
        <w:pStyle w:val="Normal"/>
        <w:rPr/>
      </w:pPr>
      <w:r>
        <w:rPr/>
        <w:t>11) Hovorím Ja: „To je začiatok; cvičte sa v tom a dospejete skoro tak ďaleko, že budete schopní tých najhlbších a najslobodnejších myšlienok v srdci!”</w:t>
      </w:r>
    </w:p>
    <w:p>
      <w:pPr>
        <w:pStyle w:val="Normal"/>
        <w:rPr/>
      </w:pPr>
      <w:r>
        <w:rPr/>
        <w:t>12) Hovorí Peter: „Vďaka Tebe, večný dobrý Majstre; ak je tomu tak, potom prídeme už čo najskôr ďalej dopredu!”</w:t>
      </w:r>
    </w:p>
    <w:p>
      <w:pPr>
        <w:pStyle w:val="Normal"/>
        <w:rPr/>
      </w:pPr>
      <w:r>
        <w:rPr/>
        <w:t>13) Hovorím Ja: „Áno, áno, nie však úplne pred Mojim návratom Domov; ale potom áno!”</w:t>
      </w:r>
    </w:p>
    <w:p>
      <w:pPr>
        <w:pStyle w:val="Normal"/>
        <w:rPr/>
      </w:pPr>
      <w:r>
        <w:rPr/>
        <w:t>14) Tomu nikto pri stole nerozumel a pýtali sa čo som tým chcel povedať.</w:t>
      </w:r>
    </w:p>
    <w:p>
      <w:pPr>
        <w:pStyle w:val="Normal"/>
        <w:rPr/>
      </w:pPr>
      <w:r>
        <w:rPr/>
        <w:t>15) Ja som však hovoril: „Či si už myslíte, že Syn človeka bude tak ako teraz až na koniec tejto Zeme v tele a krvi medzi vami ľuďmi chodiť a učiť a konať zázraky?!</w:t>
      </w:r>
    </w:p>
    <w:p>
      <w:pPr>
        <w:pStyle w:val="Normal"/>
        <w:rPr/>
      </w:pPr>
      <w:r>
        <w:rPr/>
        <w:t>16) Áno, budem síce až do konca Zeme prebývať medzi tými ľuďmi, ktorí sú dobrej vôle, utešujúc, posilňujúc, oživujúc, učiac a tiež konajúc zázraky a ku všetkým, kto Ma skutočne milujú a Moje prikázania zachovávajú budem prichádzať a im Sa zjavovať, - ale nie v takomto tele smrteľnom, ale v premenenom a večne nesmrteľnom! Kto má zmysly, pochop to dobre!”</w:t>
      </w:r>
    </w:p>
    <w:p>
      <w:pPr>
        <w:pStyle w:val="Normal"/>
        <w:rPr/>
      </w:pPr>
      <w:r>
        <w:rPr/>
        <w:t>17) Hovoria učeníci: „Pane, zmysly by sme síce mali, - avšak toto predsa len nedokážeme pochopiť!”</w:t>
      </w:r>
    </w:p>
    <w:p>
      <w:pPr>
        <w:pStyle w:val="Normal"/>
        <w:rPr/>
      </w:pPr>
      <w:r>
        <w:rPr/>
        <w:t>18) Hovorím Ja: „Preto som vás tiež ešte dávno neučinil zodpovednými! Každý učeň však potrebuje určitú dobu, než sa stane pevný a zručný v tom, čomu sa učí; ak je takým, potom je prepustený a až od tej doby je za nejaké ďalšie chyby sám zodpovedný! Preto doposiaľ teraz ešte hocičo nechápete, ste bez chyby; ale potom tomu bude inak! - Teraz sa však treba zobrať! Lebo ihneď sa stane niečo, s čím budeme mať veľa čo robiť!”</w:t>
      </w:r>
    </w:p>
    <w:p>
      <w:pPr>
        <w:pStyle w:val="Normal"/>
        <w:rPr/>
      </w:pPr>
      <w:r>
        <w:rPr/>
      </w:r>
    </w:p>
    <w:p>
      <w:pPr>
        <w:pStyle w:val="Heading1"/>
        <w:rPr/>
      </w:pPr>
      <w:bookmarkStart w:id="184" w:name="__RefHeading___Toc266625828"/>
      <w:bookmarkEnd w:id="184"/>
      <w:r>
        <w:rPr/>
        <w:t>185. O nimbe.</w:t>
      </w:r>
    </w:p>
    <w:p>
      <w:pPr>
        <w:pStyle w:val="Normal"/>
        <w:rPr/>
      </w:pPr>
      <w:r>
        <w:rPr/>
      </w:r>
    </w:p>
    <w:p>
      <w:pPr>
        <w:pStyle w:val="Normal"/>
        <w:rPr/>
      </w:pPr>
      <w:r>
        <w:rPr/>
        <w:t>1) Toto som vyslovil nahlas, takže to tiež hostia u ostatných stolov počuli a náš Stahar, prestavený z Cezareje Filippi povstal plný vážnosti zo svojho miesta, pristúpil ku Mne a hovoril: „Pane! Počul som všetko čo sa tu pri tomto najvznešenejšom stole hovorilo a posudzovala veľa obdivuhodného, vznešeného, hlboko múdreho, úplne pravdivého a v každom smere nevyvrátiteľného; všade z toho vyžarovala Tvoja najčistejšia božskosť ako slnko za najjasnejšieho poludnia a všetci anjeli nebies by tu nemohli tvrdiť nič iné!</w:t>
      </w:r>
    </w:p>
    <w:p>
      <w:pPr>
        <w:pStyle w:val="Normal"/>
        <w:rPr/>
      </w:pPr>
      <w:r>
        <w:rPr/>
        <w:t>2) Ale nič menej mi pritom vždy niečo ušlo; a to je onen - určitý božsky vznešený nimbus, ktorý sa ešte za našej doby až príliš zrejme pozoruje v chráme a hlavne v jeho svätyni, sotvaže sa do nej už vkročí!</w:t>
      </w:r>
    </w:p>
    <w:p>
      <w:pPr>
        <w:pStyle w:val="Normal"/>
        <w:rPr/>
      </w:pPr>
      <w:r>
        <w:rPr/>
        <w:t>3) Určitý, posvätne tajomný kľud, posvätná obetná vôňa - tu však celkom chýbajúca - pôsobí na človeka vždy skrz dojemným účinkom a iste v jeho prospech! Ako nevypovedateľná priepasť je tam medzi Bohom a človekom!</w:t>
      </w:r>
    </w:p>
    <w:p>
      <w:pPr>
        <w:pStyle w:val="Normal"/>
        <w:rPr/>
      </w:pPr>
      <w:r>
        <w:rPr/>
        <w:t>4) Ako nepatrný sa cíti človek oproti strašne večnej božskej velebnosti, áno, ako úplne v nič klesá späť a až v takomto svojom úplnom zničení cíti ono veľké božské Všetko vo všetkom a svoje skutočné nič, čo je najvyššie prospešné k u pokoreniu ľudského rado sa nafukujúce srdce.</w:t>
      </w:r>
    </w:p>
    <w:p>
      <w:pPr>
        <w:pStyle w:val="Normal"/>
        <w:rPr/>
      </w:pPr>
      <w:r>
        <w:rPr/>
        <w:t>5) S krátka a dobre, podľa môjho nerozhodujúceho názoru nemal by sa človek, hlavne v takej prítomnosti svojho Boha, svojho Tvorcu, tak voľne a tak celkom ako doma cítiť, akoby sedel doma pri šošovici a celkom pohodlne ju jedol.</w:t>
      </w:r>
    </w:p>
    <w:p>
      <w:pPr>
        <w:pStyle w:val="Normal"/>
        <w:rPr/>
      </w:pPr>
      <w:r>
        <w:rPr/>
        <w:t>6) Tu teda chýba tento vznešený nimbus(žiara svätosti)! Sedíme ako obyčajní priatelia a dokonca bratia bez ľadu a skladu spoločne a kto tu niečo hovorí, hovorí síce nesmierne pravdivo a múdro, ale tiež celkom bez určitého prastarého pôvodného prorockého nimbu; a niekto dohovorí, tu je hotový - ale my žiaľ takmer tiež i so všetkou tou zvláštnou najvyššou úctou, ktorú má človek vždy mať pred Bohom!</w:t>
      </w:r>
    </w:p>
    <w:p>
      <w:pPr>
        <w:pStyle w:val="Normal"/>
        <w:rPr/>
      </w:pPr>
      <w:r>
        <w:rPr/>
        <w:t>7) V Tvojej prítomnosti je nám tak celkom milo u srdca, že ani sobota, ktorá inak vo všetkom najviac úcty plnom pokoji tak nádherne nalaďuje srdce človeka, nečiní na našu myseľ teraz oveľa lepší dojem ako každý iný celkom obyčajný všedný deň a až teraz sa má stať niečo celkom zvláštne, čo naša myseľ, ešte k tomu ako v sobotu o novom mesiaci, iste tak celkom všedne naladí, ako je niečo celkom obyčajné v najvyššej miere všedné!</w:t>
      </w:r>
    </w:p>
    <w:p>
      <w:pPr>
        <w:pStyle w:val="Normal"/>
        <w:rPr/>
      </w:pPr>
      <w:r>
        <w:rPr/>
        <w:t>8) Nemohlo by sa teda Tvojou všemohúcnosťou tak ďaleko zabrániť, aby aspoň dve ešte zostávajúce hodiny neboli v žiaducom sobotnom pokoji príliš zovšednené a aby nepohltili všetok nimbus božskosti?”</w:t>
      </w:r>
    </w:p>
    <w:p>
      <w:pPr>
        <w:pStyle w:val="Normal"/>
        <w:rPr/>
      </w:pPr>
      <w:r>
        <w:rPr/>
        <w:t>9) Hovorím Ja: „Starý strom sa dá ťažko ohýbať; a nepočul si nikdy, že sa hovorí: „Pes sa vracia vždy znova k tomu čo vyvrhol a svine sa vždy vracajú ku kaluži, v ktorej sa znečistili?”</w:t>
      </w:r>
    </w:p>
    <w:p>
      <w:pPr>
        <w:pStyle w:val="Normal"/>
        <w:rPr/>
      </w:pPr>
      <w:r>
        <w:rPr/>
        <w:t>10) Čo teda s tvojim prázdnym a úplne boha prázdnym vznešene voňajúcim chrámovým nimbom?! Komu už kedy otvoril oči duše a koho naučil cestám života?!</w:t>
      </w:r>
    </w:p>
    <w:p>
      <w:pPr>
        <w:pStyle w:val="Normal"/>
        <w:rPr/>
      </w:pPr>
      <w:r>
        <w:rPr/>
        <w:t>11) Stvoril som človeka ako nimbus alebo azda len pre všetko oblažujúcu lásku?!</w:t>
      </w:r>
    </w:p>
    <w:p>
      <w:pPr>
        <w:pStyle w:val="Normal"/>
        <w:rPr/>
      </w:pPr>
      <w:r>
        <w:rPr/>
        <w:t>12) Tyrani a násilní utlačovatelia svojich spolublížnych sa obklopujú vždy dymom tvojho nimbu, vedľa toho sypú všetkým dosiaľ vidiacim do očí piesok a dávia chudobných a slabých len preto, aby si zvýšili ten tvoj vznešený hrozný nimbus - a to ty nazývaš dobrým a ľudskej duši dokonca tiež ešte veľmi užitočným? Ó, starý, slepý pochábeľ!</w:t>
      </w:r>
    </w:p>
    <w:p>
      <w:pPr>
        <w:pStyle w:val="Normal"/>
        <w:rPr/>
      </w:pPr>
      <w:r>
        <w:rPr/>
        <w:t>13) Čo by som vám prospel, keby som bol medzi vami ako všetko stravujúci oheň?! Povznieslo by to kedy vašu lásku a vašu dôveru ku Mne?! Či je to možné milovať toho, ktorý ti ako najmocnejší neustále s očami hnevom páliacimi hrozí ako náhle urobiť i len najnepatrnejší chybný krok?!</w:t>
      </w:r>
    </w:p>
    <w:p>
      <w:pPr>
        <w:pStyle w:val="Normal"/>
        <w:rPr/>
      </w:pPr>
      <w:r>
        <w:rPr/>
        <w:t>14) Vieš teda ty a váš temný chrám lepšie ako Ja, prečo Boh stvoril ľudí a v akom vzájomnom pomere sú Boh a ľudia?!</w:t>
      </w:r>
    </w:p>
    <w:p>
      <w:pPr>
        <w:pStyle w:val="Normal"/>
        <w:rPr/>
      </w:pPr>
      <w:r>
        <w:rPr/>
        <w:t>15) Čo že je to, čo ty nazývaš „nimbom”? Hľa, je to vlastný najhorší a najjedovatejší výpar z najspodnejšieho pekla, ktorým satan obklopuje svoje jemu podobných verných sluhov, aby boli pred všetkým svetom v strašnej veľkej vážnosti, aby tým a s tým ľahšie priviedli veľmi mnohé ľudské duše do ríše satanovej!</w:t>
      </w:r>
    </w:p>
    <w:p>
      <w:pPr>
        <w:pStyle w:val="Normal"/>
        <w:rPr/>
      </w:pPr>
      <w:r>
        <w:rPr/>
        <w:t>16) Je však písané, že všetko čo je pred svetom oblievané určitým nimbom, čo sa javí veľké, je pred Bohom ošklivosťou!</w:t>
      </w:r>
    </w:p>
    <w:p>
      <w:pPr>
        <w:pStyle w:val="Normal"/>
        <w:rPr/>
      </w:pPr>
      <w:r>
        <w:rPr/>
        <w:t>17) Videl si niekedy, že by dvaja ľudia, ktorí sa skutočne milujú, hrdo spolu ako nimbom obklopení jednali a druh druha považoval sotva hoden vľúdneho pohľadu a ešte menej nežného slova?!</w:t>
      </w:r>
    </w:p>
    <w:p>
      <w:pPr>
        <w:pStyle w:val="Normal"/>
        <w:rPr/>
      </w:pPr>
      <w:r>
        <w:rPr/>
        <w:t>18) Alebo si videl už, že by nejaká skutočne nežne a vrele milujúca mladá nevesta išla oproti svojmu ženíchovi s najviac možným nimbom vysokomyseľnosti a ženích jej s nimbom ešte väčším?! Myslíš, že z toho sa stáva manželský pár? Áno, môže z toho síce byť mocou zákona pre tento set, pre nebo však večne nie! Lebo kde nie je lásky, tam nie je tiež nebo!</w:t>
      </w:r>
    </w:p>
    <w:p>
      <w:pPr>
        <w:pStyle w:val="Normal"/>
        <w:rPr/>
      </w:pPr>
      <w:r>
        <w:rPr/>
        <w:t>19) Ja ti hovorím: Tu je kliatba pekla a žiadne svetlo; žiadna cesta, žiadna pravda a teda tiež žiaden slobodný život, ale len večný súd, ktorý o sebe potláča sebou samými prekliatych a drží ich nanajvýš pevne pritiahnutou uzdou!</w:t>
      </w:r>
    </w:p>
    <w:p>
      <w:pPr>
        <w:pStyle w:val="Normal"/>
        <w:rPr/>
      </w:pPr>
      <w:r>
        <w:rPr/>
        <w:t>20) Tebe sa to zdá byť tu menej božské a Boha dôstojné vlastne preto, že tu nedostávaš ochutnávať peklo a jeho zvrátenosti!</w:t>
      </w:r>
    </w:p>
    <w:p>
      <w:pPr>
        <w:pStyle w:val="Normal"/>
        <w:rPr/>
      </w:pPr>
      <w:r>
        <w:rPr/>
        <w:t>21) Pozrite, ako ďaleko to môže priviesť slepé ľudstvo! Stojí na stanovisku viery, má peklom preukazovať spravodlivú a ľúbu službu Bohu! Ďalej by to v slepote, hlúposti a zlobe už nemohlo priviesť!</w:t>
      </w:r>
    </w:p>
    <w:p>
      <w:pPr>
        <w:pStyle w:val="Normal"/>
        <w:rPr/>
      </w:pPr>
      <w:r>
        <w:rPr/>
        <w:t>22) Či sa ti to však v pekle tak veľmi povznášajúco a Boha dôstojné, potom choď do pekla a slúž tam Bohu podľa svojej vznešenej domnienky a maj sa vo svojom nimbu dobre!”</w:t>
      </w:r>
    </w:p>
    <w:p>
      <w:pPr>
        <w:pStyle w:val="Normal"/>
        <w:rPr/>
      </w:pPr>
      <w:r>
        <w:rPr/>
        <w:t>23) Po týchto slovách padne Stahar predo Mnou na kolená a prosí Ma za odpustenie hovoriac: „Pane, odpusť mi hlúpemu starému a slepému bláznovi a ďakujem za toto mne udelené napomenutie; až teraz som celkom vyliečený!</w:t>
      </w:r>
    </w:p>
    <w:p>
      <w:pPr>
        <w:pStyle w:val="Normal"/>
        <w:rPr/>
      </w:pPr>
      <w:r>
        <w:rPr/>
        <w:t>24) Pozri, bol som tak vychovávaný a dojmy v kolíske ťažko možno zo srdca vymiesť! Teraz však vo mne vyšlo ako nové slnko a vidím celú zavrhnuteľnosť a najúplnejšiu zvrátenosť služby chrámovej; nech teraz príde čokoľvek, zostanem ako žulová skala v mori pevne stáť v tejto novej, Boha najvyššej dôstojnej náuke z Tvojich svätých úst!”</w:t>
      </w:r>
    </w:p>
    <w:p>
      <w:pPr>
        <w:pStyle w:val="Normal"/>
        <w:rPr/>
      </w:pPr>
      <w:r>
        <w:rPr/>
        <w:t>25) Hovorím Ja: „Vstaň, brat! Choď a povedz tiež svojim bratom, čo si počul; lebo tiež oni ešte až po uši väzia vo svojom hlúpom nimbu! Vylož im, čo je nimbus a vysvetli im tiež, Kto som Ja, avšak tiež bez takého nimbu a čo vlastne chcem!”</w:t>
      </w:r>
    </w:p>
    <w:p>
      <w:pPr>
        <w:pStyle w:val="Normal"/>
        <w:rPr/>
      </w:pPr>
      <w:r>
        <w:rPr/>
        <w:t>26) Po týchto slovách Stahar vstane, čo najhlbšie sa predo Mnou pokloní, odoberie sa rýchle ku svojim bratom a začne dôrazne vykladať a skoro sa celkom hlasito hovorí pri stole, pri ktorom bolo predtým celkom ticho a Stahar má ťažkosti s bratmi, ktorí sú trocha rozpálení vínom.</w:t>
      </w:r>
    </w:p>
    <w:p>
      <w:pPr>
        <w:pStyle w:val="Normal"/>
        <w:rPr/>
      </w:pPr>
      <w:r>
        <w:rPr/>
        <w:t>27) Avšak Floran, jeho hlavný rečník ho podporuje a tak sa vec skoro urovná.</w:t>
      </w:r>
    </w:p>
    <w:p>
      <w:pPr>
        <w:pStyle w:val="Normal"/>
        <w:rPr/>
      </w:pPr>
      <w:r>
        <w:rPr/>
        <w:t>28) Filopold však hovorí Cyreniovi: „Vysoký veliteľ! Je veru skutočne podivné, že tak mnohí ľudia nevidia pre samé stromy les!”</w:t>
      </w:r>
    </w:p>
    <w:p>
      <w:pPr>
        <w:pStyle w:val="Normal"/>
        <w:rPr/>
      </w:pPr>
      <w:r>
        <w:rPr/>
        <w:t>29) Hovorí Cyrenius: „Zvyk je mocná opora pre všetku hlúposť. V Európe existuje národ, kde sa všetko vybavuje býkovcom a korbáčom; za akýkoľvek seba nepatrnejší priestupok sa čo najbolestnejšie použije palica, korbáč alebo poriadne metly. Môj brat Augustus Cézar to chcel odstrániť a ustanovil vychovávateľov, ktorí proti tomu horlili a poslal dokonca mužov a ženy do Ríma, aby sa tam učili požehnaniu humanity; a hľa, títo ľudia dostali mocnú túžbu po domove, po zemi, kde sa im iste každý mesiac do modra a krvava natĺklo!</w:t>
      </w:r>
    </w:p>
    <w:p>
      <w:pPr>
        <w:pStyle w:val="Normal"/>
        <w:rPr/>
      </w:pPr>
      <w:r>
        <w:rPr/>
        <w:t>30) Ak sa teda stalo nejakému človeku už hmotné peklo tak veľmi zvykom, že po ňom zatúži, keď sa s ním u ľudsky vzdelaného národa už nestretáva, o čo oveľa viac peklo duchovné; ktoré človeku poskytuje tak mnohé pozemské výhody!</w:t>
      </w:r>
    </w:p>
    <w:p>
      <w:pPr>
        <w:pStyle w:val="Normal"/>
        <w:rPr/>
      </w:pPr>
      <w:r>
        <w:rPr/>
        <w:t>31) Preto som sa tiež nijako nedivil prejavom Staharovým. Tomuto človeku bolo po veľa rokov fyzicky celkom dobre pod jeho nimbom a chcel ešte teraz prehovoriť o ňom slovo, aby sa mu navždy odporúčal. Teraz však tejto tak dobre a nech teda jeho nimbus odpočíva!”</w:t>
      </w:r>
    </w:p>
    <w:p>
      <w:pPr>
        <w:pStyle w:val="Normal"/>
        <w:rPr/>
      </w:pPr>
      <w:r>
        <w:rPr/>
      </w:r>
    </w:p>
    <w:p>
      <w:pPr>
        <w:pStyle w:val="Heading1"/>
        <w:rPr/>
      </w:pPr>
      <w:bookmarkStart w:id="185" w:name="__RefHeading___Toc266625829"/>
      <w:bookmarkEnd w:id="185"/>
      <w:r>
        <w:rPr/>
        <w:t>186. Prípravy na blízku búrku.</w:t>
      </w:r>
    </w:p>
    <w:p>
      <w:pPr>
        <w:pStyle w:val="Normal"/>
        <w:rPr/>
      </w:pPr>
      <w:r>
        <w:rPr/>
      </w:r>
    </w:p>
    <w:p>
      <w:pPr>
        <w:pStyle w:val="Normal"/>
        <w:rPr/>
      </w:pPr>
      <w:r>
        <w:rPr/>
        <w:t>1) Zatiaľ sa však Herme, posol a spevák z Cezareje Filippi šiel pozrieť na horu, ako to asi vyzerá s vyhoreným mestom a vidiel, že je ešte tu a tam v mocných plameňoch; zároveň však tiež objavil, že sa práve smerom k mestu začala rýchle dvíhať veľmi mocná búrka prudko sa blížiaca a podľa jeho názoru nedá na seba nijako dlho čakať!</w:t>
      </w:r>
    </w:p>
    <w:p>
      <w:pPr>
        <w:pStyle w:val="Normal"/>
        <w:rPr/>
      </w:pPr>
      <w:r>
        <w:rPr/>
        <w:t>2) Teraz zišiel ako nejaký prorok počasia z hory a hovoril starému Markovi: „Milý sused, je tu toľko hostí a nebude trvať ani pol hodiny a budeme všetci v najzúrivejšej búrke! Máš dostatok prístrešia, ktoré by nás všetkých ochránilo pred rôznymi ťažkosťami? Za takej búrky nie je totiž byť dobre vonku! O vetre a daždi nechcem práve ešte príliš veľa hovoriť; ale krupobitie a blesk sú predsa len trocha nepríjemné, než aby ich človek vydržal vonku! Ak máš príliš málo prístrešia, potom by sme mali urobiť potrebné opatrenia!”</w:t>
      </w:r>
    </w:p>
    <w:p>
      <w:pPr>
        <w:pStyle w:val="Normal"/>
        <w:rPr/>
      </w:pPr>
      <w:r>
        <w:rPr/>
        <w:t>3) Hovorí Marek: „Dokiaľ nič nehovorí a nenariaďuje ten Jeden, Ktorý je tu, nie je iste nebezpečenstvo žiadne! Tento Jeden je naše najlepšie a najspoľahlivejšie prístrešie, ak si však praje On, aby tu boli urobené určité opatrenia, budú tiež čo najrýchlejšie učinené! Preto, milý priateľ a sused, buď celkom bez starostí; však to už všetko celkom dobre dopadne!”</w:t>
      </w:r>
    </w:p>
    <w:p>
      <w:pPr>
        <w:pStyle w:val="Normal"/>
        <w:rPr/>
      </w:pPr>
      <w:r>
        <w:rPr/>
        <w:t>4) Ja zavolám oboch a hovorím Markovi: „Búrka, ktorá bude skoro nad nami, nám spôsobí zaiste veľmi veľa problémov! Preto by bolo podľa mienky Hermovej nejaké prístrešie dobré; lenže chýba ti k tomu celkom materiál! Odkiaľ sa vo veľkej náhlosti vezme?”</w:t>
      </w:r>
    </w:p>
    <w:p>
      <w:pPr>
        <w:pStyle w:val="Normal"/>
        <w:rPr/>
      </w:pPr>
      <w:r>
        <w:rPr/>
        <w:t>5) Hovorí Marek: „Panie, dokiaľ Ty si u nás a medzi nami, hovorím, ako som predtým povedal priateľovi Hermovi: „Ty si naše najlepšie prístrešie a nepotrebujeme večne žiadneho lepšieho a trvalejšieho!”</w:t>
      </w:r>
    </w:p>
    <w:p>
      <w:pPr>
        <w:pStyle w:val="Normal"/>
        <w:rPr/>
      </w:pPr>
      <w:r>
        <w:rPr/>
        <w:t>6) Tieto slová starého Marka sú teraz mnohými okolo stojacimi hlasito a úplne dôverne vyslovované a Ja hovorím: „Tak teda nech je! A čo keď príde riadne, bleskom a prietržou mračien sprevádzané krupobitie?”</w:t>
      </w:r>
    </w:p>
    <w:p>
      <w:pPr>
        <w:pStyle w:val="Normal"/>
        <w:rPr/>
      </w:pPr>
      <w:r>
        <w:rPr/>
        <w:t>7) Všetci hovoria: „Pane, nech k tomu ešte neslýchaným zemetrasením zasypať všetky hory a z neba padať hviezdy a my sa tomu v Tvojej prítomnosti s plného hrdla zasmejeme; lebo čo nám môže ublížiť, ak nás chráni Tvoja všemohúca ruka?!</w:t>
      </w:r>
    </w:p>
    <w:p>
      <w:pPr>
        <w:pStyle w:val="Normal"/>
        <w:rPr/>
      </w:pPr>
      <w:r>
        <w:rPr/>
        <w:t>8) Hovorím Ja: „ Ako teraz, tak musíte tiež v búrke a v nebezpečenstve hovoriť v srdci a nie len ústami, vtedy vám bude a sa stane Moja ochrana vašou vierou a vašou živou dôverou prospešná; ale ak začnete v nebezpečenstve malomyseľnieť, potom vám Moja ochrana práve príliš neprospeje!”</w:t>
      </w:r>
    </w:p>
    <w:p>
      <w:pPr>
        <w:pStyle w:val="Normal"/>
        <w:rPr/>
      </w:pPr>
      <w:r>
        <w:rPr/>
        <w:t>9) Hovoria všetci: „Ó, Pane, kto by tu zakolísal vo viere a dôvere k Tebe?! Nič menej však zabavíme predovšetkým Tvoju lásku a Tvoju všemohúcu vôľu; alebo keby si Ty, ó, Pane, ustal vo Svojej vôli, potom by sme na tom boli so všetkým svojou vierou a dôverou veľmi špatne! Ale Ty si zaiste predobrý a spravodlivý a našu dôveru vnivoč prísť nenecháš!”</w:t>
      </w:r>
    </w:p>
    <w:p>
      <w:pPr>
        <w:pStyle w:val="Normal"/>
        <w:rPr/>
      </w:pPr>
      <w:r>
        <w:rPr/>
        <w:t>10) Hovorím Ja: „Ó, nijako, práve v tento večer poznáte a pocítite moc a slávu Božiu! Okrem toho však táto búrka musí prísť kvôli doposiaľ horiacemu mestu, inak by ešte niekoľko dní ďalej horelo. Bude to asi tri hodiny trvajúca búrka, ako ste doposiaľ ešte nezažili, nič menej však spôsobí viac úžitku ako nejakú škodu.</w:t>
      </w:r>
    </w:p>
    <w:p>
      <w:pPr>
        <w:pStyle w:val="Normal"/>
        <w:rPr/>
      </w:pPr>
      <w:r>
        <w:rPr/>
        <w:t>11) Poďme teraz k moru, lebo tam bude naša prítomnosť najviac potrebná! Tiež tam budete môcť najlepšie pozorovať rozbúrené živly a sláva Božia sa vám tam stane zrejmejšia ako pod strechou!”</w:t>
      </w:r>
    </w:p>
    <w:p>
      <w:pPr>
        <w:pStyle w:val="Normal"/>
        <w:rPr/>
      </w:pPr>
      <w:r>
        <w:rPr/>
        <w:t>12) Po týchto slovách sa teraz všetci vyhrnú von k celkom pokojnému moru. Ale tiež tu už vidia tiahnuť sa čierne mračná a hromadiť sa v množstve nad východným a južným pohorím a všetkým je teraz zrejmé, že z toho bude ohromná búrka; nad morom však sa tiež ukazuje ihneď veľa búrkových mračien.</w:t>
      </w:r>
    </w:p>
    <w:p>
      <w:pPr>
        <w:pStyle w:val="Normal"/>
        <w:rPr/>
      </w:pPr>
      <w:r>
        <w:rPr/>
        <w:t>13) Preto Ouran začína mať starosti o svoje krásne a nádherné stany, prichádza ku Mne a prosí Ma, aby som tiež tejto jeho cestovný klenot vzal do ochrany; lebo ako táto obrovská búrka vyzerá, zachváti asi veľmi stany.</w:t>
      </w:r>
    </w:p>
    <w:p>
      <w:pPr>
        <w:pStyle w:val="Normal"/>
        <w:rPr/>
      </w:pPr>
      <w:r>
        <w:rPr/>
        <w:t>14) Hovorím Ja: „Nehovoril som vám, že sa práve tu sláva Božia zjaví čo najjasnejšie! Ako sa teda môžeš ešte tak starať o svoje úbohé stany, akoby na nich spočívala nejaká spása sveta?! Hľa, stany sú veľké a veľmi priestranné; až bude búrka vo všetkej svojej prudkosti stáť nad nami, vtedy nechaj vojsť do vnútra všetky ženy a tiež tých mužov, ktorých by sa azda zmocnila príliš veľká bázeň! Lebo táto búrka nebude nijaká hračka, ale tvojim krásnym stanom sa nič nestane, lež že budú trocha mokré.”</w:t>
      </w:r>
    </w:p>
    <w:p>
      <w:pPr>
        <w:pStyle w:val="Normal"/>
        <w:rPr/>
      </w:pPr>
      <w:r>
        <w:rPr/>
        <w:t>15) Hovorí Ouran: „Ďakujem Ti za toto prisľúbenie, ktoré sa teraz už čo najúplnejšie splnilo. Moje stany, ktoré ani pri najprudšej prietrži mračien neprepustia kvapku vody, sú teraz k službám všetkým, ktorí ich chcú použiť. Ja sám však zostanem tiež vonku pri Tebe, ó, Pane!</w:t>
      </w:r>
    </w:p>
    <w:p>
      <w:pPr>
        <w:pStyle w:val="Normal"/>
        <w:rPr/>
      </w:pPr>
      <w:r>
        <w:rPr/>
        <w:t>16) Hovorím Ja: „Nebojíš sa teda krupobitia?”</w:t>
      </w:r>
    </w:p>
    <w:p>
      <w:pPr>
        <w:pStyle w:val="Normal"/>
        <w:rPr/>
      </w:pPr>
      <w:r>
        <w:rPr/>
        <w:t>17) Hovorí Ouran „Ja som so všetkými ostatnými vyslovil už skôr svoju mienku, a hovorím ešte raz s múdrym výrokom Rimanov: Si totus ilabatur orbis, impavidum feriet ruinae! (Aj keby sa zrútil všetok zemský povrch, neohrozene budem nosiť trosky)</w:t>
      </w:r>
    </w:p>
    <w:p>
      <w:pPr>
        <w:pStyle w:val="Normal"/>
        <w:rPr/>
      </w:pPr>
      <w:r>
        <w:rPr/>
        <w:t>18) Hovorím Ja: „Nuž celkom dobre; ale teraz si už začínajú búrkové mračná podávať ruky a preto to skoro začne! Tiež na mori sa začínajú tu a tam ukazovať skákajúce vlnky a preto je pre bojazlivých na čase, aby išli do sucha!”</w:t>
      </w:r>
    </w:p>
    <w:p>
      <w:pPr>
        <w:pStyle w:val="Normal"/>
        <w:rPr/>
      </w:pPr>
      <w:r>
        <w:rPr/>
        <w:t>19) Ryby vyskakujú z vody, aby chytali nízko lietajúcich komárov; rovnako sa nad povrchom vody obveseľuje stále rastúce množstvo morských čajok a lastovičiek a pomáhajú rybám zmenšovať počet komárov. Voda sa stáva miestami nepokojná a vo vysokom vzduchu sa preháňajú mračná v stále hustejšom vírení. Na západe nepretržito hrmí a víchrica na šírom mori začínajú svoj strašne zúriaci a hučiaci zápas.</w:t>
      </w:r>
    </w:p>
    <w:p>
      <w:pPr>
        <w:pStyle w:val="Normal"/>
        <w:rPr/>
      </w:pPr>
      <w:r>
        <w:rPr/>
      </w:r>
    </w:p>
    <w:p>
      <w:pPr>
        <w:pStyle w:val="Heading1"/>
        <w:rPr/>
      </w:pPr>
      <w:bookmarkStart w:id="186" w:name="__RefHeading___Toc266625830"/>
      <w:bookmarkEnd w:id="186"/>
      <w:r>
        <w:rPr/>
        <w:t>187. Búrka.</w:t>
      </w:r>
    </w:p>
    <w:p>
      <w:pPr>
        <w:pStyle w:val="Normal"/>
        <w:rPr/>
      </w:pPr>
      <w:r>
        <w:rPr/>
      </w:r>
    </w:p>
    <w:p>
      <w:pPr>
        <w:pStyle w:val="Normal"/>
        <w:rPr/>
      </w:pPr>
      <w:r>
        <w:rPr/>
        <w:t>1) Keď sa predchádzajúci hukot rýchle sa blížiacej búrky stáva stále silnejší a dunivejší a nad morom a nad celou krajinou sa začína šíriť takmer úplná temnota, tu sa tiež bojazlivejší začínajú uberať do Ouranových stanov a nemajú žiadnu chuť pobývať vonku pri Mne. Tiež učeníci začínajú medzi sebou hlasito prejavovať rôzne starosti; z päťdesiatich farizejov nezostal vonku žiaden, keď videli spadnúť pred sebou na zem niekoľko ako libra ťažkých krúp.</w:t>
      </w:r>
    </w:p>
    <w:p>
      <w:pPr>
        <w:pStyle w:val="Normal"/>
        <w:rPr/>
      </w:pPr>
      <w:r>
        <w:rPr/>
        <w:t>2) Ebahl napomína Jaru, aby sa s ním odobrala do Ouranovho stanu, lenže Jarou nemožno pohnúť z miesta a ona hovorí: „Kto sa môže tak silne báť v blízkosti a najúplnejšej prítomnosti Pána?! Či už taká búrka zmôže veľmi než láska, všemohúcnosť a večne najvyššia moc Pána?”</w:t>
      </w:r>
    </w:p>
    <w:p>
      <w:pPr>
        <w:pStyle w:val="Normal"/>
        <w:rPr/>
      </w:pPr>
      <w:r>
        <w:rPr/>
        <w:t>3) Hovorí Ebahl: „To ďaleko nie; ale pri padaní krúp ako libra ťažkých, hlavne ak ich budú mračná v celkom hustých masách sypať dolu, zmocňuje sa človeka predsa len celkom nechtiac malá bojazlivosť! Taká ľadová guľa aká práve teraz spadla predo mnou, by človeku mohla celkom ľahko roztrieštiť hlavu!</w:t>
      </w:r>
    </w:p>
    <w:p>
      <w:pPr>
        <w:pStyle w:val="Normal"/>
        <w:rPr/>
      </w:pPr>
      <w:r>
        <w:rPr/>
        <w:t>4) Verím, že sa mňa a mojich dcér ani jedna aj pri najhustejšom padaní nedotkne alebo nám neublíži; ale predsa sa človeka aký som ja, zmocňuje nechtiaca stará navyknutá bojazlivosť. Ale teraz sa vôbec nebudem báť; lebo pred svojou Jarou sa predsa nesmiem nechať zahanbiť!”</w:t>
      </w:r>
    </w:p>
    <w:p>
      <w:pPr>
        <w:pStyle w:val="Normal"/>
        <w:rPr/>
      </w:pPr>
      <w:r>
        <w:rPr/>
        <w:t>5) Teraz začínajú padať krúpy už trocha hustejšie. Krúpy dvakrát väčšie ako päsť dopadajú s veľkou prudkosťou k zemi, more začína priháňať vlny vysoké ako domy, blesk sleduje blesk a s hustým krupobitím sa začína v prúdoch rútiť dolu dážď.</w:t>
      </w:r>
    </w:p>
    <w:p>
      <w:pPr>
        <w:pStyle w:val="Normal"/>
        <w:rPr/>
      </w:pPr>
      <w:r>
        <w:rPr/>
        <w:t>6) Tu sa dá Hebram a Risa aj s tridsiatimi mladíkmi tiež na útek a zachraňujú sa pod stolmi; avšak Suetal, Ribar a Bael, prví z dvanástich niekdajších zločincov zostávajú a Moji učeníci až na Judáša Iškariota zostávajú tiež. Rímski vojaci hľadajú ochranu v dome a v rybárskych chatrčiach Markových a pod skalami.</w:t>
      </w:r>
    </w:p>
    <w:p>
      <w:pPr>
        <w:pStyle w:val="Normal"/>
        <w:rPr/>
      </w:pPr>
      <w:r>
        <w:rPr/>
        <w:t>7) Okolo Mňa sú v najbližšej blízkosti potom Cyrenius, Kornelius, Faustus, Július, Filopold, Ebahl s Jarou, Rafael s Josoem, potom jedenásť učeníkov, starý Marek so svojimi dvomi synmi a tiež Mathael s Ouranom, Rob, Boz, Michna a Zahr.</w:t>
      </w:r>
    </w:p>
    <w:p>
      <w:pPr>
        <w:pStyle w:val="Normal"/>
        <w:rPr/>
      </w:pPr>
      <w:r>
        <w:rPr/>
        <w:t>8) Avšak Helena, teraz Mathaelova žena, utiekla rovnako so ženou a dcérami Hermeovými do stanov, Herme však zostal tiež pri Mne.</w:t>
      </w:r>
    </w:p>
    <w:p>
      <w:pPr>
        <w:pStyle w:val="Normal"/>
        <w:rPr/>
      </w:pPr>
      <w:r>
        <w:rPr/>
        <w:t>9) Ako sme však tiež stáli celkom voľne na morskom brehu, nebol nikto seba hustejšie padajúcim krupobitím ani lejakom dotknutý; tiež miesto, kde stáli zostalo úplne suché. Blesky bili pred nami a za nami do zeme a svojim silným rachotom neobťažovali nič iné ako väčšinou len naše uši. Teraz začala však tiež víchrica so všetkou prudkosťou spracovávať more a ihneď sa valili vlny ako malé hory a poskytovali očiam veľmi strašný pohľad.</w:t>
      </w:r>
    </w:p>
    <w:p>
      <w:pPr>
        <w:pStyle w:val="Normal"/>
        <w:rPr/>
      </w:pPr>
      <w:r>
        <w:rPr/>
        <w:t>10) Tu hovorí Marek: „Pane! Som predsa už teraz starý muž a videl som a zažil som búrku v Kalábrií a Sicílii; avšak takejto pravej noemovskej búrky som ešte nezažil! Pane, toto krupobitie spustoší krajinu na niekoľko rokov! A strašné vodné prúdy odplavia všetku dobrú pôdu do mora! To bude pre chudobných ľudí pekné hospodárstvo! A toto dejstvo nielen neprestáva, ale búri stále prudšie a hustejšie! Tí tamto pod stolmi sa utopia, ak nevstanú. Stoly im beztak už málo prospievajú, keďže sú už mnohonásobne rozbité! - Pane, ako dlho ešte táto búrka potrvá?”</w:t>
      </w:r>
    </w:p>
    <w:p>
      <w:pPr>
        <w:pStyle w:val="Normal"/>
        <w:rPr/>
      </w:pPr>
      <w:r>
        <w:rPr/>
        <w:t>11) Hovorím Ja: „Ešte ani celkom poriadne nezačala a ty chceš, aby už skončila?! Len až bude biť okolo, ucítiš jej prudkosť! Napokon o túto búrku sa vôbec nestaraj! Keby jej nebolo treba, musela by na jediný Môj pokyn ustať; ale teraz jej je k udržaniu Zeme práve tak treba, ako sú tebe potrebné oči k videniu. Preto ju necháme teraz úplne vyzúriť!</w:t>
      </w:r>
    </w:p>
    <w:p>
      <w:pPr>
        <w:pStyle w:val="Normal"/>
        <w:rPr/>
      </w:pPr>
      <w:r>
        <w:rPr/>
        <w:t>12) Na druhej strane musíme však známym priateľom nimbu dať tiež pocítiť niečo z pravého nimbu, ktorý im pri Mne chýbal! Pozri, ako kradmo vykúkajú z otvorov stanov a nechápu, že my vonku môžeme s tak pokojnou mysľou znášať búrku! Lenže vyjsť von nemajú nič menej odvahu; ó, ako nepatrná je ešte ich viera!”</w:t>
      </w:r>
    </w:p>
    <w:p>
      <w:pPr>
        <w:pStyle w:val="Normal"/>
        <w:rPr/>
      </w:pPr>
      <w:r>
        <w:rPr/>
        <w:t>13) Hovorí Marek: „Už je všetko v poriadku; ale z čoho budú chudobní ľudia živí? Zaiste vidíš, že krupobitie, ktorému nechce byť koniec, všetko dočista potlčie a vodný príval odnesie všetko pôdu do mora! A tisíce ľudí a domácich zvierat bude teraz pobitých a čo vyviazne životom bude potom vydané napospas zrejme smrti hladom! To je teda predsa len trocha príliš kruté a príliš ťažko trestajúce navštívenie príliš silnou metlou!”</w:t>
      </w:r>
    </w:p>
    <w:p>
      <w:pPr>
        <w:pStyle w:val="Normal"/>
        <w:rPr/>
      </w:pPr>
      <w:r>
        <w:rPr/>
      </w:r>
    </w:p>
    <w:p>
      <w:pPr>
        <w:pStyle w:val="Heading1"/>
        <w:rPr/>
      </w:pPr>
      <w:bookmarkStart w:id="187" w:name="__RefHeading___Toc266625831"/>
      <w:bookmarkEnd w:id="187"/>
      <w:r>
        <w:rPr/>
        <w:t>188. Súd nad krajinou Cézareje Filippi.</w:t>
      </w:r>
    </w:p>
    <w:p>
      <w:pPr>
        <w:pStyle w:val="Normal"/>
        <w:rPr/>
      </w:pPr>
      <w:r>
        <w:rPr/>
      </w:r>
    </w:p>
    <w:p>
      <w:pPr>
        <w:pStyle w:val="Normal"/>
        <w:rPr/>
      </w:pPr>
      <w:r>
        <w:rPr/>
        <w:t>1) Hovorím Ja: „Vieš, milý Marek, každý hovorí, ako nejakej veci rozumie a tiež ty teraz hovoríš tak, ako veci rozumieš! Hovorím ti: Pán metie zriedka; ale keď metie, potom metie čisto.</w:t>
      </w:r>
    </w:p>
    <w:p>
      <w:pPr>
        <w:pStyle w:val="Normal"/>
        <w:rPr/>
      </w:pPr>
      <w:r>
        <w:rPr/>
        <w:t>2) Poznáš túto rozsiahlu okolitú krajinu? Áno, poznáš ju a vieš, že ako jedna z najúrodnejších krajín je obývaná len najvyššie spupnými bohatými Grékmi; chudobní Židia musia však za skutočne smiešnu mzdu v pote tváre pracovať pre bohatých gréckych psov a prinášať všetky plody do stodôl Grékov. Gréci potom s nimi robia vo všetkých krajinách sveta obchod, ktorý vynáša veľmi veľa zlata a striebra a naši Židia musia potom chodiť v zime žobrať a chytať ryby, ak chcú žiť!</w:t>
      </w:r>
    </w:p>
    <w:p>
      <w:pPr>
        <w:pStyle w:val="Normal"/>
        <w:rPr/>
      </w:pPr>
      <w:r>
        <w:rPr/>
        <w:t>3) Hľa, to môžu Židia vždy činiť a more zostane naďalej na ryby bohaté!</w:t>
      </w:r>
    </w:p>
    <w:p>
      <w:pPr>
        <w:pStyle w:val="Normal"/>
        <w:rPr/>
      </w:pPr>
      <w:r>
        <w:rPr/>
        <w:t>4) Dostal nejaký Žid od takého Gréka kedy tiež len kúsok chleba, keď mal hlad? Ó, nikdy, musel preň ísť cez mora a na druhom brehu u svojich súvercov si chlieb vyžobrať! Tu stojí Môj Kisjona a tu je Môj Ebahl! Spýtaj sa ich a povedia ti, koľko tisíc chudobných Židov s týchto krajín si len od nich odnieslo v zime chleba!</w:t>
      </w:r>
    </w:p>
    <w:p>
      <w:pPr>
        <w:pStyle w:val="Normal"/>
        <w:rPr/>
      </w:pPr>
      <w:r>
        <w:rPr/>
        <w:t>5) Ja som k tomuto najviac zločinnému nešváru dlho trpezlivo prizeral; ale teraz sa miera naplnila a ja potrestám týchto nemilosrdných a všetkej vernosti prostých podlých psov, až im prejde navždy sluch aj zrak.</w:t>
      </w:r>
    </w:p>
    <w:p>
      <w:pPr>
        <w:pStyle w:val="Normal"/>
        <w:rPr/>
      </w:pPr>
      <w:r>
        <w:rPr/>
        <w:t>6) Pozri na svoju záhradu a na svoje malé pole; ani voda, ani krupobitie tu nejakú škodu nerobí; ale pozri sa potom na inú krajinu a uvidíš tu také spustošenie, s akým si sa tak ľahko niekde nestretol!</w:t>
      </w:r>
    </w:p>
    <w:p>
      <w:pPr>
        <w:pStyle w:val="Normal"/>
        <w:rPr/>
      </w:pPr>
      <w:r>
        <w:rPr/>
        <w:t>7) Týmto bičom budú grécki podlý psi z tejto zeme vyhnaní. Lebo na holých kameňoch nebudú už žať pšenicu, žito, jačmeň, kukuricu, šošovicu a fazuľu; preto túto pustú pôdu opustia a odtiahnu do Európy.</w:t>
      </w:r>
    </w:p>
    <w:p>
      <w:pPr>
        <w:pStyle w:val="Normal"/>
        <w:rPr/>
      </w:pPr>
      <w:r>
        <w:rPr/>
        <w:t>8) Práve preto som hlavne dopustil, že takmer celé mesto bolo premenené v hromadu popola a zrúcanín; lebo kde človek už nemá príbytok ani pôdu k obrábaniu, tam opúšťa skoro prázdne a pusté miesta a tiahne ďalej.</w:t>
      </w:r>
    </w:p>
    <w:p>
      <w:pPr>
        <w:pStyle w:val="Normal"/>
        <w:rPr/>
      </w:pPr>
      <w:r>
        <w:rPr/>
        <w:t>9) Pre chudobných Židov bude však pri mori ešte dosť pôdy na obrábanie a pre pravých Židov bude zase postavené mesto - avšak v čistejšom a lepšom slohu, ako tomu bolo doposiaľ! Toto je síce ešte veľmi mladé mesto a ako už mesto mu je sotva sedemdesiat rokov, lebo predtým stálo na jeho mieste len celkom nepatrné mestečko; ale od teraz nebude už nazývané mestom, ale bude a zostane len rybárskou dedinou. Sláva Grékov musí zmiznúť; ale zato sa tu prejaví sláva nebies, ako sa toto teraz práve deje a postupuje. Si teraz, starý Marek, s Mojou prácou spokojný?”</w:t>
      </w:r>
    </w:p>
    <w:p>
      <w:pPr>
        <w:pStyle w:val="Normal"/>
        <w:rPr/>
      </w:pPr>
      <w:r>
        <w:rPr/>
        <w:t>10) Hovorí Marek: „Áno, keď je tomu tak, potom bi, ó, Pane, do toho ešte desaťkrát viac! To je však tiež tá najčistejšia pravda! S týmito bohatými Grékmi nebolo už možno ani slovo vážne prehovoriť a o nejakej láske k blížnemu nebolo už dávno ani reči. Ak chcel niekto od nich niečo mať, musel to striebrom alebo zlatom čo najdrahšie zaplatiť; ak však oni niečo kúpili od nás, museli sme prijať za to vždy nejakú inú vec výmenou. Ó, preto je to teraz veľmi dobré a ja mám veľkú radosť  z tejto prudkej búrky! Ó, teraz môže byť ešte desaťkrát prudšia!”</w:t>
      </w:r>
    </w:p>
    <w:p>
      <w:pPr>
        <w:pStyle w:val="Normal"/>
        <w:rPr/>
      </w:pPr>
      <w:r>
        <w:rPr/>
        <w:t>11) Hovorím Ja: „Nechaj len všetko pekne byť, však správna miera bude už učinená!”</w:t>
      </w:r>
    </w:p>
    <w:p>
      <w:pPr>
        <w:pStyle w:val="Normal"/>
        <w:rPr/>
      </w:pPr>
      <w:r>
        <w:rPr/>
        <w:t>12) Hovorí Cyrenius: „Ty teda mieniš, že táto krajina zostane celkom pustá?”</w:t>
      </w:r>
    </w:p>
    <w:p>
      <w:pPr>
        <w:pStyle w:val="Normal"/>
        <w:rPr/>
      </w:pPr>
      <w:r>
        <w:rPr/>
        <w:t>13) Hovorím Ja: „To práve nie; ale bohatí Gréci musia z tejto krajiny! Hovorím ti, že táto búrka zaženie ďaleko z tejto krajiny najmenej tisíc najzámožnejších rodín; lebo ja som ju už dávno predvídal! Ale preto predsa zostanú ešte poddanými Rímu.”</w:t>
      </w:r>
    </w:p>
    <w:p>
      <w:pPr>
        <w:pStyle w:val="Normal"/>
        <w:rPr/>
      </w:pPr>
      <w:r>
        <w:rPr/>
        <w:t>14) Hovorí Cyrenius: „Čiže nie je pre určitú krajinu alebo pre celú zem dobré, ak má veľmi zámožných obyvateľov?”</w:t>
      </w:r>
    </w:p>
    <w:p>
      <w:pPr>
        <w:pStyle w:val="Normal"/>
        <w:rPr/>
      </w:pPr>
      <w:r>
        <w:rPr/>
        <w:t>15) Hovorím Ja: „Ó, áno, ak sú takí ako Moji priatelia Kisjona a Ebahl; lebo potom sú to praví zemskí otcovia všetkým chudobným obyvateľom zeme a každá zem by si mohla pokladať za šťastie, keby mala veľa mnoho takých otcov zeme.</w:t>
      </w:r>
    </w:p>
    <w:p>
      <w:pPr>
        <w:pStyle w:val="Normal"/>
        <w:rPr/>
      </w:pPr>
      <w:r>
        <w:rPr/>
        <w:t>16) Ale títo bohatí Gréci sú pravými vyciciavačami krvi zeme a domnievajú sa, že chudobní Židia musia už byť veľmi radi, ak môžu odmenou za ich ťažké práce jesť so sviňami Grékov! To u Mňa už nie sú ľudia, ale obyčajní diabli plní krutosti a s tými nemám súcit a zľutovanie nad ich biednym hrdým telom! Nech si po búrke, ktorá za hodinu ustane, položia svojho veľa zlata a striebra na holé kamene a nech na to nasejú pšenicu a uvidíme, či tu vypučí len jediné steblo!</w:t>
      </w:r>
    </w:p>
    <w:p>
      <w:pPr>
        <w:pStyle w:val="Normal"/>
        <w:rPr/>
      </w:pPr>
      <w:r>
        <w:rPr/>
        <w:t>17) Ale hľa, takto som teraz tu jednou ranou porúbal veľa zlých múch; falošní kňazi museli utiecť a teraz učinia to isté aj podlí Gréci! Ich paláce ležia v ruinách a ich veľké polia, záhrady a lúky sú úplne odplavené. Až sa pôjdu po búrke pozrieť na svoje pozemky a presvedčia sa, že by akékoľvek budúce obrábanie bolo úplne márnou námahou, vydajú sa na cestu a odoberú sa väčšinou do Európy; potom však budem už mať dosť prostriedkov, aby som v najkratšej dobe učinil túto krajinu znova čo možno kvitnúcou.”</w:t>
      </w:r>
    </w:p>
    <w:p>
      <w:pPr>
        <w:pStyle w:val="Normal"/>
        <w:rPr/>
      </w:pPr>
      <w:r>
        <w:rPr/>
        <w:t>18) Teraz však tiež prestáva búrka a aj krupobitie prestalo, padá teraz dážď z oblakov tak hustý, že sa voda na plochej pôde zhromažďuje do výšky pol muža a potom s najhroznejší hukotom odteká, takže dokonca more začína pociťovať mocný prítok, čo iste nie je maličkosť. Domy, chatrče, stromy a tisíc iných vecí prúdi k moru. Tiež veľa dobytka, sliepok, všetkých druhov vtákov, ktoré zabili krúpy, nespočetný počet svíň, oslov, kráv, volov, oviec, kôz a zajacov, srncov a jeleňov dostane more za potravu; preveľké množstvo rýb, ktoré v sebe chová toto vnútrozemské more, sa tým veľmi občerství, veľmi a z toho oplodní a rozmnoží; a to bude dobrá náhrade pre chudobných Židov, ktorí tu bez tak nič nemohli stratiť, pretože mali buď málo alebo nič. Nie mnohí zámožní sa však stali vo svojej mysli už dosť grécky krutí a bezcitní a ich duši vôbec neuškodí, ak sa dajú teraz tiež s ostatnými na rybárčenie a žobrotu.</w:t>
      </w:r>
    </w:p>
    <w:p>
      <w:pPr>
        <w:pStyle w:val="Normal"/>
        <w:rPr/>
      </w:pPr>
      <w:r>
        <w:rPr/>
        <w:t>19) Keď  teraz začalo veľmi mocne pršať, zdvihli sa všetci, ktorí predtým hľadali ochranu pod stolom, odobrali sa celkom premočení ku Mne a nemohli sa dosť vynadiviť, keď Ma videli a všetkých, ktorí zostali vonku pri Mne, celkom suchých a tiež  tie trochu vyvýšené miesta našli tiež suché, že ani na jednom stebielku nebola kvapka vody.</w:t>
      </w:r>
    </w:p>
    <w:p>
      <w:pPr>
        <w:pStyle w:val="Normal"/>
        <w:rPr/>
      </w:pPr>
      <w:r>
        <w:rPr/>
        <w:t>20) Hebram pristúpil až ku Mne, pýtal sa Ma: „Pane, ako je to možné, že pri tomto veľkom lejaku zostalo toto miesto aj vy všetci suchí, ale my sme premokli, ako by sme boli spadli do mora a teraz mrzneme ako v zime; ale tu na tomto mieste je práve tak príjemne teplo, ako bolo dnes ráno?! Pane, akože to príde?”</w:t>
      </w:r>
    </w:p>
    <w:p>
      <w:pPr>
        <w:pStyle w:val="Normal"/>
        <w:rPr/>
      </w:pPr>
      <w:r>
        <w:rPr/>
        <w:t>21) Hovorím Ja: „To sa deje práve tak, ako sa to vlastne deje! Ja ti na tvoju otázku nemôžem veru dať žiadnu inú odpoveď! Lebo mal by si predsa teraz už pri tom mnohom čo si počul a videl vedieť a dokonca živo pobadať, Kto a Čo je tu! A keby si to vo svojej duši pochopil, ako by si Mi potom mohol dať takú otázku?!</w:t>
      </w:r>
    </w:p>
    <w:p>
      <w:pPr>
        <w:pStyle w:val="Normal"/>
        <w:rPr/>
      </w:pPr>
      <w:r>
        <w:rPr/>
        <w:t>22) Ráno sa u vás ukazovalo veľmi dobré; ale večer sa zdá u vás tiež znova duševným večerom! Ó, ty strašne slepé ľudstvo! Si síce na okamihy ľahko osvecované; ale toto svetlo, pretože nevzniklo na vlastnej pôde, nezostáva a za málo okamihov nastupuje na miesto duševného rána zasa noc!”</w:t>
      </w:r>
    </w:p>
    <w:p>
      <w:pPr>
        <w:pStyle w:val="Normal"/>
        <w:rPr/>
      </w:pPr>
      <w:r>
        <w:rPr/>
        <w:t>23) Hovorí Hebram: „Pane, čo si chcel mne a mojim dvadsiatim deviatim bratom povedať?”</w:t>
      </w:r>
    </w:p>
    <w:p>
      <w:pPr>
        <w:pStyle w:val="Normal"/>
        <w:rPr/>
      </w:pPr>
      <w:r>
        <w:rPr/>
        <w:t>24) Hovorím Ja: „Nič, ako že ty a tvoji bratia ste samé slepé ryby v kalnej vode! Povedzte Mi, čo vás pri Mojej najúplnejšej prítomnosti zahnalo pod stoly a lavice!”</w:t>
      </w:r>
    </w:p>
    <w:p>
      <w:pPr>
        <w:pStyle w:val="Normal"/>
        <w:rPr/>
      </w:pPr>
      <w:r>
        <w:rPr/>
        <w:t>25) Odpovedajú premočení: „Pane, celkom prirodzená z nášho detstva nám ešte zostatá bázeň a hanba pred takými ohromnými búrkami!</w:t>
      </w:r>
    </w:p>
    <w:p>
      <w:pPr>
        <w:pStyle w:val="Normal"/>
        <w:rPr/>
      </w:pPr>
      <w:r>
        <w:rPr/>
        <w:t>26) V našej slepej úzkosti sme nepomysleli na to, kde a u koho sme boli; teraz však poznávame svoju pochabosť a tiež vidíme, akí slepí sme všetci boli a ako veľmi sme chybili pred Tvojou najsvätejšou tvárou. Teraz nemôžeme robiť nič iné, ako Ťa prosiť so všetkou najskutočnejšou a najživšou skrúšenosťou srdca, ó Pane, za odpustenie! Pane, odpusť nám našu veľkú pochabosť!”</w:t>
      </w:r>
    </w:p>
    <w:p>
      <w:pPr>
        <w:pStyle w:val="Normal"/>
        <w:rPr/>
      </w:pPr>
      <w:r>
        <w:rPr/>
        <w:t>27) Hovorím Ja: „Ja som vám už dávno všetko odpustil a pre pochabosť som ešte neotvoril pre nikoho nejakú knihu po knihu pohľadávok; lebo každý pochábeľ si musí sám sebe pripísať, ak utrpí škodu. Ale po druhé, keďže Ma nebudeme mať pri sebe tak ako teraz, spomeňte v pravej živej viere na Moje meno a to vás bude lepšie chrániť ako nejaká slabá rozlomiteľná doska!”</w:t>
      </w:r>
    </w:p>
    <w:p>
      <w:pPr>
        <w:pStyle w:val="Normal"/>
        <w:rPr/>
      </w:pPr>
      <w:r>
        <w:rPr/>
        <w:t>28) S týmto napomenutím sa tých tridsať uspokojilo a prosia, aby smeli zostať na tom suchom mieste.</w:t>
      </w:r>
    </w:p>
    <w:p>
      <w:pPr>
        <w:pStyle w:val="Normal"/>
        <w:rPr/>
      </w:pPr>
      <w:r>
        <w:rPr/>
        <w:t>29) Hovorím Ja: „No, to sa predsa rozumie samé sebou! Zostaňte a osušte sa; lebo dážď potrvá ešte dobrú pol hodinu!”</w:t>
      </w:r>
    </w:p>
    <w:p>
      <w:pPr>
        <w:pStyle w:val="Normal"/>
        <w:rPr/>
      </w:pPr>
      <w:r>
        <w:rPr/>
        <w:t>30) Z toho sa všetci veľmi potešili, zostali, zotrvávajú a sušia sa a majú veľkú radosť, že sa pri najsilnejšej prietrži mračien zakrátko celkom osušia.</w:t>
      </w:r>
    </w:p>
    <w:p>
      <w:pPr>
        <w:pStyle w:val="Normal"/>
        <w:rPr/>
      </w:pPr>
      <w:r>
        <w:rPr/>
      </w:r>
    </w:p>
    <w:p>
      <w:pPr>
        <w:pStyle w:val="Heading1"/>
        <w:rPr/>
      </w:pPr>
      <w:bookmarkStart w:id="188" w:name="__RefHeading___Toc266625832"/>
      <w:bookmarkEnd w:id="188"/>
      <w:r>
        <w:rPr/>
        <w:t>189. Loď na šírom mori v tiesni.</w:t>
      </w:r>
    </w:p>
    <w:p>
      <w:pPr>
        <w:pStyle w:val="Normal"/>
        <w:rPr/>
      </w:pPr>
      <w:r>
        <w:rPr/>
      </w:r>
    </w:p>
    <w:p>
      <w:pPr>
        <w:pStyle w:val="Normal"/>
        <w:rPr/>
      </w:pPr>
      <w:r>
        <w:rPr/>
        <w:t>1) Ja však volám anjela a hovorím mu hlasito kvôli hosťom a učeníkom: „Na mori je vo veľkom nebezpečenstve dosť veľká loď s dvadsiatimi ľuďmi oboch pohlaví, bez ôsmych lodníkov. Na začiatku búrky sa loď zdržovala pri druhom brehu neďaleko Genezaretu; keď sa však búrka prudko obrátila, odtrhla loď k odplávaniu od brehu a hnala ju s najväčšou prudkosťou na šíre more. Lodníci a cestujúci pracovali s najväčším úsilím a vyčerpali takmer všetky svoje sily, aby sa zachránili pred zánikom. Teraz sú v nebezpečenstve, že budú morom pohltení; preto sa ponáhľaj a zachráň ich, - nie však nepochopiteľným spôsobom, ale uvoľni čln a vesluj ako obratný lodivod na pomoc lodi nachádzajúcej sa vo veľkom nebezpečenstve a priveď ju sem, pretože táto loď beztak chcela priplávať sem do Cezareje Filippi!”</w:t>
      </w:r>
    </w:p>
    <w:p>
      <w:pPr>
        <w:pStyle w:val="Normal"/>
        <w:rPr/>
      </w:pPr>
      <w:r>
        <w:rPr/>
        <w:t>2) Po týchto Mojich slovách opúšťa anjel okamžite našu spoločnosť, uvoľní čln - ktorý bol pravda plný vody, lenže Rafael mal skoro všetku vodu do poslednej kvapky cez palubu - plával tak ako o závod s mocnou víchricou a v niekoľko okamihoch dostihol v tiesni súcu loď.</w:t>
      </w:r>
    </w:p>
    <w:p>
      <w:pPr>
        <w:pStyle w:val="Normal"/>
        <w:rPr/>
      </w:pPr>
      <w:r>
        <w:rPr/>
        <w:t>3) Keď kruto stiesnení uvidia lodivoda, padnú na kolená, ďakujú Bohu a hovoria: Ó, to nie je nejaký obyčajný lodivod! To je skutočný anjel, ktorého nám na našu vrúcnu prosbu poslal Boh pre našu záchranu! Ten nás všetkých zachráni!”</w:t>
      </w:r>
    </w:p>
    <w:p>
      <w:pPr>
        <w:pStyle w:val="Normal"/>
        <w:rPr/>
      </w:pPr>
      <w:r>
        <w:rPr/>
        <w:t>4) Rafael sa však pýta ako pre formu: „Kam chcete za tejto búrky?”</w:t>
      </w:r>
    </w:p>
    <w:p>
      <w:pPr>
        <w:pStyle w:val="Normal"/>
        <w:rPr/>
      </w:pPr>
      <w:r>
        <w:rPr/>
        <w:t>5) Hovoria stiesnení: „Chceli sme do Cezareje Filippi, lenže až po búrke; avšak príliš prudká búrka odtrhla loď od brehu a zahnala nás všetkou mocou sem. Nevieme, kde sme, lebo príliš prudký dážď nám nedovoľuje v žiadnom smere uvidieť známy nám breh. Máme ešte ďaleko tam, kam chceme prísť?”</w:t>
      </w:r>
    </w:p>
    <w:p>
      <w:pPr>
        <w:pStyle w:val="Normal"/>
        <w:rPr/>
      </w:pPr>
      <w:r>
        <w:rPr/>
        <w:t>6) Hovorí Rafael: „Pri tomto vetre nie; keďže však silný dážď a búrka potrvajú iste ešte malú polhodinku a vy by ste potom až prišli do veľkého vlnobitia, kde by sta bolo bez záchrany stratení, prišiel som ako najskúsenejší a najsrdnatejší lodivod, aby som vás a  vašu loď priviedol do úplného bezpečia. Máte veľa vody v lodi?”</w:t>
      </w:r>
    </w:p>
    <w:p>
      <w:pPr>
        <w:pStyle w:val="Normal"/>
        <w:rPr/>
      </w:pPr>
      <w:r>
        <w:rPr/>
        <w:t>7) Hovoria lodníci: „Dosť!”</w:t>
      </w:r>
    </w:p>
    <w:p>
      <w:pPr>
        <w:pStyle w:val="Normal"/>
        <w:rPr/>
      </w:pPr>
      <w:r>
        <w:rPr/>
        <w:t xml:space="preserve">8) Za niekoľko okamihov však voda do lodi vniknutá až do poslednej kvapky zmizla a lodníci hovoria k prívetivému lodivodovi: „Ale to je predsa nanajvýš podivuhodné! Hľa, ušľachtilý mladý lodivod, my sme sa pred tým mýlili; do našej krytej lode nevnikla ani kvapka vody! My sme sa síce ku podivu predtým domnievali, že sme v našej lodi objavili trocha vody; ale to bol asi len klam následkom našej pochopiteľnej bázne, lebo teraz neobjavujeme nikde ani kvapku vody, čo skutočne vyzerá trocha podivne. Áno, áno, je to vždy však zázrak, čo Pán usporiada; avšak toto je predsa len trocha zvláštne, že teraz pri tomto prudkom daždi nie je v našej krytej lodi ani kvapka vody a že tvoj otvorený čln je sotva trocha vlhký!” </w:t>
      </w:r>
    </w:p>
    <w:p>
      <w:pPr>
        <w:pStyle w:val="Normal"/>
        <w:rPr/>
      </w:pPr>
      <w:r>
        <w:rPr/>
        <w:t>9) Hovoria potom cestujúci tým niekoľkým lodníkom: „Nehovorte veľa nadarmo! To všetko je predsa zrejmá milosť Boha, za čo Mu máme priniesť tú najvážnejšiu a najlahodnejšiu obeť vďaky a onen mladý zmužilý lodivod je lodivod z nebies! Lebo pozrite len, ako doposiaľ v plných prúdoch leje a okolo nás vysoko stúpajú vlny; naša loď však a rovnako aj jeho čln sa pokojne vznášajú akoby bolo more pokojné ako zrkadlo a ani na našej lodi ani na jeho člne nespadne jediná dažďová kvapka! Tiež blesky svištia a mihajú sa okolo nás ako čulé denné muchy a žiadna zo žiariacich a rachotiacich smrtiek sa nás ani nedotkne! Pozrite, to je milosť, áno, nami všetkým nanajvýš nezaslúžená milosť zhora!”</w:t>
      </w:r>
    </w:p>
    <w:p>
      <w:pPr>
        <w:pStyle w:val="Normal"/>
        <w:rPr/>
      </w:pPr>
      <w:r>
        <w:rPr/>
        <w:t>10) Hovoria lodníci cestujúcim: „Áno, máte všetci úplnú pravdu; to je zázrak, to je skutočná milosť zhora! Sme zachránení! Pozrite, už vidíme skutočne blízky breh! Množstvo ľudí stojí cez nesmierny dážď na brehu a pozrite, mnohí, ako všetci nám už kývajú a najvyššie vľúdne nás vítajú! Ó, Bože a Pane! Ako veľký a nádherný Si aj v búrke tým, kto Ťa vždy verne ctili a chválili a s radosťou Ti vždy prinášali predpísanú obeť! Večná česť jedine Tvojmu najsvätejšiemu menu!”</w:t>
      </w:r>
    </w:p>
    <w:p>
      <w:pPr>
        <w:pStyle w:val="Normal"/>
        <w:rPr/>
      </w:pPr>
      <w:r>
        <w:rPr/>
        <w:t>11) Po týchto slovách zamieria pomaly na breh a Ja teraz skryto prikazujem búrke, aby sa utíšila a úplne ustala.</w:t>
      </w:r>
    </w:p>
    <w:p>
      <w:pPr>
        <w:pStyle w:val="Normal"/>
        <w:rPr/>
      </w:pPr>
      <w:r>
        <w:rPr/>
        <w:t>12) A všetko sa rýchle ukončí a upokojí, akoby tu nikdy búrky nebolo. Loď pripláva poľahky k brehu a cestujúci sú vysadení na breh.</w:t>
      </w:r>
    </w:p>
    <w:p>
      <w:pPr>
        <w:pStyle w:val="Normal"/>
        <w:rPr/>
      </w:pPr>
      <w:r>
        <w:rPr/>
        <w:t>13) Keď cestujúci prídu, nemôžu sa dosť vynadiviť tomu všetkému, čo ich tu stretáva.</w:t>
      </w:r>
    </w:p>
    <w:p>
      <w:pPr>
        <w:pStyle w:val="Normal"/>
        <w:rPr/>
      </w:pPr>
      <w:r>
        <w:rPr/>
        <w:t>14) Búrka a prietrž mračien úplne umĺkla, morská hladina je v najkrajšom kľude a nebo je bez mračien; len celkom ľahkí baránky zdobia tu a tam v rúžovom svetle modrý základ nebies. Lebo slnko zmizlo už za hory a zemi, kde sme boli, zanechalo len skutočne nádherný večerný súmrak ako pozdrav na rozlúčku.</w:t>
      </w:r>
    </w:p>
    <w:p>
      <w:pPr>
        <w:pStyle w:val="Normal"/>
        <w:rPr/>
      </w:pPr>
      <w:r>
        <w:rPr/>
        <w:t>15) Brehy, na ktoré vystúpili cestujúci, sú celkom suché, všetci pri Mne tu stojaci hostia vyzerajú veľmi veselo a vľúdne a náš starý Marek ich veľmi vľúdne prijíma, tiež sa hneď pýta, či nebudú chcieť nejaké občerstvenie a posilnenie, lebo táto jazda za búrky ich iste veľmi unavila.</w:t>
      </w:r>
    </w:p>
    <w:p>
      <w:pPr>
        <w:pStyle w:val="Normal"/>
        <w:rPr/>
      </w:pPr>
      <w:r>
        <w:rPr/>
        <w:t>16) Skrátka, všetko to pôsobí na cestujúcich tak priaznivo, že samým úžasom tak povediac nič nepočujú a nevidia čo je a čo sa deje okolo nich.</w:t>
      </w:r>
    </w:p>
    <w:p>
      <w:pPr>
        <w:pStyle w:val="Normal"/>
        <w:rPr/>
      </w:pPr>
      <w:r>
        <w:rPr/>
      </w:r>
    </w:p>
    <w:p>
      <w:pPr>
        <w:pStyle w:val="Heading1"/>
        <w:rPr/>
      </w:pPr>
      <w:bookmarkStart w:id="189" w:name="__RefHeading___Toc266625833"/>
      <w:bookmarkEnd w:id="189"/>
      <w:r>
        <w:rPr/>
        <w:t>190. Židovskí obchodníci z Perzie.</w:t>
      </w:r>
    </w:p>
    <w:p>
      <w:pPr>
        <w:pStyle w:val="Normal"/>
        <w:rPr/>
      </w:pPr>
      <w:r>
        <w:rPr/>
      </w:r>
    </w:p>
    <w:p>
      <w:pPr>
        <w:pStyle w:val="Normal"/>
        <w:rPr/>
      </w:pPr>
      <w:r>
        <w:rPr/>
        <w:t>1) Za nejakú chvíľu najväčšieho úžasu hovorí jeden z cestujúcich: „Kdeže je teraz ten náš lodivod, aby sme sa ho mohli spýtať na náš veľký dlh? To predsa nie je večne žiaden žart vystavovať sa takému nebezpečenstvu, aby loď plná cestujúcich bola zachránená!”</w:t>
      </w:r>
    </w:p>
    <w:p>
      <w:pPr>
        <w:pStyle w:val="Normal"/>
        <w:rPr/>
      </w:pPr>
      <w:r>
        <w:rPr/>
        <w:t>2) Lodníci však prichádzajú k cestujúcim a pýtajú sa ich, či tu majú kvôli spiatočnej jazde noc a deň čakať, alebo či majú teraz za pokojného mora ísť domov na druhý breh, ktorý bol vzdialený v priamej línii od tohto brehu dobrých 5-6 hodín.</w:t>
      </w:r>
    </w:p>
    <w:p>
      <w:pPr>
        <w:pStyle w:val="Normal"/>
        <w:rPr/>
      </w:pPr>
      <w:r>
        <w:rPr/>
        <w:t>3) Cestujúci potom oznámia lodníkom, aby na nich počkali, než si v Cezareje Filippi vybavia obchody.</w:t>
      </w:r>
    </w:p>
    <w:p>
      <w:pPr>
        <w:pStyle w:val="Normal"/>
        <w:rPr/>
      </w:pPr>
      <w:r>
        <w:rPr/>
        <w:t>4) To počuje Marek a hovorí cestujúcim: „Milí priatelia! Cestu do mesta si môžete celkom dobre ušetriť; lebo z celého mesta nezostáva nič ďalšie a nič viac ako niekoľko chatrčí chudobných Židov a množstvo ohorených pustých zrúcanín! Minulú noc a tento deň sa zaslúžene stalo smutnou korisťou plameňov a nebolo nikomu možné oheň zvládnuť!</w:t>
      </w:r>
    </w:p>
    <w:p>
      <w:pPr>
        <w:pStyle w:val="Normal"/>
        <w:rPr/>
      </w:pPr>
      <w:r>
        <w:rPr/>
        <w:t>5) Ak máte niečo vyriadiť, musíte to učiniť teraz už tu, pretože najvyššie svetské aj duchovné úrady sa zdržujú teraz tu u mňa!”</w:t>
      </w:r>
    </w:p>
    <w:p>
      <w:pPr>
        <w:pStyle w:val="Normal"/>
        <w:rPr/>
      </w:pPr>
      <w:r>
        <w:rPr/>
        <w:t>6) Pri tejto správe sa cestujúci celkom užaslo zachmúria a hovoria: „Priatelia, ak je tomu tak, potom nám tu bude tiež strašne málo vybavovať vzdor tomu, že je tu prítomné najvyššie panstvo nad svetom a duchom! Lebo sme boli v značnom obchodnom spojení s gréckymi kupcami tohto mesta a veľa od nás odoberali, sú nám však ešte za celú dávku dlžní! Ako tu prídeme ku svojim peniazom?</w:t>
      </w:r>
    </w:p>
    <w:p>
      <w:pPr>
        <w:pStyle w:val="Normal"/>
        <w:rPr/>
      </w:pPr>
      <w:r>
        <w:rPr/>
        <w:t>7) Sme dobrí umelci v spracovávaní hodvábu a ťavích koží, tiež sme dodali vo všetkých farbách najjemnejšie veci z ovčej vlny a kvetované látky k rôznym chrámovým rúcham a posledná dodávka mala cenu 10.000 libier striebra; sme síce Židia patriaci do Jeruzalema, žijeme však v Perzii, máme tam veľké továrne a boli sme vždy dobrí a počestní.</w:t>
      </w:r>
    </w:p>
    <w:p>
      <w:pPr>
        <w:pStyle w:val="Normal"/>
        <w:rPr/>
      </w:pPr>
      <w:r>
        <w:rPr/>
        <w:t>8) Zákon Mojžišov sme v našej zemi zachovávali prísnejšia a presnejšie ako všetci Židia v Jeruzaleme a prinášali sme vždy hojné obete chrámu; vydržovali sme u nás synagógu, ktorá by sa čo do veľkosti a nádhery v ničom mnoho nezadala s chrámom jeruzalemským!</w:t>
      </w:r>
    </w:p>
    <w:p>
      <w:pPr>
        <w:pStyle w:val="Normal"/>
        <w:rPr/>
      </w:pPr>
      <w:r>
        <w:rPr/>
        <w:t>9) Sme dobrí a dobročinní ľudia ku všetkým chudobným, ktorí sú Mojžišovej viery a udržovali sme vždy ako známo, najlepšiu kázeň a poriadok! Prečo nás teda Jehova tak citeľne kruto navštívil?!</w:t>
      </w:r>
    </w:p>
    <w:p>
      <w:pPr>
        <w:pStyle w:val="Normal"/>
        <w:rPr/>
      </w:pPr>
      <w:r>
        <w:rPr/>
        <w:t>10) Hľa, radi by sme z tých 10.000 libier zložili polovicu do chrámu, keby sme mohli prísť k našim oprávneným peniazom; áno, dali by sme tiež ostatných 5.000 libier okrem toho ešte azda veľmi chudobným spolu veriacim tejto krajiny, keby sme dostali a to len kvôli obchodu a účtovaniu celú čiastku od pohanov!”</w:t>
      </w:r>
    </w:p>
    <w:p>
      <w:pPr>
        <w:pStyle w:val="Normal"/>
        <w:rPr/>
      </w:pPr>
      <w:r>
        <w:rPr/>
        <w:t>11) Hovorí Marek: „Milí hostia a priatelia, to pôjde cez váš veľmi vážny sľub ťažko! Prehovorte však s vrchným miestodržiteľom Cyreniom, ktorý je teraz tu ešte s tromi rímskymi veľmožmi! Ten bude už azda môcť niečo urobiť!”</w:t>
      </w:r>
    </w:p>
    <w:p>
      <w:pPr>
        <w:pStyle w:val="Normal"/>
        <w:rPr/>
      </w:pPr>
      <w:r>
        <w:rPr/>
        <w:t>12) Hovoria cestujúci: „Kde je, aby sme k nemu prišli a čo najpoddanejšie mu predniesli svoju sťažnosť? Azda sa stane tiež tu niečo zázračné?! Lebo naše zachránenie mladým lodivodom, bol zrejme zázrak a to nemalý! Ale náš lodivod sa teraz niekam stratil a neobjavuje sa, aby sme mu dali patričnú odmenu za zachránenie!”</w:t>
      </w:r>
    </w:p>
    <w:p>
      <w:pPr>
        <w:pStyle w:val="Normal"/>
        <w:rPr/>
      </w:pPr>
      <w:r>
        <w:rPr/>
        <w:t>13) Hovorí Marek: „Tamto na malom pahorku pri mori, kde je vrchný miestodržiteľ a ostatní veľké osobnosti, je tiež medzi nimi onen lodivod. Tam sa tiež môžete celkom nerušene odobrať a všetko spolu prejednať.</w:t>
      </w:r>
    </w:p>
    <w:p>
      <w:pPr>
        <w:pStyle w:val="Normal"/>
        <w:rPr/>
      </w:pPr>
      <w:r>
        <w:rPr/>
        <w:t>14) Ale je tam ešte Niekto, Ktorý je zahalený vo svetle modrý plášť a pod ním nosí nešitú rúžovo červenú sukňu a cez jeho ramená sa vlnia veľmi hojné plavé kadere; ak si budete môcť Toho získať, potom budete iste môcť hovoriť o najväčšom šťastí! Lebo Ten dokáže celkom všetko a Jemu nie je akosi žiadna vec nemožná! Lenže vo vašej záležitosti s Ním bude trocha ťažké hovoriť!”</w:t>
      </w:r>
    </w:p>
    <w:p>
      <w:pPr>
        <w:pStyle w:val="Normal"/>
        <w:rPr/>
      </w:pPr>
      <w:r>
        <w:rPr/>
        <w:t>15) Pýtajú sa cestujúci: „Čo a kto je on? Ja azda niečím cisárskym z Ríma alebo azda odniekiaľ kráľom veľkej ríše?”</w:t>
      </w:r>
    </w:p>
    <w:p>
      <w:pPr>
        <w:pStyle w:val="Normal"/>
        <w:rPr/>
      </w:pPr>
      <w:r>
        <w:rPr/>
        <w:t>16) Hovorí Marek: „Ani to, ani ono; choďte však len tam a azda prídete na to, kto je pod tým modrým plášťom!”</w:t>
      </w:r>
    </w:p>
    <w:p>
      <w:pPr>
        <w:pStyle w:val="Normal"/>
        <w:rPr/>
      </w:pPr>
      <w:r>
        <w:rPr/>
      </w:r>
    </w:p>
    <w:p>
      <w:pPr>
        <w:pStyle w:val="Heading1"/>
        <w:rPr/>
      </w:pPr>
      <w:bookmarkStart w:id="190" w:name="__RefHeading___Toc266625834"/>
      <w:bookmarkEnd w:id="190"/>
      <w:r>
        <w:rPr/>
        <w:t>191. Obaja vyslanci cestujúcich v styku s Pánom.</w:t>
      </w:r>
    </w:p>
    <w:p>
      <w:pPr>
        <w:pStyle w:val="Normal"/>
        <w:rPr/>
      </w:pPr>
      <w:r>
        <w:rPr/>
      </w:r>
    </w:p>
    <w:p>
      <w:pPr>
        <w:pStyle w:val="Normal"/>
        <w:rPr/>
      </w:pPr>
      <w:r>
        <w:rPr/>
        <w:t>1) S tým opúšťa náš Marek cestujúcich a uberá a do domu, aby sa postaral o večeru a zariadil čoho treba. Cestujúci sa teraz radia, či sa majú odobrať na onen pahorok všetci alebo len dvaja z ich stredu. Skoro sa však zjednotia na tom, že vyšlú zo svojho stredu len dvoch najmúdrejších. Podľa dojednania sa dvaja odoberú na pahorok.</w:t>
      </w:r>
    </w:p>
    <w:p>
      <w:pPr>
        <w:pStyle w:val="Normal"/>
        <w:rPr/>
      </w:pPr>
      <w:r>
        <w:rPr/>
        <w:t>2) Príduc k nám, poklonia sa ihneď čo najvľúdnejšie sa pýtajú, čo sú dlžní.</w:t>
      </w:r>
    </w:p>
    <w:p>
      <w:pPr>
        <w:pStyle w:val="Normal"/>
        <w:rPr/>
      </w:pPr>
      <w:r>
        <w:rPr/>
        <w:t>3) Lodivod však uisťuje hovoriac: „Ja som len sluha svojho Pána, od Ktorého mám všetko, čo mi treba; preto tiež teda neprijímam vôbec od nikoho odmenu, lebo tá patrí jedine môjmu Pánovi!”</w:t>
      </w:r>
    </w:p>
    <w:p>
      <w:pPr>
        <w:pStyle w:val="Normal"/>
        <w:rPr/>
      </w:pPr>
      <w:r>
        <w:rPr/>
        <w:t>4) Aj sa pýtajú vyslanci lodivoda: „Kde a kto je teda tvoj Pán?”</w:t>
      </w:r>
    </w:p>
    <w:p>
      <w:pPr>
        <w:pStyle w:val="Normal"/>
        <w:rPr/>
      </w:pPr>
      <w:r>
        <w:rPr/>
        <w:t>5) Rafael ukazuje svojou pravicou na Mňa a hovorí: „Tam Ten je to, k Nemu choďte a pýtajte sa Ho a On vám povie, čo ste Mu povinní!”</w:t>
      </w:r>
    </w:p>
    <w:p>
      <w:pPr>
        <w:pStyle w:val="Normal"/>
        <w:rPr/>
      </w:pPr>
      <w:r>
        <w:rPr/>
        <w:t>6) Obaja sa anjelovi poklonia a potom sa odoberú ihneď ku Mne. Príduc ku Mne, padnú podľa perzského zvyku na tvár a hovoria ležiac na zemi: „Pane, na ktorého žiariacu tvár sa neodvažujeme pozrieť! Ty si k nám v najväčšej núdzi poslal svojho najviac obratného a odvážneho lodivoda, bez ktorého by sme boli zrejme stratení! My však nie sme chudobní, ktorí by nemali čím túto službu ako patrí odmeniť. Sme veľmi bohatí ľudia a nežiadame od nikoho nejaké služby zadarmo, tým menej túto nikdy nezaplatiteľnú službu. Čo sme ti za naše zachránenie z najväčšieho nebezpečenstva života povinní?”</w:t>
      </w:r>
    </w:p>
    <w:p>
      <w:pPr>
        <w:pStyle w:val="Normal"/>
        <w:rPr/>
      </w:pPr>
      <w:r>
        <w:rPr/>
        <w:t>7) Hovorím Ja: „Najprv to, aby ste ako ľudia povstali a ako sa podľa nášho mravu sluší, stáli rovno a vzpriamení pred nami; lebo nie sme nejaký márniví a namyslení velikáni otrockej ríše perzskej. Až potom si spolu prehovoríme niekoľko sloviek o poplatku za zachránenie!”</w:t>
      </w:r>
    </w:p>
    <w:p>
      <w:pPr>
        <w:pStyle w:val="Normal"/>
        <w:rPr/>
      </w:pPr>
      <w:r>
        <w:rPr/>
        <w:t>8) Po týchto Mojich slovách tí dvaja vstávajú a prosia Ma s najväčšou vľúdnosťou a vďačnosťou, aby som im určil odmenu za zachránenie.</w:t>
      </w:r>
    </w:p>
    <w:p>
      <w:pPr>
        <w:pStyle w:val="Normal"/>
        <w:rPr/>
      </w:pPr>
      <w:r>
        <w:rPr/>
        <w:t>9) Ja potom hovorím: „Viem odkiaľ ste a prečo sem prichádzate; viem že máte bohatstva, zlata, striebra drahokamov ako má málo Židov vo veľkom Jeruzaleme; viem, že by ste za toto vaše zachránenie zaplatili toľko, koľko peňazí máte teraz v tomto spustošenom meste u gréckych kupcov, ktoré však ťažko kedy už dostanete!</w:t>
      </w:r>
    </w:p>
    <w:p>
      <w:pPr>
        <w:pStyle w:val="Normal"/>
        <w:rPr/>
      </w:pPr>
      <w:r>
        <w:rPr/>
        <w:t>10) Odmena, ktorú Ja by som od vás mohol žiadať, zvlášť keď ste Peržania a naši príslušníci, mohla by teda byť všetkým právom rovnako tak značne vysoká, ako je vaša istá strata tu u týchto gréckych obchodníkov hľadajúcich teraz prístrešie v lesných chatách. Čo by ste potom pritom získali? Tam by ste to vyzdvihli a tu znova pekne zložili! Potom by ste sa zasa vrátili domov tak, ako ste prišli sem!</w:t>
      </w:r>
    </w:p>
    <w:p>
      <w:pPr>
        <w:pStyle w:val="Normal"/>
        <w:rPr/>
      </w:pPr>
      <w:r>
        <w:rPr/>
        <w:t>11) Ja však za zachránenie nežiadam nič a dávam vám dokonca uistenie, že pobyt tu, dokonca jazda sem a odtiaľto cez Genezaret späť tam odtiaľ ste sem prišli loďou, nebude vás stáť ani stater. (Lebo to bola loď Ebahlova a boli to tiež jeho lodníci.) Ste s tým spokojní?”</w:t>
      </w:r>
    </w:p>
    <w:p>
      <w:pPr>
        <w:pStyle w:val="Normal"/>
        <w:rPr/>
      </w:pPr>
      <w:r>
        <w:rPr/>
        <w:t>12) Hovoria obaja vyslanci: „Pane, ktorý sa zdáš byť a tiež podľa všetkej pravdy si iste plný najviac kvitnúcej mladistvej sily, vedľa toho však tiež plný pravej šalamúnskej múdrosti - to, čo si teraz vylovil ako odmenu za naše zachránenie, chceli sme už beztak priniesť za obeť z polovice chrámu jeruzalemskému a z druhej polovice chudobným Židom tejto krajiny, keby nám boli mohli kupci tohto miesta zaplatiť onen nie nepatrný peniaz.</w:t>
      </w:r>
    </w:p>
    <w:p>
      <w:pPr>
        <w:pStyle w:val="Normal"/>
        <w:rPr/>
      </w:pPr>
      <w:r>
        <w:rPr/>
        <w:t>13) Keďže ich však stihol tak hrozný osud, nevadí nám táto strata ani v najmenšom a sme ochotní vypomôcť im dvakrát tak veľkými peniazmi bez odplaty a bez úrokov, tebe však vedľa toho ešte s najradostnejším srdcom obetovať odmenou za našu záchranu vyslovených 10.000 libier! Lebo pozri, Pane tejto krajiny, sme veľmi bohatí ani na 100.000 ťavách by sme sem nemohli dopraviť naše pozemské poklady aj keby niesla každá 4.000 libier ťažké bremeno. (Perzská libra mala by dnes 5-6 lotov; J. Lorber.)  Okrem toho máme veľa pozemkov a veľmi veľké stáda. Preto nám to skutočne nič nerobí; žiadaj od nás koľko chceš a my sa budeme len tešiť, ak budeme môcť jednať podľa Tvojej vôle a podľa tvojho výroku! Lebo desaťkrát toľko máme iste ešte v mestách Judeje na pohľadávkach! Ak ti teda dáme ihneď hotové peniaze alebo ty najistejšie poukážky.</w:t>
      </w:r>
    </w:p>
    <w:p>
      <w:pPr>
        <w:pStyle w:val="Normal"/>
        <w:rPr/>
      </w:pPr>
      <w:r>
        <w:rPr/>
        <w:t>14) Čo je ti, ó, Pane tejto krajiny milšie to urobíme; lebo lakomí a skúpi sme neboli nikdy! Vieme predsa, že bohatstvo je stále v rukách Všemohúceho, ktorý ho môže človeku cez noc dať a budúcu noc znova vziať! My sme len jeho správcami; jediným Pánom nad ním je Pán, Boh Abrahámov, Izákov a Jákobov!</w:t>
      </w:r>
    </w:p>
    <w:p>
      <w:pPr>
        <w:pStyle w:val="Normal"/>
        <w:rPr/>
      </w:pPr>
      <w:r>
        <w:rPr/>
        <w:t>15) Už z toho môžeš poznať, s akými ľuďmi v nás máš tu čo robiť; preto len prikáž a my učiníme podľa tvojho iste múdreho výroku!”</w:t>
      </w:r>
    </w:p>
    <w:p>
      <w:pPr>
        <w:pStyle w:val="Normal"/>
        <w:rPr/>
      </w:pPr>
      <w:r>
        <w:rPr/>
        <w:t>16) Hovorím Ja: „Čo som raz vyslovil, pritom zostane! Lebo vás poznám aj všetky vaše pomery a učiníte dosť, ak vyhoviete Mojej žiadosti; ak chcete však skutočne chudobným nejako učiniť viac, nebude vám nikto do cesty klásť prekážky. Ale tu možno dostať niečo, čo má nekonečne väčšiu cenu ako všetky vaše takmer nezmerné poklady pozemské! - Lenže o tom až neskôr!”</w:t>
      </w:r>
    </w:p>
    <w:p>
      <w:pPr>
        <w:pStyle w:val="Normal"/>
        <w:rPr/>
      </w:pPr>
      <w:r>
        <w:rPr/>
        <w:t>17) Hovoria obaja vyslanci: „Ty sa zdáš byť zvláštnym mudrcom! Poklady tejto Zeme tebou, ako sa zdá, nepohnú; tiež sa nezdáš byť zvláštnym priateľom nejakej azda prehnanej dobročinnosti! Poklady duchovné platia u teba iste viac ako všetko zlato zeme! Tiež vo všetkom tomto smere máš úplne pravdu; lebo poklady ducha trvajú večne, avšak poklady pozemské trvajú pre každého človeka len až k hrobu a potom je s nimi koniec pre toho, kto bol vzatý z tejto Zeme!</w:t>
      </w:r>
    </w:p>
    <w:p>
      <w:pPr>
        <w:pStyle w:val="Normal"/>
        <w:rPr/>
      </w:pPr>
      <w:r>
        <w:rPr/>
        <w:t>18) Áno, múdry Pane, daj nám poklady múdrosti, milšie ako všetko naše zlato, naše drahokamy a ťažké hromady striebra! - Ale teraz pôjdeme a verne a presne o tom uvedomíme svojich bratov!”</w:t>
      </w:r>
    </w:p>
    <w:p>
      <w:pPr>
        <w:pStyle w:val="Normal"/>
        <w:rPr/>
      </w:pPr>
      <w:r>
        <w:rPr/>
        <w:t>19) Hovorím Ja: „Áno, áno, choďte, povedzte to všetkým svojim bratom a znova príďte s nimi; lebo je vás bez lodníkov celkom len dvadsať a máte tu všade dosť miesta!”</w:t>
      </w:r>
    </w:p>
    <w:p>
      <w:pPr>
        <w:pStyle w:val="Normal"/>
        <w:rPr/>
      </w:pPr>
      <w:r>
        <w:rPr/>
        <w:t>20) ”Arci”, hovoria rozradostnení vyslanci, „miesto síce máme; je však len otázkou, či budeš tiež láskavý a niečo múdre nám oznámiš. U nás v Perzii je pravá múdrosť stále vzácnejšia a na jej mieste sa vždy viac a viac šíri kúzelníctvo pohanských kňazov a učiní asi už čo najskôr koniec všetkej múdrosti i žijúcich tam Židov, - hlavne keď vládychtiví a lakomí kňazi a modloslužobníci dostanú od kráľa moc, čoho sa je veľmi obávať, pretože na neho cez mieru doliehajú a vo dne v noci mu ležia v ušiach.</w:t>
      </w:r>
    </w:p>
    <w:p>
      <w:pPr>
        <w:pStyle w:val="Normal"/>
        <w:rPr/>
      </w:pPr>
      <w:r>
        <w:rPr/>
        <w:t>21) Doposiaľ sme im svojim veľkým bohatstvom ešte nadŕžali; ale títo zlí ľudia dokážu tiež koristiť nesmierne poklady a pri každej príležitosti podpierajú márnotratného kráľa. A tak sa asi stane, že urobia koniec znášanlivosti inak dobrosrdečného kráľa. Príduc k nim podávajú im čo najvernejšiu správu o všetkom čo počuli a hovorili teraz o hocičom so svojimi druhmi a družkami.</w:t>
      </w:r>
    </w:p>
    <w:p>
      <w:pPr>
        <w:pStyle w:val="Normal"/>
        <w:rPr/>
      </w:pPr>
      <w:r>
        <w:rPr/>
      </w:r>
    </w:p>
    <w:p>
      <w:pPr>
        <w:pStyle w:val="Heading1"/>
        <w:rPr/>
      </w:pPr>
      <w:bookmarkStart w:id="191" w:name="__RefHeading___Toc266625835"/>
      <w:bookmarkEnd w:id="191"/>
      <w:r>
        <w:rPr/>
        <w:t>192. O požehnaní a kliatbe bohatstva.</w:t>
      </w:r>
    </w:p>
    <w:p>
      <w:pPr>
        <w:pStyle w:val="Normal"/>
        <w:rPr/>
      </w:pPr>
      <w:r>
        <w:rPr/>
      </w:r>
    </w:p>
    <w:p>
      <w:pPr>
        <w:pStyle w:val="Normal"/>
        <w:rPr/>
      </w:pPr>
      <w:r>
        <w:rPr/>
        <w:t>1) Cyrenius mi však hovorí: „Pane a Majstre, veru, s tak štedro zmýšľajúcimi a srdečnými ľuďmi som sa ešte skutočne nikdy nestretol; týmto ľuďom musím opatriť ochranu proti prechmatom modloslužobných kňazov, - nech to stojí čo stojí! Kráľ perzský je tiež len vazalom Ríma a stojí pod mnou; o diele týchto zlých naničhodníkov bude skoro učinená prietrž! Tiež Ty, ó, Pane, by si mal týmto dobrým ľuďom preukázať zvláštnu milosť; lebo sa zdajú mi byť takej milosti úplne hodní!”</w:t>
      </w:r>
    </w:p>
    <w:p>
      <w:pPr>
        <w:pStyle w:val="Normal"/>
        <w:rPr/>
      </w:pPr>
      <w:r>
        <w:rPr/>
        <w:t>2) Hovorím Ja: „Pravdaže, inak by som ich nebol nechal zachrániť Svojim anjelom od istého zániku; lebo kde Ja opatrím niečo zázračné, má to iste svoj riadny dôvod. A tu dôvod nechýba!</w:t>
      </w:r>
    </w:p>
    <w:p>
      <w:pPr>
        <w:pStyle w:val="Normal"/>
        <w:rPr/>
      </w:pPr>
      <w:r>
        <w:rPr/>
        <w:t>3) Veľké pozemské bohatstvo v rukách týchto ľudí je pravým požehnaním nebies pre celý kraj; ak budú mať títo ľudia okrem toho ešte nejakú vyššiu múdrosť, môžu tým pre skutočné blaho ľudstva činiť divy.</w:t>
      </w:r>
    </w:p>
    <w:p>
      <w:pPr>
        <w:pStyle w:val="Normal"/>
        <w:rPr/>
      </w:pPr>
      <w:r>
        <w:rPr/>
        <w:t>4) Ale veľké bohatstvo v rukách lakomca alebo úžerníka je kliatbou pekla pre celé kráľovstvo; lebo ten sa len snaží strhnúť všetko na útraty všetkých ľudí na seba! Ním nepohne bieda, núdza a slzy chudobných opustených vdov a sirôt. Pred chladnou tvárou skúpeho človeka môžu tisícky zápasiť so smrťou, hladom a on predsa nepodá nikomu kus chleba k nasýteniu!</w:t>
      </w:r>
    </w:p>
    <w:p>
      <w:pPr>
        <w:pStyle w:val="Normal"/>
        <w:rPr/>
      </w:pPr>
      <w:r>
        <w:rPr/>
        <w:t>5) Preto vám však tiež hovorím, že neviestkári a cudzoložníci a kajúci lúpežní vrahovia vojdú raz do Kráľovstva Božieho, lakomci a úžerníci nikdy; lebo táto duša je nepolepšiteľná a stane sa materiálom, z ktorého postavia diabli najspodnejšie peklo!</w:t>
      </w:r>
    </w:p>
    <w:p>
      <w:pPr>
        <w:pStyle w:val="Normal"/>
        <w:rPr/>
      </w:pPr>
      <w:r>
        <w:rPr/>
        <w:t>6) Úžerník je pravý pekelný stroj zriadený k záhube všetkých ľudí a ako taký zostane tiež naveky najúplnejším vlastníctvom pekla!</w:t>
      </w:r>
    </w:p>
    <w:p>
      <w:pPr>
        <w:pStyle w:val="Normal"/>
        <w:rPr/>
      </w:pPr>
      <w:r>
        <w:rPr/>
        <w:t>7) Posaď úžerníkovi kráľovskú korunu na hlavu, daj mu žezlo a meč a okrem toho mocné vojsko a dosadil si za tyranského vládcu nad úbohými ľuďmi satana, ktorý neušetrí poslednú kvapku krvi svojich poddaných! Skôr dá každého uškrtiť, než aby mu odpustil a prehliadol jediný stater! Preto buď Mnou prekliaty každý lakomec a každý úžerník!</w:t>
      </w:r>
    </w:p>
    <w:p>
      <w:pPr>
        <w:pStyle w:val="Normal"/>
        <w:rPr/>
      </w:pPr>
      <w:r>
        <w:rPr/>
        <w:t>8) Ale ľudia, ktorí zbohatli usilovnosťou svojich rúk pod vplyvom milosti z nebies, sú dobrým a ušľachtilým plodom tejto Zeme. Sú ustavičnými zberateľmi pre slabých a chudobných, budujú stále nové príbytky pre ľudí bez prístrešia a tkajú odevy pre nahých bratov a sestry. Preto tiež ich mzda bude raz veľká; lebo nosia najkrajšie a najvyššie nebo v sebe už na tejto Zemi!</w:t>
      </w:r>
    </w:p>
    <w:p>
      <w:pPr>
        <w:pStyle w:val="Normal"/>
        <w:rPr/>
      </w:pPr>
      <w:r>
        <w:rPr/>
        <w:t>9) Ak opustí raz ich duša telo, bude sa z ich srdca šíriť nebo a postavia ju do jeho stredu tak ako vychádzajúce slnko šíri svoje vlastné svetlo a skvie sa potom vo veľkom strede svojho zo seba vychádzajúceho všetko oživujúceho a tvoriaceho svetla!</w:t>
      </w:r>
    </w:p>
    <w:p>
      <w:pPr>
        <w:pStyle w:val="Normal"/>
        <w:rPr/>
      </w:pPr>
      <w:r>
        <w:rPr/>
        <w:t>10) Ostatní dobrí ľudia budú blažení len ako planéty, ktoré sa tešia pod ohrievajúcimi lúčmi slnka, pritom však predsa len stále majú stranu nočnú!</w:t>
      </w:r>
    </w:p>
    <w:p>
      <w:pPr>
        <w:pStyle w:val="Normal"/>
        <w:rPr/>
      </w:pPr>
      <w:r>
        <w:rPr/>
        <w:t>11) Áno, milý Môj Cyrenius! Byť bohatým na tejto Zemi a používať pre seba len toľko, koľko je najvyššie potrebné k udržaniu seba samého, teda byť skúpim k sebe a tým štedrejší k chudobným, to je najväčšia Bohu podobnosť už v tele tejto Zeme! Ale čím je väčšia u človeka táto rýdza a jedine pravá Bohu podobnosť, tým viac požehnania a milosti mu tiež vždy priteká z nebies!</w:t>
      </w:r>
    </w:p>
    <w:p>
      <w:pPr>
        <w:pStyle w:val="Normal"/>
        <w:rPr/>
      </w:pPr>
      <w:r>
        <w:rPr/>
        <w:t>12) Takému človeku sa darí ako slnku! Čím viac svojho svetla necháva prúdiť na zemskú pôdu, tým jasnejšie tiež svieti v sebe samotnom; ak je však slnko v zime skúpejšie s vydávaním svojho svetla, aj keď tiež len zdanlivo, potom má tiež v sebe samotnom chudobnejšie a slabšie svetlo, akokoľvek pravda len zdanlivo!</w:t>
      </w:r>
    </w:p>
    <w:p>
      <w:pPr>
        <w:pStyle w:val="Normal"/>
        <w:rPr/>
      </w:pPr>
      <w:r>
        <w:rPr/>
        <w:t>13) Kto veľa s láskou a radosťou rozdáva, tomu bude tiež nadmieru veľa znova dané!</w:t>
      </w:r>
    </w:p>
    <w:p>
      <w:pPr>
        <w:pStyle w:val="Normal"/>
        <w:rPr/>
      </w:pPr>
      <w:r>
        <w:rPr/>
        <w:t>14) Lebo ak postavíš uprostred izby silné svetlo, bude sa tiež silne zo všetkých stien k stredu svetla odrážať a silné svetlo mocným ožiarením lemovať a tým bude základné svetlo ešte nádhernejšie, mocnejšie a účinnejšie; ak však postavíš uprostred veľkej izby len slabo kmitajúcu lampičku, potom slabo osvetlené steny budú odrážať tiež len najviac slabé svetlo a s ožiarením základného svetla to bude dopadať špatne!</w:t>
      </w:r>
    </w:p>
    <w:p>
      <w:pPr>
        <w:pStyle w:val="Normal"/>
        <w:rPr/>
      </w:pPr>
      <w:r>
        <w:rPr/>
        <w:t>15) Preto vy, ktorí ste nad mieru obdarení statkami tejto Zeme, buďte štedrí ako je svojim svetlom štedré slnko, tak budete tiež ako slnko a dostanete ako slnko!</w:t>
      </w:r>
    </w:p>
    <w:p>
      <w:pPr>
        <w:pStyle w:val="Normal"/>
        <w:rPr/>
      </w:pPr>
      <w:r>
        <w:rPr/>
        <w:t>16) Lebo nemôžeš do dobrej pôdy zasiať dobré semeno, aby ti neprinieslo stonásobnú žatvu. Dobré skutky dobrého srdca sú zaiste najlepším semenom a chudobné ľudstvo je najlepšou pôdou; nenechajte ju nikdy ležať ladom, ale zasievajte márnotratne do tejto pôdy a ona vám tiež vždy dá stonásobnú úrodu tu a tisícero násobnú úrodu na onom svete, za čo vám ručím ako spoľahlivý Rukojemník!”</w:t>
      </w:r>
    </w:p>
    <w:p>
      <w:pPr>
        <w:pStyle w:val="Normal"/>
        <w:rPr/>
      </w:pPr>
      <w:r>
        <w:rPr/>
      </w:r>
    </w:p>
    <w:p>
      <w:pPr>
        <w:pStyle w:val="Heading1"/>
        <w:rPr/>
      </w:pPr>
      <w:bookmarkStart w:id="192" w:name="__RefHeading___Toc266625836"/>
      <w:bookmarkEnd w:id="192"/>
      <w:r>
        <w:rPr/>
        <w:t>193. Základná prirodzenosť človeka.</w:t>
      </w:r>
    </w:p>
    <w:p>
      <w:pPr>
        <w:pStyle w:val="Normal"/>
        <w:rPr/>
      </w:pPr>
      <w:r>
        <w:rPr/>
      </w:r>
    </w:p>
    <w:p>
      <w:pPr>
        <w:pStyle w:val="Normal"/>
        <w:rPr/>
      </w:pPr>
      <w:r>
        <w:rPr/>
        <w:t>1) (Pán): „Pravdaže, tu aj tam niekto síce povie a bude súdiť takto: Áno, áno, je dobré kázať o cnosti a štedrosti a lakomosť líčiť ako najohavnejšiu neresť; kto však môže vlastne za to, že jeden človek má v sebe ako pravý základ života prevažný pud pre márnotratnú štedrosť a zato druhý pre celkovú lakomosť?! U oboch je to vraj jedna vec a vonkajší prejav ich najvnútornejšej lásky, z nej u každého vzrastá oblažujúci pocit pre neho samotného, ktorý by potom jeden ako druhý podržal pre seba. Prvý však zosmutnie ak nemá toľko nadbytku, aby obšťastnil svojich chudobných spolublížnych a druhý zosmutnie, ak nezíska toľko, koľko si praje - alebo dokonca azda stráca! Toto všetko je vraj už tak pôvodne v prirodzenosti človeka a tu potom nemôže byť v podstate ani neprávosti, ani nejakej pravej cnosti. Lakomosti je štedrosť neprávosťou - a štedrosti v rovnakej miere lakomosť. Môže azda voda za to, že je celkom mäkkej a poddajnej prirodzenosti a kto môže odsudzovať kameň pre jeho tvrdosť?! Voda musí byť taká aká je a rovnako kameň aký je!</w:t>
      </w:r>
    </w:p>
    <w:p>
      <w:pPr>
        <w:pStyle w:val="Normal"/>
        <w:rPr/>
      </w:pPr>
      <w:r>
        <w:rPr/>
        <w:t>2) To je dielom síce správne; prirodzenosť štedrého je byť štedrým a prirodzenosť lakomca pravý opak. Lenže s touto vecou je to takto: S pudom k sebectvu a lakomstvu prichádza každý človek ako dieťa na svet a jeho duša má v sebe stále ešte najhrubšie hmotne zvierací živel a to platí hlavne pre tie duše, ktoré nie sú zhora, ale len z tejto Zeme. Ale tohto živlu nie sú celkom prosté ani duše, ktoré prichádzajú na túto Zem z hviezd.</w:t>
      </w:r>
    </w:p>
    <w:p>
      <w:pPr>
        <w:pStyle w:val="Normal"/>
        <w:rPr/>
      </w:pPr>
      <w:r>
        <w:rPr/>
        <w:t>3) Ak je potom človek v tomto zvieracom živle vychovávaný, obracia ho potom sám vždy viac a viac do základu svojho života, to je do svojej lásky; pretože táto láska je však zvieracia, zostáva teda človek ako stále dravým zvieraťom a nemá nič ľudské ako len darobnú podobu, rozviazaný jazyk a následkom usporiadanej stavby mozgovej pravidelnú možnosť poznávaciu, ktorá je však zvieracím živlom stále viac a viac poháňaná k mrzkej činnosti. Následkom toho môže ako dobré a oblažujúce poznávať len to, čo chce čisto zvierací živel.</w:t>
      </w:r>
    </w:p>
    <w:p>
      <w:pPr>
        <w:pStyle w:val="Normal"/>
        <w:rPr/>
      </w:pPr>
      <w:r>
        <w:rPr/>
        <w:t>4) Keby teraz niekto chcel tvrdiť, že vo vlastnom zmysle podľa pravdy nie je cnosti a teda tiež neprávosti a že činíme veľmi nesprávne, ak odsudzujeme lakomosť oproti štedrosti, nech je odkázaný na tento Môj výklad; nech ho skúma a dobre o ňom uvažuje!</w:t>
      </w:r>
    </w:p>
    <w:p>
      <w:pPr>
        <w:pStyle w:val="Normal"/>
        <w:rPr/>
      </w:pPr>
      <w:r>
        <w:rPr/>
        <w:t>5) Ak však záhradník zasadí do svojej záhrady dva ovocné stromy a riadne ich ošetruje, - bude mu azda jedno, či mu len jeden strom nesie ovocie a druhý však toho istého druhu a v tej zemi stojaci, tým dažďom a rosou, rovnakým vzduchom a rovnakým svetlom vyživovaný nenesie vôbec žiadne ovocie, ba nedáva ani dostatok lístia vhodného pre tieň? Tu si rozumný záhradník povie: „To je nepodarený chorý strom, ktorý v sebe stravuje všetky šťavy, ktoré dostáva; pozrieme sa, či mu nemožno pomôcť!” Tu skúsi záhradník všetky mu známe prostriedky a keď nakoniec všetky jeho prostriedky nič nepomôžu, vyhubí neúrodný, v sebe samom skazený strom a na jeho mieste zasadí iný.</w:t>
      </w:r>
    </w:p>
    <w:p>
      <w:pPr>
        <w:pStyle w:val="Normal"/>
        <w:rPr/>
      </w:pPr>
      <w:r>
        <w:rPr/>
        <w:t>6) Lakomý a sebecký človek je teda človek v sebe sebou samým skazený a nemôže prinášať žiadne plody života, pretože stravuje všetok život v sebe samom.</w:t>
      </w:r>
    </w:p>
    <w:p>
      <w:pPr>
        <w:pStyle w:val="Normal"/>
        <w:rPr/>
      </w:pPr>
      <w:r>
        <w:rPr/>
        <w:t>7) Naproti tomu však človek štedrý je už preto v sebe v správnom zákone života, že nesie navonok hojné plody.</w:t>
      </w:r>
    </w:p>
    <w:p>
      <w:pPr>
        <w:pStyle w:val="Normal"/>
        <w:rPr/>
      </w:pPr>
      <w:r>
        <w:rPr/>
        <w:t>8) Strom však nemôže za to, či nosí či nenosí plody; lebo netvorí sa sám, ale tvorí ho v jeho organizme vystupujúci duchovia zo súdenej ríše prírody svojou silou a v nich súc najvýš jednoduchou a teda tiež rovnako tak obmedzenou inteligenciou. Človek však stojí na tom stupni, aby samého seba tvoril neobmedzenou inteligenciou svojej duše a premenil v strom nesúci najhojnejšie plody života.</w:t>
      </w:r>
    </w:p>
    <w:p>
      <w:pPr>
        <w:pStyle w:val="Normal"/>
        <w:rPr/>
      </w:pPr>
      <w:r>
        <w:rPr/>
        <w:t>9) Ak koná to, k čomu má všetky prostriedky, potom sa až stáva riadnym človekom v pravom večnom zákone Božom; ak to však nekoná, zostáva zvieraťom, ktoré ako také nemá v sebe život a preto tiež nemôže nechať dobrými a láskyplnými skutkami prejsť život na blížneho.</w:t>
      </w:r>
    </w:p>
    <w:p>
      <w:pPr>
        <w:pStyle w:val="Normal"/>
        <w:rPr/>
      </w:pPr>
      <w:r>
        <w:rPr/>
        <w:t>10) Preto teda tí zachránení perzskí Židia sú už celkom dobre usporiadaní ľudia a je teraz celkom ľahké priviesť ich do vyššej múdrosti; lebo ak je nejaká lampa naplnená olejom tak, že olej začína prehojne pretekať a ak má v sebe dobre postavený a silný životný knôt, potom je len potrebné tento knôt zapáliť a celá lampa bude ihneď plná svetla a bude okolo seba rozsiahlom okruhu všetko pekne a jasne osvetľovať!</w:t>
      </w:r>
    </w:p>
    <w:p>
      <w:pPr>
        <w:pStyle w:val="Normal"/>
        <w:rPr/>
      </w:pPr>
      <w:r>
        <w:rPr/>
        <w:t>11) A títo perzskí Židia aj so svojimi ženami, ktoré vzali niektorí zo sebou, sú také dobre naplnené lampy; tu teda už nebude príliš veľa potrebné a všetci budú plní svetla!</w:t>
      </w:r>
    </w:p>
    <w:p>
      <w:pPr>
        <w:pStyle w:val="Normal"/>
        <w:rPr/>
      </w:pPr>
      <w:r>
        <w:rPr/>
        <w:t>12) Hovorí potom Cyrenius: „Pane, to je pre všetko ľudstvo už znova najvýš dôležitá náuka a mala by byť zaiste napísaná a uplatňovaná a zostávať až do konca sveta!”</w:t>
      </w:r>
    </w:p>
    <w:p>
      <w:pPr>
        <w:pStyle w:val="Normal"/>
        <w:rPr/>
      </w:pPr>
      <w:r>
        <w:rPr/>
        <w:t>13) Hovorím Ja: „Správne sa o to staráš a Ja som sa už postaral, že dôležité veci z toho sú v tvojich zvitkoch už napísané. Lenže každý taký záznam prospieva k životu len toľko ako mŕtvy sprievodca pútnikovi na mnohých cestách a bludných cestách tohto sveta. To však, čo môže každému pomôcť a dať mu múdrosť, silu a život, bude každému človeku vpísané do srdca a to celkom nezahladiteľne tak, že toto písmo večného životného práva a jeho vnútorných a vonkajších vzťahov je pri každom jednaní priečiacim sa božskému zákonu v ľudskom srdci samé sebou hlasito predčítané, varuje dušu, aby sa vrátila do pôvodného božského zákona!</w:t>
      </w:r>
    </w:p>
    <w:p>
      <w:pPr>
        <w:pStyle w:val="Normal"/>
        <w:rPr/>
      </w:pPr>
      <w:r>
        <w:rPr/>
        <w:t>14) Ak bude človek tento vnútorný hlas nasledovať, bude ihneď na pravej ceste; ak sa nebude podľa neho riadiť, ale bude jednať podľa zúriacej vášne svojho tela, bude si potom musieť len sám sebe pričítať, ak bude vlastným súdom v sebe samom pohltený. - Teraz však vidím, že naši Peržania povstali; preto ich budeme tiež čo najradostnejšie očakávať!”</w:t>
      </w:r>
    </w:p>
    <w:p>
      <w:pPr>
        <w:pStyle w:val="Normal"/>
        <w:rPr/>
      </w:pPr>
      <w:r>
        <w:rPr/>
      </w:r>
    </w:p>
    <w:p>
      <w:pPr>
        <w:pStyle w:val="Heading1"/>
        <w:rPr/>
      </w:pPr>
      <w:bookmarkStart w:id="193" w:name="__RefHeading___Toc266625837"/>
      <w:bookmarkEnd w:id="193"/>
      <w:r>
        <w:rPr/>
        <w:t>194. Mienka Peržanov o Pánovi.</w:t>
      </w:r>
    </w:p>
    <w:p>
      <w:pPr>
        <w:pStyle w:val="Normal"/>
        <w:rPr/>
      </w:pPr>
      <w:r>
        <w:rPr/>
      </w:r>
    </w:p>
    <w:p>
      <w:pPr>
        <w:pStyle w:val="Normal"/>
        <w:rPr/>
      </w:pPr>
      <w:r>
        <w:rPr/>
        <w:t>1) Zatiaľ čo som vykladal Cyreniovi a štedrosti a lakomosti, radili sa Peržania medzi sebou, kto asi som. Niektorí mienili, že som prorok; iní Ma považovali za mudrca, ktorému sú veľmi dobre známe všetky školy egyptské, grécke a jeruzalemské; niekoľko ich dokonca mienilo, že som asi nejaký rímsky princ, že poznám všetky pomery veľkej ríše a preto mám veľkú štátnu múdrosť. Preto si musia dať predo Mnou veľmi dobrý pozor, lebo inak by pyšný Riman Cyrenius ako vrchný miestodržiteľ celej Ázie so Mnou nezachádzal tak veľmi pokorne! Ale jeden z oboch vyslancov hovoril: „Nech je tomu akokoľvek, v každom prípade je to nejaký vyšší človek a môžeme sa od neho niečomu naučiť; a toho je nám v tejto dobe všetkým najviac potrebné!”</w:t>
      </w:r>
    </w:p>
    <w:p>
      <w:pPr>
        <w:pStyle w:val="Normal"/>
        <w:rPr/>
      </w:pPr>
      <w:r>
        <w:rPr/>
        <w:t>2) S tým boli konečne všetci vyrozumení, vstali a uberali sa ku Mne na pahorok, aj keď sa už začalo dosť stmievať.</w:t>
      </w:r>
    </w:p>
    <w:p>
      <w:pPr>
        <w:pStyle w:val="Normal"/>
        <w:rPr/>
      </w:pPr>
      <w:r>
        <w:rPr/>
        <w:t>3) Zároveň však prišiel tiež starý Marek a pýtal sa Ma ohľadne večere, stolov krupobitím pobitých a kvôli ešte veľkej vlhkosti pôdy a čo tu bude potrebné teraz urobiť.</w:t>
      </w:r>
    </w:p>
    <w:p>
      <w:pPr>
        <w:pStyle w:val="Normal"/>
        <w:rPr/>
      </w:pPr>
      <w:r>
        <w:rPr/>
        <w:t>4) Ja som mu však ukázal na Peržanov a povedal: „Pozri na to veľké a pre Mňa najviac chutné jedlo; tí musia byť ešte pred večerou úplne strávení Mojou láskou! Do tej doby nájdeš už čas, aby si pripravil večeru a stoly dal trocha do poriadku; lebo sú rozbité len niektoré a tie budú v pravý čas už zasa opravené. Rozsvieťte však ihneď svetlo, aby ľudia nechodili v tme!” Potom sa Marek rozradostnený vrátil naspäť a uviedol všetko do pohybu.</w:t>
      </w:r>
    </w:p>
    <w:p>
      <w:pPr>
        <w:pStyle w:val="Normal"/>
        <w:rPr/>
      </w:pPr>
      <w:r>
        <w:rPr/>
        <w:t>5) Peržania však pristúpili ku Mne, poklonili sa podľa ich mravov znova až k zemi, nič menej potom sa však vzpriamili a nezostali ležať na tvárach.</w:t>
      </w:r>
    </w:p>
    <w:p>
      <w:pPr>
        <w:pStyle w:val="Normal"/>
        <w:rPr/>
      </w:pPr>
      <w:r>
        <w:rPr/>
        <w:t>6) Jeden z dvoch vyslancov sa ujal slova a hovoril: „Pane a iste veľký priateľ ľudí, ktorí sú dobrej vôle, hľa, už sme tu! Poznáš naše záležitosti aj dôvod, ktorý nás tiahol do tejto krajiny. Ale my to považujeme za obdivuhodné riadenie zhora hovoríme s Jóbom: - Pane, Tvoje je všetko, nebo aj zem, vzduch aj voda! Ty dávaš a berieš kedy a ako sa Ti zapáči; žobrákovi môžeš prepožičať korunu a žezlo a hlavu kráľov skloniť do prachu najúplnejšej ničoty! - Preto nás to tiež neboli; lebo človek, ktorý vždy verné nosí v srdci vôľu všemohúceho Boha, nikdy netrúchli, lež by pred tvárou Božou zhrešil. Preto tiež pre našu značnú stratu netrúchlime; lebo keby pri tejto smutnej vypadajúcej udalosti nespolupôsobila vôľa Božia a tej  radi obetujeme tú maličkosť - a radi by sme priniesli ešte väčšie obete, keby to od nás žiadal Všemohúci; lebo jedine On je Pán, my sme len Jeho vždy jedine Jemu slúžiaci a poslušní sluhovia.</w:t>
      </w:r>
    </w:p>
    <w:p>
      <w:pPr>
        <w:pStyle w:val="Normal"/>
        <w:rPr/>
      </w:pPr>
      <w:r>
        <w:rPr/>
        <w:t>7) Milujeme a bojíme sa jedine Boha a preto nemáme z ľudí strach; ak že nás však Pán nebies a zeme pred ľuďmi nejako zahanbil, mal pre to už Svoj najlepší dôvod! Lebo človek sa až príliš ľahko a ľahkomyseľne dopúšťa pred Bohom hriechov, ktorý prináša duši vždy veľkú škodu; tu však potom prichádza Pán s dobrou metlou a pomáha človekovi znova na pravú cestu!</w:t>
      </w:r>
    </w:p>
    <w:p>
      <w:pPr>
        <w:pStyle w:val="Normal"/>
        <w:rPr/>
      </w:pPr>
      <w:r>
        <w:rPr/>
        <w:t>8) Z toho, milý Pane a priateľ, vidíš, že sme ľudia, ktorí na dávno ešte nezabudli. Ty si azda asi nejaký múdry pohan a oboznámený v silách prírodných; my však poznáme len jednu všesilu - je jedine v Pánu Bohu. Proti tomu by sme neprijali žiadnu náuku!</w:t>
      </w:r>
    </w:p>
    <w:p>
      <w:pPr>
        <w:pStyle w:val="Normal"/>
        <w:rPr/>
      </w:pPr>
      <w:r>
        <w:rPr/>
        <w:t>9) Ak by si nás chcel teda učiť nejakej pravej múdrosti, potom nezabudni, že sme nezmeniteľne najpevnejšími vyznávačmi božskej náuky Mojžišovej! Proti tejto náuke nič neprijmeme aj keby znela a bola seba múdrejšia! Lebo chceme byť všetci pred múdrym svetom radšej bláznami - ako stáť tu pred Bohom ako hriešnici!”</w:t>
      </w:r>
    </w:p>
    <w:p>
      <w:pPr>
        <w:pStyle w:val="Normal"/>
        <w:rPr/>
      </w:pPr>
      <w:r>
        <w:rPr/>
        <w:t>10) Hovorím Ja: „Celkom správne tak a ste na najlepšej ceste! Ale ako v Mojžišovi, tak hlavne v prorokoch sú veci, ktoré by vám mohli byť ešte celkom temné. A tieto veci by som vám rád objasnil, aby ste tiež vy a vaši bratia, ženy a deti pochopili o akú dobu teraz ide!</w:t>
      </w:r>
    </w:p>
    <w:p>
      <w:pPr>
        <w:pStyle w:val="Normal"/>
        <w:rPr/>
      </w:pPr>
      <w:r>
        <w:rPr/>
        <w:t>11) Keď Eliáš ležal ukrytý v horskej jaskyni, oznámil mu Duch, aby v jaskyni zostal tak dlho, až pôjde okolo Sám Jehova! A Eliáš sa postavil v jaskyni v blízkosti východu a počúval. Tu prišla naraz najviac prudká búrka, ktorá zúrila okolo tak mocne, že sa tým zachvela celá hora. Eliáš sa domnieval, že teraz šiel azda okolo Jehova. Duch však odpovedal: „V búrke Jehova nebol!”</w:t>
      </w:r>
    </w:p>
    <w:p>
      <w:pPr>
        <w:pStyle w:val="Normal"/>
        <w:rPr/>
      </w:pPr>
      <w:r>
        <w:rPr/>
        <w:t>12) Eliáš počúval ďalej a hľa, skoro na to prešiel okolo jaskyne mocný oheň! Mocne hučal a rachotil a vonkajšie steny mocou horúčavy zosklovateli. Eliáš mienil, že to teda bol Jehova. Duch však odpovedal: „Ani v tomto ohni Jehova nebol!”</w:t>
      </w:r>
    </w:p>
    <w:p>
      <w:pPr>
        <w:pStyle w:val="Normal"/>
        <w:rPr/>
      </w:pPr>
      <w:r>
        <w:rPr/>
        <w:t>13) Aj pomyslel si veľký prorok: „Teda ani v búrke, ani vo všemocnom ohni nie je Jehova v podstate Svojej Lásky prítomný!”</w:t>
      </w:r>
    </w:p>
    <w:p>
      <w:pPr>
        <w:pStyle w:val="Normal"/>
        <w:rPr/>
      </w:pPr>
      <w:r>
        <w:rPr/>
        <w:t>14) Keď tak celkom vážne premýšľal, tu zašelestil celkom jemný a tichý dych okolo jeho jaskyne a Duch prehovoril znova: „Hľaď, Eliáš, v tomto jemnom a miernom šelestení šiel Jehova okolo a to nech ti slúži ako zasľúbené znamenie, že teraz môžeš celkom slobodne kráčať a opustiť túto jaskyňu, v ktorej si musel v skrytosti čakať na vykúpenie!”</w:t>
      </w:r>
    </w:p>
    <w:p>
      <w:pPr>
        <w:pStyle w:val="Normal"/>
        <w:rPr/>
      </w:pPr>
      <w:r>
        <w:rPr/>
        <w:t>15) Aj vystúpil Eliáš v dobrej mysli z jaskyne, vydal sa do šíreho kraja cesta do veľkej Domoviny bol pre neho bez nebezpečenstva voľná a otvorená (1. Kráľ. 19,9-15).</w:t>
      </w:r>
    </w:p>
    <w:p>
      <w:pPr>
        <w:pStyle w:val="Normal"/>
        <w:rPr/>
      </w:pPr>
      <w:r>
        <w:rPr/>
        <w:t>16) Ak ste už tak pevní v Písme, potom Mi vysvetlite tento zvláštny obraz!”</w:t>
      </w:r>
    </w:p>
    <w:p>
      <w:pPr>
        <w:pStyle w:val="Normal"/>
        <w:rPr/>
      </w:pPr>
      <w:r>
        <w:rPr/>
      </w:r>
    </w:p>
    <w:p>
      <w:pPr>
        <w:pStyle w:val="Heading1"/>
        <w:rPr/>
      </w:pPr>
      <w:bookmarkStart w:id="194" w:name="__RefHeading___Toc266625838"/>
      <w:bookmarkEnd w:id="194"/>
      <w:r>
        <w:rPr/>
        <w:t>195. Pán vykladá text Písma.</w:t>
      </w:r>
    </w:p>
    <w:p>
      <w:pPr>
        <w:pStyle w:val="Normal"/>
        <w:rPr/>
      </w:pPr>
      <w:r>
        <w:rPr/>
      </w:r>
    </w:p>
    <w:p>
      <w:pPr>
        <w:pStyle w:val="Normal"/>
        <w:rPr/>
      </w:pPr>
      <w:r>
        <w:rPr/>
        <w:t>1) Po tejto Mojej otázke a predchádzajúcom rozprávaní vyvaľovali všetci oči a nevedeli čo by na to odpovedali. Lebo čím viac o tom premýšľali, tým zmätenejšie to bolo v ich rozume a mysli.</w:t>
      </w:r>
    </w:p>
    <w:p>
      <w:pPr>
        <w:pStyle w:val="Normal"/>
        <w:rPr/>
      </w:pPr>
      <w:r>
        <w:rPr/>
        <w:t>2) Jeden z oboch vyslancov učinil za chvíľu poznámku, hovoriac: „Veľký, múdry priateľ! Ty sa mi zdáš byť v Písme veľmi skúsený, aj keď si asi Riman alebo Grék. Tebou nám predvedený najvyššie mystický obraz o prorokovi Eliášovi je v podstate správne predvedený, ale doposiaľ mu ešte nikto nikdy neporozumel. Bolo by skutočne zvláštne, keby nám Židom mal o tom dať vysvetlenie pohan. Ale my ťa o to prosíme; lebo ja som si už raz dal vysvetliť hocičo temného z proroka Izaiáša od jedného múdreho pohana zo zeme východnej a mal som najopravdivejší dôvod obdivovať sa jeho hlbokej múdrosti. Tu sa zdá byť znova podobný prípad. Preto ťa všetci, ako sme tuná, prosíme, aby si nám podľa svojho úsudku odhalil tento obraz!”</w:t>
      </w:r>
    </w:p>
    <w:p>
      <w:pPr>
        <w:pStyle w:val="Normal"/>
        <w:rPr/>
      </w:pPr>
      <w:r>
        <w:rPr/>
        <w:t>3) Hovorím Ja: „Nuž, nech sa stane! Ale predovšetkým musím opraviť váš omyl, v ktorom Ma považujete za pohana, potiaľ, že ja nie som pohan, ale od narodenia Žid ako vy; teraz som Všetko so všetkými, aby som všetkých získal pre Ríšu Svetla, pre Ríšu večnej pravdy. Kto má uši počuj a kto má oči viď!</w:t>
      </w:r>
    </w:p>
    <w:p>
      <w:pPr>
        <w:pStyle w:val="Normal"/>
        <w:rPr/>
      </w:pPr>
      <w:r>
        <w:rPr/>
        <w:t>4) Eliáš predstavuje čistotu duše človeka a jaskyňa, v ktorej bol skrytý, je svet a vlastné telo a krv človeka. Duch, ktorý hovorí k Eliášovi, vlastne k ľudskej duši, je Duch Boží, s ktorým sa má duša zjednotiť, ale ešte nemôže, pretože Jehova ešte nešiel okolo telesnej alebo svetskej jaskyne.</w:t>
      </w:r>
    </w:p>
    <w:p>
      <w:pPr>
        <w:pStyle w:val="Normal"/>
        <w:rPr/>
      </w:pPr>
      <w:r>
        <w:rPr/>
        <w:t>5) Okolo sa tiahnuca búrka znamená dobu od starého Adama až k Noemovi, oheň dobu od Noema až na tieto časy.</w:t>
      </w:r>
    </w:p>
    <w:p>
      <w:pPr>
        <w:pStyle w:val="Normal"/>
        <w:rPr/>
      </w:pPr>
      <w:r>
        <w:rPr/>
        <w:t>6) Doba však jemného šelestu pred prorokovou jaskyňou je práve pred nami a každej duši dobrej vôle dá v duchu a vo všetkej pravde úplné vykúpenie a nota bene - pamätaj dobre - tiež vy ste teraz na tom stupni, aby ste dosiahli voľnosť Eliášovu!</w:t>
      </w:r>
    </w:p>
    <w:p>
      <w:pPr>
        <w:pStyle w:val="Normal"/>
        <w:rPr/>
      </w:pPr>
      <w:r>
        <w:rPr/>
        <w:t>7) Tiež loď, ktorá vás sem dopravila, bola podobná prorokovej jaskyni. S počiatku sa ocitla vo veľkej mocnej búrke a vy ste trpeli veľkou ťažkosťou a úzkosťou a keď ste boli zahnaní búrkou na šíre rozbúrené more, tu šľahal tisícerý oheň okolo vášho malého vratkého svetla zo zotletých dosák; ale Jehova nebol v ohni, aj keď vám priniesol Svojim ramenom (anjelom) zachránenie a zachovanie.</w:t>
      </w:r>
    </w:p>
    <w:p>
      <w:pPr>
        <w:pStyle w:val="Normal"/>
        <w:rPr/>
      </w:pPr>
      <w:r>
        <w:rPr/>
        <w:t>8) Teraz však ste tu, kde to po búrke a ohni okolo vás celkom jemne šelestí; kto to asi môže byť v tomto jemnom šelestení pred vami a vo vašej blízkosti?!”</w:t>
      </w:r>
    </w:p>
    <w:p>
      <w:pPr>
        <w:pStyle w:val="Normal"/>
        <w:rPr/>
      </w:pPr>
      <w:r>
        <w:rPr/>
        <w:t>9) Tu Peržania cez mieru užasnú a vyslanec hovorí: „To je zvláštne, zvláštne! Tento úplne jeden a ten istý obraz ku podivu podobný s oným starým obrazom proroka Eliáša! Tiež s naším zachránením to bolo a to nie v nepatrnej miere podivuhodné a teraz tu na tomto pahorku pociťujem skutočne fyzicky a mravne ono zvláštne  tajuplné šelestenie, o ktorom Duch hovoril prorokovi, že v ňom šiel okolo Jehova! - Áno, čo teda myslíte, vy všetci moji bratia a sestry?! Ako vám táto vec pripadá?”</w:t>
      </w:r>
    </w:p>
    <w:p>
      <w:pPr>
        <w:pStyle w:val="Normal"/>
        <w:rPr/>
      </w:pPr>
      <w:r>
        <w:rPr/>
        <w:t>10) Hovoria všetci ostatní ako jednými ústami: „Nám to pripadá práve tak podivuhodné ako tebe; ale zo seba samých tu ku svetlu neprídeme! Preto nechajme za teba a za nás za všetkých prehovoriť len tohto múdreho muža!”</w:t>
      </w:r>
    </w:p>
    <w:p>
      <w:pPr>
        <w:pStyle w:val="Normal"/>
        <w:rPr/>
      </w:pPr>
      <w:r>
        <w:rPr/>
        <w:t>11) Hovorí vyslanec: „Áno, to by bolo pravda to najlepšie; ale na tomto mieste, kde sa zdržujú najvyšší velitelia Ríma a králi a kniežatá, sa na muža priamo žiadať to alebo ono, práve tu treba prosiť predovšetkým o milostivé dovolenie, aby sa smelo prosiť za niečo, čo by sme hlavne chceli!”</w:t>
      </w:r>
    </w:p>
    <w:p>
      <w:pPr>
        <w:pStyle w:val="Normal"/>
        <w:rPr/>
      </w:pPr>
      <w:r>
        <w:rPr/>
        <w:t>12) Skočím do reči Ja: „Priatelia, toho tu zaiste netreba! To je síce zvykom v Perzii, ale nám to zostane navždy vzdialené! Pred Bohom, priateľmi, je pokora ľudskú dušu príliš hlúpo znižujúcu už práve tak dobre pochabosť, ako každá iná len v pohanstve sa vyskytujúca pochabosť, - a tým skôr príliš veľké pokorovanie človeka zasa len pred človekom. Toto až príliš pätolizačské prejavovanie pokory človeka pred človekom činí oboje špatné; prvé človeka preto, že túto pokoru väčšinou len predstiera a tím obviňuje svojho blížneho ešte v väčšej pýchy a druhé človeka preto, že sa tým v skutočnosti stáva ešte pyšnejší!</w:t>
      </w:r>
    </w:p>
    <w:p>
      <w:pPr>
        <w:pStyle w:val="Normal"/>
        <w:rPr/>
      </w:pPr>
      <w:r>
        <w:rPr/>
        <w:t>13) Pokora, ktorá vychádza z čistej lásky, je správna a pravá pokora; lebo ona si váži a miluje v blížnom brata ako brata, nečiní však ani seba ani blížneho bohom, pred ktorým by sa malo padať na kolená a klaňať.</w:t>
      </w:r>
    </w:p>
    <w:p>
      <w:pPr>
        <w:pStyle w:val="Normal"/>
        <w:rPr/>
      </w:pPr>
      <w:r>
        <w:rPr/>
        <w:t>14) Čo chceš, alebo čo by si chcel, to žiadaj ako človek od človeka a ako brat od brata; ale nikdy sa nemá človek pred človekom plaziť v prachu.</w:t>
      </w:r>
    </w:p>
    <w:p>
      <w:pPr>
        <w:pStyle w:val="Normal"/>
        <w:rPr/>
      </w:pPr>
      <w:r>
        <w:rPr/>
        <w:t>15) Čo od človeka nežiada Boh, to tím menej má žiadať človek od svojho blížneho! To je tiež v najúplnejšom poriadku Božom správna múdrosť; preto si ju zapamätajte a jednajte podľa nej, tak budete milí pred Bohom a pred ľuďmi.</w:t>
      </w:r>
    </w:p>
    <w:p>
      <w:pPr>
        <w:pStyle w:val="Normal"/>
        <w:rPr/>
      </w:pPr>
      <w:r>
        <w:rPr/>
        <w:t>16) Avšak teraz opäť o niečom inom! Aby ste mohli do jemného šelestenia pred jaskyňou prorokovou trocha hlbšie v súlade sa časom poznať dám vám teraz inú otázku, keďže ste ako sa hovorí, ešte v jadre pevní Židia!”</w:t>
      </w:r>
    </w:p>
    <w:p>
      <w:pPr>
        <w:pStyle w:val="Normal"/>
        <w:rPr/>
      </w:pPr>
      <w:r>
        <w:rPr/>
      </w:r>
    </w:p>
    <w:p>
      <w:pPr>
        <w:pStyle w:val="Heading1"/>
        <w:rPr/>
      </w:pPr>
      <w:bookmarkStart w:id="195" w:name="__RefHeading___Toc266625839"/>
      <w:bookmarkEnd w:id="195"/>
      <w:r>
        <w:rPr/>
        <w:t>196. Otázka Pána o Mesiášovi.</w:t>
      </w:r>
    </w:p>
    <w:p>
      <w:pPr>
        <w:pStyle w:val="Normal"/>
        <w:rPr/>
      </w:pPr>
      <w:r>
        <w:rPr/>
      </w:r>
    </w:p>
    <w:p>
      <w:pPr>
        <w:pStyle w:val="Normal"/>
        <w:rPr/>
      </w:pPr>
      <w:r>
        <w:rPr/>
        <w:t>1) (Pán): „Čože súdite o zasľúbenom Mesiášovi, ktorý má podľa proroctiev všetkých prorokov práve v tejto dobe prísť, aby vykúpil Židov? Dávate ako múdri ľudia skutočne na to niečo alebo nedávate, ako teraz mnohí na také pre ľudský rozum príliš mystické proroctvá nič nedajú?!”</w:t>
      </w:r>
    </w:p>
    <w:p>
      <w:pPr>
        <w:pStyle w:val="Normal"/>
        <w:rPr/>
      </w:pPr>
      <w:r>
        <w:rPr/>
        <w:t>2) Hovorí vyslanec: „Vznešený priateľ! To je krajne chúlostivá vec! Nedať nič za to by bolo pre pravého Žida predsa len príliš opovážlivé - a v najúplnejšej vážnosti dať niečo na to, je práve tiež vec veľmi odvážna; lebo tým sa môže otvárať najširšia brána temnej povere a pripravovať jej teda najslobodnejší vstup!</w:t>
      </w:r>
    </w:p>
    <w:p>
      <w:pPr>
        <w:pStyle w:val="Normal"/>
        <w:rPr/>
      </w:pPr>
      <w:r>
        <w:rPr/>
        <w:t>3) Či má teraz celkom žiadna viera prednosť pred temnou poverou - lebo naopak - o tom rozhodovať prenechám rád väčším mudrcom ako som ja. Avšak môj stále triezvy rozum mi hovorí toľko, že celkom žiadna viera sa zdá mať značnú prednosť pred temnou poverou.</w:t>
      </w:r>
    </w:p>
    <w:p>
      <w:pPr>
        <w:pStyle w:val="Normal"/>
        <w:rPr/>
      </w:pPr>
      <w:r>
        <w:rPr/>
      </w:r>
    </w:p>
    <w:p>
      <w:pPr>
        <w:pStyle w:val="Normal"/>
        <w:rPr/>
      </w:pPr>
      <w:r>
        <w:rPr/>
        <w:t>4) Lebo celkom žiadna viera sa podľa môjho názoru podobá novorodenému dieťaťu, alebo prázdnemu, ľadom ležiacemu poľu, do ktorého nie je ešte nič zasiate. Dieťa sa môže stať dobrou výchovou úplne múdrym mužom a do ľadom ležiaceho poľa môže byť zasiaty každý druh ušľachtilého plodu; ak je však pole raz zarastené rôznou bujnou burinou a dorastené dieťa vyučované rôznym hlúpostiam, potom to so vzdelaním múdrosti buď vôbec už nepôjde, alebo iste s najväčšou námahou. A ako ťažké je očistiť pole od rôznej buriny, to vie každý poctivý roľník, ktorému vždy šlo o to, aby očistil svoje pole od všetkej buriny a potom ho udržiaval čisté! - Nuž, vznešený priateľ, taký je asi náš triezvy názor.</w:t>
      </w:r>
    </w:p>
    <w:p>
      <w:pPr>
        <w:pStyle w:val="Normal"/>
        <w:rPr/>
      </w:pPr>
      <w:r>
        <w:rPr/>
        <w:t>5) Vzhľadom k zasľúbenému Mesiášovi nehovoríme ani áno, ani nie; lenže však nám nejaký skutočný, v Písme zbehlý mudrc tú vec objasní, budeme mu ako Židia a ľudia veľmi zaviazaní. Ak o tom niečo platné vieš, oznám nám to; naša vďačnosť za to večne nikdy chýbať nebude!”</w:t>
      </w:r>
    </w:p>
    <w:p>
      <w:pPr>
        <w:pStyle w:val="Normal"/>
        <w:rPr/>
      </w:pPr>
      <w:r>
        <w:rPr/>
        <w:t>6) „Súdil si celkom správne!”, hovorím Ja vyslancovi: „Žiadna viera je oveľa lepšia, ako temná povera, predsa však má nič menej tiež niektoré zlé výstrelky, ktoré nakoniec, ak raz už hodne zatvrdli, možno rovnako tak ťažko vyliečiť, ako je ťažko zaburinené pole očistiť.</w:t>
      </w:r>
    </w:p>
    <w:p>
      <w:pPr>
        <w:pStyle w:val="Normal"/>
        <w:rPr/>
      </w:pPr>
      <w:r>
        <w:rPr/>
        <w:t>7) Zaburinené pole však aspoň ukazuje, že je jeho pôda dobrá, inak by nerástla na ňom burina. To však neukazuje poľa úplne ľadom ležiace.</w:t>
      </w:r>
    </w:p>
    <w:p>
      <w:pPr>
        <w:pStyle w:val="Normal"/>
        <w:rPr/>
      </w:pPr>
      <w:r>
        <w:rPr/>
        <w:t>8) Vieš, keď tak zvaný matematicky vymedzený svetský rozum pevne zaujal miesto u nejakého človeka, potom je to už veľmi ťažká vec s nejakou seba vznešenejšou premúdrou vierou veriť v niečo čisto duchovného! Taký rozumový človek chce mať nakoniec všetko matematicky dokázané. Veci, ktoré nemôže vidieť a zmerať, nechce vôbec brať na vedomie.</w:t>
      </w:r>
    </w:p>
    <w:p>
      <w:pPr>
        <w:pStyle w:val="Normal"/>
        <w:rPr/>
      </w:pPr>
      <w:r>
        <w:rPr/>
        <w:t>9) Teraz posúď sám, či je to potom tiež s takým človekom ohľadne prijatia čisto duchovných vecí ľahká vec!”</w:t>
      </w:r>
    </w:p>
    <w:p>
      <w:pPr>
        <w:pStyle w:val="Normal"/>
        <w:rPr/>
      </w:pPr>
      <w:r>
        <w:rPr/>
        <w:t>10) Hovorí vyslanec: „Pravdaže, vznešený a premúdry priateľ! Ale tu možno predsa iste celkom spoľahlivo tvrdiť, že podobných ľudí je málo a tieto ojedinelé lastovičky dávno ešte jar nerobia. Takí rozumní učenci sú však po pravde nakoniec predsa len oveľa prístupnejší ako všetci čierni hrdinovia najtemnejšej povery, zvlášť kde sa táto povera stala vierou za chlebom! Ako taká sa nedá sebou už nijako dojednávať a snaží sa všetko, čoby jej akokoľvek mohlo poškodiť, prenasledovať ohňom a mečom. Toto prežívame zo strany nášho kňazstva, ktorému teraz nie je žiaden prostriedok príliš špatný, aby ním uchránilo svoje čierne podvody pred prenasledovaním!</w:t>
      </w:r>
    </w:p>
    <w:p>
      <w:pPr>
        <w:pStyle w:val="Normal"/>
        <w:rPr/>
      </w:pPr>
      <w:r>
        <w:rPr/>
        <w:t>11) Tým však nechcem nijako tvrdiť, že by mali kňazi nejakú vieru v to, k čomu iných s vyhrážkami priťahujú za vlasy, aby verili; lebo ich pohnútkou je chlieb, najlepší chlieb, veľa zlata, striebra a drahokamov. Avšak mnohonásobne oslepené ľudstvo tomu ničmenej verí a to často s najbúrlivejším a s najukrutnejším fanatizmom!</w:t>
      </w:r>
    </w:p>
    <w:p>
      <w:pPr>
        <w:pStyle w:val="Normal"/>
        <w:rPr/>
      </w:pPr>
      <w:r>
        <w:rPr/>
        <w:t>12) Nuž, pred ľudstvom tiež najviac pochabej viery je i ten najutkvelejší rozumový človek o nesmierne veľa a veľa požehnaní vpredu! Je aspoň priateľom pravdy, aj keď tiež najviac najutkvelejšej, zatiaľ čo v pravde poverčivé čierne ľudstvo akúkoľvek pravdu od seba odmieta a považuje radšej kôl od stromu za opicu ako za to čím skutočne je.</w:t>
      </w:r>
    </w:p>
    <w:p>
      <w:pPr>
        <w:pStyle w:val="Normal"/>
        <w:rPr/>
      </w:pPr>
      <w:r>
        <w:rPr/>
        <w:t>13) Priateľ pravdy je však predsa vždy nejako rozumovo prístupný, avšak u čiernych poverčivých ľudí nemožno nijako ani zďaleka myslieť na nejakú i len zdanlivo rozumovú prístupnosť nejakej pravde!</w:t>
      </w:r>
    </w:p>
    <w:p>
      <w:pPr>
        <w:pStyle w:val="Normal"/>
        <w:rPr/>
      </w:pPr>
      <w:r>
        <w:rPr/>
        <w:t>14) Že výslovne materialistických ľudí možno ťažko priviesť na čistú vieru, to je celkom známa vec; ak však tento človek raz niečo prijal, možno len ako domnienku, bude ju potom tiež skalopevne držať a vynaloží všetko, aby ju ako prvú pravdu ak možno matematicky dokázal.</w:t>
      </w:r>
    </w:p>
    <w:p>
      <w:pPr>
        <w:pStyle w:val="Normal"/>
        <w:rPr/>
      </w:pPr>
      <w:r>
        <w:rPr/>
        <w:t>15) Učiní to niekedy temný poverčivý človek?! Tomu je blato a pravé zlato jedno; a ja trvám pekne na tom, že celkom žiadna viera je oveľa lepšia viera, ako je napríklad domovom u nás!</w:t>
      </w:r>
    </w:p>
    <w:p>
      <w:pPr>
        <w:pStyle w:val="Normal"/>
        <w:rPr/>
      </w:pPr>
      <w:r>
        <w:rPr/>
        <w:t>16) Ako sme však počuli, nie je vraj teraz jeruzalemské chrámové kňazstvo práve o veľa lepšie ako naše kňazstvo perzské. Zázračná archa zmluvy je už dávno nepotrebnou vecou; lebo až príliš dobre vieme, kde a kedy bola za starú zhotovená nová, - pravdaže v Jeruzaleme nie, ale u nás pekne hlboko v zemi perzskej, aby sa to neprezradilo. Ale to im príliš veľa neprospelo; lebo aj nakoniec museli perzským umelcom zaplatiť za mlčanie desať krát toľko, ako stála celá tá truhla a umelci to predsa potom rozprávali domorodcom a títo nám Židom. Preto my sa, vznešený priateľ, veľmi pevne držíme náuky Mojžišovej, aj keď tiež tu sú veci, ktoré prirodzene zmyslovo sú holým nezmyslom; nikto ničmenej do toho nedokáže vložiť zdravý zmysel a preto o tom nikto nejako ďalej nepremýšľa. Avšak čo sa týka zákona a morálky je to nepredstihnuteľne dobré a múdre a nikto si nemôže ani v najjasnejšom rannom sne dať niečo múdrejšie a lepšie!</w:t>
      </w:r>
    </w:p>
    <w:p>
      <w:pPr>
        <w:pStyle w:val="Normal"/>
        <w:rPr/>
      </w:pPr>
      <w:r>
        <w:rPr/>
        <w:t>17) Túto časť Písma nazývame však tiež jedine božskou; na všetkom ostatnom nám pramálo záleží, hlavne na časti prorockej, ktoré žiaden človek nemôže rozumieť.</w:t>
      </w:r>
    </w:p>
    <w:p>
      <w:pPr>
        <w:pStyle w:val="Normal"/>
        <w:rPr/>
      </w:pPr>
      <w:r>
        <w:rPr/>
        <w:t>18) Obraz Eliášov, ktorý si nám vysvetlil, je síce veľmi prípadný a krásny pokiaľ sa týka očakávaného Mesiáša, ktorého s najväčšou pravdepodobnosťou treba brať len čisto duchovne; čo však o tom prorokujú iní proroci je najvyššie mystické, potrebuje silné vysvetlenie a ešte silnejšiu vieru, ktorá na šťastie u nás už vôbec nie je domovom!</w:t>
      </w:r>
    </w:p>
    <w:p>
      <w:pPr>
        <w:pStyle w:val="Normal"/>
        <w:rPr/>
      </w:pPr>
      <w:r>
        <w:rPr/>
        <w:t>19) My sa môžeme priamo honosiť tým, že máme v podobnej výstrednej veci pramálo viery; avšak zato tým silnejšie veríme v jedného pravého Boha, Ktorý cez Mojžiša čo najpravdivejšie hovoril k deťom tejto Zeme!</w:t>
      </w:r>
    </w:p>
    <w:p>
      <w:pPr>
        <w:pStyle w:val="Normal"/>
        <w:rPr/>
      </w:pPr>
      <w:r>
        <w:rPr/>
        <w:t>20) Avšak veľmi mnohému z našej presvedčivej pevnej viery v Boha ďakujeme tiež Platónovi, ktorého spisy čítame a nasledujeme. Mojžiš je praktický a kreslí cestu života ostro vyznačenými čiarami; Platón je však stále duch, duša a ukazuje duši a duchu ducha. A ak zhrnieme všetko to, my nazývame Mojžiša, Platón, Sokrata a niektorých prorokov, ak sa chápu v pravom svetle, oným vlastným Mesiášom, ktorý príde zhora, odkiaľ prichádza k Zemi a ľuďom dobrej vôle všetko svetlo.</w:t>
      </w:r>
    </w:p>
    <w:p>
      <w:pPr>
        <w:pStyle w:val="Normal"/>
        <w:rPr/>
      </w:pPr>
      <w:r>
        <w:rPr/>
        <w:t>21) Nuž, vznešený múdry priateľ, tým som nás celkom odhalil akými sme, ako myslíme a cítime; teraz je na tebe, ak je ti známe niečo lepšie, aby si nás s tým, ak chceš zoznámil! Aký by si teda ty mal napríklad názor o prorokoch a o zasľúbenom Mesiášovi?”</w:t>
      </w:r>
    </w:p>
    <w:p>
      <w:pPr>
        <w:pStyle w:val="Normal"/>
        <w:rPr/>
      </w:pPr>
      <w:r>
        <w:rPr/>
      </w:r>
    </w:p>
    <w:p>
      <w:pPr>
        <w:pStyle w:val="Heading1"/>
        <w:rPr/>
      </w:pPr>
      <w:bookmarkStart w:id="196" w:name="__RefHeading___Toc266625840"/>
      <w:bookmarkEnd w:id="196"/>
      <w:r>
        <w:rPr/>
        <w:t>197. Ťažkosti s obrátením Peržanov.</w:t>
      </w:r>
    </w:p>
    <w:p>
      <w:pPr>
        <w:pStyle w:val="Normal"/>
        <w:rPr/>
      </w:pPr>
      <w:r>
        <w:rPr/>
      </w:r>
    </w:p>
    <w:p>
      <w:pPr>
        <w:pStyle w:val="Normal"/>
        <w:rPr/>
      </w:pPr>
      <w:r>
        <w:rPr/>
        <w:t>1) Hovorím Ja: „Nepočuli ste aj vo vašej zemi nič o tom, že sa pred tridsiatimi rokmi narodil v jednom chlieve pri Betleheme, starého mesta Dávidovho, Židom Kráľ z panny?</w:t>
      </w:r>
    </w:p>
    <w:p>
      <w:pPr>
        <w:pStyle w:val="Normal"/>
        <w:rPr/>
      </w:pPr>
      <w:r>
        <w:rPr/>
        <w:t>2) Traja mudrci z vašich východných zemi videli hviezdu a vypytovali sa svojho ducha, čo im znamená táto cudzia hviezda. A duch ich vyzval, aby tú hviezdu nasledovali, že ich povedie k novo zrodenému Kráľovi Židov, ktorý založí na Zemi Kráľovstvo, ktorému večne konca nebude.</w:t>
      </w:r>
    </w:p>
    <w:p>
      <w:pPr>
        <w:pStyle w:val="Normal"/>
        <w:rPr/>
      </w:pPr>
      <w:r>
        <w:rPr/>
        <w:t>3) Mudrci vzalo zlato, kadidlo a myrhu, sadli s veľkou a skvelou družinou na somárov a išli za hviezdou, ktorá neodpočinula, dokiaľ nebolo dosiahnutie  rodiska novorodeného. Aj pátrali potom oni traja po novorodenom a prišli až k Herodesovi, ktorý im nemohol podať žiadnu správu, ale odkázal ich znova k Betlehemu, kde odpočinula ona zázračná hviezda a odporučil im čo najhorlivejšie pátranie s prosbou, aby mu ihneď oznámili výsledok, aby tiež on prišiel a vzdal poctu novorodenému.</w:t>
      </w:r>
    </w:p>
    <w:p>
      <w:pPr>
        <w:pStyle w:val="Normal"/>
        <w:rPr/>
      </w:pPr>
      <w:r>
        <w:rPr/>
        <w:t>4) Keď potom mudrci našli novorodeného a priniesli mu svoje obete, varoval ich ihneď potom duch z nebies, aby svoj objav Herodesovi nezvestovali a oni sa potom vrátili do svojej zeme inou cestou.</w:t>
      </w:r>
    </w:p>
    <w:p>
      <w:pPr>
        <w:pStyle w:val="Normal"/>
        <w:rPr/>
      </w:pPr>
      <w:r>
        <w:rPr/>
        <w:t>5) Povedzte, či a čo ste o tom počuli!”</w:t>
      </w:r>
    </w:p>
    <w:p>
      <w:pPr>
        <w:pStyle w:val="Normal"/>
        <w:rPr/>
      </w:pPr>
      <w:r>
        <w:rPr/>
        <w:t>6) Hovorí vyslanec: „Áno, áno, pripomínaš nám vec, o ktorej sa veľa hovorilo v celej Perzii až k Indii; lebo oni traja mudrci, akých je na hranici Indie viac, veľmi tú vec vtedy rozhlásili, takže to dokonca prišlo pred kráľa, ktorý si však z toho práve príliš veľa nerobil, pretože vie, že mudrci sú naklonení vždy k tomu, aby z komára urobili celého slona! Preto podobné veci nečinia u nás nikdy nejaký zvláštny dojem a teraz tiež na vyšších miestach všetky divy kúzelníctva stratili všetku cenu niečoho zvláštneho a mimoriadneho, pretože na lepších miestach sú už oboznámený o všetkých spôsoboch zázračných kúziel. Na dobre zvolené  zdarené kúzelníctvo sa síce ešte pozerajú, ak sú pri dobrej nálade a smejú sa potom tomu, keď sa tu vyskytne niečo žartovné, - avšak, ako bolo povedané, u nás sú podobné kúzla úplne bez ceny.</w:t>
      </w:r>
    </w:p>
    <w:p>
      <w:pPr>
        <w:pStyle w:val="Normal"/>
        <w:rPr/>
      </w:pPr>
      <w:r>
        <w:rPr/>
        <w:t>7) Len čistá, číslami preukázateľná pravda u nás niečo platí; všetka iné nepochybne podivné blúznenie stratili u nás lepších už dávno všetku cenu a otvorene povedané, nič na to už nedáme! Tu aj tam môžu medzi nimi byť skryté tiež celkom skutočné veci; ale tieto veci väzia potom už zakopané v rôznej mystike tak, že ich už žiaden ľudský rozum nedokáže ako úplne čisté dopraviť na neklamné denné svetlo a ty, vznešený priateľ, sám uznáš, že je rozumnejšie, aby sa všetky zmysli riadili len podľa čistej pravdy, ako aby sa holdovalo seba básnickejšiemu blúzneniu!”</w:t>
      </w:r>
    </w:p>
    <w:p>
      <w:pPr>
        <w:pStyle w:val="Normal"/>
        <w:rPr/>
      </w:pPr>
      <w:r>
        <w:rPr/>
        <w:t>8) Hovorí tu stranou ku Mne Cyrenius: „Pane, ako sa mi zdá, tu nebude možné s týmito o sebe síce veľmi cennými ľuďmi pre našu vec čo robiť; stoja príliš hlboko v ich cifernej pravde a sú rozhodne proti všetkému, čo obyčajne nazývame vierou! Tiež sa zdajú byť priamo nepriateľmi akéhokoľvek zázraku, ktorého v najkrajnejšom prípade vždy používaš ako nezvratného dôkazu pre Svoju najúplnejšiu božskosť.</w:t>
      </w:r>
    </w:p>
    <w:p>
      <w:pPr>
        <w:pStyle w:val="Normal"/>
        <w:rPr/>
      </w:pPr>
      <w:r>
        <w:rPr/>
        <w:t>9) S nejakým zázrakom už im asi sotva budeš smieť prísť, aby si ich úplne nerozčúlil a tiež s ostatnými dôkazmi ako vysvetlivkami na Teba sa vzťahujúcich textov v prorokovi Jozeášovi, Dávidovi a Šalamúnovi sa s nimi nič neporiadi, pretože proroci majú u nich zlý úver; a tak tu skutočne tretieho východiska už nepoznám! Lebo číslicami nemožno predsa dokázať, že si ten skutočný Mesiáš a inak sa zdajú byť neprístupní!”</w:t>
      </w:r>
    </w:p>
    <w:p>
      <w:pPr>
        <w:pStyle w:val="Normal"/>
        <w:rPr/>
      </w:pPr>
      <w:r>
        <w:rPr/>
        <w:t>10) Hovorím Ja stranou k Cyreniovi: „Nechaj len toho; to je Moja starosť! Ak bolo možné napraviť Mathaela a predstaveného Florana, bude teda zaiste možné napraviť tiež ich. Najtvrdošijnejší bol predsa predstavený Stahar a ten je teraz v najúplnejšom poriadku - a tým skôr a ľahšie budú do náležitého poriadku privedení títo poctiví ľudia!”</w:t>
      </w:r>
    </w:p>
    <w:p>
      <w:pPr>
        <w:pStyle w:val="Normal"/>
        <w:rPr/>
      </w:pPr>
      <w:r>
        <w:rPr/>
        <w:t>11) Hovorí Cyrenius: „O tom nepochybujem, lebo jedine Tebe sú všetky veci možné; ale pre moje ešte veľmi ľudské pojmy nemožno túto vec nijako tak ľahko previesť!”</w:t>
      </w:r>
    </w:p>
    <w:p>
      <w:pPr>
        <w:pStyle w:val="Normal"/>
        <w:rPr/>
      </w:pPr>
      <w:r>
        <w:rPr/>
        <w:t>12) Hovorím Ja: „Pravdaže, ale preto predsa to nie je nemožné; len sa im musí skôr dať príležitosť, aby sa mohli úplne uvoľniť. Až potom až budú s uvoľnením svojho vnútra hotoví a pri konci, bude možno v ich očistených záhradách srdca položiť nový plod!”</w:t>
      </w:r>
    </w:p>
    <w:p>
      <w:pPr>
        <w:pStyle w:val="Normal"/>
        <w:rPr/>
      </w:pPr>
      <w:r>
        <w:rPr/>
        <w:t>13) Zatiaľ čo som vyslovil s Cyreniom týchto pár slov, šuškali si Peržania v tichosti a náš vyslanec menom Schabbi hovoril svojim druhom: „Mne to stále viac pripadá tak, ako by sme stáli na žeravom uhlí. Záležitosť Mesiáša je tu asi veľmi rozhlásená. Rimania, ktorí majú jemný nos, iste o tom počuli niečo zvoniť a teraz nepochybne už skúmajú všetky kúty židovskej ríše, aby sa nejako zmocnili toho muža, ktorý má tu na Zemi k najzrejmejšej nevýhode svetských vládcov založiť naveky nezničiteľné, ako aj úplne nepremožiteľné Kráľovstvo. Preto treba, aby sme boli neobyčajne chytrí, aby sme sa neučinili v očiach Rimanov úskočnými!</w:t>
      </w:r>
    </w:p>
    <w:p>
      <w:pPr>
        <w:pStyle w:val="Normal"/>
        <w:rPr/>
      </w:pPr>
      <w:r>
        <w:rPr/>
        <w:t>14) Muž, ktorý teraz celkom tajne hovoril s vrchným miestodržiteľom, je zrejme celkom prehnaný, všetkými masťami mazaný examinátor - skúšobný komisár - Ríma! Keby sme tu len trocha pevne a nezmeniteľne uverili v budúceho Mesiáša, boli by sme iste už obetovaní! Preto treba tu zostať stereotypne pri matematike, skôr počúvať ako hovoriť a ak budeme sa znova niečo vynášať o Mesiášovi, potom už kvôli svojmu pozemskému šťastiu vieme, čo máme pre vonkajšie zdanie ako z jedných úst hovoriť! Pre seba už vieme, čo máme ako Židia súdiť o prorokoch; ale tohto chytrého hrdinu si na nos uviazať nepotrebujeme! Ten sudca a examinátor je v našom Písme od A do Z nad všetkých našich znalcov Písma zbehlý a chcel by nás trocha chytať; avšak tiež my sme chytrí a múdri a nepodarí sa mu to, aj keď že sme tu boli tým podivným mužom zachránení pred istým zánikom. Preto zostaňme len pevné stáť pri našej matematike a odídeme odtiaľto s celkom zdravou kožou! Ale najnepatrnejšie podrieknutie proti tomu by mohlo u nás uvrhnúť do najväčších ťažkostí!”</w:t>
      </w:r>
    </w:p>
    <w:p>
      <w:pPr>
        <w:pStyle w:val="Normal"/>
        <w:rPr/>
      </w:pPr>
      <w:r>
        <w:rPr/>
        <w:t>15) Všetci ostatní dávajú Schabbimu za pravdu a sľubujú mu, že sa tu budú chovať ako jeden muž a že neprezradia ani slovko zo všetkého toho, čomu veria o Mesiášovi.</w:t>
      </w:r>
    </w:p>
    <w:p>
      <w:pPr>
        <w:pStyle w:val="Normal"/>
        <w:rPr/>
      </w:pPr>
      <w:r>
        <w:rPr/>
        <w:t>16) Teraz však vstúpim znova medzi nich Ja a hovorím vyslancovi: „Ale Schabbi, prečo myslíte v srdci zle proti Mne a proti tým neškodným Rimanom?!</w:t>
      </w:r>
    </w:p>
    <w:p>
      <w:pPr>
        <w:pStyle w:val="Normal"/>
        <w:rPr/>
      </w:pPr>
      <w:r>
        <w:rPr/>
        <w:t>17) A myslíš, že Mne ušlo, čo si tu teraz so svojimi ľuďmi v tajnosti zjednal? Hovorím ti: ani slovko Mi nezostalo skryté! Lebo Ten, ktorý videl a vedel, že ste boli vo veľkom nebezpečenstve, inak by vám bol žiadnu pomoc neposkytol, vidí tiež tu do základu vášho srdca! Keďže to však s vami mieni celkom úprimne a dobre, prečo mu teda nechcete venovať dôveru?”</w:t>
      </w:r>
    </w:p>
    <w:p>
      <w:pPr>
        <w:pStyle w:val="Normal"/>
        <w:rPr/>
      </w:pPr>
      <w:r>
        <w:rPr/>
        <w:t>18) Hovorí Schabbi: „Ty si zaiste chytrý a múdry; ale prospeje nám niečo tá tvoja múdrosť? Na mozog nie je z nás práve tiež nikto padnutý a domnievame sa, že sme ťa prehliadli! Najvyšší Rimania po tvojom boku, neďaleko odtiaľ táboria rímski vojaci, nepochybne aby niekde niekoho chytili, keby ho rôznymi chytrými otázkami a rečami nejako poznali?! Ale u nás už nemusíte vôbec nič hľadať; lebo tu večne nič nenájdete!”</w:t>
      </w:r>
    </w:p>
    <w:p>
      <w:pPr>
        <w:pStyle w:val="Normal"/>
        <w:rPr/>
      </w:pPr>
      <w:r>
        <w:rPr/>
        <w:t>19) Hovorí Mi stranou práve znova Cyrenius: „Ach, to je s týmito ľuďmi predsa len zvláštne! Teraz sa objavuje aj najvyššie zvláštny spôsob pretvárky! Kto by ju bol u týchto ľudí hľadal?! Teraz však sú až poriadne zadebnení a zatarasení a to tak, že k nim teraz už nemožno so žiadnej strany pristúpiť! Čo teraz s týmito ľuďmi?! Robia si o nás utkvelú, v podstate falošnú predstavu, ktorá sa u nich žiaľ tak vyhranila, že jej vlastne nemôžeme nijako čeliť. Je teraz veľkou otázkou čo tu robiť?”</w:t>
      </w:r>
    </w:p>
    <w:p>
      <w:pPr>
        <w:pStyle w:val="Normal"/>
        <w:rPr/>
      </w:pPr>
      <w:r>
        <w:rPr/>
        <w:t>20) Hovorím Ja: „Tu bude ešte veľmi veľa čo robiť; teraz sú už oveľa bližšie pri cieli ako predtým! Tejto opatrnosti dbali celkom potichu už hneď s počiatku, pretože tu uvideli vás Rimanov! Lebo u nich sa od nejakej doby rozšírila neblahá zvesť, že v zemi židovskej povstal skutočne Mesiáš a koná veľké znamenia, čo sa však Rimania dozvedeli a tohto Mesiáša čo najukrutnejšie prenasledujú; lebo nevzali si vraj na mušku len Mesiáša, ale tiež každého, kto prejavuje len stopu viery v prichádzajúceho alebo už v prišlého Mesiáša. A hľa, v tom spočíva celý dôvod ich pretvárky, ktorú skoro zvládneme!”</w:t>
      </w:r>
    </w:p>
    <w:p>
      <w:pPr>
        <w:pStyle w:val="Normal"/>
        <w:rPr/>
      </w:pPr>
      <w:r>
        <w:rPr/>
      </w:r>
    </w:p>
    <w:p>
      <w:pPr>
        <w:pStyle w:val="Heading1"/>
        <w:rPr/>
      </w:pPr>
      <w:bookmarkStart w:id="197" w:name="__RefHeading___Toc266625841"/>
      <w:bookmarkEnd w:id="197"/>
      <w:r>
        <w:rPr/>
        <w:t>198. Výstražná reč Schabbiho.</w:t>
      </w:r>
    </w:p>
    <w:p>
      <w:pPr>
        <w:pStyle w:val="Normal"/>
        <w:rPr/>
      </w:pPr>
      <w:r>
        <w:rPr/>
      </w:r>
    </w:p>
    <w:p>
      <w:pPr>
        <w:pStyle w:val="Normal"/>
        <w:rPr/>
      </w:pPr>
      <w:r>
        <w:rPr/>
        <w:t>1) Cyrenius teraz dobre poznáva, ako sú na tom s Peržanmi; ale nechápe, ako sa mohlo také skutočne satanské očernenie Rimanov dostať medzi perzských Židov a kto tam zasial také hanebné semeno.</w:t>
      </w:r>
    </w:p>
    <w:p>
      <w:pPr>
        <w:pStyle w:val="Normal"/>
        <w:rPr/>
      </w:pPr>
      <w:r>
        <w:rPr/>
        <w:t>2) Hovorím Ja: „Čiže nie som chrámu známy ako činný už asi po deväť mesiacov?! Choď tam a spýtaj sa! Odtiaľ prichádzajú všetky tie špatné a falošné správy o Mne, o Mojom pôsobení a tiež o vás Rimanoch, keďže vedia, že nie ste proti Mne! Ján Krstiteľ by ešte žil, keby sa nebol chrám dokázal skryť za matku krásnej Herodiády!</w:t>
      </w:r>
    </w:p>
    <w:p>
      <w:pPr>
        <w:pStyle w:val="Normal"/>
        <w:rPr/>
      </w:pPr>
      <w:r>
        <w:rPr/>
        <w:t>3) Všetko vychádza z chrámu a jeho ramená siahajú ďaleko cez zemskú pôdu; lenže budú mu skoro veľmi skrátené! Hľa, tak sa majú veci a teraz azda nahliadneš, že s týmito ľuďmi možno síce teraz nejako ťažko jednať, ale predsa len nie márne! A oni musia byť privedení do pravého svetla, inak by to bolo skutočne špatné pre Mňa, pre Moju náuku a pre vás!</w:t>
      </w:r>
    </w:p>
    <w:p>
      <w:pPr>
        <w:pStyle w:val="Normal"/>
        <w:rPr/>
      </w:pPr>
      <w:r>
        <w:rPr/>
        <w:t>4) Teraz zaiste tiež poznávaš skutočný dôvod, prečo som vlastne zachránil týchto Peržanov od zániku na mori. Pre zachovanie jedine ich telesného života by som nebol vyslal žiadneho anjela na ich záchranu; keďže však správne poučení týchto ľudí o Mne a o Mojej veci je nanajvýš dôležité, pretože oni majú veľký vplyv na svoju veľkú zem a na svoj početný ľud, musel som zachrániť ich živo; lebo bez nich by sme nemali účinný prostriedok, aby sme oslobodili Peržanov od ich raz prijatého bludu.”</w:t>
      </w:r>
    </w:p>
    <w:p>
      <w:pPr>
        <w:pStyle w:val="Normal"/>
        <w:rPr/>
      </w:pPr>
      <w:r>
        <w:rPr/>
        <w:t>5) Hovorí Cyrenius: „Tebe, ó, Pane, jedine všetka chvála; teraz je už všetko znova dobré a mne je teraz všetko úplne jasné! Teraz len s nimi jednaj ďalej; lebo teraz už poznávam, že tu možno a tiež sa musí očakávať istý najlepší výsledok.”</w:t>
      </w:r>
    </w:p>
    <w:p>
      <w:pPr>
        <w:pStyle w:val="Normal"/>
        <w:rPr/>
      </w:pPr>
      <w:r>
        <w:rPr/>
        <w:t>6) Zatiaľ čo som však stranou takto poúčal Cyrenia, myslel Peržania celkom inak a náš Schabbi hovoril svojim druhom: „Pozrite, ako tí dvaja tam vysokí hodnostári celkom tajne diskutujú, akým novým najúskočnejším spôsobom by nás azda predsa len mohli chytiť! Lebo až dosiaľ z nás nič nedostali; ale nie je potrebné aby sme sa ešte desaťkrát viac zobrali! Dosiaľ to s nami skúšali len s malým nábojom, teraz najskôr asi začnú s obliehajúcimi strojmi, ktoré búrajú múry a ak sa nebudeme nesmierne pevne držať, budeme zrazení ako slabá trstina! Preto buď každý z nás čo možno na stráži! Lebo oni skutočne nikdy z nás nedostanú našu najvnútornejšiu vieru ako vedro vody z nejakej cisterny! Ten examinátor mi predtým chcel nahnať strach tým, že tvrdil, že pozná čo najpresnejšie všetky naše najvnútornejšie myšlienky a to práve tak dobre, ako keď predtým videl a poznal naše ťažkosti na vode. Ja však som si tajne pomyslel: „Oho, ty chytrá líška! Touto dierou by si chcel teda von?! Ó, tadiaľto to nepôjde, mrzký priateľ!” On však skoro zbadal, že mňa týmto úskokom vôbec nemôže chytiť, preto ihneď potom odišiel k vrchnému miestodržiteľovi a iste sa s ním teraz dohovoril na tom, akú pascu by na nás nastavil, aby nás iste chytil; lenže on nás do žiadnej pasce ani pozitívne ani negatívne nijako nechytí. Na čakanej však musíme stáť ako jastraby v močiaroch, - inak sme stratení!”</w:t>
      </w:r>
    </w:p>
    <w:p>
      <w:pPr>
        <w:pStyle w:val="Normal"/>
        <w:rPr/>
      </w:pPr>
      <w:r>
        <w:rPr/>
        <w:t>7) Hovorí jeden z nich: „Ako to, že vie tvoje meno? Od nás sa ho dozvedieť nemohol!”</w:t>
      </w:r>
    </w:p>
    <w:p>
      <w:pPr>
        <w:pStyle w:val="Normal"/>
        <w:rPr/>
      </w:pPr>
      <w:r>
        <w:rPr/>
        <w:t>8) Hovorí Schabbi: „To sa zdá byť síce nejako zvláštne, ale to nás nesmie nijako mýliť; lebo cesty a prostriedky, ktoré majú títo všetkými masťami mazaní ľudia, aby sa od iných ľudí dozvedeli nejaké celkom tajné veci, sú nespočetné. Preto sa pri podobných zjavoch nedáme tak ľahko napáliť.</w:t>
      </w:r>
    </w:p>
    <w:p>
      <w:pPr>
        <w:pStyle w:val="Normal"/>
        <w:rPr/>
      </w:pPr>
      <w:r>
        <w:rPr/>
        <w:t>9) Vševediaci je len Boh - a človek len vtedy, ak je Duchom Božím povolaný, aby ostatným ľuďom zjavil veci, ktoré by myseľ prirodzeného človeka nemohla nikdy prebádať. Avšak taký Bohom nadchnutý človek prichádza do tohto zlého sebeckého sveta len zriedka a medzi najtemnejších pohanov, ktorí sú plní vládychtivosti a sebectva, už celkom nikdy.</w:t>
      </w:r>
    </w:p>
    <w:p>
      <w:pPr>
        <w:pStyle w:val="Normal"/>
        <w:rPr/>
      </w:pPr>
      <w:r>
        <w:rPr/>
        <w:t>10) Ale títo ľudia, ktorí majú rôzne spojenia so všetkým svetom a jeho mudrci, sú všetci štvané chytré líšky a vyznajú sa celkom znamenito v tom, aby z ľudí dostali ich tajomstvá! V čas potreby sa používa dobroty, prísnosti, veľkomyseľnosti, trpezlivosti, áno aj zasväcovania do ich tajomstiev, aby u skúšaného vzbudili úplnú dôveru a obmäkčili jeho jazyk a množstvo iných podobných úskokov, aby prišli často aj na najskrytejšie ľudské tajomstvá. Ak sú však títo zľutovania prostí pohania v preukázanom vlastníctve tajomstvom čo i len zdanlivo odporujúcich ich vládychtivým zámerom, potom beda tomu, kto sa týmto necitom prezradil! Sú chytrí a zlí a preto môžu byť držaní na uzde len zasa nesmiernou proti chytrosťou! Môžu sa síce vplaziť do tajomstiev rôznymi skrytými cestami, - nikdy však nie do tajomstva sŕdc, ak ich dokáže skúsený vytrvalo zastierať!</w:t>
      </w:r>
    </w:p>
    <w:p>
      <w:pPr>
        <w:pStyle w:val="Normal"/>
        <w:rPr/>
      </w:pPr>
      <w:r>
        <w:rPr/>
        <w:t>11) Priatelia, stojíme tu teraz pred najneúprosnejšími sudcami! Sporné a u pohanov najnenávidenejšie téma je Mesiáš, ktorý teraz už skutočne vystúpil, ak sme o tom boli so všetkých strán najneklamnejšie uistení. V tajnosti Sa vraj zdržiava niekde v Galileji, ak príde Jeho pravý dobre vypočítaný čas. Preto na Neho konajú pohania honbu a už viera v možnosť objavenia Sa veľkého Záchrancu Židov z tvrdých a ostrých tigrích pazúrov prináša smrť! Teraz viete, aká pôda nás to tu nosí a preto tiež budete vedieť čo tu robiť!”</w:t>
      </w:r>
    </w:p>
    <w:p>
      <w:pPr>
        <w:pStyle w:val="Normal"/>
        <w:rPr/>
      </w:pPr>
      <w:r>
        <w:rPr/>
      </w:r>
    </w:p>
    <w:p>
      <w:pPr>
        <w:pStyle w:val="Heading1"/>
        <w:rPr/>
      </w:pPr>
      <w:bookmarkStart w:id="198" w:name="__RefHeading___Toc266625842"/>
      <w:bookmarkEnd w:id="198"/>
      <w:r>
        <w:rPr/>
        <w:t>199. Rozhovor medzi dvomi vyslancami.</w:t>
      </w:r>
    </w:p>
    <w:p>
      <w:pPr>
        <w:pStyle w:val="Normal"/>
        <w:rPr/>
      </w:pPr>
      <w:r>
        <w:rPr/>
      </w:r>
    </w:p>
    <w:p>
      <w:pPr>
        <w:pStyle w:val="Normal"/>
        <w:rPr/>
      </w:pPr>
      <w:r>
        <w:rPr/>
        <w:t>1) Hovorí druhý: „Ty si síce vždy opatrnosť sama a opatrnosť je matka múdrosti; ale tu ju asi neužívaš na pravom mieste! Lebo trocha znalosti ľudu máme tiež my a čím dlhšie toho examinátora pozorujeme, tým viac mizne každá myšlienka, že by azda za ním bola i len jediná falošná iskra! Ja, tvoj spolu vyslanec som skôr viac napínal uši a počul som hocičo z tajného rozhovoru examinátora s Cyreniom a tento rozhovor obsahoval len akúsi malú starosť ako nás z nášho bludu vyliečiť! My sme bolo na nepriamych cestách zlomyseľne chrámom v základe celkom falošne informovaní o Mesiášovi a Rimanoch, preto vraj sme z nich mali teraz slepý strach a preto sme skrývali svoju celkom pravú a dobrú vieru!</w:t>
      </w:r>
    </w:p>
    <w:p>
      <w:pPr>
        <w:pStyle w:val="Normal"/>
        <w:rPr/>
      </w:pPr>
      <w:r>
        <w:rPr/>
        <w:t>2) Keď sme sem pricestovali, mali sme predsa dobrú príležitosť pozorovať všade prítomných Rimanov a cez všetko naše seba chytrejšie vypytovanie sme nikde nezistili nič, z čoho by sme mohli súdiť, že by boli Rimania skutočne tak ukrutní; naopak hovorilo pre ne vždy a všade celkom nenútene a radostne tú najlepšiu mienku. Ty si však vždy hovorieval: „Keby boli v tejto záležitosti ukrutní, potom by to dokázali zatiaľ pred očami sveta celkom dobre ukryť, aby nevyvolávali pred časom medzi ľudom nepokoje!” Ja však nie som tej mienky; lebo každý človek patrí predsa vždy nejakej rodine a tá by iste spozorovala jeho odchod a konečne by sa dala pátrať, kam sa podel ten drahý člen rodiny! Avšak o niečom takom nebolo dosiaľ nikde ani stopy a tak tu teda myslím, že tvoje inak veľmi chválitebná opatrnosť zachádza trocha príliš ďaleko, hlavne voči tomuto examinátorovi, z ktorého vyzerá úplná otvorenosť a prostá srdečnosť.</w:t>
      </w:r>
    </w:p>
    <w:p>
      <w:pPr>
        <w:pStyle w:val="Normal"/>
        <w:rPr/>
      </w:pPr>
      <w:r>
        <w:rPr/>
        <w:t>3) Ja tu však teraz pozorujem niečo celkom iné a to niečo nanajvýš mimoriadne a divím sa veľmi, že niečo takého mohlo celkom uniknúť tvojmu bystrému oku!”</w:t>
      </w:r>
    </w:p>
    <w:p>
      <w:pPr>
        <w:pStyle w:val="Normal"/>
        <w:rPr/>
      </w:pPr>
      <w:r>
        <w:rPr/>
        <w:t>4) Hovorí Schabbi: „Nuž čo je to?! Ja by som musel predsa tiež niečo pozorovať; lebo mojim očiam inak tak ľahko niečo neujde a môj pocit je jemný ako ranný dych. Divil by som sa, že ty by si tu azda objavil niečo, čo by bolo ušlo mojim očiam!”</w:t>
      </w:r>
    </w:p>
    <w:p>
      <w:pPr>
        <w:pStyle w:val="Normal"/>
        <w:rPr/>
      </w:pPr>
      <w:r>
        <w:rPr/>
        <w:t>5) Hovorí druhý vyslanec menom Jurah: „A predsa! Nepozoroval si, čo chcel examinátor len tak nahodilo naznačiť tým, keď nám tak pekne pochopiteľne vysvetľoval zjavenie Eliášovo v jaskyni akoby na neho samotného sa vzťahujúceho?”</w:t>
      </w:r>
    </w:p>
    <w:p>
      <w:pPr>
        <w:pStyle w:val="Normal"/>
        <w:rPr/>
      </w:pPr>
      <w:r>
        <w:rPr/>
        <w:t>6) Hovorí Schabbi: „A čo tým chcel naznačiť?”</w:t>
      </w:r>
    </w:p>
    <w:p>
      <w:pPr>
        <w:pStyle w:val="Normal"/>
        <w:rPr/>
      </w:pPr>
      <w:r>
        <w:rPr/>
        <w:t>7) Hovorí Jurah: „Nič iné, ako že je totiž on sám ten zasľúbený Mesiáš, pred ktorého mocou sa musia klaňať všetci vládcovia Zeme! Hľa, ja som zistil čo tak celkom ušlo tvojej veľkej opatrnosti! Moje veľmi špicaté ucho tiež zbadalo, ako tu krátko predtým vrchný miestodržiteľ nazval tvojho examinátora svojim „Pánom”! Niečo neslýchaného od takého rímskeho vrchného vojvodcu! A hľa, to sú všetko veci, cez ktoré by sa zo samej prehnanej opatrnosti predsa tiež nemalo príliš ľahko prejsť! Čo však potom, keby tento vzácny muž bol predsa len tým zasľúbeným Mesiášom?!”</w:t>
      </w:r>
    </w:p>
    <w:p>
      <w:pPr>
        <w:pStyle w:val="Normal"/>
        <w:rPr/>
      </w:pPr>
      <w:r>
        <w:rPr/>
        <w:t>8) Hovorí Schabbi: „Nuž potom by mohol byť s mojou iste odôvodnenou starosťou vo vysokej miere len spokojný; lebo moja opatrnosť má predsa ten účel, aby bola posvätnosť našej Božej náuky uchovaná pred slinou pohanov! Na tvojom zistení môže pravda už niečo byť; ale bez najostrejšej tajnej skúšky nesmieme ani z diaľky nejako niečo prijímať, - lež by sme k tomu boli silne donútení najhmatateľnejšími dôkazmi. Veď všetko, čo si zbadal, mohlo by byť peknou maskou a potom by sme tiež celkom ľahko mohli stáť na mieste mnou obávanom! Preto len pomaly, priateľ! Také veci ak sú pravdivé prijme človek vždy ešte dosť skoro; lebo príliš predčasné prijatie by mohlo človeka uvrhnúť do veľkých rozpakov!”</w:t>
      </w:r>
    </w:p>
    <w:p>
      <w:pPr>
        <w:pStyle w:val="Normal"/>
        <w:rPr/>
      </w:pPr>
      <w:r>
        <w:rPr/>
      </w:r>
    </w:p>
    <w:p>
      <w:pPr>
        <w:pStyle w:val="Heading1"/>
        <w:rPr/>
      </w:pPr>
      <w:bookmarkStart w:id="199" w:name="__RefHeading___Toc266625843"/>
      <w:bookmarkEnd w:id="199"/>
      <w:r>
        <w:rPr/>
        <w:t>200. Unáhlená dôvera.</w:t>
      </w:r>
    </w:p>
    <w:p>
      <w:pPr>
        <w:pStyle w:val="Normal"/>
        <w:rPr/>
      </w:pPr>
      <w:r>
        <w:rPr/>
      </w:r>
    </w:p>
    <w:p>
      <w:pPr>
        <w:pStyle w:val="Normal"/>
        <w:rPr/>
      </w:pPr>
      <w:r>
        <w:rPr/>
        <w:t>1) Teraz prichádzam znova k Peržanom Ja a hovorím obracajúc sa hlavne k Schabbimu: „Nuž, čo ste zatiaľ dojednali? Považuješ Ma ešte za chytrú líšku, ktorá vyšla len preto, aby vás kvôli Mesiášovi Židov, Rimanmi obávanému, vydala všetkých ako trestancov do neúprosných rúk terajších svetských vládcov? Čiže som skutočne podobný takému zvrhlému zradcovi?”</w:t>
      </w:r>
    </w:p>
    <w:p>
      <w:pPr>
        <w:pStyle w:val="Normal"/>
        <w:rPr/>
      </w:pPr>
      <w:r>
        <w:rPr/>
        <w:t>2) Hovorí Schabbi trocha rozpačito: „Dobrý, vznešený priateľ! Tvár je síce väčšinou zrkadlom duše, - ale nie vždy! Poznal som človeka, ktorého zovňajšok sa podobal úplne najmiernejšiemu a najsrdečnejšiemu anjelovi ako oko oku a predsa to bola len prirodzená maska, lebo tento človek bol svojou mysľou vo všetkej forme dokonalý satan! Tento človek bol pre svoju krásnu a jemnú postavu dokonca obľúbencom dvora a vyznal sa tiež vo všetkých možných umeniach a vedách ako najkrajšie jarné ráno; ale jeho myseľ bola černejšia a temnejšia ako vybájený Styx pohanov (rieka v podsvetí)! Beda tomu, kto by sa mu bol kedy vľúdne priblížil! Stratený bol každý! Ženy za ním behali ako posadnuté, aj keď každá žena, ktorá sa k nemu priblížila, padla mu tak iste za obeť, ako padá na zem dažďová kvapka, ktorú mrak už nemôže udržať. On však bol vždy tým najnevinnejším, najjemnejším a najčistejším človekom! Všade spôsobovali všetko nepredvídané okolnosti; podivuhodné bolo len to, že jemu samotnému nemohli tie nešťastné okolnosti nikdy na telo! Vyšiel všade s celkom zdravou kožou; len tým, ktorí sa mu priblížili, sa dostalo vždy okúsiť na život a n smrť najťažšie bremeno zlých okolností! O, svojom kráľovi bol najvernejším sluhom, ale každému poddanému celkom podivne ľúbim diablom!</w:t>
      </w:r>
    </w:p>
    <w:p>
      <w:pPr>
        <w:pStyle w:val="Normal"/>
        <w:rPr/>
      </w:pPr>
      <w:r>
        <w:rPr/>
        <w:t>3) V kráľovskom meste mal jeden bohatý Grék, ktorý sa však dal na našu vieru obrátiť mladú prekrásnu a neobyčajne milú ženu, ktorá bola svojmu mužovi tak verne oddaná ako táto moja pravá ruka môjmu telu a vôli môjho srdca. Netrvalo však nejako dlho a tento spanilý satanský človek sa dozvedel o onej krásnej žene a ihneď zariadil svoje cesty tak, aby na nich bol tou ženou spozorovaný. Náhoda tomu chcela, že sa Grék dostal raz do protivne súdnej hádky s jedným rodom a mravom pravým Peržanom pre zdráhanie splatenia veľmi značného a plnoprávneho dlhu, ktorý učinil Peržan u nášho Gréka. Peržan mal za svojich sudcov rovnako nad mieru mravných krajanov a tak nemohol náš Grék voči spreneverenému a vierolomnému Peržanovi dôjsť práva. Tu hovorila jedna žena, vediac dobre, že sa onen krásny dvoran už častejšie na ňu zahľadel: „Čo keby sme pomocou krásneho dvorana hľadali pre naše dobré právo u kráľa ochranu?” Grék hovoril: „Áno, ja viem, že on často pozerá na teba s veľmi žiadostivými očami; a slovo tvoje alebo moje by veľa zmohlo, aj keby za ním tiež nebolo za odplatu nič ako celkom slepá nádej; lenže o tomto krásnom dvoranovi nie je počuť vôbec nič dobré! Áno, bolo by dokonca lepšie byť s ním v nepriateľstve! Kto sa s ním pustil do seba vľúdnejšieho styku, prišiel bez okolkov do veľkého nešťastia! Preto strata nášho požiadavku sa mi zdá byť medzi týmito dvomi zlami menším zlom a učiníme lepšie, keď prvé a menšie zlo prinesieme za obeť Pánovi!”</w:t>
      </w:r>
    </w:p>
    <w:p>
      <w:pPr>
        <w:pStyle w:val="Normal"/>
        <w:rPr/>
      </w:pPr>
      <w:r>
        <w:rPr/>
        <w:t>4) S tým potom bola tiež krásna mladá žena celkom vyrozumená. Skoro potom prišiel však náš dvoran sám do domu k nášmu Grékovi, aby si tu niečo nakúpil; lebo náš Grék je obchodník s klenotmi a vkladač drahokamov do zlata a striebra. Choval sa tu celkom vľúdne a jemne a vzbudil u Gréka dôveru, aj keď žena teraz celkom dobre zbadala, že jej je bezpochyby úzko pred týmto veľmi vľúdnym a inak najviac veľkolepo skvelým a štedrým človekom; lebo ešte sa jej nikdy nestalo, aby nejaký človek ihneď zaplatil prvú vyslovenú cenu za klenot, bez toho aby sa dohadoval. Za tým bolo niečo iné.</w:t>
      </w:r>
    </w:p>
    <w:p>
      <w:pPr>
        <w:pStyle w:val="Normal"/>
        <w:rPr/>
      </w:pPr>
      <w:r>
        <w:rPr/>
        <w:t>5) Grék v dobrej mysli nad tým povedal: „Ach, tento človek má asi pre svoju krásu a skromnosť a pre svoje šťastie u dvora veľa závistníkov, ktorí sa snažia rozhlásiť ho ako nejakú ohavnú bytosť a učiniť ho dvoru podozrelým; hovorí predsa tak striezlivo a múdro ako nejaký prorok! Skutočne za týmto človekom nemôže byť nič zlé!” Zanedlho prišiel znova náš dvoran k nášmu Grékovi a kúpil do zlata zasadený diamant pre svoj turban, ktorý mu daroval kráľ. Cena diamantu bola sto libier zlata, ktorú chcel dvoran tiež ihneď vyplatiť lebo mával vždy veľkú družinu, ktorá nosila najnutnejšie poklady za ním. Ale Grék mu hovoril: „Najkrajší, najmúdrejší a najvyššie vznešený priateľ, pomôž mi k mojim hotovým peniazom, ktoré požadujem od N.N., - a tá drahocenná spona bude zaplatená! Tvoje slovo zmôže u veľkého kráľa všetko; budem ti vďačný!”</w:t>
      </w:r>
    </w:p>
    <w:p>
      <w:pPr>
        <w:pStyle w:val="Normal"/>
        <w:rPr/>
      </w:pPr>
      <w:r>
        <w:rPr/>
        <w:t>6) Tu hovoril dvoran: „Zajtra sa uplatní tvoje dobré právo, ničmenej však prijmi za svoj klenot tu to zlato! Keďže ti však celkom nezištne preukazujem veľkú službu, žiadam od teba len malú proti službu. Za sedem dní pri narodeninách veľkého kráľa usporiadam vo veľkej rajskej záhrade veľkú slávnosť a pozývam ťa k tejto slávnosti a ty prídeš so svojou ženou v ozdobenom odeve; privediem ťa aj s tvojou ženou ku kráľovej tabuli, kde si potom ty a tvoja žena budete môcť vyprosiť veľa milosti!”</w:t>
      </w:r>
    </w:p>
    <w:p>
      <w:pPr>
        <w:pStyle w:val="Normal"/>
        <w:rPr/>
      </w:pPr>
      <w:r>
        <w:rPr/>
        <w:t>7) Grékovi prišlo veľmi vhod, lebo už dávno by sa bol rád stal dvorným klenotníkom. Žena však poznamenala: „Teraz už nemôžeme vec zmeniť; ale nevyzerá z toho veľa dobrého pre teba a ešte menej pre mňa! Tento človek má so mnou zlé úmysly; a tebe sa môže stať, že budeš po mojom boku obetovaný! Najlepšie by bolo, keby sme všetko zbalili a na krídlach vetra odtiaľ utiekli skôr, ako nadíde onen prenešťastný siedmy deň!”</w:t>
      </w:r>
    </w:p>
    <w:p>
      <w:pPr>
        <w:pStyle w:val="Normal"/>
        <w:rPr/>
      </w:pPr>
      <w:r>
        <w:rPr/>
        <w:t>8) Grék však hovoril: „Milá žena, opatrnosť je dobrá vec; ale chovať príliš veľkú nedôveru k ľuďom, ktorí k tomu nedali ešte nikdy žiaden skutkový podnet a o ktorých sa tiež nevie nič iné, ako čo proti nim vymysleli a zle zosnovali cudzie jazyky - vec to, ktorá sa môže prihodiť dočista čestnému mužovi - je práve tak nemúdre ako zavrhnuteľná ľahkomyseľnosť!” Nežná žena sa s týmto skutočne rozumným napomenutím uspokojila. Druhého dňa musel obvinený Peržan do posledného statora Grékovi zaplatiť.</w:t>
      </w:r>
    </w:p>
    <w:p>
      <w:pPr>
        <w:pStyle w:val="Normal"/>
        <w:rPr/>
      </w:pPr>
      <w:r>
        <w:rPr/>
        <w:t>9) Ako železný osud nadišiel neblahý siedmy deň a išlo sa v slávnostnej výzdobe do kráľovej rajskej záhrady. Tu bolo všetko osvetlené; zo všetkých strán žiarilo zlato a drahokamy viac ako najjasnejšie hviezdy z nočného neba a hudba a spev svišťali hustým klenutím veľkej záhrady. Obaja však nemuseli dlho čakať ako boli naším dvoranom objavení a ihneď vo veľkom záhradnom chráme predvedení ku kráľovi a vľúdne ním prijatí. Uprostred veľkého stĺpového chrámu boli umiestené stoly a veľké množstvo nevýslovne nádherných hodvábnych poštárov a na stoloch stály veľké zlaté misy plné vybraných pokrmov a vo veľkých krištáľových pohároch sa trblietalo vzácne víno a tiež mnoho iných korenených nápojov.</w:t>
      </w:r>
    </w:p>
    <w:p>
      <w:pPr>
        <w:pStyle w:val="Normal"/>
        <w:rPr/>
      </w:pPr>
      <w:r>
        <w:rPr/>
        <w:t>10) Náš Grék sa musel posadiť pri stole vedľa veľkého kráľovského stolu; jeho krásna žena bola však pribraná k stolu kráľovskému, jedlo sa a pilo po nejakú dobu vo veľmi srdečnej nálade. Nášmu Grékovi začal však byť skoro nevoľno, lebo dostal nápoj, do ktorého bol primiešaný jed a musel byť odvezený domov. Žena však bola zavedená do kráľovských komnát a musela tam na život aj na smrť dať so sebou všetko robiť, dokiaľ sa jej nenasýtili. Grék síce po jede nezomrel, zostal však až do tejto chvíle ochrnutý; a ako vypadajúc a zriadená až po siedmych dňoch prišla však úbohá žena domov, dokáže si každý ľahko pomyslieť!</w:t>
      </w:r>
    </w:p>
    <w:p>
      <w:pPr>
        <w:pStyle w:val="Normal"/>
        <w:rPr/>
      </w:pPr>
      <w:r>
        <w:rPr/>
        <w:t>11) To bolo ovocie unáhlenej dôvery k človeku, ktorého zovňajšok budil u každého dôveru, zatiaľ čo jeho srdce bolo obývané rotou najhorších diablov. Obaja, ktorí to pred nie príliš dávnou dobou prežili, sedia pre svoju slabosť tamto trocha stranou a môžem to, čo som teraz rozprával, svojim najvyššie jasným jazykom potvrdiť! Priateľ, ak človek prežil také veci, potom zaiste asi vie, prečo je opatrný!”</w:t>
      </w:r>
    </w:p>
    <w:p>
      <w:pPr>
        <w:pStyle w:val="Normal"/>
        <w:rPr/>
      </w:pPr>
      <w:r>
        <w:rPr/>
      </w:r>
    </w:p>
    <w:p>
      <w:pPr>
        <w:pStyle w:val="Heading1"/>
        <w:rPr/>
      </w:pPr>
      <w:bookmarkStart w:id="200" w:name="__RefHeading___Toc266625844"/>
      <w:bookmarkEnd w:id="200"/>
      <w:r>
        <w:rPr/>
        <w:t>201. Rozdiel medzi Pánom a mágom.</w:t>
      </w:r>
    </w:p>
    <w:p>
      <w:pPr>
        <w:pStyle w:val="Normal"/>
        <w:rPr/>
      </w:pPr>
      <w:r>
        <w:rPr/>
      </w:r>
    </w:p>
    <w:p>
      <w:pPr>
        <w:pStyle w:val="Normal"/>
        <w:rPr/>
      </w:pPr>
      <w:r>
        <w:rPr/>
        <w:t>1) Hovorím Ja: „Choď a oboch Mi priveď!” - Schabbi odíde a privádza oboch ku Mne.</w:t>
      </w:r>
    </w:p>
    <w:p>
      <w:pPr>
        <w:pStyle w:val="Normal"/>
        <w:rPr/>
      </w:pPr>
      <w:r>
        <w:rPr/>
        <w:t>2) Ja sa ich potom pýtam, či si prajú, aby boli znova úplne zdraví a silní.</w:t>
      </w:r>
    </w:p>
    <w:p>
      <w:pPr>
        <w:pStyle w:val="Normal"/>
        <w:rPr/>
      </w:pPr>
      <w:r>
        <w:rPr/>
        <w:t>3) Hovoria obaja: „Áno, Pane, keby to bolo možné! Ale ten zvláštny jed celkom ochromil všetky moje údy a len s námahou sa môžem vliecť ďalej; a tu pozri na túto úbohú podlomenú ženskú kvetinu, - je skazená na tela pre celý svoj život! Ó, Jehova, prečo muselo práve nás tak strašné stretnúť?!”</w:t>
      </w:r>
    </w:p>
    <w:p>
      <w:pPr>
        <w:pStyle w:val="Normal"/>
        <w:rPr/>
      </w:pPr>
      <w:r>
        <w:rPr/>
        <w:t>4) Hovorím Ja: „Ja však chcem, aby ste boli obaja znova tak zdraví a veselí a vyzerali ako vtedy, keď ste sa vzali!”</w:t>
      </w:r>
    </w:p>
    <w:p>
      <w:pPr>
        <w:pStyle w:val="Normal"/>
        <w:rPr/>
      </w:pPr>
      <w:r>
        <w:rPr/>
        <w:t>5) Keď som toto vyslovil, prešlo oboch niečo ako plameň a boli ihneď zdraví a silní, ako by im nikdy nič nechýbalo; tiež ich postava bola tak, áno ešte viac kvitnúca ako pri svadbe. Začali sa cez mieru diviť, lebo niečo takého v Perzii ešte nezažili.</w:t>
      </w:r>
    </w:p>
    <w:p>
      <w:pPr>
        <w:pStyle w:val="Normal"/>
        <w:rPr/>
      </w:pPr>
      <w:r>
        <w:rPr/>
        <w:t>6) Tiež Schabbi sa začína neustále viac a viac podivovať a takmer nedôveruje svojim zmyslom; lež Jurah ho štuchne a akosi v tajnosti mu hovorí: „Ty, ja verím, že sme už priamo na pravom mieste a ženie sme tak príliš ďaleko od Toho, ktorého chceš tak veľmi opatrne zapierať! Ja ti hovorím, Tento - alebo naveky už žiaden! Teraz súď ty o tom podľa svojej mysle!”</w:t>
      </w:r>
    </w:p>
    <w:p>
      <w:pPr>
        <w:pStyle w:val="Normal"/>
        <w:rPr/>
      </w:pPr>
      <w:r>
        <w:rPr/>
        <w:t>7) Hovorí Schabbi: „Áno, ty si asi svoj šíp ďaleko od cieľa nevystrelil! Toto náhle uzdravenie oboch len slovom je viac ako čo môže pochopiť všetka ľudská múdrosť! Teraz sa mi stáva tiež naše zachránenie nejako jasnejšie. Človek, v ktorého vôli je takáto sila, že sa jej musí podrobiť aj hrubá hmota, stojí iste vyššie ako všetci ostatní ľudia Zeme; v ňom iste sídli úplne božská sila a jeho duša je iste životne najsilnejším obtlačkom božskej vôle, - alebo je to Božstvo Samotné!  Zašiel som so svojou opatrnosťou azda trocha príliš ďaleko, ale prehrešiť som sa tým predsa nemohol; lebo chcel som tým uchovať ono božské, čo by nič neprospelo ani nám, ani najvznešenejšej veci viery!</w:t>
      </w:r>
    </w:p>
    <w:p>
      <w:pPr>
        <w:pStyle w:val="Normal"/>
        <w:rPr/>
      </w:pPr>
      <w:r>
        <w:rPr/>
        <w:t>8) Ale ako sa tu zdá, nie sú pohania nijako tak strohí, ako nám boli vykreslení v Perzii. Sotva možno asi predpokladať, že by azda nesmierne pyšný vrchný miestodržiteľ Cyrenius nevedel, čo väzí za týmto divotvorcom?! Ak to vie a nazýva ho Pánom, potom má k tomu iste svoj najvyššie pádny dôvod! Lebo proti moci takej vôle by iste boli všetky zbrane Ríma príliš krátke a príliš slabé!</w:t>
      </w:r>
    </w:p>
    <w:p>
      <w:pPr>
        <w:pStyle w:val="Normal"/>
        <w:rPr/>
      </w:pPr>
      <w:r>
        <w:rPr/>
        <w:t>9) To nebolo kúzelníctvo a zázračné uzdravovanie podľa spôsobu našich mágov a kňazov, ktorí peniazmi a inými výhodnými sľubmi donútili úplne zdravých ľudí k tomu, aby sa robili hluchými, chromými a slepými, takto putovali k nejakému bôžikovi v špinavom chráme a tam sa potom na dohovorené znamenie stali vidiacimi, počujúcimi a ako strom vzpriamenými. Tým býva veľa slabomyseľných napálených a ak prídu potom skutočne chromí, slepí a hluchí a prosia a obetujú, nikomu sa neuľahčí. Tu sa vždy povie: „Vaša viera je príliš slabá a vaša príliš nepatrná obeť nie je Bohu milá!” Áno, ty vieš, že naši mágovia privádzajú do života dokonca mŕtve deti bohatých rodičov; lenže my už dávno vieme ako a vieme tiež, že  tieto z mŕtvych prebudené deti nie sú pokrvní príbuzní. Tento tu bude tiež iste schopný povolať aspoň zdanlivo mŕtvych znova do života!”</w:t>
      </w:r>
    </w:p>
    <w:p>
      <w:pPr>
        <w:pStyle w:val="Normal"/>
        <w:rPr/>
      </w:pPr>
      <w:r>
        <w:rPr/>
        <w:t>10) Pristúpim Ja a hovorím: „Áno, to On je schopný bez obetí, bez oleja a bez bylinnej šťavy! Pozrite dolu k brehu; obaja synovia nášho hostinského vytiahli práve z vody troch utopených, jedného muža a dve dievčatká!</w:t>
      </w:r>
    </w:p>
    <w:p>
      <w:pPr>
        <w:pStyle w:val="Normal"/>
        <w:rPr/>
      </w:pPr>
      <w:r>
        <w:rPr/>
        <w:t>11) Je to chudobný otec so svojimi dcérami, chudobný Žid. Jeho žena si zachránila holý život stromom, ktorý ležal na vode; jej muž a obe dcéry, ktorí sa ponáhľali na pomoc matke nachádzajúcej sa v najväčšom nebezpečenstve, boli však mocným prívalom spláchnutí do mora a utopili sa vo vlnách. Morské vlny ich však hodili ako úplne mŕtve na breh a obaja silní synovia nášho hostinského ich našli teraz ležať mŕtvych a práve ich tu hneď dolu položili na breh.</w:t>
      </w:r>
    </w:p>
    <w:p>
      <w:pPr>
        <w:pStyle w:val="Normal"/>
        <w:rPr/>
      </w:pPr>
      <w:r>
        <w:rPr/>
        <w:t>12) Ja však chcem tiež, aby tu bola ona nešťastná žena, ktorá je doposiaľ na strome a plače, chvejúc sa a volá o pomoc.</w:t>
      </w:r>
    </w:p>
    <w:p>
      <w:pPr>
        <w:pStyle w:val="Normal"/>
        <w:rPr/>
      </w:pPr>
      <w:r>
        <w:rPr/>
        <w:t>13) Použijem k tomu znova Svojho lodivoda; až potom uzriete slávu Božiu a uveríte Tomu, ktorý vás všetkých zachránil!” Tu zavolám Rafaela a dám mu len pokyn, ktorému on rozumie a sotva za minútu prináša Mi na pahorok tiež už bedákajúcu ženu, ktorú zatiaľ nemožno nijako utíšiť.</w:t>
      </w:r>
    </w:p>
    <w:p>
      <w:pPr>
        <w:pStyle w:val="Normal"/>
        <w:rPr/>
      </w:pPr>
      <w:r>
        <w:rPr/>
        <w:t>14) Ja sa však dotknem ženy a hovorím: „Upokoj sa, žena a ver a dôveruj; lebo u Boha sú všetky veci možné!”</w:t>
      </w:r>
    </w:p>
    <w:p>
      <w:pPr>
        <w:pStyle w:val="Normal"/>
        <w:rPr/>
      </w:pPr>
      <w:r>
        <w:rPr/>
        <w:t>15) Potom sa žena upokojila, avšak hovorila: „Ja dobre viem, že u Boha sú všetky veci možné; ale viem tiež, že ja ako hriešnica nie som hodná Božej milosti! Ó, ako prečisté srdce musí mať človek, ak má byť hodný aj najnepatrnejšej z Boha vychádzajúcej milosti! Tieto dvere milosti však sú predo mnou už dávno zatvorené. Boh si ma teraz v mojej biede iste nepovšimne, pretože ja som si Ho vo svojom šťastí iste príliš málo všímala. Boh mi však preukázal skutočnú milosť už tým, že ma potrestal!”</w:t>
      </w:r>
    </w:p>
    <w:p>
      <w:pPr>
        <w:pStyle w:val="Normal"/>
        <w:rPr/>
      </w:pPr>
      <w:r>
        <w:rPr/>
        <w:t>16) Hovorím Ja: „A čo keby som ti navrátil tvojho muža a obe tvoje dcéry?!”</w:t>
      </w:r>
    </w:p>
    <w:p>
      <w:pPr>
        <w:pStyle w:val="Normal"/>
        <w:rPr/>
      </w:pPr>
      <w:r>
        <w:rPr/>
        <w:t>17) Hovorí žena: „O poslednom súde bude mi ich môcť len Boh navrátiť; lebo ležia pochovaní vo vlnách a sú mŕtvi! Mŕtvych by si mi ich mohol pravda dať, ak boli niekde vytiahnutí z mora synmi Markovými; - ale žijúcich už nikdy; lebo iste sú už niekoľko hodín úplne mŕtvi!”</w:t>
      </w:r>
    </w:p>
    <w:p>
      <w:pPr>
        <w:pStyle w:val="Normal"/>
        <w:rPr/>
      </w:pPr>
      <w:r>
        <w:rPr/>
        <w:t>18) Hovorím potom Ja anjelovi: „Doprav sem tie tri mŕtvoly!” A anjel dopraví ihneď tých troch na pahorok a kladie ich k Mojim nohám.</w:t>
      </w:r>
    </w:p>
    <w:p>
      <w:pPr>
        <w:pStyle w:val="Normal"/>
        <w:rPr/>
      </w:pPr>
      <w:r>
        <w:rPr/>
        <w:t>19) Žena poznáva ihneď v nich svojho muža a obe dcéry a dá sa tiež ihneď do horlivého plaču.</w:t>
      </w:r>
    </w:p>
    <w:p>
      <w:pPr>
        <w:pStyle w:val="Normal"/>
        <w:rPr/>
      </w:pPr>
      <w:r>
        <w:rPr/>
        <w:t>20) Ja však hovorím: „Žena, buď pokojná; veď predsa vieš, že tu len spia!”</w:t>
      </w:r>
    </w:p>
    <w:p>
      <w:pPr>
        <w:pStyle w:val="Normal"/>
        <w:rPr/>
      </w:pPr>
      <w:r>
        <w:rPr/>
        <w:t>21) Hovorí žena: „Áno, spia večným spánkom, z ktorého sa ešte nikdy nikto neprebudil!”</w:t>
      </w:r>
    </w:p>
    <w:p>
      <w:pPr>
        <w:pStyle w:val="Normal"/>
        <w:rPr/>
      </w:pPr>
      <w:r>
        <w:rPr/>
        <w:t>22) Hovorím Ja: „Žena, mýliš sa; nie je večný spánok ako ty si ho predstavuješ, keďže nemáš úplnú vieru v posmrtný život! Ja však týchto troch prebudím, aby si ty a mnohí iní zosilneli vo viere a dôvere v živé meno Božie!”</w:t>
      </w:r>
    </w:p>
    <w:p>
      <w:pPr>
        <w:pStyle w:val="Normal"/>
        <w:rPr/>
      </w:pPr>
      <w:r>
        <w:rPr/>
        <w:t>23) Potom hovorím nahlas mŕtvolám: „Zdvihnite sa a povstaňte zo smrteľného spánku!”</w:t>
      </w:r>
    </w:p>
    <w:p>
      <w:pPr>
        <w:pStyle w:val="Normal"/>
        <w:rPr/>
      </w:pPr>
      <w:r>
        <w:rPr/>
        <w:t>24) Ihneď sa začali tie tri mŕtvoly hýbať a skoro sa celkom užasnuté vztýčili. So široko otvorenými očami hľadeli okolo seba; lebo nevedeli, čo sa s nimi stalo a kde teraz sú.</w:t>
      </w:r>
    </w:p>
    <w:p>
      <w:pPr>
        <w:pStyle w:val="Normal"/>
        <w:rPr/>
      </w:pPr>
      <w:r>
        <w:rPr/>
        <w:t>25) Ja však hovorím teraz žene: „Choď a vysvetli im, kde teraz sú a čo sa s nimi stalo! Až sa spamätáte a poznáte, pohovoríme si o tom podrobnejšie!”</w:t>
      </w:r>
    </w:p>
    <w:p>
      <w:pPr>
        <w:pStyle w:val="Normal"/>
        <w:rPr/>
      </w:pPr>
      <w:r>
        <w:rPr/>
        <w:t>26) Žena však padne predo Mnou na zem a zo samého údivu nemôže zo seba vypovedať slovo. Až za chvíľu bola žena schopná úplne sa spamätať a dala sa Ma nadmieru chváliť a velebiť; lebo pomaly sa vždy viac a viac presvedčovala, že jej muž a obe dcéry úplne Žena však padne predo Mnou na zem a zo samého údivu nemôže zo seba vypovedať slovo. Až za chvíľu bola žena schopná úplne sa spamätať a dala sa Ma nadmieru chváliť a velebiť; lebo pomaly sa vždy viac a viac presvedčovala, že jej muž a obe dcéry úplne žijú a celkom zdravo a utešene vyzerajú.</w:t>
      </w:r>
    </w:p>
    <w:p>
      <w:pPr>
        <w:pStyle w:val="Normal"/>
        <w:rPr/>
      </w:pPr>
      <w:r>
        <w:rPr/>
        <w:t>27) Ja však som ju poukázal znova k prebudeným, aby sa s nimi dorozumela a dala na vyrozumenú, že je zachránenou ženou muža a pravou matkou oboch dcér. Potom išla žena niekoľkými krokmi k prebudeným; lebo ak bol niekto Mnou uzdravený alebo prebudený, vzdialil som Sa z dôvodov jedine Mne známych niekoľko krokov od nich.</w:t>
      </w:r>
    </w:p>
    <w:p>
      <w:pPr>
        <w:pStyle w:val="Normal"/>
        <w:rPr/>
      </w:pPr>
      <w:r>
        <w:rPr/>
        <w:t>28) Príduc k prebudeným, dala sa ihneď poznať a bola z veľkého a preradostného úžasu prebudenými ihneď poznaná a čo najvrelšie pozdravená.</w:t>
      </w:r>
    </w:p>
    <w:p>
      <w:pPr>
        <w:pStyle w:val="Normal"/>
        <w:rPr/>
      </w:pPr>
      <w:r>
        <w:rPr/>
        <w:t>29) Ja som však pritom zakázal žene, aby Ma prezradila ako Záchrancu a Buditeľa tých, ktorí sú teraz už pri plnom vedomí, pretože sa to pre novo prebudený život nehodí; až keď dostane odo Mňa pokyn, môže Ma potom už prezradiť; toho tiež žena dbala, aj keď že ju muž čo najnaliehavejšie prosil, aby mu ukázala toho zázračného Dobrodinca.</w:t>
      </w:r>
    </w:p>
    <w:p>
      <w:pPr>
        <w:pStyle w:val="Normal"/>
        <w:rPr/>
      </w:pPr>
      <w:r>
        <w:rPr/>
      </w:r>
    </w:p>
    <w:p>
      <w:pPr>
        <w:pStyle w:val="Heading1"/>
        <w:rPr/>
      </w:pPr>
      <w:bookmarkStart w:id="201" w:name="__RefHeading___Toc266625845"/>
      <w:bookmarkEnd w:id="201"/>
      <w:r>
        <w:rPr/>
        <w:t>202. Účinok činu Pána na perzských Židov.</w:t>
      </w:r>
    </w:p>
    <w:p>
      <w:pPr>
        <w:pStyle w:val="Normal"/>
        <w:rPr/>
      </w:pPr>
      <w:r>
        <w:rPr/>
      </w:r>
    </w:p>
    <w:p>
      <w:pPr>
        <w:pStyle w:val="Normal"/>
        <w:rPr/>
      </w:pPr>
      <w:r>
        <w:rPr/>
        <w:t>1) Až táto udalosť učinila na našich Peržanov patričný dojem. Teraz boli všetci zdesení a náš Schabbi pozeral hneď na Mňa, hneď zasa na prebudených, ohmatával ich tepny a čo najhorlivejšie sa ich vypytoval, či boli celkom určite mŕtvi a či by sa nemohli nejako pamätať, čo sa s nimi prihodilo!</w:t>
      </w:r>
    </w:p>
    <w:p>
      <w:pPr>
        <w:pStyle w:val="Normal"/>
        <w:rPr/>
      </w:pPr>
      <w:r>
        <w:rPr/>
        <w:t>2) Muž však hovoril: „Spýtaj sa tohto kameňa a on ti bude o tom schopný povedať celkom to isté ako teraz ja! Viem teraz len toľko, že ma strhol do mora mocný prúd a ihneď ma tiež učinil tak bezvedomým a teda mŕtvym, že od tohto okamihu neviem, čo sa potom so mnou prihodilo. Len toľko si spomínam - lenže len v duši, - že som sa skoro po pohltení smrteľnými vlnami ocitol so svojimi dcérami celkom smutný na veľkej lúke nevediac, prečo som vlastne tak celkom smutný. Skoro však nás zahalil so všetkých strán svetlý oblak a mne bolo v tomto svetle tak blažene! Nevideli sme však okrem seba nikoho a v tejto slasti sa nás zmocnil sladký spánok a z tohto spánku sa prebúdzame znova tu. Teraz vieš všetko čo ti dokážem povedať; - súď teraz sám!</w:t>
      </w:r>
    </w:p>
    <w:p>
      <w:pPr>
        <w:pStyle w:val="Normal"/>
        <w:rPr/>
      </w:pPr>
      <w:r>
        <w:rPr/>
        <w:t>3) Že moje telo bolo mŕtve, to podlieha práve tak málo pochybnosti, ako že teraz žijem! Lebo zostúp do hlbiny mora, zostaň cez dve hodiny pod vodou a ručím ti za to, že budeš telom úplne mŕtvy!”</w:t>
      </w:r>
    </w:p>
    <w:p>
      <w:pPr>
        <w:pStyle w:val="Normal"/>
        <w:rPr/>
      </w:pPr>
      <w:r>
        <w:rPr/>
        <w:t>4) Hovorí Schabbi: „Áno, áno, bol si úplne mŕtvy a ten zázračný Muž ťa prebudil len svojim všemohúcim slovom! Nie, nie niečo takého táto Zem ešte nezažila! - Ale čo teraz?!”</w:t>
      </w:r>
    </w:p>
    <w:p>
      <w:pPr>
        <w:pStyle w:val="Normal"/>
        <w:rPr/>
      </w:pPr>
      <w:r>
        <w:rPr/>
        <w:t>5) Tu povoláva Jurah Schabbiho a hovorí mu: „Nuž priateľ Schabbi, čo hovoríš teraz tejto udalosti?”</w:t>
      </w:r>
    </w:p>
    <w:p>
      <w:pPr>
        <w:pStyle w:val="Normal"/>
        <w:rPr/>
      </w:pPr>
      <w:r>
        <w:rPr/>
        <w:t>6) Hovorí Schabbi: „Čo má a čo môže k tomu človek povedať? Tu pôsobí moc Jehovova a nič iné! Lebo to ide nekonečne ďaleko nad každý obzor ľudských skúseností a žiadne vedenie sa ešte nikdy na túto strašnú výšku nevyšplhalo. Teraz až sa stávam poriadne zmäteným!”</w:t>
      </w:r>
    </w:p>
    <w:p>
      <w:pPr>
        <w:pStyle w:val="Normal"/>
        <w:rPr/>
      </w:pPr>
      <w:r>
        <w:rPr/>
        <w:t>7) Hovorím Ja k Schabbimu: „Nuž, priateľ, ako to teraz vyzerá u teba s rozprávaním o Mesiášovi, ktoré pred tridsiatimi rokmi rozšírili vo vašich krajinách známi mudrci od východu? Považuješ to tiež ešte za astrologickú rozprávku?</w:t>
      </w:r>
    </w:p>
    <w:p>
      <w:pPr>
        <w:pStyle w:val="Normal"/>
        <w:rPr/>
      </w:pPr>
      <w:r>
        <w:rPr/>
        <w:t>8) Lebo hľa, ten človek, ktorého vtedy nežná panna porodila v Betleheme v ovčím chlieve a ktorému oni traja mudrci, vami nazvaní hviezdni králi priniesli darom zlato, kadidlo a myrhu, som Ja, - vtedy narodené dieťa a teraz v plnej sile muž! Ako sa ti páči tento zvláštny súbeh okolností a ako sa ti zdá byť táto vec!?</w:t>
      </w:r>
    </w:p>
    <w:p>
      <w:pPr>
        <w:pStyle w:val="Normal"/>
        <w:rPr/>
      </w:pPr>
      <w:r>
        <w:rPr/>
        <w:t>9) Že Ja však som celkom určite Ten, za to tu ručia dvaja doposiaľ celkom dobre žijúci svedkovia; jedným je vojvodca Kornelius, najmladší brat cisára Augusta a druhým je vrchný miestodržiteľ Cyrenius, ktorý zariadil a podporoval Môj útek do Egypta a ktorý je starším bratom cisára Augusta!  Ak však vieš teraz to, povedz Mi teraz, čo súdiš o Mesiášovi, Ktorého u vás rozhlásili tí traja hviezdni králi! Je na Ňom niečo alebo nie je na Ňom nič?”</w:t>
      </w:r>
    </w:p>
    <w:p>
      <w:pPr>
        <w:pStyle w:val="Normal"/>
        <w:rPr/>
      </w:pPr>
      <w:r>
        <w:rPr/>
        <w:t>10) Hovorí Schabbi: „Áno, teraz je na ňom všetko; ale vtedy to znelo pravda silne ako rozprávka o hviezdnych kráľoch! Lebo je potrebné len poznať našich hviezdnych kráľov, aby sme tiež ľahko pochopili, ako dokážu každý nový zjav na nebi vykoristiť v svoj prospech. Najprv sú čo najlepšie oboznámení so všetkými spismi domácimi aj cudzími. Poznajú prorokov židovských práve tak dobre ako indických; Sen scrit a sen ta veista Parsov, Geberov a Birmanov poznajú tak dobre ako knihy naše; poznajú tiež školy pohanov a ich knihy. Za druhé však nie je hviezdička na nebi, ktorú by nepoznali a tiež už dávno boli nepomenovali.</w:t>
      </w:r>
    </w:p>
    <w:p>
      <w:pPr>
        <w:pStyle w:val="Normal"/>
        <w:rPr/>
      </w:pPr>
      <w:r>
        <w:rPr/>
        <w:t>11) Ak sa objaví nejaká doposiaľ im neznáma hviezda, ako napríklad nejaká kométa, nuž, používa sa jej k rôznym prorockým výkladom; ak sa nehodí pre tuzemcov, ide sa s ňou do cudziny a tu sa už nájde nejaké miestočko, kde tá vec vzbudí pozornosť. To vieme my osvietení až príliš dobre a tým sa ospravedlňuje sám sebou dôvod následkom ktorého vtedajšie rozhlásenie zasľúbeného a zrodeného Mesiáša Židov nemalo u nás na hmotnú výhodu hviezdnych kráľov, ktorí, vrátiac sa domov všetkým Židom to so strašne veľkou dôstojnosťou zvestovali, žiadneho zvláštneho účinku. Oberali sa síce veci veľmi vážne; lenže u nás platí staré porekadlo: „Kto častejšie bájí a klame, tomu sa neverí, aj keď tiež hovorí pravdu!”</w:t>
      </w:r>
    </w:p>
    <w:p>
      <w:pPr>
        <w:pStyle w:val="Normal"/>
        <w:rPr/>
      </w:pPr>
      <w:r>
        <w:rPr/>
        <w:t>12) Koho by bolo vtedy u nás mohlo i len vo sne napadnúť, že by hviezdni králi predsa konečne raz tiež niečo pravdivé vypátrali!?</w:t>
      </w:r>
    </w:p>
    <w:p>
      <w:pPr>
        <w:pStyle w:val="Normal"/>
        <w:rPr/>
      </w:pPr>
      <w:r>
        <w:rPr/>
        <w:t>13) Teraz sa stal pravda ten príbeh s Tebou celkom iný a Ty nám predsa pre dnešok nebudeš vo svojej múdrosti počítať za hriech našu vtedajšiu nevieru?!”</w:t>
      </w:r>
    </w:p>
    <w:p>
      <w:pPr>
        <w:pStyle w:val="Normal"/>
        <w:rPr/>
      </w:pPr>
      <w:r>
        <w:rPr/>
      </w:r>
    </w:p>
    <w:p>
      <w:pPr>
        <w:pStyle w:val="Heading1"/>
        <w:rPr/>
      </w:pPr>
      <w:bookmarkStart w:id="202" w:name="__RefHeading___Toc266625846"/>
      <w:bookmarkEnd w:id="202"/>
      <w:r>
        <w:rPr/>
        <w:t>203. Úžitok z činnosti a zlé následky lenivosti.</w:t>
      </w:r>
    </w:p>
    <w:p>
      <w:pPr>
        <w:pStyle w:val="Normal"/>
        <w:rPr/>
      </w:pPr>
      <w:r>
        <w:rPr/>
      </w:r>
    </w:p>
    <w:p>
      <w:pPr>
        <w:pStyle w:val="Normal"/>
        <w:rPr/>
      </w:pPr>
      <w:r>
        <w:rPr/>
        <w:t>1) Hovorím Ja: „To práve síce nie; ale vedľa toho, je predsa tiež pravda, že pozemskí obchodníci až príliš často prechádzajú trocha ľahkomyseľne všetky duchovné veci, ako tomu tiež bolo u vás. - Mám pravdu alebo nie?”</w:t>
      </w:r>
    </w:p>
    <w:p>
      <w:pPr>
        <w:pStyle w:val="Normal"/>
        <w:rPr/>
      </w:pPr>
      <w:r>
        <w:rPr/>
        <w:t>2) Hovorí Schabbi: „Áno, vznešený priateľ plný Božej sily, je zaiste pravda, že svetský obchod a poklady tejto Zeme, ich získavanie a potrebné spravovanie spôsobujú človeku veľa premýšľania a veľa starostí; ale veď práve dobre používaným bohatstvom činíme ľahko rôzne užitočné skúsenosti a prebúdzame driemajúceho ducha mnohého človeka k rôznym užitočným veciam, opatrujeme mu užitočné zamestnanie a tak ho vzďaľujeme záhaľky, ktorá je obyčajne otcom všetkých hriechov a neprávostí.</w:t>
      </w:r>
    </w:p>
    <w:p>
      <w:pPr>
        <w:pStyle w:val="Normal"/>
        <w:rPr/>
      </w:pPr>
      <w:r>
        <w:rPr/>
        <w:t>3) Pozri na kňazstvo takmer všetkých národov! Dokiaľ títo ľudia museli pracovať a ako každý iný človek svoj chlieb si v potu tváre vyrábať, boli tiež prvými priateľmi pravdy a objavovali a vypočítavali hoci čo, nad čím ešte podnes všetkým právom žasneme. Privádzali do ľudského myslenia súlad a zriaďovali školy pre vzdelávanie ľudského ducha a poznávanie samých seba. Takí kňazi nachádzali vtedy cesty k Bohu a plní ducha a vážnej dobrej vôle viedli spolublížnych k rovnakému poznaniu.</w:t>
      </w:r>
    </w:p>
    <w:p>
      <w:pPr>
        <w:pStyle w:val="Normal"/>
        <w:rPr/>
      </w:pPr>
      <w:r>
        <w:rPr/>
        <w:t>4) Keď však neskôr ľudia viac a viac poznávali veľké dobrodenie krásnej a vznešenej námahy  starých a opravdivých kňazov a uznávali ich preveľký úžitok, tu vzali na seba všetky ťažké práce kňazov, ktorých si nadovšetko vážili a ktorých milovali, zaviedli desiatky a ustanovili, aby sa kňazi starali a pracovali len pre ducha človeka. Tu sa však potom stalo kňazstvo tiež skoro záhaľčivé, začalo básniť a robiť si nároky, zamurovalo jasnú pravdu do temných katakomb a začalo odbývať vtedy ľahkoverné ľudstvo rôznymi rozprávkami a bájkami a tak sa stala záhaľka kňazov zrejmým dôvodom k úpadku aj toho najvznešenejšieho a najzbožnejšieho učenia veľkého a pravého kňaza Mojžiša.</w:t>
      </w:r>
    </w:p>
    <w:p>
      <w:pPr>
        <w:pStyle w:val="Normal"/>
        <w:rPr/>
      </w:pPr>
      <w:r>
        <w:rPr/>
        <w:t>5) Čítajme len Mojžiša a prorokov a porovnajme terajšie chovanie nástupcov Mojžišových a Arónových v Jeruzaleme a skoro a ľahko uvidíme, že neveria ani v Mojžiša a ešte menej v Boha. Lebo keby verili v Mojžiša a v Boha im hlásaného, nestali by sa najhanebnejšími klamármi a podvodníkmi ľudu, ktorý zotročujú telesne aj duchovne! To všetko je však nutný následok nerestnej záhaľky! A tak myslia, že spravodlivé bohatstvo v rukách múdrych, blahovoľných a činných ľudí je pre potrebné ľudí skôr Božím chrámom ako je Šalamúnsky chrám v Jeruzaleme!</w:t>
      </w:r>
    </w:p>
    <w:p>
      <w:pPr>
        <w:pStyle w:val="Normal"/>
        <w:rPr/>
      </w:pPr>
      <w:r>
        <w:rPr/>
        <w:t>6) Pravdaže, my obchodne činní ľudia nemáme príliš veľa kedy sa zaoberať rôznymi mystickými bájkami privilegovaných zaháľačov a hĺbať koľko je v nich pravdivé; avšak my učíme ľud utekať pred záhaľkou a utvárať v skutočných užitočných ľudí! Tak myslím, že tým mnohonásobne napravíme malú chybu, ktorú si mi ukázal v tom, že často príliš ľahkomyseľne odbývame a prechádzame hociktoré veci duchovné! Lebo aj ja myslím takto: konať dobro skutkom je lepšie, ako písať o ňom najkrajšie náuky - a nikdy ich však neuskutočňovať.</w:t>
      </w:r>
    </w:p>
    <w:p>
      <w:pPr>
        <w:pStyle w:val="Normal"/>
        <w:rPr/>
      </w:pPr>
      <w:r>
        <w:rPr/>
        <w:t>7) Čo nám však v podstate tiež prospieva naše seba hlbšie hĺbanie a bľábolanie? Na pravú múdrosť Božiu smrteľník predsa len nikdy nepríde, áno, neodkryje ani jej najvonkajší závoj!</w:t>
      </w:r>
    </w:p>
    <w:p>
      <w:pPr>
        <w:pStyle w:val="Normal"/>
        <w:rPr/>
      </w:pPr>
      <w:r>
        <w:rPr/>
        <w:t xml:space="preserve">8) Ak však toho bude ľuďom potrebné, potom Božia milosť už zasa prebudí nejakého Mojžiša, teda nejakého pravého Mesiáša, akým sa zdáš byť teraz Ty. Ten nás potom iste poučí v pravej Božej múdrosti a my to ako pravé zbožie z nebies iste za každú cenu radi a čo najvďačnejšie prijmeme a budeme tiež podľa toho činní, pretože my obchodníci máme vždy veľkú radosť zo všetkej ľudstvu prospešnej činnosti a nášho veľkého pozemského bohatstva používame len k tomu, aby sme zamestnávali ľudstvo naklonené od prirodzenosti k lenivosti a záhaľke, vo všetkej dobrej činnosti k prospechu ich aj tých ostatných. </w:t>
      </w:r>
    </w:p>
    <w:p>
      <w:pPr>
        <w:pStyle w:val="Normal"/>
        <w:rPr/>
      </w:pPr>
      <w:r>
        <w:rPr/>
        <w:t>9) Povedz, vznešený, Duchom Božím naplnený priateľ, či je náš životní názor dobrý, potrebný a preto správny, alebo či si schopný dať nám z tvojej múdrosti nejaký ešte lepší názor!”</w:t>
      </w:r>
    </w:p>
    <w:p>
      <w:pPr>
        <w:pStyle w:val="Normal"/>
        <w:rPr/>
      </w:pPr>
      <w:r>
        <w:rPr/>
      </w:r>
    </w:p>
    <w:p>
      <w:pPr>
        <w:pStyle w:val="Heading1"/>
        <w:rPr/>
      </w:pPr>
      <w:bookmarkStart w:id="203" w:name="__RefHeading___Toc266625847"/>
      <w:bookmarkEnd w:id="203"/>
      <w:r>
        <w:rPr/>
        <w:t>204. Podstata pravého zjavenia.</w:t>
      </w:r>
    </w:p>
    <w:p>
      <w:pPr>
        <w:pStyle w:val="Normal"/>
        <w:rPr/>
      </w:pPr>
      <w:r>
        <w:rPr/>
      </w:r>
    </w:p>
    <w:p>
      <w:pPr>
        <w:pStyle w:val="Normal"/>
        <w:rPr/>
      </w:pPr>
      <w:r>
        <w:rPr/>
        <w:t>1) Hovorím Ja: „Vôbec nie! Dobré a pravdivé je rovnaké, nech ich objaví človek svojim čulým bádaním, alebo nech mu bolo Bohom bezprostredne zjavené; lebo samotné nájdenie pravdy je totiž tiež zjavením zhora, lenže sprostredkované a prostriedkom k tomu bolo čulé bádanie.</w:t>
      </w:r>
    </w:p>
    <w:p>
      <w:pPr>
        <w:pStyle w:val="Normal"/>
        <w:rPr/>
      </w:pPr>
      <w:r>
        <w:rPr/>
        <w:t>2) Takýmto bádaním sa duša viac a viac uvoľňuje od hrubých pút hmoty a tým na okamihy v sebe prebúdza božského ducha, alebo prichádza skôr do životného stredu svojho srdca, kam sa stále a ustavične vlieva Božie svetlo a zľutovanie a opatruje dušu taktiež život a duchovný vzrast, ako vniká slnečné svetlo a teplo do brázd zeme a prebúdza, udržiava a podporuje tam život a zdar rastlín, až sa splodí z rastliny slobodný, samostatný a tým úplne zrelý plod, jeho vlastný život nie je už závislý na rastline, ale trvá sám o sebe samotnom.</w:t>
      </w:r>
    </w:p>
    <w:p>
      <w:pPr>
        <w:pStyle w:val="Normal"/>
        <w:rPr/>
      </w:pPr>
      <w:r>
        <w:rPr/>
        <w:t>3) Ak príde duša v pravých životne čulých okamihoch do popísaného životného centra v srdci, potom tým tiež dospela k zjaveniu Božieho Ducha v srdci každého človeka a nemôže tu nájsť nič iné ako len večnú rovnakú pravdu z Boha v sebe samej. A to je zjavenie sprostredkované a rozoznáva sa od bezprostredného zjavenia len tým, že tu Boh v prípadoch veľkého zatemnenia ľudstva prebúdza schopných ľudí bez ich pričinenia a vedie ich dušu práve tiež do ich životného centra, aby zasa odtiaľ opatril ostatným slepým oči otvárajúce svetlo.</w:t>
      </w:r>
    </w:p>
    <w:p>
      <w:pPr>
        <w:pStyle w:val="Normal"/>
        <w:rPr/>
      </w:pPr>
      <w:r>
        <w:rPr/>
        <w:t>4) A je tu ešte jeden rozdiel medzi sprostredkovaným a bezprostredným zjavením, ktorí záleží v tomto: Sprostredkované zjavenie podáva hľadajúcemu človeku správne svetlo len o tom, o čom by ho zvlášť chcel mať a podobá sa dobrému svetlu lampy, ktorým sa môže celkom jasne osvetliť nejaká temná izba; bezprostredné zjavenie sa však podobá slnku za najjasnejšieho poludnia, ktorého mocné svetlo osvetľuje celý svet vo všetkých jeho veľkých aj malých brázdach.</w:t>
      </w:r>
    </w:p>
    <w:p>
      <w:pPr>
        <w:pStyle w:val="Normal"/>
        <w:rPr/>
      </w:pPr>
      <w:r>
        <w:rPr/>
        <w:t>5) Toto bezprostredné k slnku prirovnateľné zjavenie neplatí teda len pre toho človeka, ktorému je dané, ale pre všetkých ľudí a predovšetkým pre národ, ktorému prorok patrí; ale keďže sú čistí a praví Bohom povolaní proroci, možno si vedľa toho ľahko predstaviť, že budú tiež proroci falošní a to z týchto ľahko pochopiteľných dôvodov:</w:t>
      </w:r>
    </w:p>
    <w:p>
      <w:pPr>
        <w:pStyle w:val="Normal"/>
        <w:rPr/>
      </w:pPr>
      <w:r>
        <w:rPr/>
        <w:t>6) Pravý prorok musí u svojich blížnych dôjsť akejsi vysokej vážnosti; lebo jeho proroctvo a niekedy tiež jeho skutky na dôkaz božskosti jeho prebudenie, musí obyčajnému všednému človeku zaiste vdychovať určitú úctu, - nech sa mu tie proroctvá páčia alebo nie a či už sú v súlade s jeho pozemskými záujmami alebo nie.</w:t>
      </w:r>
    </w:p>
    <w:p>
      <w:pPr>
        <w:pStyle w:val="Normal"/>
        <w:rPr/>
      </w:pPr>
      <w:r>
        <w:rPr/>
        <w:t>7) U človeka lepšieho zmýšľania vzrastá prorok však bez svojej vôle v nedostižného obra a nemôže sa nikdy ubrániť určitej zbožnej vysokej vážnosti a úcte, akokoľvek tiež inak je a byť musí pokorný.</w:t>
      </w:r>
    </w:p>
    <w:p>
      <w:pPr>
        <w:pStyle w:val="Normal"/>
        <w:rPr/>
      </w:pPr>
      <w:r>
        <w:rPr/>
        <w:t>8) Nuž, to vidia ostatní svetskí ľudia, ktorých rozum je často veľmi vynaliezavý; lebo hadej chytrosti deťom sveta ešte nikdy nechýbalo. Títo svetskí ľudia chcú tiež vážnosť a s ňou pochopiteľný pozemský zisk.</w:t>
      </w:r>
    </w:p>
    <w:p>
      <w:pPr>
        <w:pStyle w:val="Normal"/>
        <w:rPr/>
      </w:pPr>
      <w:r>
        <w:rPr/>
        <w:t>9) Pustia sa do študovania a za pomoci satana vynachádzajú nezriedka veci a konajú zdanlivo múdre reči, takže laické ľudstvo vo všetkom vedení nedokáže už nakoniec činiť rozdiel medzi tým, čo je skutočné a pravé a čo je falošné a špatné.</w:t>
      </w:r>
    </w:p>
    <w:p>
      <w:pPr>
        <w:pStyle w:val="Normal"/>
        <w:rPr/>
      </w:pPr>
      <w:r>
        <w:rPr/>
        <w:t>10) Ale ako možno potom nič menej rozoznať falošného proroka od pravého? Celkom ľahko: totiž podľa ovocia!</w:t>
      </w:r>
    </w:p>
    <w:p>
      <w:pPr>
        <w:pStyle w:val="Normal"/>
        <w:rPr/>
      </w:pPr>
      <w:r>
        <w:rPr/>
        <w:t>11) Lebo z tŕnia a bodľačia sa hrozná a figy nezberajú!</w:t>
      </w:r>
    </w:p>
    <w:p>
      <w:pPr>
        <w:pStyle w:val="Normal"/>
        <w:rPr/>
      </w:pPr>
      <w:r>
        <w:rPr/>
        <w:t>12) Pravý prorok nebude nikdy sebecký a akákoľvek vysokomyseľnosť je mu vzdialená. Prijme síce vďačne čo mu dobré a ušľachtilé srdcia darujú; nikdy však nebude na nikom požadovať poplatok, pretože vie, že je to pred Bohom ošklivosťou a pretože Boh Sa dokáže o Svojich sluhov zaiste postarať!</w:t>
      </w:r>
    </w:p>
    <w:p>
      <w:pPr>
        <w:pStyle w:val="Normal"/>
        <w:rPr/>
      </w:pPr>
      <w:r>
        <w:rPr/>
        <w:t>13) Falošný prorok dáva si však platiť za každý krok a za každý tak zvaný bohoslužobný výkon k predstieranému a oklamanému blahu ľudstva. Falošný prorok bude hrmieť Božími súdmi a sám bude v mene Božom súdiť ohňom a mečom; pravý prorok nebude však nikoho súdiť, ale len nezištne napomínať hriešnikov k pokániu a nebude činiť rozdiel medzi veľkým a malým a medzi vznešeným a nevznešeným. Lebo jemu je všetkým jedine Boh a Jeho slovo, - všetko ostatné je pre neho márnivá pochabosť.</w:t>
      </w:r>
    </w:p>
    <w:p>
      <w:pPr>
        <w:pStyle w:val="Normal"/>
        <w:rPr/>
      </w:pPr>
      <w:r>
        <w:rPr/>
        <w:t>14) V reči pravého proroka nebude nikdy rozpor; postav však na svetlo reč falošného proroka a bude sa to nej hemžiť rozpormi. Pravého proroka nemôže nikdy nikto uraziť, bude ako baránok znášať všetko čokoľvek mu svet učiní; len proti lži a proti pýche vzkypí v ohnivej horlivosti a oboje bude vždy biť.</w:t>
      </w:r>
    </w:p>
    <w:p>
      <w:pPr>
        <w:pStyle w:val="Normal"/>
        <w:rPr/>
      </w:pPr>
      <w:r>
        <w:rPr/>
        <w:t>15) Falošný prorok je vždy úhlavným nepriateľom každej pravdy a každého lepšieho pokroku v myslení a v skutkoch; nikto okrem neho nemá nič vedieť alebo mať nejakú skúsenosť, aby bol každý nútení vždy a vo všetkých veciach u neho si drahú radu za peniaze opatriť.</w:t>
      </w:r>
    </w:p>
    <w:p>
      <w:pPr>
        <w:pStyle w:val="Normal"/>
        <w:rPr/>
      </w:pPr>
      <w:r>
        <w:rPr/>
        <w:t>16) Falošný prorok myslí len na seba; Boh a Jeho zákon sú mu obťažné a smiešne veci, v ktoré nemá v sebe ani iskru viery, preto si tiež s najľahším svedomím môže urobiť boha z dreva a kameňa, ako sa mu len zapáči. Že potom tento boh môže skrz naskrz zaslepenému ľudstvu ľahko konať rukami falošného proroka zázraky, bude azda predsa veľmi ľahko pochopiteľné!”</w:t>
      </w:r>
    </w:p>
    <w:p>
      <w:pPr>
        <w:pStyle w:val="Normal"/>
        <w:rPr/>
      </w:pPr>
      <w:r>
        <w:rPr/>
        <w:t>17) Hovorí Schabbi: „Ó, vznešený priateľ, to viem aj my všetci, ako to tí falošní chlapíci prevádzajú a ako konajú zázraky; to sú u mňa beštie a nie už ľudia! Lebo aj nenachádzam vo svete väčších hanebností, ako keď taký odborne duchovný podvodník ľudí núti svojich nevedomých bratov veriť niečomu, čomu sa u seba musí smiať a sám sotva chápe, ako môže byť ľudstvo tak strašne hlúpe, že prijíma za rýdze zlato taký strašný nezmysel.</w:t>
      </w:r>
    </w:p>
    <w:p>
      <w:pPr>
        <w:pStyle w:val="Normal"/>
        <w:rPr/>
      </w:pPr>
      <w:r>
        <w:rPr/>
        <w:t>18) Ó, vznešený priateľ, čo si teraz povedal, viem a poznám! Ale aké tu je bezprostredné zjavenie, to som vedieť nemohol; teší ma však, že to, čo človek poctivej vôle našiel a objavil svojim čulým bádaním, nakoniec je predsa len tiež zjavením zhora. Pravdaže každý človek nemôže byť celému národu prorokom; ale keď nepriamy prorok vynašiel a objavil predovšetkým vo vnútornej oblasti niečo veľmi užitočné, akokoľvek len za účelom telesných výhod, príde to tiež časom v užitočné používanie k blahu celého národa a tým teda tiež môže zvláštny nepriami prorok byť a stať sa všeobecným!</w:t>
      </w:r>
    </w:p>
    <w:p>
      <w:pPr>
        <w:pStyle w:val="Normal"/>
        <w:rPr/>
      </w:pPr>
      <w:r>
        <w:rPr/>
        <w:t>19) Predpokladajme iste už predpotopný vynález pluhu! Toto neoceniteľné úžitkové najviac cenné poľné náradie vynašiel iste na ceste nepriameho zjavenia nejaký činný a mysliaci človek. Jeho meno sa síce v dejinách nezachovalo; ale ako nevypočítateľný prospech už priniesol jeho vynález ľudstvu! A tak je veľké množstvo takých celkom všeobecných užitočných vynálezov rôzneho náčinia, ktoré má nekonečnú úžitkovú cenu. Ich vynálezcovia boli iste veľmi činní, skromní a nenároční ľudia, inak by boli pisári ich mená iste zaznamenali ako mená tých, ktorí vládli nad národmi a všeobecne im len veľmi málo prospeli.</w:t>
      </w:r>
    </w:p>
    <w:p>
      <w:pPr>
        <w:pStyle w:val="Normal"/>
        <w:rPr/>
      </w:pPr>
      <w:r>
        <w:rPr/>
        <w:t>20) Som tej mienky, že najväčší dobrodinci národov sú tí ľudia, ktorí ich učili myslieť podľa zákona pravdy a obohatili ich užitočnými vynálezmi!</w:t>
      </w:r>
    </w:p>
    <w:p>
      <w:pPr>
        <w:pStyle w:val="Normal"/>
        <w:rPr/>
      </w:pPr>
      <w:r>
        <w:rPr/>
        <w:t>21) Prospech všeobecných, čisto duchovných prorokov je však ešte dodnes veľmi na váhach. Kárali síce rozšírené zvrátenosti ľudu a trestali zlých svojvoľných zločincov. Hlásali väčšinou v silne zahalených slovách Boha a Jeho zriadenie a Jeho chcenie a Jeho úmysly; ale ľudia im v úplnom zmysle nerozumeli a preto nič menej činili čo chceli podľa svojich svetských chúťok a Boha a Jeho vznešených prorokov nedbali.</w:t>
      </w:r>
    </w:p>
    <w:p>
      <w:pPr>
        <w:pStyle w:val="Normal"/>
        <w:rPr/>
      </w:pPr>
      <w:r>
        <w:rPr/>
        <w:t>22) Takým spôsobom vzniklo zmätené pohanstvo a s ním všetky pomysliteľné odrody najtemnejšej povery; ale pluh zostal pluhom a pila pílou a sekera sekerou - a pohan tak ako arci Žid rovnako používajú týchto užitočných vynálezov!</w:t>
      </w:r>
    </w:p>
    <w:p>
      <w:pPr>
        <w:pStyle w:val="Normal"/>
        <w:rPr/>
      </w:pPr>
      <w:r>
        <w:rPr/>
        <w:t>23) Nakoniec je ešte otázkou, ktorý druh pravých prorokov má všeobecnejšiu cenu pre ľudstvo!</w:t>
      </w:r>
    </w:p>
    <w:p>
      <w:pPr>
        <w:pStyle w:val="Normal"/>
        <w:rPr/>
      </w:pPr>
      <w:r>
        <w:rPr/>
        <w:t>24) Ľudia síce veľa myslia a hocičo chápu; ale chápať celkom Daniela alebo nejakého Izaiáša, Jeremiáša alebo dokonca veľpieseň Šalamúnovu, tu ľudské myslenie nepomáha - je  márne! To chápe len viera alebo nejaký anjelský duch alebo nejaký zvlášť k tomu prebudený prorok. Len týmto trom druhom duchov je to možné chápať. Každému inému duchu je to celkom nemožné. Teraz je však otázkou, k čomu je dobrá nejaká vysoká múdrosť, ktorou žiaden smrteľník nemôže pojať ani pochopiť!”</w:t>
      </w:r>
    </w:p>
    <w:p>
      <w:pPr>
        <w:pStyle w:val="Normal"/>
        <w:rPr/>
      </w:pPr>
      <w:r>
        <w:rPr/>
      </w:r>
    </w:p>
    <w:p>
      <w:pPr>
        <w:pStyle w:val="Heading1"/>
        <w:rPr/>
      </w:pPr>
      <w:bookmarkStart w:id="204" w:name="__RefHeading___Toc266625848"/>
      <w:bookmarkEnd w:id="204"/>
      <w:r>
        <w:rPr/>
        <w:t>205. O malomocenstve ľudí.</w:t>
      </w:r>
    </w:p>
    <w:p>
      <w:pPr>
        <w:pStyle w:val="Normal"/>
        <w:rPr/>
      </w:pPr>
      <w:r>
        <w:rPr/>
      </w:r>
    </w:p>
    <w:p>
      <w:pPr>
        <w:pStyle w:val="Normal"/>
        <w:rPr/>
      </w:pPr>
      <w:r>
        <w:rPr/>
        <w:t>1) Hovorím Ja: „Priateľ, pozri hore ku hviezdam! Poznáš ich a rozumieš čo a k čomu sú? Nemajú azda vôbec byť preto, že ich doposiaľ ešte žiaden človek nemohol pochopiť? Chápeš azda, čo je slnko a mesiac? Nemú byť preto, že ty ich nechápeš?!</w:t>
      </w:r>
    </w:p>
    <w:p>
      <w:pPr>
        <w:pStyle w:val="Normal"/>
        <w:rPr/>
      </w:pPr>
      <w:r>
        <w:rPr/>
        <w:t>2) Chápeš vietor, blesk, hrom, dážď, inovatku, sneh, ľad? Nemá toto všetko byť preto, že ty a všetko ostatné ľudstvo to všetko nechápu?</w:t>
      </w:r>
    </w:p>
    <w:p>
      <w:pPr>
        <w:pStyle w:val="Normal"/>
        <w:rPr/>
      </w:pPr>
      <w:r>
        <w:rPr/>
        <w:t>3) Chápeš tisíceré druhy zvierat, ich podobu a ich zloženie? Chápeš svet rastlín a ich tvary? Vieš azda čo je svetlo a čo je teplo?</w:t>
      </w:r>
    </w:p>
    <w:p>
      <w:pPr>
        <w:pStyle w:val="Normal"/>
        <w:rPr/>
      </w:pPr>
      <w:r>
        <w:rPr/>
        <w:t>4) Nemá to všetko tiež byť preto, že to ty a všetci ostatní ľudia nemôžete prijať a pochopiť?!</w:t>
      </w:r>
    </w:p>
    <w:p>
      <w:pPr>
        <w:pStyle w:val="Normal"/>
        <w:rPr/>
      </w:pPr>
      <w:r>
        <w:rPr/>
        <w:t>5) Chápeš azda svoj život a ako môžeš vidieť, počuť, hmatať, chutnať a čuchať? Nemá azda človek vidieť, počuť, chutnať, čuchať a hmatať preto, že to všetko nedokáže nikdy pochopiť!</w:t>
      </w:r>
    </w:p>
    <w:p>
      <w:pPr>
        <w:pStyle w:val="Normal"/>
        <w:rPr/>
      </w:pPr>
      <w:r>
        <w:rPr/>
        <w:t>6) Keďže je však už v tomto hmotnom svete toľko vied, ktoré ľudstvo nie je schopné nikdy v úplnosti pochopiť, potom choď a premýšľaj len nejako o tom a potom Mi oznám svoj názor!”</w:t>
      </w:r>
    </w:p>
    <w:p>
      <w:pPr>
        <w:pStyle w:val="Normal"/>
        <w:rPr/>
      </w:pPr>
      <w:r>
        <w:rPr/>
        <w:t>7) Hovorí Schabbi: „Pane a Majstre, plný božskej sily? O tom nepotrebujem veľa premýšľať, mám už všetko, čo si mi tým chcel povedať. Ty si ma chcel ku tomu priviesť a ukázať mi, že bádaním v oblastiach vyššej múdrosti je tomu presne tak, ako v oblastiach hmotného stvorenia. My ľudia nerozumieme a nechápeme z toho vlastne celkom nič, možno len najvonkajší obraz a to čo z neho svojimi najviac hrubými hmotnými zmyslami vidíme a čo na stvorených veciach môžeme rozoznávať podľa tvaru, farby, vône a chuti. Ó, ako málo a vlastne celkom nič človek nechápe a nevie a predsa sa domnieva byť veľkým v múdrosti a je pyšný na svoju biednu trošku vedenia! A čo je to, čo vie? Nič, ale skutočne vôbec nič!</w:t>
      </w:r>
    </w:p>
    <w:p>
      <w:pPr>
        <w:pStyle w:val="Normal"/>
        <w:rPr/>
      </w:pPr>
      <w:r>
        <w:rPr/>
        <w:t>8) Ó, ako slepí a hlúpi sú všetci ľudia! Neprivedú to ani tak ďaleko, aby poznali, že nie sú celkom nič a že nepoznávajú celkom nič! Tráva rastie a vidiaci a cítiaci človek sa z toho teší; ale čoho je potrebné k tomu, aby bola tráva stvorená a rástla a tom istom druhu sa stále udržiavala, - kto to zo všetkých smrteľníkov poznáva?!</w:t>
      </w:r>
    </w:p>
    <w:p>
      <w:pPr>
        <w:pStyle w:val="Normal"/>
        <w:rPr/>
      </w:pPr>
      <w:r>
        <w:rPr/>
        <w:t>9) Adam, Enoch, Noe, Abrahám, Izák, Jákob, Mojžiš a Eliáš boli iste najmúdrejší ľudia, akých kedy Zem nosila; mali v sebe veľa svetla z Boha. Ako vzniká tráva, rastie, prináša semená a ako je usporiadanie v semenách, aby z neho mohlo povstať vo večnosti nespočetné množstvo a mnohosť toho istého druhu trávy, - o tom sa zaiste všetkým týmto menovaných dedom múdrosti iste ešte nikdy ani nezdalo!</w:t>
      </w:r>
    </w:p>
    <w:p>
      <w:pPr>
        <w:pStyle w:val="Normal"/>
        <w:rPr/>
      </w:pPr>
      <w:r>
        <w:rPr/>
        <w:t>10) Ak nevieme však ako rastie a sa rozmnožuje tá najjednoduchšia machová rastlinka a ako sa krúti červíček v prachu, čo chceme hovoriť o živloch a čo o ďalekých hviezdach?! Ako však my ľudia tu nič nevieme, tým menej ešte vieme a rozumieme tomu, kto a čo sú hviezdy, k čomu a z čoho sú učinené!</w:t>
      </w:r>
    </w:p>
    <w:p>
      <w:pPr>
        <w:pStyle w:val="Normal"/>
        <w:rPr/>
      </w:pPr>
      <w:r>
        <w:rPr/>
        <w:t xml:space="preserve">11) A hľa, vznešený a veľký Majstre, ty si ma chcel, poukazujúc na moje nevedomosti, napomenúť a povedať: „Boh, Najmúdrejší vystavuje mnohé pred oči človeka a pred všetky jeho vonkajšie zmysly a nimi zároveň tiež pred zmysly duše, aby človek nútil k premýšľaniu. Ale vysvetlenie si musí človek hľadať sám; lebo keby mu dal Boh k tomu tiež vysvetlenie, potom by sa mohol človek stať čo najskôr lenivý a nakoniec nadovšetko celkom nečinný a zhnitý. </w:t>
      </w:r>
    </w:p>
    <w:p>
      <w:pPr>
        <w:pStyle w:val="Normal"/>
        <w:rPr/>
      </w:pPr>
      <w:r>
        <w:rPr/>
        <w:t>12) Lebo čo človek raz úplne v sebe má a ovláda, pre to jeho lenivá prirodzenosť nemá už zmysel; to je až príliš potvrdené a preukázané všestrannou skúsenosťou a nepotrebuje teda žiaden nový dôkaz. A tak by sa človek zrejme tiež celkom iste choval v oblasti čisto duchovnej, keby navlas a nad slnko jasne rozumel všetkému, čo zaznamenali knihy múdrosti proroci z Boha. Skoro by ľahol ku spánku a nakoniec by už celkom o ničom nepremýšľal; o čom však by mal potom človek ešte tiež premýšľať, keby beztak všetkému rozumel?!</w:t>
      </w:r>
    </w:p>
    <w:p>
      <w:pPr>
        <w:pStyle w:val="Normal"/>
        <w:rPr/>
      </w:pPr>
      <w:r>
        <w:rPr/>
        <w:t>13) Preto Boh celkom dobre vie, ako má ľudí pridržiavať k tomu, aby museli myslieť, chcieť a nakoniec byť veľmi činní; ako v tom, tak v onom len nie záhaľka?!</w:t>
      </w:r>
    </w:p>
    <w:p>
      <w:pPr>
        <w:pStyle w:val="Normal"/>
        <w:rPr/>
      </w:pPr>
      <w:r>
        <w:rPr/>
        <w:t>14) Teraz tiež poznávam, že by záležitosť a vec Mesiáša nebola na mňa celkom učinila ten účinný dojem, keby som až do najmenšej podrobnosti rozumel všetkým textom z Izaiáša na to sa vzťahujúcim. Trom hviezdnym kráľom by som sa bol najviac vysmial, keby boli ku mne prišli so svojimi mystickými výlevmi múdrosti; a každému inému, ktorý by bol ku mne prišiel z tohto dôvodu, by sa nedarilo ani o vlas lepšie!</w:t>
      </w:r>
    </w:p>
    <w:p>
      <w:pPr>
        <w:pStyle w:val="Normal"/>
        <w:rPr/>
      </w:pPr>
      <w:r>
        <w:rPr/>
        <w:t>15) Keďže však to všetko zostalo do tejto chvíle u mňa v dôvernej polo temnote, cítim teraz tým väčší blaženosť, pretože to, čomu bolo možno tak ťažko a len najviac temne veriť, sa rozprestrelo pred mojimi očami tak jasne, že teraz pred sebou vidím Toho, na Ktorého všetci Židia aj so mnou tak túžobne čakali! - Pane a Majstre, pochopil som Ťa alebo nie?!”</w:t>
      </w:r>
    </w:p>
    <w:p>
      <w:pPr>
        <w:pStyle w:val="Normal"/>
        <w:rPr/>
      </w:pPr>
      <w:r>
        <w:rPr/>
      </w:r>
    </w:p>
    <w:p>
      <w:pPr>
        <w:pStyle w:val="Heading1"/>
        <w:rPr/>
      </w:pPr>
      <w:bookmarkStart w:id="205" w:name="__RefHeading___Toc266625849"/>
      <w:bookmarkEnd w:id="205"/>
      <w:r>
        <w:rPr/>
        <w:t>206. Schabbi poznáva Pána.</w:t>
      </w:r>
    </w:p>
    <w:p>
      <w:pPr>
        <w:pStyle w:val="Normal"/>
        <w:rPr/>
      </w:pPr>
      <w:r>
        <w:rPr/>
      </w:r>
    </w:p>
    <w:p>
      <w:pPr>
        <w:pStyle w:val="Normal"/>
        <w:rPr/>
      </w:pPr>
      <w:r>
        <w:rPr/>
        <w:t>1) „Áno, áno!” hovorím Ja a kladiem mu ďalej nasledujúcu otázku: „Teraz, milý priateľ, keďže ako sa zdá máš v každom ohľade pred očami a ušami ľudí veľmi inteligentnú hlavu a celkom správne a bystro posudzuješ mnohé veci, povedz Mi podľa svojho najlepšieho presvedčenia, čo si predstavuješ pod Mesiášom, Ktorým som teraz ja Sám! Aký účel vlastne má terajšie vystúpenie Mesiášovo?!”</w:t>
      </w:r>
    </w:p>
    <w:p>
      <w:pPr>
        <w:pStyle w:val="Normal"/>
        <w:rPr/>
      </w:pPr>
      <w:r>
        <w:rPr/>
        <w:t>2) Hovorí Schabbi: „Áno, vznešený priateľ, to je celkom nápadne chytľavá otázka, to je nie azda podľa môjho predchádzajúceho celkom mylného mienenia z opatrnosti, ako by si chcel nepochopiteľnými divmi a najchytrejšími otázkami vytiahnuť zo mňa nejaký záblesk nepriateľstva k Rimanom, ale čisto so zreteľom k mystickej osobnosti Mesiáša Samotného, o Ktorom práve Izaiáš vypovedá najvyššie obdivuhodné veci, z ktorých nemôže byť žiaden človek chytrý. Lebo hneď je Mesiáš kráľovským synom, hneď silným a mocným Hrdinom, hneď Synom Božím, hneď Synom panny! Hovorí Izaiáš (Iz. 25,6-9):</w:t>
      </w:r>
    </w:p>
    <w:p>
      <w:pPr>
        <w:pStyle w:val="Normal"/>
        <w:rPr/>
      </w:pPr>
      <w:r>
        <w:rPr/>
        <w:t>3) *Hospodin zástupov Cebaot učiní všetkým národom na hore tejto hody z vecí tučných; hody z vína čistého, z vecí tučných šťavnatých, z vín, v ktorých nie sú kvasnice. A na tejto hore sníme závoj, ktorým sú všetky národy zahalené a pokrývku, ktorou sú pohania prikrytí. Pohltí smrť navždy; a Pán, Hospodin zotrie slzy zo všetkých tvárí a zbaví ľud Svoj hanby vo všetkých zemiach; lebo Hospodin to povedal. V ten deň sa povie: „To je náš Boh, Ktorého sme očakávali, Ten nám pomôže! To je ten Pán, na Ktorého čakáme; plesať a veseliť sa budeme v Jeho spasení!”*</w:t>
      </w:r>
    </w:p>
    <w:p>
      <w:pPr>
        <w:pStyle w:val="Normal"/>
        <w:rPr/>
      </w:pPr>
      <w:r>
        <w:rPr/>
        <w:t>4) Pozri, najvznešenejší Pane a Majstre, to sú ony veľmi zázračné slová prorokove; ale čo si z nich vlastne vybrať? Kto a kde je tá hora, na ktorej nám Pán pripraví zvláštnu tučnú hostinu z čistého vína, tukov, morku a znova z bez kvaseného vína? Komu táto strava bude chutnať, ten bude musieť mať celkom zdravý žalúdok!</w:t>
      </w:r>
    </w:p>
    <w:p>
      <w:pPr>
        <w:pStyle w:val="Normal"/>
        <w:rPr/>
      </w:pPr>
      <w:r>
        <w:rPr/>
        <w:t>5) Prirodzený zmysel táto hostina mať nemôže, ale len duchovný; kto však ho nájde? Kto je ona hora a kto ona zvláštna tučná hostina? Pre mňa to vlastne znamená robiť si z ľudstva bláznov! Na tej hore Pán, tj. podľa môjho porozumenia Mesiáš, odníme závoj, ktorým sú národy zahalené a dá dolu pokrývku s tváre pohanov. To by bolo zrozumiteľné; ale tá hora, tá hora, kde je a kto je?</w:t>
      </w:r>
    </w:p>
    <w:p>
      <w:pPr>
        <w:pStyle w:val="Normal"/>
        <w:rPr/>
      </w:pPr>
      <w:r>
        <w:rPr/>
        <w:t>6) Že On môže smrť pohltiť a tiež pohltí a že odstráni hanbu svojho ľudu vo všetkých zemiach, teda aj v našej Perzii, to je mi aspoň teraz jasné, pretože som videl, že si povolal mŕtvych do života.</w:t>
      </w:r>
    </w:p>
    <w:p>
      <w:pPr>
        <w:pStyle w:val="Normal"/>
        <w:rPr/>
      </w:pPr>
      <w:r>
        <w:rPr/>
        <w:t>7) Ale potom necháva Izaiáš na hore šťastný ľud zvolať: „To je náš Boh, to je nás Pán!” Je to Boh Abrahámov, Izákov a Jákobov? Ak je tomu tak, potom si teda Ten, ktorý dal na Sinaji Mojžišovi zákony; ktorý tu hrmel: „Ja jediný som tvoj Boh a tvoj Pán, okrem Mňa nebudeš v žiadneho iného Boha veriť a sa Ho držať!”</w:t>
      </w:r>
    </w:p>
    <w:p>
      <w:pPr>
        <w:pStyle w:val="Normal"/>
        <w:rPr/>
      </w:pPr>
      <w:r>
        <w:rPr/>
        <w:t>8) Bol to Izaiáš so zákonom Mojžišovým, potom nemohol nechať v Mesiášovi vynoriť sa ešte jedného Boha; pretože Ho však Izaiáš takto celkom nie dvojzmyselne necháva vynárať ako Boha, potom musíš byť ten Boh, Ktorý hovoril už na Sinaji s Mojžišom!</w:t>
      </w:r>
    </w:p>
    <w:p>
      <w:pPr>
        <w:pStyle w:val="Normal"/>
        <w:rPr/>
      </w:pPr>
      <w:r>
        <w:rPr/>
        <w:t>9) Čo mi budeš môcť povedať, keď teraz následkom výpovede proroka padnem pred Tebou na kolená a začal sa k Tebe ako k Bohu Abraháma, Izáka a Jákoba hlasito modliť?!”</w:t>
      </w:r>
    </w:p>
    <w:p>
      <w:pPr>
        <w:pStyle w:val="Normal"/>
        <w:rPr/>
      </w:pPr>
      <w:r>
        <w:rPr/>
      </w:r>
    </w:p>
    <w:p>
      <w:pPr>
        <w:pStyle w:val="Heading1"/>
        <w:rPr/>
      </w:pPr>
      <w:bookmarkStart w:id="206" w:name="__RefHeading___Toc266625850"/>
      <w:bookmarkEnd w:id="206"/>
      <w:r>
        <w:rPr/>
        <w:t>207. Pravá modlitba k Bohu.</w:t>
      </w:r>
    </w:p>
    <w:p>
      <w:pPr>
        <w:pStyle w:val="Normal"/>
        <w:rPr/>
      </w:pPr>
      <w:r>
        <w:rPr/>
      </w:r>
    </w:p>
    <w:p>
      <w:pPr>
        <w:pStyle w:val="Normal"/>
        <w:rPr/>
      </w:pPr>
      <w:r>
        <w:rPr/>
        <w:t>1) Hovorím Ja: „Keby si v najplnšom zmysle živo veril a mal vnútorné presvedčenie, nemohol by som však tebe ako aj vám všetkým nič namietať, keby ste sa začali ku Mne ako ku svojmu Bohu správne modliť; ale pretože nemáte v tom a najmenej vo svojej duši nejaké duchovné presvedčenie, robili by ste so Mnou práve tak dobre modlárstvo, ako keby ste preukazovali božskú poctu nejakému inému človeku alebo vyrezávanému obrazu.</w:t>
      </w:r>
    </w:p>
    <w:p>
      <w:pPr>
        <w:pStyle w:val="Normal"/>
        <w:rPr/>
      </w:pPr>
      <w:r>
        <w:rPr/>
        <w:t>2) Kto sa chce k Bohu pravdivo a úspešne modliť, musí Boha najprv vo svojom srdci či najživšie poznávať, musí mať najprv Boha v duchu a vo všetkej pravde v poznaní a láske, potom Mu ešte len môže vzdávať úctu a v úplnej vážnosti sa k Nemu modliť; inak robí človek tiež s pravým Bohom škaredé modlárstvo!</w:t>
      </w:r>
    </w:p>
    <w:p>
      <w:pPr>
        <w:pStyle w:val="Normal"/>
        <w:rPr/>
      </w:pPr>
      <w:r>
        <w:rPr/>
        <w:t>3) Ako sa však môže človek k jedine pravému Bohu dôstojne a účinne modliť, keď Ho ešte nikdy inak nepoznal, než len celkom modlársky z počúvania?! Aký rozdiel potom bude medzi modlením ku jedine pravému Bohu a modlením ku modle?!</w:t>
      </w:r>
    </w:p>
    <w:p>
      <w:pPr>
        <w:pStyle w:val="Normal"/>
        <w:rPr/>
      </w:pPr>
      <w:r>
        <w:rPr/>
        <w:t>4) Pravé modlenie ku jedine pravému Bohu záleží v láske k Nemu a v láske k blížnemu. Kto však môže Boha milovať, ak Ho ešte nikdy nepoznal?</w:t>
      </w:r>
    </w:p>
    <w:p>
      <w:pPr>
        <w:pStyle w:val="Normal"/>
        <w:rPr/>
      </w:pPr>
      <w:r>
        <w:rPr/>
        <w:t>5) Či môže kedy nejaký mladý človek zahorieť láskou k nejakej panne, ktorú ešte nikdy nevidel a nepoznal? A ak sa domnieva tento človek, že niekde je a začne ju, v skutočnosti nikde nejestvujúcu, veľmi mocne milovať, potom je to blázon a preto robí v najvyššom stupni seba lásku a to je škaredosť pred Bohom.</w:t>
      </w:r>
    </w:p>
    <w:p>
      <w:pPr>
        <w:pStyle w:val="Normal"/>
        <w:rPr/>
      </w:pPr>
      <w:r>
        <w:rPr/>
        <w:t>6) Každé modlárske modlenie je teda najväčšou pochabosťou a škaredou slepotou ľudí. Lebo nakoniec sa pevní modlárski zbožňovatelia domnievajú byť sami ako modly a nechávajú si sypať kadidlo a seba ako bohov zbožňovať, - a to je potom triumf (skvelé víťazstvo) satana v ľudskom srdci! Beda však tým, ktorí si v najvyššom zaslepení nahovárajú, že sú sami bohovia! Ich osud bude raz najväčšmi smutný; lebo taká pýcha je červ, ktorý nikdy neumiera a oheň, ktorý nikdy neuhasína!</w:t>
      </w:r>
    </w:p>
    <w:p>
      <w:pPr>
        <w:pStyle w:val="Normal"/>
        <w:rPr/>
      </w:pPr>
      <w:r>
        <w:rPr/>
        <w:t>7) Hovorím ti: Satanovou rozkošou je odvádzať slepých ľudí vštepovanou do nich pýchou čo najďalej od zákona Božieho; ale až raz prídu ako učeníci jeho školy na onen svet, potom ich zavrhne a ustanoví ku svojim najnižším a najškaredším službám, v ktorých budú podľa jeho najhoršej vôle zotrvávať večne!</w:t>
      </w:r>
    </w:p>
    <w:p>
      <w:pPr>
        <w:pStyle w:val="Normal"/>
        <w:rPr/>
      </w:pPr>
      <w:r>
        <w:rPr/>
        <w:t>8) Satan ako knieža temnoty necháva tu ľudí povýšiť sa na bohov, aby ich raz pokoril dolu ku najnižším obludám.</w:t>
      </w:r>
    </w:p>
    <w:p>
      <w:pPr>
        <w:pStyle w:val="Normal"/>
        <w:rPr/>
      </w:pPr>
      <w:r>
        <w:rPr/>
        <w:t>9) Boh však tu žiada múdre a pokorné srdce, aby raz človeka tým vyššie pozdvihol a učinil blaženejším.</w:t>
      </w:r>
    </w:p>
    <w:p>
      <w:pPr>
        <w:pStyle w:val="Normal"/>
        <w:rPr/>
      </w:pPr>
      <w:r>
        <w:rPr/>
        <w:t>10) Táto moc bude síce satanovi vzatá a ľudia budú môcť úplne nezávisle slobodne podľa svojej mysle vládnuť, čím potom budú dobrí tým viac svietiť, za to však zo seba zlí budú tím viac a hlbšie patriť peklu; lebo tam ich zlobu nedostane satan na svoju účtovnú tabuľu, ale oni na svoju najviac vlastnú a budú raz satanom a jeho sluhami tým horšie doberaní.</w:t>
      </w:r>
    </w:p>
    <w:p>
      <w:pPr>
        <w:pStyle w:val="Normal"/>
        <w:rPr/>
      </w:pPr>
      <w:r>
        <w:rPr/>
        <w:t>11) Preto je prvou povinnosťou každého človeka vo všetkej pokore svojho srdca v duchu a v pravde hľadať Boha a ak Ho našiel, potom až nech sa modlí v duchu a v pravde k Bohu!</w:t>
      </w:r>
    </w:p>
    <w:p>
      <w:pPr>
        <w:pStyle w:val="Normal"/>
        <w:rPr/>
      </w:pPr>
      <w:r>
        <w:rPr/>
        <w:t>12) Hlavná modlitba však záleží v tom, že pokorné srdce zostáva pokorným a svojho blížneho miluje v skutočnosti viac než seba samého, Boha však ako jediného pravého Otca všetkých ľudí a anjelov nado všetko!</w:t>
      </w:r>
    </w:p>
    <w:p>
      <w:pPr>
        <w:pStyle w:val="Normal"/>
        <w:rPr/>
      </w:pPr>
      <w:r>
        <w:rPr/>
        <w:t>13) Nikto však nemôže vo svojom temnom tele milovať Boha, ak nenávidí svojho brata; lebo ako by mohol niekto milovať Boha, ktorého nevidí, ak nemiluje svojho brata, ktorého vidí?!</w:t>
      </w:r>
    </w:p>
    <w:p>
      <w:pPr>
        <w:pStyle w:val="Normal"/>
        <w:rPr/>
      </w:pPr>
      <w:r>
        <w:rPr/>
        <w:t>14) Ale nestačí len hovoriť: „Milujem svojich blížnych a som ku nim veľmi vľúdny!” Pravá a pred Bohom jedine platná láska musí spočívať v skutkoch, keď ich blížni potrebujú duchovne alebo telesne. Táto láska je zázračný kľúč ku svetlu z Boha vo vlastnom srdci.</w:t>
      </w:r>
    </w:p>
    <w:p>
      <w:pPr>
        <w:pStyle w:val="Normal"/>
        <w:rPr/>
      </w:pPr>
      <w:r>
        <w:rPr/>
        <w:t>15) Hovorím ti a tvojim druhom: Keby ste neboli našli a do svojho srdca neprijali tento zlatý kľúč, nikdy by ste sem cestu nenašli! Aký je však význam toho, že ste ty a tvoji druhovia prišli sem, akokoľvek cez mocnú búrku vonkajšieho života, to začínate teraz už tušiť, - avšak až to, čo bude zakrátko nasledovať, privedie vás do pravého svetla! Až potom Ma celkom poznáš, potom tiež nahliadneš, či mám byť vzývaný a či nie!”</w:t>
      </w:r>
    </w:p>
    <w:p>
      <w:pPr>
        <w:pStyle w:val="Normal"/>
        <w:rPr/>
      </w:pPr>
      <w:r>
        <w:rPr/>
      </w:r>
    </w:p>
    <w:p>
      <w:pPr>
        <w:pStyle w:val="Heading1"/>
        <w:rPr/>
      </w:pPr>
      <w:bookmarkStart w:id="207" w:name="__RefHeading___Toc266625851"/>
      <w:bookmarkEnd w:id="207"/>
      <w:r>
        <w:rPr/>
        <w:t>208. Peržanova hlboká úcta pred svätosťou Pána.</w:t>
      </w:r>
    </w:p>
    <w:p>
      <w:pPr>
        <w:pStyle w:val="Normal"/>
        <w:rPr/>
      </w:pPr>
      <w:r>
        <w:rPr/>
      </w:r>
    </w:p>
    <w:p>
      <w:pPr>
        <w:pStyle w:val="Normal"/>
        <w:rPr/>
      </w:pPr>
      <w:r>
        <w:rPr/>
        <w:t>1) Po týchto Mojich slovách Peržania veľmi premýšľajú a Jurah hovorí svojim druhom, zatiaľ čo Ja som Sa odobral k tým trom zo smrti prebudeným a telesne som ich dal zaopatriť: „Priatelia! Ten má celkom zvláštnu reč, ktorá znie ešte zázračnejšie ako keď sa hľadí na Jeho skutky! Aj keď tieto skutky sú také, že sme doposiaľ nič im podobné nevideli, podobá sa tu však vždy jeden zázrak druhému a človek v tom neskúsený je slepý a nevidí tam, kde by mal vidieť najlepšie a najjasnejšie! Uzdravenie nášho klenotníka je síce veľmi prekvapujúce, ale nie je azda nemožné uskutočniť ho prirodzeným spôsobom. My však nevieme, ako by niečo takého bolo možné; vieme však zo skúseností, že Indovia liečia uštipnutie najjedovatejšími hadmi bez byliny, šťavy a oleja. On však uzdravil tých dvoch tiež bez byliny, šťavy a oleja; ako, to nevieme a vedieť nemôžeme!</w:t>
      </w:r>
    </w:p>
    <w:p>
      <w:pPr>
        <w:pStyle w:val="Normal"/>
        <w:rPr/>
      </w:pPr>
      <w:r>
        <w:rPr/>
        <w:t>2) Traja utopenci boli skutočne povolaní späť do života; treba ešte nutne dokázať, či boli skutočne už úplne mŕtvi, alebo či nebolo na oko utopení! Skratka tieto skutky dávno ešte všetko nedokazujú! Jeho mocné slovo však dokazuje podľa môjho názoru viac ako oba zázraky; lebo tak nekonečne múdro a večne pravdivo nehovorí jazyk smrteľníka! Premýšľaj, Schabbi, len o tom výklade jedine pravého modlenia k Bohu a uvidíš, aká v tom spočíva všetko prenikajúca múdrosť; to mne dokazuje niečo nesmierne, áno niečo, že sa to ani neodvažujem vysloviť!”</w:t>
      </w:r>
    </w:p>
    <w:p>
      <w:pPr>
        <w:pStyle w:val="Normal"/>
        <w:rPr/>
      </w:pPr>
      <w:r>
        <w:rPr/>
        <w:t>3) Pýta sa Schabbi celkom udivený: „Nuž, čo že je to, že sa to neodvažuješ ani vysloviť!”</w:t>
      </w:r>
    </w:p>
    <w:p>
      <w:pPr>
        <w:pStyle w:val="Normal"/>
        <w:rPr/>
      </w:pPr>
      <w:r>
        <w:rPr/>
        <w:t>4) Hovorí Jurah: „Premýšľaj len sám celkom triezvo a nech sa inak volám - ak neprídeš skoro na to isté!” Tu začína Schabbi veľmi premýšľať, nič menej však skutočne nevie, čo si má vlastne s otázkou Jurahovou počať.</w:t>
      </w:r>
    </w:p>
    <w:p>
      <w:pPr>
        <w:pStyle w:val="Normal"/>
        <w:rPr/>
      </w:pPr>
      <w:r>
        <w:rPr/>
        <w:t>5) Za chvíľu hovorí Schabbi Jurahovi: „Ja by som ti rád niečo povedal a myslím, že by sa z toho vykľula celkom zvláštna vec; ale práve táto zvláštna vec je a zostáva niečím veľmi odvážnym! Pomysli len, že ak je toto teraz takmer nepochybne Mesiáš, potom je to podľa Izaiáša nielen celkom obyčajný človek, ktorý tu hovoril s nami, ale pamätaj, že je to tiež podľa Svojej duše ten jedine pravý Boh, od večnosti! Ak je tomu všetkému tak, čo potom s nami? Ako my slabí ľudia pred Ním, Najvyšším, obstojíme? Čo potom učiníme, kam potom s nami?!”</w:t>
      </w:r>
    </w:p>
    <w:p>
      <w:pPr>
        <w:pStyle w:val="Normal"/>
        <w:rPr/>
      </w:pPr>
      <w:r>
        <w:rPr/>
        <w:t>6) Hovorí Jurah: „Áno, to je tiež moja starosť a teraz moja najväčšia starosť! Tuším, že sa tu objaví niečo najžiarivejšie, len nechápem tých vysokých pohanov; lebo oni, ako sa zdá, na Ňom lipnú ako na svojom živote!”</w:t>
      </w:r>
    </w:p>
    <w:p>
      <w:pPr>
        <w:pStyle w:val="Normal"/>
        <w:rPr/>
      </w:pPr>
      <w:r>
        <w:rPr/>
        <w:t>7) Hovorí Schabbi: „Počul si, že je v Izaiášovi napísané: „A On sníme pokrývku, ktorou sú pohania prikrytí?” To znamená: Týmto prvým z pohanov sa už zjavil! Oni už vedia čo je na ňom a preto sú mu tak úctivo oddání. Majú už najúplnejšie presvedčenie, že On ako od večnosti Najvšemocnejší, môže ich jediným dychom naveky ako uvoľnené plevy odviať a preto majú prenesmiernu úctu k Nemu a ako sa mi zdá, sú ním už porazení a dobrí Židia sú slobodní! - Taký je môj názor.</w:t>
      </w:r>
    </w:p>
    <w:p>
      <w:pPr>
        <w:pStyle w:val="Normal"/>
        <w:rPr/>
      </w:pPr>
      <w:r>
        <w:rPr/>
        <w:t>8) A neskôr na to sa v prorokovi tiež hovorí: „A Pán zotrie slzy zo všetkých tvárí a zbaví svoj ľud hanby vo všetkých zemiach.” To znamená: Iste tiež nás, ktorí sme v Perzii lenže nebudeme zrejme prví, ktorým to učiní, - nič menej sme však teraz na rade a toto sa zdá byť práve tým okamihom, v ktorom Si spomenul na Židov v ostatných zemiach. S nami učinil začiatok, aby nám osušil slzy a zahladil našu hanbu! My sme síce pozemsky výnimočne na tom tak dobre, že nemáme príčinu ani v cudzine roniť v biede slzy a hanbu nezakúšame; avšak žijú tam ešte tisícky našich bratov a sestier, ktorí ničmenej trpia veľkou núdzou. Ním sa pohania často hrozne vysmievajú a všade nimi pohŕdajú; lenže my sme vo veľmi dobrom postavení, že im však môžeme pomáhať a v jeho mene slzy na ich tvárach osušovať a ich mnohoročnú hanbu zahladzovať! Preto, ako sa zdá, Pán, Ktorý tu zrejme teraz je, zachránil nás tiež sem na túto skromnú horu, aby nás mohol upotrebiť za Svoje nástroje u tých, ktorí prebývajú v cudzine. Taký je vo všetkom všade môj názor. - A teraz hovor, priateľu, ty!”</w:t>
      </w:r>
    </w:p>
    <w:p>
      <w:pPr>
        <w:pStyle w:val="Normal"/>
        <w:rPr/>
      </w:pPr>
      <w:r>
        <w:rPr/>
        <w:t>9) Hovorí Jurah: „Áno, ty si podľa môjho názoru udrel teraz na pravú strunu! Tomu všetkému už celkom tak bude! Ale keďže tomu všetkému teraz asi tak celkom iste bude, namieta sa teda znova veľká najviac významná otázka: Ako sa Mu priblížime, keď predsa iste až predsa iste až po uši väzíme vo všetkých hriechoch? Je predsa napísané: „Bohu sa nesmie a nemôže priblížiť nikto, kto má na sebe nejaký hriech!” My sme iste mnohonásobne nečistí! Kde sa budeme môcť teraz očistiť? Kde je Ten, ktorý by od nás prijal platnú obetu, ktorá by nás očistila od našich hriechov pred Bohom?!”</w:t>
      </w:r>
    </w:p>
    <w:p>
      <w:pPr>
        <w:pStyle w:val="Normal"/>
        <w:rPr/>
      </w:pPr>
      <w:r>
        <w:rPr/>
      </w:r>
    </w:p>
    <w:p>
      <w:pPr>
        <w:pStyle w:val="Heading1"/>
        <w:rPr/>
      </w:pPr>
      <w:bookmarkStart w:id="208" w:name="__RefHeading___Toc266625852"/>
      <w:bookmarkEnd w:id="208"/>
      <w:r>
        <w:rPr/>
        <w:t>209. O modlitbe.</w:t>
      </w:r>
    </w:p>
    <w:p>
      <w:pPr>
        <w:pStyle w:val="Normal"/>
        <w:rPr/>
      </w:pPr>
      <w:r>
        <w:rPr/>
      </w:r>
    </w:p>
    <w:p>
      <w:pPr>
        <w:pStyle w:val="Normal"/>
        <w:rPr/>
      </w:pPr>
      <w:r>
        <w:rPr/>
        <w:t>1) Teraz pristupujem znova medzi nich Ja a hovorím: „Ja Sám; a ako som mohol povedať mŕtvym: - Prebuďte sa zo smrti a žite! -, práve tak účinne, dobre a platne môžem vám povedať: - Buďte čistí a odpúšťajú sa vám všetky hriechy! - a teraz stojíte čistí a bez hriechu predo Mnou! Veríte tomu?”</w:t>
      </w:r>
    </w:p>
    <w:p>
      <w:pPr>
        <w:pStyle w:val="Normal"/>
        <w:rPr/>
      </w:pPr>
      <w:r>
        <w:rPr/>
        <w:t>2) Hovoria Jurah a Schabbi: „Pane, veríme tomu! A keďže je podľa tvojho večne najsvätejšieho úradu táto vec pre spásu všetkých Židov a pohanov raz taká, potom nám buď úbohým hriešnikom pred Tebou milostivý a naplnený dobrotou a zľutovaním! Ó, Pane, buď s nami a v budúcnosti s duchom všetkých tých, kto budú ešte Tebou prebudení k večnému životu teraz ako aj po všetky veky vekov! Teraz však, ó, Pane, keďže sme Ťa poznali a naše srdcia v najúplnejšej láske vzplanuli k Tebe, dovoľ, aby sme dali priechod svojim srdciam a vo všetkej vrúcnosti a najúplnejšej skrúšenosti mysle sa k Tebe pomodlili!”</w:t>
      </w:r>
    </w:p>
    <w:p>
      <w:pPr>
        <w:pStyle w:val="Normal"/>
        <w:rPr/>
      </w:pPr>
      <w:r>
        <w:rPr/>
        <w:t>3) Hovorím Ja: „Z toho, milí priatelia a bratia nebude nič! Čítali ste, čo vyslovil Môj Duch ústami proroka, keď povedal: - Tento ľud Ma uctieva ústami; ale jeho srdce je ďaleko odo Mňa! - A ja Sám vám to opakujem: Každá akákoľvek modlitba perami je predo Mnou ošklivosťou!</w:t>
      </w:r>
    </w:p>
    <w:p>
      <w:pPr>
        <w:pStyle w:val="Normal"/>
        <w:rPr/>
      </w:pPr>
      <w:r>
        <w:rPr/>
        <w:t>4) Buďte skutočne rozumní a majte rozumné srdce, čiňte dobro každému kto niekde potrebuje vašej pomoci! Áno, čiňte dokonca dobro všetkým nepriateľom a žehnajte tým, ktorí vám klnú! Tým sa budete podobať Mne, lebo Ja nechávam Svoje slnko svietiť na dobrých aj zlých a Moji najväčší nepriatelia sú z Mojej všemohúcej ruky denne zahŕňaní dobrodením; len nad príliš zlomyseľnými bezbožníkmi zamáva Moja metla. Áno, hovorím vám: Vy všetci ste deti Môjho srdca a bratia Mojej duše. Preto, ak sa modlíte, nemodlite sa ako pohania a farizeji perami, slovami utvorenými jazykom telesným, ale modlite sa, ako som vám povedal, v duchu a v pravde žijúcimi dielami a skutkami lásky k blížnym, potom bude každé slovo v mene Mojom skutočnou modlitbou, ktorú vždy nepochybne vypočujem; ale hovoriacich stenálkov nevypočujem nikdy. - rozumiete teraz dobre tomu čo som povedal?”</w:t>
      </w:r>
    </w:p>
    <w:p>
      <w:pPr>
        <w:pStyle w:val="Normal"/>
        <w:rPr/>
      </w:pPr>
      <w:r>
        <w:rPr/>
        <w:t>5) Hovorí Schabbi: „Ó, Pane, ako celkom iný si, ako sme si Ťa kedy predstavovali! Kto by Ťa tiež nadovšetko nemiloval, kto Ťa raz poznal?! Ty si láska a najväčšia miernosť Sama a ako nekonečne vzdialená každej noci a temnoty je Tvoje najsvätejšia náuka a ako ľahko zrozumiteľné je však každé slovo z Tvojich úst! Áno, až teraz úplne veríme, že si skutočne očakávaný Mesiáš a nie je iného okrem Teba!”</w:t>
      </w:r>
    </w:p>
    <w:p>
      <w:pPr>
        <w:pStyle w:val="Normal"/>
        <w:rPr/>
      </w:pPr>
      <w:r>
        <w:rPr/>
        <w:t>6) Hovorím Ja: „Celkom dobre, celkom dobre, Moji milí priatelia! Ja som vás poznal a viedol k Sebe po ceste, ktorá bola ukázaná prorokovi Eliášovi. V mocnej búrke bola Moja vôľa, v ohni Moja sila; ale v jemnom vánku som Ja Sám. A tak ste museli tiež prejsť najmocnejšou búrkou  vodou a ohňom, aby ste prišli ku Mne. Teraz však ste u Mňa a našli ste Mňa, Toho dávno hľadaného; ako je však hocikomu nie ľahké Mňa nájsť, tak oveľa ťažšie je Mňa ako raz nájdeného stratiť! Tí, ktorí Ma uchopili v srdciach, uchopím tiež Ja; kto Ma však uchopil, môže Ma síce znova pustiť, ale Ja ho ničmenej nikdy neopustím, lebo Moja láska netrvá azda len po nejakú dobu, ale večne a kto ju prijal do srdca, ten sa nemôže večne nikdy odo Mňa uvoľniť! Lebo Moja Láska ho drží naveky pevne na uzde, aby nemohol naveky nikdy odo Mňa celkom zablúdiť. A tak sa bude dariť aj vám! Budete síce uvedení do príležitosti a stavov sveta, v ktorom vám bude nejako ťažké vyznávať Moje meno a zostávať pevným vo viere - lebo zakrátko sa stanú, pretože sa stať musia veci, ktoré vás učinia voči Mne malovernými, avšak Ja vás v pravej dobe už zasa posilním a komôrku vášho srdca úplne osvietim. Potom už nevojdete pre meno Moje v žiadne pokušenie, ale na budúce budete zostávať v Mojej Láske a v Mojej Sile.</w:t>
      </w:r>
    </w:p>
    <w:p>
      <w:pPr>
        <w:pStyle w:val="Normal"/>
        <w:rPr/>
      </w:pPr>
      <w:r>
        <w:rPr/>
        <w:t>7) Teraz však ešte niečo iné! Vrátite sa znova do Perzie. Až tam čo najskôr zasa prídete, zvestuje verne bez prídavkov, s čím ste sa tu stretli a čo všetko vás ku spáse všetkých ľudí na Zemi stretlo! Takým spôsobom sa stanete tiež vy pracovníkmi na Mojej vinici. Zvestujte to tiež svojmu kráľovi, aby vedel čo má činiť! Nech ustúpi od čierneho pohanstva  nikdy nepočúva podvodné slová mágov, ktorí sa nazývajú božími kňazmi, aj keď v podstate nie sú nič iné ako služobníci a otroci pekla. Nech tiež vypudia zo zeme zlomyseľných apoštolov z Jeruzalema, ktorí putujú po zemi a moriach, aby učinili z pohanov Židov; a ak učinia z nejakého pohana Žida, stane sa potom ešte oveľa horším sluhom pekla ako bol predtým ako pohan. Vedľa týchto obrátení rozširujú však títo zlomyseľní apoštoli z Jeruzalema ďalej tiež neblahé povesti, z ktorých ste nám jednu takú povesť týkajúcu sa ukrutnosti Rimanov otvorene oznámili tým, že ste sa z bázne pred Rimanmi postavili tiež strašne opatrne voči Mne!</w:t>
      </w:r>
    </w:p>
    <w:p>
      <w:pPr>
        <w:pStyle w:val="Normal"/>
        <w:rPr/>
      </w:pPr>
      <w:r>
        <w:rPr/>
        <w:t>8) Aby som teda čelil všetkému tomuto zlu, povolal som vás pred mnohými tisícmi tisícov z vašej zeme, aby som vložil na vaše bedrá tento ľahký úrad, na jeho splnení máte ten najväčší nadbytok síl aj prostriedkov! Vaša odmena v Mojom večnom Kráľovstve nebude raz nijako nepatrná!</w:t>
      </w:r>
    </w:p>
    <w:p>
      <w:pPr>
        <w:pStyle w:val="Normal"/>
        <w:rPr/>
      </w:pPr>
      <w:r>
        <w:rPr/>
        <w:t>9) Teraz viete, čo máte v mene Mojom činiť a vedľa toho v mene Rimanov, ktorí tam boli hanebne ohováraní; nech nemáte nedostatok dobrej vôle, usilovnosti a činnosti a vtedy ani Ja vás nenechám v ničom v nedostatku!</w:t>
      </w:r>
    </w:p>
    <w:p>
      <w:pPr>
        <w:pStyle w:val="Normal"/>
        <w:rPr/>
      </w:pPr>
      <w:r>
        <w:rPr/>
        <w:t>10) Teraz však vidím Marka vychádzaj von. Bude nás volať k večeri, ktorá bola dnes iste o niekoľko hodín neskôr pripravená ako inokedy; avšak to zavinila búrka. Krupobitie uviedlo mnohé lavice do malého neporiadku; museli byť teraz znova urobené. Teraz je však znova všetko v najlepšom poriadku a jedlo je celkom dobre a v najväčšej hojnosti pripravené a tak sa zasa raz po vykonanej veľkej práci patrične posilnime!”</w:t>
      </w:r>
    </w:p>
    <w:p>
      <w:pPr>
        <w:pStyle w:val="Normal"/>
        <w:rPr/>
      </w:pPr>
      <w:r>
        <w:rPr/>
      </w:r>
    </w:p>
    <w:p>
      <w:pPr>
        <w:pStyle w:val="Heading1"/>
        <w:rPr/>
      </w:pPr>
      <w:bookmarkStart w:id="209" w:name="__RefHeading___Toc266625853"/>
      <w:bookmarkEnd w:id="209"/>
      <w:r>
        <w:rPr/>
        <w:t>210. Budúcnosť Jary.</w:t>
      </w:r>
    </w:p>
    <w:p>
      <w:pPr>
        <w:pStyle w:val="Normal"/>
        <w:rPr/>
      </w:pPr>
      <w:r>
        <w:rPr/>
      </w:r>
    </w:p>
    <w:p>
      <w:pPr>
        <w:pStyle w:val="Normal"/>
        <w:rPr/>
      </w:pPr>
      <w:r>
        <w:rPr/>
        <w:t>1) Teraz prišiel náš starý hostinský Marek a hovoril Mi: „Pane a Majstre, večera je pripravená; ak Ti to je príjemné, dám ju teraz ihneď priniesť na celkom nové zriadené stoly!”</w:t>
      </w:r>
    </w:p>
    <w:p>
      <w:pPr>
        <w:pStyle w:val="Normal"/>
        <w:rPr/>
      </w:pPr>
      <w:r>
        <w:rPr/>
        <w:t>2) Hovorím Ja: „Učiň tak, lebo dnes máj už dokonca aj Ja poriadny hlad a teším Sa na dobrú rybu, na dobrý kus chleba a čisté a dobré víno!</w:t>
      </w:r>
    </w:p>
    <w:p>
      <w:pPr>
        <w:pStyle w:val="Normal"/>
        <w:rPr/>
      </w:pPr>
      <w:r>
        <w:rPr/>
        <w:t>3) Tvoji dvaja synovia nech sa však ešte raz pozrú na more pri brehu! Pozdĺž brehu je na mori ešte niekoľko mŕtvol; je to niekoľko chudobných Židov s ich ženami a deťmi. Nechcem, aby v dobe, kedy tu prebývam, oni  tiež niekto iný našiel smrť. Moje je pokojné ako zrkadlo  hviezdy svietia dnes obzvlášť jasne. Tvoji synovia túto vec ľahko vykonajú  to tým skôr, že budú môcť byť celkom dobre podporovaní lodníkmi Kisjonovými, Ebahlovými z Genezaretu a lodníkmi Kornéliovými. Asi deväť osôb je na vode pri brehu rozptýlených vo vzdialenosti najviac pol druhej hodiny cesty, nech ich sem prinesú; tu musia byť potom položení na trocha sklonenú pôdu a obrátení tvárou dolu a takto potom až do rána ležiac ponechaní! Až zajtra je potom prebudím!”</w:t>
      </w:r>
    </w:p>
    <w:p>
      <w:pPr>
        <w:pStyle w:val="Normal"/>
        <w:rPr/>
      </w:pPr>
      <w:r>
        <w:rPr/>
        <w:t>4) Pýta sa Marek: „Pane, prečo nie už dnes, prečo až zajtra?”</w:t>
      </w:r>
    </w:p>
    <w:p>
      <w:pPr>
        <w:pStyle w:val="Normal"/>
        <w:rPr/>
      </w:pPr>
      <w:r>
        <w:rPr/>
        <w:t>5) Hovorím Ja: „O to sa, priateľu Marku nestaraj! Ja viem prečo už v tomto roku nenarástla tráva, ktorou sa až na budúci rok lúky zazelenajú! Preto sa o to nestaraj, lebo Ja už rozumiem zákonu oveľa lepšie ako ty, najmilší Marku! Choď teraz a učiň, aby bolo vykonané v poriadku všetko, čo tu treba vykonať!”</w:t>
      </w:r>
    </w:p>
    <w:p>
      <w:pPr>
        <w:pStyle w:val="Normal"/>
        <w:rPr/>
      </w:pPr>
      <w:r>
        <w:rPr/>
        <w:t>6) Marek ide a dá ihneď nosiť pokrmy na stoly a oznámi tiež prácu synom, ktorí vstúpia ihneď na veľký čln a požiadajú ostatní lodníkov o pomoc.</w:t>
      </w:r>
    </w:p>
    <w:p>
      <w:pPr>
        <w:pStyle w:val="Normal"/>
        <w:rPr/>
      </w:pPr>
      <w:r>
        <w:rPr/>
        <w:t>7) My však opúšťame naše miesto a uberáme sa ku stolom, ktoré boli už v známom poriadku obsadené; tí traja v život znova povolaní prichádzajú potom aj so ženou do Markovho domu, kde sa im dostáva pokrm, nápoj a potom dobrý nocľah, - a to všetko podľa Mojej vôle, aby sa posilnili na zajtrajšok.</w:t>
      </w:r>
    </w:p>
    <w:p>
      <w:pPr>
        <w:pStyle w:val="Normal"/>
        <w:rPr/>
      </w:pPr>
      <w:r>
        <w:rPr/>
        <w:t>8) Až keď sa uberáme k stolom, začínajú obyvatelia Ouranových stanov vychádzať tiež na denné svetlo, aby sa tiež poohliadli po stoloch pre nich pripravených.</w:t>
      </w:r>
    </w:p>
    <w:p>
      <w:pPr>
        <w:pStyle w:val="Normal"/>
        <w:rPr/>
      </w:pPr>
      <w:r>
        <w:rPr/>
        <w:t>9) Tu Ma potiahne Jara a hovorí: „Pane, moja stále mocnejšia láska, pozri tamto, ako sa zmužilí bojovníci pre Tvoje Kráľovstvo začínajú až teraz pohnaní hladom, plaziť von zo svojho úkrytu! Skutočne je medzi nimi, až na Mathaela, rozhodne pramálo veľkých duchov! Ach, pred búrkou bolo až príliš komické sa na to pozerať, ako pohľad na prvých spadnuté, pravdaže libru ťažké krúpy zahnal tých päťdesiat farizejov s najväčším chvatom do veľkých stanov!</w:t>
      </w:r>
    </w:p>
    <w:p>
      <w:pPr>
        <w:pStyle w:val="Normal"/>
        <w:rPr/>
      </w:pPr>
      <w:r>
        <w:rPr/>
        <w:t>10) Vedeli tak dobre ako ja, že si najistejší Ochranca v každej ťažkosti a predsa sa stali malovernými a veľmi bojazlivými a hľadali ochranu hmotnú. Teraz sa zrejme hanbia, že to učinili a ako sa mi zdá, neodvažujú sa prísť k Tebe, ó Pane, poriadne ani na oči! Nuž, Mathael bol by so svojimi spoločníkmi už zostal; ale musel nasledovať svoju mladú prekrásnu kráľovskú manželku. Tomu sa teda musí po mojom zdaní odpustiť; ale u ostatných to zavinila len ich slabá dôvera a malovernosť a preto si ich nemôžem príliš vážiť.”</w:t>
      </w:r>
    </w:p>
    <w:p>
      <w:pPr>
        <w:pStyle w:val="Normal"/>
        <w:rPr/>
      </w:pPr>
      <w:r>
        <w:rPr/>
        <w:t>11) Hovorím Ja: „Máš pravdu, Moja dcérka; ale nechajme tých, ktorí sú ešte v tom či onom slabí, - čas a niekoľko násobná skúsenosť ich už učiní vo všetkom silnejšími! Pováž, koľko si toho po Mojom boku už skúsila a preto môžeš už mať ľahko viac odvahy; oni však toho zakúsili ešte málo a preto bola ich bázeň ľahšie väčšia ako ich dôvera. V budúcnosti však budú už tiež mať väčšiu dôveru. - Chápeš to?”</w:t>
      </w:r>
    </w:p>
    <w:p>
      <w:pPr>
        <w:pStyle w:val="Normal"/>
        <w:rPr/>
      </w:pPr>
      <w:r>
        <w:rPr/>
        <w:t>12) Hovorí Jara: „Áno, to chápem dobre; ale viem tiež, že v Genezarete všetci so mnou rovnako veľa skúsili a predsa sa z počiatku nikto okrem mňa neodvažoval vstúpiť s Tebou na číru vodnú hladinu, ani nie Tvoji učeníci! V čom potom teda tu spočívala nepatrnejšia dôvera?”</w:t>
      </w:r>
    </w:p>
    <w:p>
      <w:pPr>
        <w:pStyle w:val="Normal"/>
        <w:rPr/>
      </w:pPr>
      <w:r>
        <w:rPr/>
        <w:t>13) Hovorím Ja: „Opäť predsa v tvojich väčších skúsenostiach; lebo tebe nebol viditeľne Môj anjel na rukách a ty si učinila skúsenosti, aké dosiaľ neučinil žiaden človek. A okrem toho si mala iste tú najväčšiu a najmocnejšiu lásku ku Mne, v ktorej pravda tiež vždy zavládla tá najväčšia dôvera.</w:t>
      </w:r>
    </w:p>
    <w:p>
      <w:pPr>
        <w:pStyle w:val="Normal"/>
        <w:rPr/>
      </w:pPr>
      <w:r>
        <w:rPr/>
        <w:t>14) Preto sa tomu tak veľmi nediv, že tvoja dôvera ku Mne je silnejšia ako u ostatných ľudí; lebo to ti dáva tvoja veľká láska!</w:t>
      </w:r>
    </w:p>
    <w:p>
      <w:pPr>
        <w:pStyle w:val="Normal"/>
        <w:rPr/>
      </w:pPr>
      <w:r>
        <w:rPr/>
        <w:t>15) Avšak, ako som ti už poznamenal v Genezarete, prídu tiež na teba v niekoľkých rokoch ešte hocaké pokušenia, s ktorými budeš bojovať cez najväčšiu dôveru ku Mne. Avšak silou a mocou Môjho mena zrazíš všetky pokušenia k zemi a až potom budeš slobodne kráčať v Mojom svetle.</w:t>
      </w:r>
    </w:p>
    <w:p>
      <w:pPr>
        <w:pStyle w:val="Normal"/>
        <w:rPr/>
      </w:pPr>
      <w:r>
        <w:rPr/>
        <w:t>16) Lebo čo človek chce mať pre seba slobodné zo Mňa, to si musí vybojovať vlastnou silou! Ty, Moja najmilšia dcérka, si žiaden boj neprestála a nebola tu k tomu zvláštna doba a príležitosť; toho všetkého sa dostane každému človeku až potom, keď bude Moja úloha na tejto Zemi dokonaná.</w:t>
      </w:r>
    </w:p>
    <w:p>
      <w:pPr>
        <w:pStyle w:val="Normal"/>
        <w:rPr/>
      </w:pPr>
      <w:r>
        <w:rPr/>
        <w:t>17) Ja som teraz len Rozsievač a kladiem dobré pšeničné zrno do živého poľa vašich sŕdc. Semeno tu najprv vzklíči a potom vzíde k najpožehnanejšej žatve; až potom bude vám samotným s mnohým úsilím a sebazapieraním pestovať plod na vašej vlastnej životnej pôde! Blažený ten, kto prinesie plod, ktorý som zasial do jeho srdca, čistý a najvyššie hojný do Mnou v ňom zriadených stodôl Môjho ducha! Veru, ten nebude naveky ani hladovať, ani žízniť!</w:t>
      </w:r>
    </w:p>
    <w:p>
      <w:pPr>
        <w:pStyle w:val="Normal"/>
        <w:rPr/>
      </w:pPr>
      <w:r>
        <w:rPr/>
        <w:t xml:space="preserve">18) Čo teda, Moja najmilšia Jara, teraz máš, je len Mnou do tvojho srdca vložené semeno. Po niekoľkých rokoch bude tu ako vlniace sa poľný lán a bude vystavené rôznym búrkam; ale tu potom pôjde o to, aby bolo toto vlniace sa obilné pole čo najsilnejšia a najspoľahlivejšie Mojim menom a veľkou, seba samou celkom zapierajúcou láskou ku Mne uchránené pred hroziacimi búrkami, aby zhubne neprepukli a nezničili nádherné pole s obilím, ktoré som čo najlepšie obrábal Ja Sám! Lebo ak raz prepukla nad takým polom pustošiaca búrka, potom je takmer nemožné ju zastaviť. </w:t>
      </w:r>
    </w:p>
    <w:p>
      <w:pPr>
        <w:pStyle w:val="Normal"/>
        <w:rPr/>
      </w:pPr>
      <w:r>
        <w:rPr/>
        <w:t>19) Azda si ešte spomenieš, ako som ti pred niekoľkými týždňami v Genezarete založil záhradku a osadil rôznymi rastlinami? Tieto rastliny rastú veľmi dobre a veľmi bujne; ale záhradka a rastliny musia byť pestované, burina, kedykoľvek vyrazí, musí byť vypletá a za veľkej horúčavy a sucha nesmie byť zabudnutá kropiaca krhla.</w:t>
      </w:r>
    </w:p>
    <w:p>
      <w:pPr>
        <w:pStyle w:val="Normal"/>
        <w:rPr/>
      </w:pPr>
      <w:r>
        <w:rPr/>
        <w:t>20) A hľa, podobnú záhradku som založil v tvojom srdci a čo najhojnejšie opatril rôznymi užitočnými rastlinami; opatrovanie a ďalšie ošetrovanie tejto záhradky je teraz ponechané tebe. Vynalož všetku pozornosť a usilovnosť opatrovaniu a ošetrovaniu tejto záhradky, potom z nej budeš mať bohatú úrodu! - Rozumieš dobre tomuto obrazu?”</w:t>
      </w:r>
    </w:p>
    <w:p>
      <w:pPr>
        <w:pStyle w:val="Normal"/>
        <w:rPr/>
      </w:pPr>
      <w:r>
        <w:rPr/>
        <w:t>21) Hovorí Jara: „Áno, Pane, moja jediná Lásko, rozumiem tomu dobre; lenže mala by som byť pravda trocha smutná preto, že musím ešte prestáť hocaké búrky, než bude žatva! Avšak dúfam a verím, že nenecháš zahynúť Svoju úbohú dievčinu, ak bude v ťažkostiach volať k Tebe o pomoc; veď Ty si počul a vypočul moja naliehavé prosby, keď som Ťa nevidela a nepoznala ako teraz.”</w:t>
      </w:r>
    </w:p>
    <w:p>
      <w:pPr>
        <w:pStyle w:val="Normal"/>
        <w:rPr/>
      </w:pPr>
      <w:r>
        <w:rPr/>
        <w:t>22) Hovorím Ja: „Všetci tí, ktorí Ma poznávajú, volajú v srdciach a dôverujú v moc Môjho mena, nebude nikdy zahanbení a poškodení; o tom môžeš byť úplne uistená! Avšak teraz sa posadíme k stolom a pojeme čo je predložené!”</w:t>
      </w:r>
    </w:p>
    <w:p>
      <w:pPr>
        <w:pStyle w:val="Normal"/>
        <w:rPr/>
      </w:pPr>
      <w:r>
        <w:rPr/>
      </w:r>
    </w:p>
    <w:p>
      <w:pPr>
        <w:pStyle w:val="Heading1"/>
        <w:rPr/>
      </w:pPr>
      <w:bookmarkStart w:id="210" w:name="__RefHeading___Toc266625854"/>
      <w:bookmarkEnd w:id="210"/>
      <w:r>
        <w:rPr/>
        <w:t>211. Výklad štvrtého prikázania.</w:t>
      </w:r>
    </w:p>
    <w:p>
      <w:pPr>
        <w:pStyle w:val="Normal"/>
        <w:rPr/>
      </w:pPr>
      <w:r>
        <w:rPr/>
      </w:r>
    </w:p>
    <w:p>
      <w:pPr>
        <w:pStyle w:val="Normal"/>
        <w:rPr/>
      </w:pPr>
      <w:r>
        <w:rPr/>
        <w:t>1) Potom sa uberáme všetci rýchle k stolom a večeriame. Za jedla sa teraz nič nehovorilo; po požitom víne však začalo byť v spoločnosti veľmi živo. Vedľa stola, kde som sedel s Cyreniom, Korneliom, Faustom, Júliom, so Svojimi učeníkmi, s Ebahlom, Jarou, Kisjonom, Filopoldom, s Ouranom, Helenou, Mathaelom a jeho druhmi, s anjelom Rafaelom a chlapcom Josoem, bol zriadený nový stôl pre Peržanov; všetci ostatní už známi hostia sedeli pri zvlášť pre ne zriadených stoloch podľa toho, ako k sebe, ako známo spoločensky patrili.</w:t>
      </w:r>
    </w:p>
    <w:p>
      <w:pPr>
        <w:pStyle w:val="Normal"/>
        <w:rPr/>
      </w:pPr>
      <w:r>
        <w:rPr/>
        <w:t>2) Všetci však obdivovali príjemný teplý večer po tak nehoráznej búrke; a hlavne sa divili úplne suchej pôde, na ktorej ešte pred niekoľkými hodinami stála voda vo výške niekoľkých sandálov. Ouran sa Ma pýtal, ako to bude s nocľahom pre toľko ľudí. Čo príjmu jeho stany, rád prijme; pretože tu však išlo o zaopatrenie niekoľko sto ľudí, k tomu jeho stany zďaleka nestačia!</w:t>
      </w:r>
    </w:p>
    <w:p>
      <w:pPr>
        <w:pStyle w:val="Normal"/>
        <w:rPr/>
      </w:pPr>
      <w:r>
        <w:rPr/>
        <w:t>3) Hovoril som Ja: „Priateľu, Adam a jeho prví potomkovia nemali ani stany, ani chaty alebo pre všetko celkom pohodlné zariadené domy; zemská pôda a tienistý strom bol im všetko a veľmi mnohé noci odpočívali pod šírym nebom a boli zdraví a silní. Ani pokrývku na telo si nedokázali zhotoviť; veniec s figového lístia na zakrytie prirodzenia bol celým ich odevom a dosahovali veku niekoľko sto rokov! Teraz však vynašli ľudia rôzne pohodlia pre život a za jeden stratený pozemský raj si vytvorili sami veľa sto tisíc rajov a hľa, vek sto rokov sa teraz stal divom!</w:t>
      </w:r>
    </w:p>
    <w:p>
      <w:pPr>
        <w:pStyle w:val="Normal"/>
        <w:rPr/>
      </w:pPr>
      <w:r>
        <w:rPr/>
        <w:t>4) Hľa, to zavinila zmäkčenosť ľudí, ktorí sa tým sami odsudzujú prirodzenosti tohto setového telesa, ktoré má vo všetkom určení ľudí nosiť, vyživovať a udržiavať pri zdraví a sile!</w:t>
      </w:r>
    </w:p>
    <w:p>
      <w:pPr>
        <w:pStyle w:val="Normal"/>
        <w:rPr/>
      </w:pPr>
      <w:r>
        <w:rPr/>
        <w:t>5) Preto sa Môj Ouran o nocľah nestaraj; dobrá a zdravá pôda im všetkým dá celkom dobrý nocľah! Koho raz prepadne spánok, ten si celkom dobre odpočinie na poštári z kameňa; ak ho obťažuje kameň pod hlavou, potom nebýva človek unavený a pokoj príliš nepotrebuje a tu sa môže už zasa vzchopiť a ísť za prácou!</w:t>
      </w:r>
    </w:p>
    <w:p>
      <w:pPr>
        <w:pStyle w:val="Normal"/>
        <w:rPr/>
      </w:pPr>
      <w:r>
        <w:rPr/>
        <w:t>6) Mäkké lôžka činia ľudí mäkkých a uberajú ich údom potrebnú silu a príliš dlhý spánok oslabuje dušu a svaly tela. Prirodzenosť človeka je ako dojčiace dieťa, ktoré nič tak dobre neživí ako prsia matky; a deti, ktoré dlho dostávali potravu z pŕs silnej matky, - za predpokladu, že je prirodzene zdravá a neskazená ako Eva, - bývajú obrovsky silné a boj s levom ich neunaví.</w:t>
      </w:r>
    </w:p>
    <w:p>
      <w:pPr>
        <w:pStyle w:val="Normal"/>
        <w:rPr/>
      </w:pPr>
      <w:r>
        <w:rPr/>
        <w:t>7) Rovnakou mierou je tiež prirodzenosť tejto Zeme pravými materskými prsiami pre ľudí, keďže sa od nich nevzďaľujú rôznymi nepotrebnými precitlivenosťami, keďže sa však ľudia vzdialili od týchto veľkých materských pŕs a izolovali od ich posilňujúceho účinku, potom sa im pravda, ak sa dostanú k jej mliekom bohatým prsiam, darí ako dospelému mužovi, ak má piť mlieko matky. Bude sa mu oškliviť až k dáveniu. Čo ho ako dieťa sililo a čo najlepšie živilo, to ho bude ako muža materským prsiam dávno odrasteného činiť chorým a slabým na žalúdok.</w:t>
      </w:r>
    </w:p>
    <w:p>
      <w:pPr>
        <w:pStyle w:val="Normal"/>
        <w:rPr/>
      </w:pPr>
      <w:r>
        <w:rPr/>
        <w:t>8) Pravdaže človek iste nemôže stále na materských prsiach piť silu a prirodzený život pre svoje svaly; ale od pŕs matky Zeme sa nemá nikdy príliš vzďaľovať, ak chce byť telesne zdravý, silný a dosiahnuť vyššieho veku.</w:t>
      </w:r>
    </w:p>
    <w:p>
      <w:pPr>
        <w:pStyle w:val="Normal"/>
        <w:rPr/>
      </w:pPr>
      <w:r>
        <w:rPr/>
        <w:t>9) Mojžiš hovoril: „Cti otca aj matku a budeš dlho žiť a dobre sa ti povedie na Zemi!” Tým označoval Mojžiš nielen ploditeľa otca a ploditeľku matku, ale práve tak dobre tiež Zem a jej stále nový život rodiaci silu. K tejto sile sa tiež nemá človek obracať chrbtom, ale má ju chovať skutočne vo vysokej úcte a dostane sa mu za to onoho požehnania, ktoré zasľúbil Mojžiš telesne. Chovať v úcte telesného otca a telesnú matku je dobré a nutné, kde sú podľa toho pomery a kde sa to dá robiť; ale ak je to, čo zasľúbil Mojžiš slovo Božie, musí to tiež mať ako slnečné svetlo najvšeobecnejší a ničím neprerušiteľný účinok!</w:t>
      </w:r>
    </w:p>
    <w:p>
      <w:pPr>
        <w:pStyle w:val="Normal"/>
        <w:rPr/>
      </w:pPr>
      <w:r>
        <w:rPr/>
        <w:t>10) Ak sa však obmedzuje zasľúbenie Mojžišovo len na to, že dlhý život a zdar na Zemi môžu očakávať len tí, kto ctia svojich telesných rodičov, potom to zrejme vyzerá zle s tými, ktorí stratili rodičov nezriedka už v kolíske a potom boli vychovávaní ľuďmi celkom cudzími! Ako majú ctiť svojich pravých rodičov, keď ich nikdy nepoznali?</w:t>
      </w:r>
    </w:p>
    <w:p>
      <w:pPr>
        <w:pStyle w:val="Normal"/>
        <w:rPr/>
      </w:pPr>
      <w:r>
        <w:rPr/>
        <w:t>11) Mnohé detí bývali často nájdené na cestách; krkavčie matky ich počali vo svojej chamtivosti a skoro po narodení niekde odložili. Takí najdúsi bývajú nejakým citovo vrelým a milosrdným človekom zberaní a ošetrovaní; týmto dobrodincom sú potom tiež povinní všetkou láskou a úctou. Mojžiš nehovorí nič o týchto rodičoch nevlastných, ale len o rodičoch skutočne pravých!</w:t>
      </w:r>
    </w:p>
    <w:p>
      <w:pPr>
        <w:pStyle w:val="Normal"/>
        <w:rPr/>
      </w:pPr>
      <w:r>
        <w:rPr/>
        <w:t>12) Dobre vychovaný najdúch nemôže však svojich skutočných rodičov ctiť, pretože ich vôbec dokonca ani nepozná a aj keby ich tiež poznal, nemal by za druhé pred Bohom a pred všetkými ľuďmi vôbec počestnú povinnosť k tým, ktorí ho splodili v hriechu a keď bol zrodený, vystavili ho ihneď smrti. Pretože však tento človek nemôže potom podľa Mojžiša milovať a ctiť svojich skutočných rodičov, nemal by potom nárok na Mojžišovo zasľúbenie? Ó, to by bola pekná vec a ako premúdre Božie slovo by sa vynímala strašne!”</w:t>
      </w:r>
    </w:p>
    <w:p>
      <w:pPr>
        <w:pStyle w:val="Normal"/>
        <w:rPr/>
      </w:pPr>
      <w:r>
        <w:rPr/>
      </w:r>
    </w:p>
    <w:p>
      <w:pPr>
        <w:pStyle w:val="Normal"/>
        <w:rPr/>
      </w:pPr>
      <w:r>
        <w:rPr/>
        <w:t>13) Ďalej sú však tiež rodičia, ktorí svoje deti vychovávajú ku všetkému, čo sa len môže nazývať zlým. Už v kolíske im vštepujú skutočne satanskú pýchu a učia ich, aby boli ku každému kruté a bezcitné. Takí tigrí rodičia učia už skoro svoje deti, aby boli drzé, lživé a podvodné! Určil azda Mojžiš svoje dobré zasľúbenie tiež pre tieto deti, ktoré ctia svojich zlých rodičov so všetkou špatnosťou a zlobou, pretože to rodičia chcú od svojich detí?</w:t>
      </w:r>
    </w:p>
    <w:p>
      <w:pPr>
        <w:pStyle w:val="Normal"/>
        <w:rPr/>
      </w:pPr>
      <w:r>
        <w:rPr/>
        <w:t>14) Čím že sú deti zlodejov, lupičov a vrahov povinné svojim skutočným rodičom? Môžu svojich rodičov celkom prirodzene uctievať len ak sú vo veľmi znamenitej miere tým a konajú to, čo tiež ich rodičia sú a vždy konajú, teda; okrádaním, lúpením a vradením cudzích cestujúcich! - Môže sa zasľúbenie Mojžišove účinne vzťahovať azda tiež na tieto deti?</w:t>
      </w:r>
    </w:p>
    <w:p>
      <w:pPr>
        <w:pStyle w:val="Normal"/>
        <w:rPr/>
      </w:pPr>
      <w:r>
        <w:rPr/>
        <w:t>15) Len nejako jasný svetský rozum ti musí tuná povedať, že zasľúbenie, ktorému by sa takto rozumelo, bolo by aj s prikázaním Mojžišovým najväčšou hanbou všetkej božskej múdrosti! Ako môže Boh, ktorý je najviac múdry, dávať prikázania, podľa neho by bol tiež anjelský, do  tela vrodený duch povinný láskou a všetkou úctou rodičom, ktorí vstúpili do tela s najspodnejšieho pekla?!</w:t>
      </w:r>
    </w:p>
    <w:p>
      <w:pPr>
        <w:pStyle w:val="Normal"/>
        <w:rPr/>
      </w:pPr>
      <w:r>
        <w:rPr/>
        <w:t>16) Vidíš, že prikázanie Mojžišovo, ak sa o ňom uvažuje z tohto prvého hľadiska, bolo by tu najväčším a najsilnejším nezmyslom!</w:t>
      </w:r>
    </w:p>
    <w:p>
      <w:pPr>
        <w:pStyle w:val="Normal"/>
        <w:rPr/>
      </w:pPr>
      <w:r>
        <w:rPr/>
        <w:t>17) Z jednej strany je jasné a teraz viac ako preukázané, že všetko čo Mojžiš hovoril a učil je čisté Božie slovo a preto večne v sebe nemôže skrývať nezmysel; z druhej strany však, keď niekto vykladá a zachováva zákon Mojžišov tak hlúpo, ako bol doposiaľ vykladaný a zachovávaný, potom musí byť tento zákon pred súdnou stolicou všetkého lepšieho ľudského rozumu najzrejmejším nezmyslom!</w:t>
      </w:r>
    </w:p>
    <w:p>
      <w:pPr>
        <w:pStyle w:val="Normal"/>
        <w:rPr/>
      </w:pPr>
      <w:r>
        <w:rPr/>
        <w:t>18) V čom to potom spočíva, že zákon Mojžišov, ako bol doposiaľ zachovávaný, musí byť cez čisto božský pôvod nezmyslom? To spočíva v nesmierne veľkom neporozumení toho, že Mojžiš týmto prikázaním oznámil predovšetkým všeobecnú manželskú dvojicu veľkej Božej prírody, totiž Zemi, svetové teleso stvorené pre ľudské pokolenie ako Otca a jej lono, z ktorého sa neustále rodí telesný človek ctiť a si ho vážiť a nikdy sa k nemu schúlostivený obracať chrbtom, potom sa mu dostane dlhého života v zdravom tele a tiež pravého zdaru.</w:t>
      </w:r>
    </w:p>
    <w:p>
      <w:pPr>
        <w:pStyle w:val="Normal"/>
        <w:rPr/>
      </w:pPr>
      <w:r>
        <w:rPr/>
        <w:t>19) Z tohto starého páru rodičov sa môže horlivý človek tiež najviac všetkého dobrého, veľkého a pravdivého naučiť a z toho si predovšetkým postaviť onen veľký rebrík, na ktorom praotec Jakob videl nebeských anjelov vystupovať a zostupovať. Kto tu usilovne a s veľkou vážnosťou báda v prírode, prinesie mnohé požehnanie  k zdaru sebe aj svojim bratom.</w:t>
      </w:r>
    </w:p>
    <w:p>
      <w:pPr>
        <w:pStyle w:val="Normal"/>
        <w:rPr/>
      </w:pPr>
      <w:r>
        <w:rPr/>
        <w:t>20) Len sa teda teraz, milý Ouran, nestrachuj, že s tráviš jednu noc v lone tvojej starej telesnej matky, - preto sa ti nič zlého neprihodí!”</w:t>
      </w:r>
    </w:p>
    <w:p>
      <w:pPr>
        <w:pStyle w:val="Normal"/>
        <w:rPr/>
      </w:pPr>
      <w:r>
        <w:rPr/>
      </w:r>
    </w:p>
    <w:p>
      <w:pPr>
        <w:pStyle w:val="Heading1"/>
        <w:rPr/>
      </w:pPr>
      <w:bookmarkStart w:id="211" w:name="__RefHeading___Toc266625855"/>
      <w:bookmarkEnd w:id="211"/>
      <w:r>
        <w:rPr/>
        <w:t>212. Farizejská obnova štvrtého prikázania.</w:t>
      </w:r>
    </w:p>
    <w:p>
      <w:pPr>
        <w:pStyle w:val="Normal"/>
        <w:rPr/>
      </w:pPr>
      <w:r>
        <w:rPr/>
      </w:r>
    </w:p>
    <w:p>
      <w:pPr>
        <w:pStyle w:val="Normal"/>
        <w:rPr/>
      </w:pPr>
      <w:r>
        <w:rPr/>
        <w:t>1) Ouran je teraz celkom potešený a hovorí, že ešte nikdy niečo tak skutočne prakticky múdreho nepočul a že bude tieto rady vždy čo najpresnejšie dbať. Najviac sa však tomu diví naši Peržania.</w:t>
      </w:r>
    </w:p>
    <w:p>
      <w:pPr>
        <w:pStyle w:val="Normal"/>
        <w:rPr/>
      </w:pPr>
      <w:r>
        <w:rPr/>
        <w:t>2) Jurah hovorí: „Áno, tomu hovorím pravé Svetlo zhora lebo za toto Svetlo ešte nikdy nejaký smrteľník neprenikol! Takto by som si chcel dať všetkých desať prikázaní vysvetliť! Vec je tak blízka a tak jasná a predsa sme ju nemohli so všetkou svojou rozumovou bystrosťou odhaliť! Ale na niečo sa pri tom predsa len musím spýta!”</w:t>
      </w:r>
    </w:p>
    <w:p>
      <w:pPr>
        <w:pStyle w:val="Normal"/>
        <w:rPr/>
      </w:pPr>
      <w:r>
        <w:rPr/>
        <w:t>3) Hovorí Schabbi: „tu by som veru nevedel, na ktorú vec by sa mohla ešte položiť zvláštna otázka!?”</w:t>
      </w:r>
    </w:p>
    <w:p>
      <w:pPr>
        <w:pStyle w:val="Normal"/>
        <w:rPr/>
      </w:pPr>
      <w:r>
        <w:rPr/>
        <w:t>4) Hovorí Jurah: „Či už nevieš, že o povinnosti detí voči rodičom trvá už dávno nový zákon, podľa neho syn alebo dcéra lepšie urobí, ak do chrámu prinesú obeť ako aby ctili otca a matku? Tento nový zákon neruší síce zákon starý, ale k dosiahnutiu Mojžišovho zasľúbenia podáva lepší prostriedok ako je Mojžišov zákon sám. Ale práve preto by som sa rád dozvedel, keďže a teraz tak obdivuhodne naskytla mimoriadna príležitosť hovoriť s Pra zákonodarcom Samotným, čo tomuto novému zákonu hovorí Pán!</w:t>
      </w:r>
    </w:p>
    <w:p>
      <w:pPr>
        <w:pStyle w:val="Normal"/>
        <w:rPr/>
      </w:pPr>
      <w:r>
        <w:rPr/>
        <w:t>5) Na jednej strane, ak má dieťa celkom špatných a zvrhlých rodičov, zdá sa mi byť tento zákon celkom na pravom mieste; ale ak má často od prirodzenosti ľahkomyseľné dieťa veľmi dobrých a ctihodných rodičov, ktorí pred Bohom a všetkými chamtivo vyzerajúci zákon skutočne nejaví byť na správnom mieste. Celý zákon zaváňa silne ľudsky a božského z neho vyzerá pramálo; avšak je tu znova zákon, ktorý hovorí: „Tých,  ktorí tu sedia na stoliciach Mojžiša a Aróna, máte vždy počúvať a činiť čo vám nariaďujú!”</w:t>
      </w:r>
    </w:p>
    <w:p>
      <w:pPr>
        <w:pStyle w:val="Normal"/>
        <w:rPr/>
      </w:pPr>
      <w:r>
        <w:rPr/>
        <w:t>6) Tento zákon je však tiež pravá ťava, na ktorej farizeji podvodne dopravili do chrámu už veľmi mnohé falošné a zlé zbožie za pravé a ľud ich musí za vysokú cenu svojej mravnej slobody kupovať ako úplne pravé. To je špatná vec a mne sa zdá byť taký zákon daný ako výlučná výsada len istým ľuďom pekelnou dierou, ktorou dostáva satan vždy vstup do svätyne; lebo títo privilegovaní svätí sa snažia s predstihom, z počiatku bývajú akosi v zbožnej pýche obostretí obalom svätého prorockého nimbu, neskôr  sú však  v úplne vážnosti panovační a nad tyranskí, vysoko myseľní a nad všetku mieru pyšní, - sedí však doposiaľ na stoliciach Mojžiša a Aróna! Ja však mienim brat - vieš, tak medzi nami povedané - že by tu mohol už hneď redšej satan sám zabaviť tieto sväté stolice! A od týchto pravých zástupcov satana na stoliciach Mojžišových a Arónových nastúpilo veľa zlých ľudských ustanovení na mieste vše božských a my sme ich museli stráviť, pretože ťaví zákon pekelné diery porúča počúvať tých, kto sedia na svätých stoliciach a konať čo oni nariaďujú.</w:t>
      </w:r>
    </w:p>
    <w:p>
      <w:pPr>
        <w:pStyle w:val="Normal"/>
        <w:rPr/>
      </w:pPr>
      <w:r>
        <w:rPr/>
        <w:t>7) Áno, zákon o sebe bol by zaiste celkom v poriadku, keby bol človek uistený, že na svätých stoliciach budú kázať len najhodnejší nástupcovia Mojžiša a Aróna; lenže aký to pravý dračí národ sedel už na svätých stoliciach a metal z nich nezriedka najbúrlivejšie zákony vidiaceho ľudu ako ostrý piesok do otvorených očí, takže potom musel väčšinou oslepnúť! A tieto všetku šialenosť prekračujúce zákony trvajú potom k najväčšiemu utrpeniu ľudstva ďalej a nikto sa už neodvažuje toto jarmo striasť. Tu sa teda nakoniec čistý rozum pýta, či o tom Boh niečo vie, alebo či je vôbec Boh, Ktorý Sa vo Svojej svätyni môže pozerať na takú ošklivosť!</w:t>
      </w:r>
    </w:p>
    <w:p>
      <w:pPr>
        <w:pStyle w:val="Normal"/>
        <w:rPr/>
      </w:pPr>
      <w:r>
        <w:rPr/>
        <w:t>8) Nuž, vysvetlenie o tom Ním Samotným mohlo by našincovi najlepšie ukázať najčistejšie a najpravdivejšie stav veci a preto by som teraz chcel priamo Jemu položiť otázku - Čo myslíš, máme sa k tomu odvážiť alebo nie?”</w:t>
      </w:r>
    </w:p>
    <w:p>
      <w:pPr>
        <w:pStyle w:val="Normal"/>
        <w:rPr/>
      </w:pPr>
      <w:r>
        <w:rPr/>
      </w:r>
    </w:p>
    <w:p>
      <w:pPr>
        <w:pStyle w:val="Heading1"/>
        <w:rPr/>
      </w:pPr>
      <w:bookmarkStart w:id="212" w:name="__RefHeading___Toc266625856"/>
      <w:bookmarkEnd w:id="212"/>
      <w:r>
        <w:rPr/>
        <w:t>213. Pán vykladá zákon farizejov.</w:t>
      </w:r>
    </w:p>
    <w:p>
      <w:pPr>
        <w:pStyle w:val="Normal"/>
        <w:rPr/>
      </w:pPr>
      <w:r>
        <w:rPr/>
      </w:r>
    </w:p>
    <w:p>
      <w:pPr>
        <w:pStyle w:val="Normal"/>
        <w:rPr/>
      </w:pPr>
      <w:r>
        <w:rPr/>
        <w:t>1) A Ja odpovedám ihneď miesto Schabbiho hovoriac: „Počúvaj, priateľu Juraha, tvoje otázka je správna a veľmi dôležitá; nemusíš Mi ju opakovať, lebo Ja beztak viem, kde vás tlačí topánka!</w:t>
      </w:r>
    </w:p>
    <w:p>
      <w:pPr>
        <w:pStyle w:val="Normal"/>
        <w:rPr/>
      </w:pPr>
      <w:r>
        <w:rPr/>
        <w:t>2) Pozri, to je pravda, že je to prikázanie z doby sudcov, ale až tam, kde videc prikazuje ústami počúvať tých, ktorí sedia na stoliciach Mojžiša a Aróna a robiť čo oni z ducha Pána prikážu; avšak len vtedy, ak sú ich skutky dobré. Ak sú ich skutky špatné, potom nech sú najdôstojnejšími potomkami Léviho zo stolíc zvrhnutí.</w:t>
      </w:r>
    </w:p>
    <w:p>
      <w:pPr>
        <w:pStyle w:val="Normal"/>
        <w:rPr/>
      </w:pPr>
      <w:r>
        <w:rPr/>
        <w:t>3) Avšak tí, ktorí na zmienených stoliciach sedia, dokázali svoje skutky veľmi zastierať. Miesto dôstojných nástupcov Mojžiša a Aróna na svätých stoliciach sedeli a doposiaľ sedia len draví vlci v barančích kožuchoch a ako takí vrhli medzi ľud akože božskou vôľou zákony, pred ktorými sa musí dokonca aj svet zhroziť!</w:t>
      </w:r>
    </w:p>
    <w:p>
      <w:pPr>
        <w:pStyle w:val="Normal"/>
        <w:rPr/>
      </w:pPr>
      <w:r>
        <w:rPr/>
        <w:t>4) Spomeňte si, ako často som čo najvážnejšie napomínal týchto falošných potomkov Mojžišových a Arónových ústami zasvätených prorokov a ako často som ich najostrejšie metlou trestal! Čo to však pomohlo? Na nejaký čas bolo lepšie; ale skoro na to znova ešte horšie ako skôr, až teraz nastalo tak zle, že už nemôže byť ani horšie. Naplnili mieru všetkej špatnosti a už len niekoľko kvapiek a začne ihneď pretekať a uvedie všetkých v záhubu ako potopa Noemova; o tom môžeš byť celkom uistený.</w:t>
      </w:r>
    </w:p>
    <w:p>
      <w:pPr>
        <w:pStyle w:val="Normal"/>
        <w:rPr/>
      </w:pPr>
      <w:r>
        <w:rPr/>
        <w:t>5) Ako však mnohé iné, tak vyšiel tiež zákon o obetovaní v chráme miesto mojžišovského zákona o povinnostiach detí k rodičom. Na počiatku mal celkom dobrú a spravodlivú tvárnosť a vzťahoval sa len na deti, ktorých rodičia - ako sa často stáva - boli pravými vyvrheľmi ľudstva. Títo rodičia mali však ku podivu často veľmi dobré a hodné deti, ktoré súc Bohu oddané veľmi dobre poznali a vybadali hlavnú špatnosť svojich telesných rodičov. Požiadavky, ktoré im kládli ich zlí rodičia, spôsobili, že im vlasy na hlavy vstávali; ale v nepochopenom zákone Mojžišovom nebolo nič, ako ctiť rodičov predovšetkým poslušnosťou!</w:t>
      </w:r>
    </w:p>
    <w:p>
      <w:pPr>
        <w:pStyle w:val="Normal"/>
        <w:rPr/>
      </w:pPr>
      <w:r>
        <w:rPr/>
        <w:t>6) Z týchto dôvodov sa potom tieto nešťastné deti za ešte celkom dobrej chrámovej doby v chráme dopytovali čo by mali robiť a hovorili: „Je však pravda, že Mojžiš prikázal z Boha rodičov poslúchať a po celý život si ich teda vysoko vážiť a ich ctiť, aby človek bol dlho živý a dobre sa mu viedlo na Zemi; ale Mojžiš tiež prikázal nezabíjať, nekradnúť, nehovoriť falošne, nesmilniť s pannami a ešte menej požiadať ženu blížneho. Toto všetko by im však prikazovali teraz ich zlí rodičia! Čo by teda mali teraz činiť, aby sa proti žiadnemu prikázaniu Mojžišovmu neprehrešili?”</w:t>
      </w:r>
    </w:p>
    <w:p>
      <w:pPr>
        <w:pStyle w:val="Normal"/>
        <w:rPr/>
      </w:pPr>
      <w:r>
        <w:rPr/>
        <w:t>7) Tu hovoril Duchom Božím zaiste preniknutý veľkňaz: „Odíďte od takých telesných rodičov, obetujte miesto špatnej poslušnosti dar a modlite sa k Bohu a to bude lepšie pre vás a milosťou zhora tiež pre vašich nezdarných rodičov!”</w:t>
      </w:r>
    </w:p>
    <w:p>
      <w:pPr>
        <w:pStyle w:val="Normal"/>
        <w:rPr/>
      </w:pPr>
      <w:r>
        <w:rPr/>
        <w:t>8) A tu sa teda stalo, že tieto deti opustili zlých rodičov, priniesli chrámu za seba a svojich zlých rodičov obetu a snažili sa potom dostať službu u dobrých ľudí, aby tu žili bohumilým životom.</w:t>
      </w:r>
    </w:p>
    <w:p>
      <w:pPr>
        <w:pStyle w:val="Normal"/>
        <w:rPr/>
      </w:pPr>
      <w:r>
        <w:rPr/>
        <w:t>9) Dotiaľ a potiaľ bol tento zákon celkom božského pôvodu. Ale časom zlí vlci, sediaci na stoliciach Mojžiša a Aróna v baránkových kožuchoch, tento zákon zovšeobecnili a tu sa potom mohli tiež nezdarené deti celkom dobrých a hodných rodičov vykupovať obeťami z poslušnosti k svojim rodičom, aby potom mohli celkom voľne a nesvedomito hrešiť!</w:t>
      </w:r>
    </w:p>
    <w:p>
      <w:pPr>
        <w:pStyle w:val="Normal"/>
        <w:rPr/>
      </w:pPr>
      <w:r>
        <w:rPr/>
        <w:t>10) Tým bolo toto dvojnásobné prikázanie Božie dvojnásobne zatlačené a na jeho miesto bolo postavené ľudské, čisto pekelne ustanovenie, ktoré je pravda pred Bohom, pretože je celkom proti jeho zákonu, ošklivosťou ošklivostí; lebo tu predsa musí len trocha čistejšie mysliaci človek na prvý pohľad uznať, že toto ustanovenie nemôže byť nikdy a nikdy božského pôvodu, ale len čisto pekelného a satanského! Napokon toto všetko teraz veľmi skoro skončí a potom nebude už treba horliť proti tomu.</w:t>
      </w:r>
    </w:p>
    <w:p>
      <w:pPr>
        <w:pStyle w:val="Normal"/>
        <w:rPr/>
      </w:pPr>
      <w:r>
        <w:rPr/>
        <w:t>11) Inak je však celkom iste v zákone, že sa slabý dáva viesť silným! Rodičia sú však predsa len vždy silnejší ako ich deti a preto je celkom v zákone, že sa deti nechávajú viesť rodičmi; ak však pozoruje slabý, že ho chce silný zvrhnúť do zhubnej priepasti, potom učiní veľmi dobre, keď sa silnému vymkne  vyhľadá si miesto istejšie.</w:t>
      </w:r>
    </w:p>
    <w:p>
      <w:pPr>
        <w:pStyle w:val="Normal"/>
        <w:rPr/>
      </w:pPr>
      <w:r>
        <w:rPr/>
        <w:t>12) Napokon zákon Mojžišov plní celkom len ten, kto sa vo všetkom chová tak, ako som celý stav veci úplne jasne ukázal starému kráľovi Ouranovi. Pochopili ste to teraz dobre?”</w:t>
      </w:r>
    </w:p>
    <w:p>
      <w:pPr>
        <w:pStyle w:val="Normal"/>
        <w:rPr/>
      </w:pPr>
      <w:r>
        <w:rPr/>
      </w:r>
    </w:p>
    <w:p>
      <w:pPr>
        <w:pStyle w:val="Heading1"/>
        <w:rPr/>
      </w:pPr>
      <w:bookmarkStart w:id="213" w:name="__RefHeading___Toc266625857"/>
      <w:bookmarkEnd w:id="213"/>
      <w:r>
        <w:rPr/>
        <w:t>214. Čo je necudnosť?</w:t>
      </w:r>
    </w:p>
    <w:p>
      <w:pPr>
        <w:pStyle w:val="Normal"/>
        <w:rPr/>
      </w:pPr>
      <w:r>
        <w:rPr/>
      </w:r>
    </w:p>
    <w:p>
      <w:pPr>
        <w:pStyle w:val="Normal"/>
        <w:rPr/>
      </w:pPr>
      <w:r>
        <w:rPr/>
        <w:t>1) Hovorí Jurah: „Ach, áno, to je svetlo, láska a najvyššia pravda sústredená v jednom bode! Áno, Pane a Majster od večnosti, takto by som chcel svetlo o celom zákone Mojžišovom a potom by sa dalo až celkom nemeniteľne pevne v Tvojom večnom zákone žiť a kráčať! Vtedy by satan iste už nenašiel žiadnu dieru, ktorou by sa mohol vkradnúť ako vlk zakuklený do kože baránka do Tvojej jasne osvetlenej svätyne a z Tvojich najsvätejších prikázaní kovať ustanovenia ľudské!”</w:t>
      </w:r>
    </w:p>
    <w:p>
      <w:pPr>
        <w:pStyle w:val="Normal"/>
        <w:rPr/>
      </w:pPr>
      <w:r>
        <w:rPr/>
        <w:t>2) Hovorím Ja: „Priateľ, ešte neprišla hodina, v ktorej bude súdené temné knieža sveta; ale veľmi sa priblížila! Až však bude súdené, budú tu nič menej až príliš skoro ľudia, ktorí budú v tej dobe s Mojimi najčistejšími zákonmi ešte horšie nakladať ako satan sám. Na tejto Zemi bude musieť svetlo vždy bojovať s temnotou!”</w:t>
      </w:r>
    </w:p>
    <w:p>
      <w:pPr>
        <w:pStyle w:val="Normal"/>
        <w:rPr/>
      </w:pPr>
      <w:r>
        <w:rPr/>
        <w:t>3) Hovorí Jurah: „Pane, prečo ale? Ak budú všetci ľudia poznávať svetlo aspoň tak ako teraz ja, potom bude mať satan a všetka jeho zlomyseľnosť večný deň odpočinku na Zemi! Že potom budú naše deti a vnuci v tom istom svetle čo najsvedomitejšie vychovávané a tiež v ňom zostanú až do konca sveta, to bude predsa tiež tak isté a po všetky časy nemeniteľné, ako možno iste a nemeniteľne predpokladať, že dve a dve jednotky toho istého druhu dávajú pre všetky večné časy štyri jednotky rovnakého druhu! O tom žiaden človek na celej Zemi nepochybuje, pretože je to nezvratná a hmatateľná pravda. Tvoje objasnenie desiatich prikázaní Mojžišových činí každé z nich matematickou záhadou; ak je však tomu tak, komu môže potom vedľa toho i len zďaleka napadnúť uvádzať takú pravdu nejako do pochybnosti?</w:t>
      </w:r>
    </w:p>
    <w:p>
      <w:pPr>
        <w:pStyle w:val="Normal"/>
        <w:rPr/>
      </w:pPr>
      <w:r>
        <w:rPr/>
        <w:t>4) Pretože by teda o tom nemohol už nikto mať akúkoľvek pochybnosť, potom by tiež podľa takej čo najjasnejšie poznanej pravdy jednal, inak by musel samého seba považovať za úplného blázna, alebo by toto o sebe počul hovoriť z úst každého rozumného človeka!</w:t>
      </w:r>
    </w:p>
    <w:p>
      <w:pPr>
        <w:pStyle w:val="Normal"/>
        <w:rPr/>
      </w:pPr>
      <w:r>
        <w:rPr/>
        <w:t>5) Ale pravdaže, ak sú najsvätejšie a pre nás ľudí najzávažnejšie pravdy podávané vždy v istom záhadnom obale a človek z nich nie zriedka môže robiť čo sa mu páči, potom je tu pravdaže ihneď najväčšia horda klamárov, ktorými môže satan so svojou najnerestnejšou družinou konať celkom voľný vjazd do spoločnosti ľudí.</w:t>
      </w:r>
    </w:p>
    <w:p>
      <w:pPr>
        <w:pStyle w:val="Normal"/>
        <w:rPr/>
      </w:pPr>
      <w:r>
        <w:rPr/>
        <w:t>6) Preto podaj nám, najvznešenejší Pane a Majster, pravdu jasne a otvorene, aby sa na budúce zahatal všetok prístup satanovi k ľuďom silnou stenou najvyššie nemeniteľnej pravdy!</w:t>
      </w:r>
    </w:p>
    <w:p>
      <w:pPr>
        <w:pStyle w:val="Normal"/>
        <w:rPr/>
      </w:pPr>
      <w:r>
        <w:rPr/>
        <w:t>7) Ja sa chcem napríklad zmieniť len o onom prikázaní Mojžišovom, ktorým zakazuje necudnosť ako hriech. Čo je to vlastne necudnosť? Záleží len v tom, že niekto s neumytým telom súloží so ženskou bytosťou a po súloži sa znova neumyje? Alebo sa tým rozumie dychtivá túžba a súloženie ženskej osoby, panny, neviestky, konkubíny alebo mladej vdovy?</w:t>
      </w:r>
    </w:p>
    <w:p>
      <w:pPr>
        <w:pStyle w:val="Normal"/>
        <w:rPr/>
      </w:pPr>
      <w:r>
        <w:rPr/>
        <w:t>8) Patrí slepé smilstvo do tejto rubriky, alebo dokonca nemý sodomský hriech, alebo aj ak má niekto niečo s veľmi žiadostivou ženou druhého muža? Má človek, aby bol úplne cudný, tento najmocnejší zo všetkých prirodzených pudov úplne potlačiť? Ak je však tomu tak, potom manželské lôžko nie je iste tiež nič iné ako dielňou mravne platného vykonávania necudnosti; lebo kto nám ručí za to, že muž so svojou bujnou ženou nesúloží častejšie, než je potrebné na splodenie plodu?!</w:t>
      </w:r>
    </w:p>
    <w:p>
      <w:pPr>
        <w:pStyle w:val="Normal"/>
        <w:rPr/>
      </w:pPr>
      <w:r>
        <w:rPr/>
        <w:t>9) Videl a poznal som ľudí, ktorých by bolo možné nazvať pravými zlatými ľuďmi pokiaľ išlo o dobrotu, účinnú lásku, trpezlivosť, jemnosť a milosrdenstvo; avšak v mrzutej veci necudnosti boli a zostali slabí. Činili síce mnohé, aby sa stali tiež v tejto veci silní, ale v ich prirodzenosti sa to nepodalo ani vtedy, keď ich postihla prirodzená úplná neschopnosť; bujná panna učinila na nich vždy rovnaký chtivý dojem.</w:t>
      </w:r>
    </w:p>
    <w:p>
      <w:pPr>
        <w:pStyle w:val="Normal"/>
        <w:rPr/>
      </w:pPr>
      <w:r>
        <w:rPr/>
        <w:t>10) A opäť som videl a poznal ľudí, ktorí pri najväčšej ženskej kráse zostali chladní ako kameň, pravé vzory cudnosti, ale inak v živote to boli ku všetkým bezcitné drúky! Nič nimi nepohlo! Núdza a bieda chudobných boli pre nich smiešnymi vecami, slzy trpiacich úskokom chcejúcim vzbudiť súcit; žena im bola opovrhnutia hodnou a veľmi ľahko nepotrebnou vecou, ktorá nemá vo svete žiadnu inú úlohu, než akú má pole pre výsev nejakého druhu obilia. Svadbu považovali jedným z najsmiešnejších zriadení v ľudskej spoločnosti. Podľa ich názoru by sa mali všetky zdravé ženy zatvoriť do veľkej budovy a tam ich nechať so silnými a pravda plodenia schopnými mužmi súložiť, tak by z toho vznikli napospol krásni, zdraví a silní ľudia; škaredé a slabé ženy by sa mali vyhubiť alebo ich ako dobytok používať k najnižším prácam a nechať ich tak dlho pracovať, až by pošli! Také sú skutočnosti aké som zažil ja!</w:t>
      </w:r>
    </w:p>
    <w:p>
      <w:pPr>
        <w:pStyle w:val="Normal"/>
        <w:rPr/>
      </w:pPr>
      <w:r>
        <w:rPr/>
        <w:t>11) Teraz sa pýtam, či nemá v cudnosti slabý človek pred očami každého veľmi veľkú prednosť pred ľadovo chladným hrdinom cudnosti! Čo sa mňa týka, iste! No, ako je to napísané u Teba, najvznešenejší Pane a Majster, neviem a tiež vedieť nemôžem. Aby som teda tiež v tejto Mojžišom zakázanej veci prišiel do stanoveného poriadku a nebol stále v zhubnej úzkosti, že som každým takým aktom pred Bohom zhrešil a ak je akýkoľvek akt vždy hriechom, potom budeš, ó Pane a Majster, zaiste tiež proti tomu vedieť nejaký prostriedok, ktorým možno túto chtivosť a tento pud zahnať ako nádchu! Lebo pre čestného človeka nie je nič horšie, ako ak je neustále z istej strany priťahovaný za vlasy aby hrešil, prirodzenosť ku tomu neustále núti telo neodolateľnou mocou a ak tu niekto padne ako voľným vzduchom prirodzene ťažké teleso, potom sa tým však tiež už dopustil smrteľného hriechu! To je predsa len trocha príliš silné, hlavne pre človeka, ktorý vďaka Bohu ešte vždy podľa možností nosil hlavu a srdce na správnom mieste! O tom by som teda chcel, Pane a Majstre, mať od Teba tiež nejaké malé vysvetlenie! Lebo to sa zdá byť, aspoň mne, jednou z najchúlostivejších vecí!”</w:t>
      </w:r>
    </w:p>
    <w:p>
      <w:pPr>
        <w:pStyle w:val="Normal"/>
        <w:rPr/>
      </w:pPr>
      <w:r>
        <w:rPr/>
      </w:r>
    </w:p>
    <w:p>
      <w:pPr>
        <w:pStyle w:val="Heading1"/>
        <w:rPr/>
      </w:pPr>
      <w:bookmarkStart w:id="214" w:name="__RefHeading___Toc266625858"/>
      <w:bookmarkEnd w:id="214"/>
      <w:r>
        <w:rPr/>
        <w:t>215. Hriech proti cudnosti.</w:t>
      </w:r>
    </w:p>
    <w:p>
      <w:pPr>
        <w:pStyle w:val="Normal"/>
        <w:rPr/>
      </w:pPr>
      <w:r>
        <w:rPr/>
      </w:r>
    </w:p>
    <w:p>
      <w:pPr>
        <w:pStyle w:val="Normal"/>
        <w:rPr/>
      </w:pPr>
      <w:r>
        <w:rPr/>
        <w:t>1) Hovorím Ja: „Ak nie je život človeka žartovným vtipom, ale veľmi posvätnou vážnosťou, nemôže ani byť akt pri jeho vznikaní skutočne nejakým žartovaním, ale tiež len veľmi posvätnou vážnosťou. Pochop správne základ a bude ti to skoro všetko samo sebou jasné!</w:t>
      </w:r>
    </w:p>
    <w:p>
      <w:pPr>
        <w:pStyle w:val="Normal"/>
        <w:rPr/>
      </w:pPr>
      <w:r>
        <w:rPr/>
        <w:t>2) Príjemné pocity aktu samotného nemajú byť pohnútkou k aktu, ale jedine aby bol splodený človek!</w:t>
      </w:r>
    </w:p>
    <w:p>
      <w:pPr>
        <w:pStyle w:val="Normal"/>
        <w:rPr/>
      </w:pPr>
      <w:r>
        <w:rPr/>
        <w:t>3) Ak to pochopíš, potom skoro spoznáš, že príjemné pocity sú len sprievodnými zjavmi, ktorými sa umožňuje dielo zčlovečenia v telesnej prirodzenosti. Ak ťa pudí tento hlavný dôvod, potom choď a jednaj a hriech nemáš! Ale treba pritom vziať ničmenej hocičo do opatrnosti podľa poriadku.</w:t>
      </w:r>
    </w:p>
    <w:p>
      <w:pPr>
        <w:pStyle w:val="Normal"/>
        <w:rPr/>
      </w:pPr>
      <w:r>
        <w:rPr/>
        <w:t>4) Tento akt sa nesmie diať okrem oblasti pravej lásky k blížnemu; hlavná zásada pravej lásky k blížnemu potom znie: „Čiňte svojim blížnym to, čo si prajete, aby tiež oni činili vám!”</w:t>
      </w:r>
    </w:p>
    <w:p>
      <w:pPr>
        <w:pStyle w:val="Normal"/>
        <w:rPr/>
      </w:pPr>
      <w:r>
        <w:rPr/>
        <w:t>5) Nuž, mal by si rozkvitajúcu dcéru, ktorá je šťastím tvojmu otcovskému srdcu; nebudeš sa o nič tak veľmi starať ako o pravé spásonosné šťastie tvojej tebou čo najnežnejšie milovanej dcéry. Táto dcéra by bola zrelá teda schopná počatia ako by ti bolo, keby nejaký inak celkom zdravý muž, nútený potrebou splodiť človeka s pannou, prišiel a násilne splodil s tvojou dcérou dieťa?!</w:t>
      </w:r>
    </w:p>
    <w:p>
      <w:pPr>
        <w:pStyle w:val="Normal"/>
        <w:rPr/>
      </w:pPr>
      <w:r>
        <w:rPr/>
        <w:t>6) Hľa, to by ťa naplnilo proti takému páchateľovi strašnou pomstou a ty by si ho už nespustil z očí bez najostrejšieho potrestania.</w:t>
      </w:r>
    </w:p>
    <w:p>
      <w:pPr>
        <w:pStyle w:val="Normal"/>
        <w:rPr/>
      </w:pPr>
      <w:r>
        <w:rPr/>
        <w:t>7) A predsa by sa tento človek nedopustil hriechu proti cudnosti, pretože bol vážnosťou pudený k tomu, aby svoje semeno neroztrusoval mimo dobrú nádobu, čím by bola odrezaná cesta zčlovečenia. Lenže akt je na druhej strane ničmenej hriešny, pretože tým utrpela mocnú ranu láska k blížnemu!</w:t>
      </w:r>
    </w:p>
    <w:p>
      <w:pPr>
        <w:pStyle w:val="Normal"/>
        <w:rPr/>
      </w:pPr>
      <w:r>
        <w:rPr/>
        <w:t>8) Dajme tomu, že by teba samotného pudil vážny akt v cudzine; stretol by si tu na poli ženu a peniazmi a slovami by si ju získal, aby vyhovela tvojmu pudu a žena by povolila; potom by si sa tým nedopustil hriechu proti cudnosti, ani cudzoložstva aj keby táto osoba bola riadnou ženou muža. Ale keby si bol uvážil, do ako veľkých a nanajvýš ťažkých rozpakov a prenasledovania by prišla žena, keby jej pravý muž povedal: „Žena, zodpovedaj sa z toho, kto do teba vložil semeno, keďže som sa ťa od tej a tej doby nedotkol” videl by si, že by si porušil domáci mier medzi manželmi a to je hrubý hriech proti láske k blížnemu! Lebo mohol si si svoj, aj keď vážny pud, ak nie je chlípnou žiadosťou, ušetriť pre vhodnejšiu príležitosť!</w:t>
      </w:r>
    </w:p>
    <w:p>
      <w:pPr>
        <w:pStyle w:val="Normal"/>
        <w:rPr/>
      </w:pPr>
      <w:r>
        <w:rPr/>
        <w:t>9) Z toho vidíš, že muž musí pri inak celkom riadnom a skutočnej cudnosti neodporujúcom jednaní obrátiť svoju pozornosť tiež na všetky ostatné ľudské vedľajšie okolnosti, ak sa nechce prehrešiť proti niektorému zákonu!</w:t>
      </w:r>
    </w:p>
    <w:p>
      <w:pPr>
        <w:pStyle w:val="Normal"/>
        <w:rPr/>
      </w:pPr>
      <w:r>
        <w:rPr/>
        <w:t>10) Ale muž môže tiež so svojou ženou práve tak dobre vykonávať necudnosť ako s nejakou neviestkou, áno ešte horšie. Lebo u neviestky nemožno už nič skaziť, pretože tu je už beztak všetko skazené; ale žena môže byť rozdrážďovaná a tým prejsť do vášnivejšej žiadostivosti, čím sa potom môže stať oveľa horšou neviestkou ako nejaká slobodná žena.</w:t>
      </w:r>
    </w:p>
    <w:p>
      <w:pPr>
        <w:pStyle w:val="Normal"/>
        <w:rPr/>
      </w:pPr>
      <w:r>
        <w:rPr/>
        <w:t>11) Kto súloží so slobodnou, hreší proti cudnosti, pretože dôvodom jeho aktu bolo a nemohlo tiež byť niečo iné ako len ukojenie obyčajnej chlípnosti a nie splodenie človeka, pretože mu čistý rozum musí povedať, že sa pšenica neseje na ceste.</w:t>
      </w:r>
    </w:p>
    <w:p>
      <w:pPr>
        <w:pStyle w:val="Normal"/>
        <w:rPr/>
      </w:pPr>
      <w:r>
        <w:rPr/>
        <w:t>12) Kto súloží s neviestkou, dopúšťa sa vedľa hriechu proti riadnej cudnosti ešte hriechu na ľudskosti svojej a neviestky, pretože tým ľahko spôsobuje veľkú škodu svojej prirodzenosti a slepú neviestku ešte viac utvrdzuje v jej skrytej posadnutosti a činí ju nevyliečiteľnou, čo potom je už znova hriech proti láske k blížnemu.</w:t>
      </w:r>
    </w:p>
    <w:p>
      <w:pPr>
        <w:pStyle w:val="Normal"/>
        <w:rPr/>
      </w:pPr>
      <w:r>
        <w:rPr/>
        <w:t>13) Kto však súloží so ženou, z ktorej bola učinená neviestka, prehrešuje sa tým istým spôsobom dvojnásobne a štvornásobne, aj keď je manželom, pretože tiež tým sa dopúšťa cudzoložstva.</w:t>
      </w:r>
    </w:p>
    <w:p>
      <w:pPr>
        <w:pStyle w:val="Normal"/>
        <w:rPr/>
      </w:pPr>
      <w:r>
        <w:rPr/>
        <w:t>14) Myslím, že ti toto málo ako čisto mysliacemu mužovi postačí a to tým skôr, že človek akým si ty beztak vie, čo sa sluší na muža v každom ohľade poriadneho!”</w:t>
      </w:r>
    </w:p>
    <w:p>
      <w:pPr>
        <w:pStyle w:val="Normal"/>
        <w:rPr/>
      </w:pPr>
      <w:r>
        <w:rPr/>
        <w:t>15) Hovorí Jurah: „Áno, Pane a Majster, teraz je mi všetko jasné a teraz tiež viem, kam musia viesť tie mnohé druhy necudnosti! Áno, teraz je všetko jasné! Vo všetkom je len jedna pred Bohom platná vo večnom zákone opodstatnená pravda, - všetko pod, nad a vedľa toho je zlo!”</w:t>
      </w:r>
    </w:p>
    <w:p>
      <w:pPr>
        <w:pStyle w:val="Normal"/>
        <w:rPr/>
      </w:pPr>
      <w:r>
        <w:rPr/>
        <w:t>16) Hovorím Ja: „Áno, tak tomu je na veky a tak tiež zostane. - Teraz sa však vracajú vyslaní lodníci s mŕtvymi ľuďmi, a tento Môj sluha (Rafael) musí tam a pomôcť im, aby patričným spôsobom položili mŕtvoly, inak by bolo ich zajtrajšie uzdravenie sťažené!”</w:t>
      </w:r>
    </w:p>
    <w:p>
      <w:pPr>
        <w:pStyle w:val="Normal"/>
        <w:rPr/>
      </w:pPr>
      <w:r>
        <w:rPr/>
        <w:t>17) Rafael sa tam rýchle odoberie a uvedie všetko do najlepšieho poriadku. Až potom prichádzajú lodníci k večeri.</w:t>
      </w:r>
    </w:p>
    <w:p>
      <w:pPr>
        <w:pStyle w:val="Normal"/>
        <w:rPr/>
      </w:pPr>
      <w:r>
        <w:rPr/>
      </w:r>
    </w:p>
    <w:p>
      <w:pPr>
        <w:pStyle w:val="Heading1"/>
        <w:rPr/>
      </w:pPr>
      <w:bookmarkStart w:id="215" w:name="__RefHeading___Toc266625859"/>
      <w:bookmarkEnd w:id="215"/>
      <w:r>
        <w:rPr/>
        <w:t>216. Spor farizejov o božskosti Pána.</w:t>
      </w:r>
    </w:p>
    <w:p>
      <w:pPr>
        <w:pStyle w:val="Normal"/>
        <w:rPr/>
      </w:pPr>
      <w:r>
        <w:rPr/>
      </w:r>
    </w:p>
    <w:p>
      <w:pPr>
        <w:pStyle w:val="Normal"/>
        <w:rPr/>
      </w:pPr>
      <w:r>
        <w:rPr/>
        <w:t>1) So všetkým tým, čo sa po tejto sobotnej večeri prihodilo a udialo, bolo by tiež považovať dennú úlohu za skončenú; ale v nebesiach sa nikdy neodpočíva v konaní dobre, ako tiež peklo nikdy neodpočíva v pôsobení zla ta tiež bolo pre túto sobotu tiež vyhradené nakoniec ešte niečo celkom zvláštne a muselo to byť ešte pred polnocou účinne skončené.</w:t>
      </w:r>
    </w:p>
    <w:p>
      <w:pPr>
        <w:pStyle w:val="Normal"/>
        <w:rPr/>
      </w:pPr>
      <w:r>
        <w:rPr/>
        <w:t>2) Medzi päťdesiatimi farizejmi, v ktorých čele stál predstavený Stahar a známy nám už rečník Floran, vznikla hádka. Títo polopečení počas búrky prejavovali v Ouranovom stane ešte rôzne pochybnosti a terajšie  položenie mŕtvol potvrdilo hociktoré ich pochybné názory o Mne a Mojom pôsobení. Lenže mienenie bolo medzi nimi rozdelené tak, že lepšia časť slávnostne prijala, že som mimoriadny prorok druhu Eliášovho - temnejšia časť však súdila, že cez všetku veľkú zbehlosť v Písme som len žiakom egyptských katakomb a že som sa múdrosťou a pravej mágii naučil v chráme v Koraku (Kornaku). Preto som tiež bol Rimanmi tak dobre prijatý, lebo oni cenia pravých mágov viac ako svojich bohov, lebo ich považovali za prst boha Dia, ktorý tu takto pôsobí medzi ľuďmi a je veľmi oddaný veľkým! Rimania sú však veľmi múdri ľudia a vedia, že Židom nemožno po tak dlho dôverovať, dokiaľ sa nestanú dušou, krvou, kožou a vlasmi Rimanmi. Toto by však mohlo byť najlepšie uskutočnené tým, keby boli Židia, ktorí najviac bažia po zázrakoch, spracovaní takým arci mágom zo školy v Koraku, ale tak, aby v tom našli svojho Mojžiša a svojich prorokov. A to sa teraz asi stalo a to zrejme s najlepším úspechom; lebo kto sa nedá obrátiť slovami a zázrakmi, pre toho stojí v najúplnejšej pohotovosti vždy niekoľko zástupov rímskych vojakov, aby ho obrátili zastrašením. Preto sa tiež pri každej príležitosti vytiahne zo všetkých síl proti chrámu jeruzalemskému; so všetkou usilovnosťou sa vyzdvihuje len to špatné, dobré sa však necháva celkom bez povšimnutia a nespomína sa na nich vôbec ani slovkom, aj keď je predsa známe, koľko dobrého koná chrám a to neúnavne!</w:t>
      </w:r>
    </w:p>
    <w:p>
      <w:pPr>
        <w:pStyle w:val="Normal"/>
        <w:rPr/>
      </w:pPr>
      <w:r>
        <w:rPr/>
        <w:t>3) Stahar a Floran mali o Mňa a Rimanoch pravda lepšiu mienku ako tí ostatní, snažili sa to síce svojim kolegom vyhovoriť; mnoho však neporiadili, aj keď že Mňa čo najdôraznejšie označovali za proroka druhu Eliášovho.</w:t>
      </w:r>
    </w:p>
    <w:p>
      <w:pPr>
        <w:pStyle w:val="Normal"/>
        <w:rPr/>
      </w:pPr>
      <w:r>
        <w:rPr/>
        <w:t>4) Strana naproti hovorila: „Pozrite, ako je celkom podľa pravidiel umenia lekárskeho tých deväť utopených položených hlavami dolu a tvárou k zemi! Teda prečo to? Boh je dosť mocný, aby  tiež bez takých príprav oživil utopencov; kde sa však musia robiť také čisto lekárske opatrenia, aby sa utopencom vrátil azda život, tam to má s čistým divotvorstvom už celkom značné ťažkosti! Tiež tí traja skôr prebudení museli byť dopravení do izby, aby ich chladný nočný vzduch neuškodil a aby na budúce ráno vyzerali lepšie a sviežejšie! Človek sa teraz už celkom vyzná!”</w:t>
      </w:r>
    </w:p>
    <w:p>
      <w:pPr>
        <w:pStyle w:val="Normal"/>
        <w:rPr/>
      </w:pPr>
      <w:r>
        <w:rPr/>
        <w:t>5) Floran sa však pýtal na úsudok o Rafaelovi, ktorý predsa vykonal veci neuveriteľne zázračné. Tu sa však niektorí zarazili a nevedeli, čo by na to odpovedali.</w:t>
      </w:r>
    </w:p>
    <w:p>
      <w:pPr>
        <w:pStyle w:val="Normal"/>
        <w:rPr/>
      </w:pPr>
      <w:r>
        <w:rPr/>
        <w:t>6) Avšak jeden hlavný odporca nič menej hovoril: „Priateľu, my vlastne celkom nič nevieme; ale iste možno predpokladať, že v prírode sú ešte veľmi mnohé skryté a neobjavené sily, o ktorých sa nám ešte nikdy ani nezdalo. S týmito silami sa v Egypte zoznámili a dokážu spôsobom nám celkom neznámym podmaniť skryté sily prírodné tak, že sa nám laikom takéto podmanenie nemej prírody musí zrejme javiť ako najčistejšie zázraky. Keby nám onen mladý človek ukázal podstatu a skutočne rukami hmatateľné výhody a prostriedky, mohli by sme tiež my celkom nepochybne konať zázraky. Ó, ľudia dokážu celkom zvláštne veci prevádzať a celú prírodu si podmaniť, avšak z ničoho predsa len nedokážu učiniť niečo, to dokáže len Boh Sám! A v tom je tiež veľký rozdiel medzi všemohúcnosťou Božou a medzi zázračnou silou mnohých prebudených ľudí.</w:t>
      </w:r>
    </w:p>
    <w:p>
      <w:pPr>
        <w:pStyle w:val="Normal"/>
        <w:rPr/>
      </w:pPr>
      <w:r>
        <w:rPr/>
        <w:t>7) Nech onen mladý človek stvorí len nejakú novú Zem vo všetkom čo na nej žije a dýcha a pri takej práci sa mu celkom iste skráti dych! Áno, manipulovať (zachádzať) sa stávajúcou prírodou nie je pre toho, kto sa v tom vyzná, iste žiadne príliš zvláštne umenie; ale stvoriť z ničoho aspoň jeden svet alebo i len jedno trávne steblo bez semena alebo dokonca človeka - ale úplne z ničoho - tu sa teda hneď ukáže, ako ďaleko siaha všemohúcnosť takých ľudí!”</w:t>
      </w:r>
    </w:p>
    <w:p>
      <w:pPr>
        <w:pStyle w:val="Normal"/>
        <w:rPr/>
      </w:pPr>
      <w:r>
        <w:rPr/>
        <w:t>8) Hovorí Floran: „Áno priateľ, nechcel by som práve vsadiť príliš veľký kus zlata na to, že by tí dvaja ľudia, keby to práve muselo byť, neboli tiež schopný vytvoriť svet z ničoho; veru to by som nepripustil!”</w:t>
      </w:r>
    </w:p>
    <w:p>
      <w:pPr>
        <w:pStyle w:val="Normal"/>
        <w:rPr/>
      </w:pPr>
      <w:r>
        <w:rPr/>
        <w:t>9) Hovorí Stahar: „Ani ja nie; lebo obaja mi už preukázali až príliš veľké služby! Okrem toho sa prejavuje v oboch vo všetkých veciach tak veľká múdrosť, ktorou všetky moje vedomosti a skúsenosti sú dočista k zemi zrazené; kde sa však prejavuje tak veľká múdrosť, tam pôsobí Boží Duch, Ktorému nie je žiadna vec nemožná.</w:t>
      </w:r>
    </w:p>
    <w:p>
      <w:pPr>
        <w:pStyle w:val="Normal"/>
        <w:rPr/>
      </w:pPr>
      <w:r>
        <w:rPr/>
        <w:t>10) Ak pozrieme späť čo všetko bolo Eliášovi a Mojžišovi možné, budeme si tým môcť tiež tu učiniť pochopiteľným, ako títo dvaja práve tiež tým všemohúcim Duchom vždy čo najistejšie vykonávajú nepochopiteľné zázraky!</w:t>
      </w:r>
    </w:p>
    <w:p>
      <w:pPr>
        <w:pStyle w:val="Normal"/>
        <w:rPr/>
      </w:pPr>
      <w:r>
        <w:rPr/>
        <w:t>11) Nuž, čo ešte?! Ak vieme, že len všemohúcemu Božiemu Duchu sú možné veci, ktoré sú ľuďom nemožné, potom je celkom ľahko činný ten Boží duch, Ktorý kedysi z ničoho povolal v súcno Zem a neskôr Mojžišom a Eliášom konal najzázračnejšie veci.</w:t>
      </w:r>
    </w:p>
    <w:p>
      <w:pPr>
        <w:pStyle w:val="Normal"/>
        <w:rPr/>
      </w:pPr>
      <w:r>
        <w:rPr/>
        <w:t>12) Okrem toho tu musím poznamenať ešte jednu vec a pýtam sa vás: Kde že bol kedy okrem kruhov detí Izraela národ, ktorý by bol stál v múdrosti a sile niekedy vyššie ako práve my, ako praví potomkovia Abraháma, Izáka a Jákoba?! Kto teda nenašiel pravú múdrosť a jej silu v dome Jakobovom, kde inde by ju mohol nájsť?! Viem síce pravda tiež niečo o tajnej škole Egypta a viem, čomu sa tam učilo! Áno, tá škola v Koraku prišla s najväčšou biedou až do predsiene; ale do svätyne, do najhlbšieho vnútra pravda nikdy!</w:t>
      </w:r>
    </w:p>
    <w:p>
      <w:pPr>
        <w:pStyle w:val="Normal"/>
        <w:rPr/>
      </w:pPr>
      <w:r>
        <w:rPr/>
        <w:t>13) Týmto dvom sa však zdá byť svätyňa, vnútro, čo sa im musí na prvý pohľad priznať, tak najviac dôverne známa ako gazdinke vnútro jej komory. U starostlivej gazdinky o domácnosť možno z jej radostného pohľadu ihneď poznať, že je komora dobre zaopatrená; a u týchto dvoch možno sa však tiež tak ďaleko celkom dobre vyznať, ak prehliadneme si len trocha jej obličaj; ľahko uvidíme, ako prekypuje najväčším radostným bezstarostným pokojom a úplnou bezstarostnosťou!</w:t>
      </w:r>
    </w:p>
    <w:p>
      <w:pPr>
        <w:pStyle w:val="Normal"/>
        <w:rPr/>
      </w:pPr>
      <w:r>
        <w:rPr/>
        <w:t>14) Kto je takou mocou a múdrosťou opatrený a môže sa s týmto skutočne božským pokojom pozerať do sveta a na koho najväčšia búrka práve tak málo dolieha ako na nás prvá zima, ktorú zažil praotec Adam, ten je Najsvätejší, už Sám Pán a najslobodnejší Veliteľ! Ten tiež nepotrebuje žiadnu školu múdrosti v Koraku, pretože Duch Boží mu vložil Sebou Samým lepšiu školu do srdca! Taký je môj názor a teraz tiež pevná moja viera; a že je táto moja viera dobrá, poznávam z toho, že tiež ja v nej začínam pociťovať celkom božský a slobodný kľud, čo som predtým ešte nikdy nepocítil a nezbadal.</w:t>
      </w:r>
    </w:p>
    <w:p>
      <w:pPr>
        <w:pStyle w:val="Normal"/>
        <w:rPr/>
      </w:pPr>
      <w:r>
        <w:rPr/>
        <w:t>15) Ja vám ako váš bývalý predstavený nemôžem síce prikazovať túto vieru a tieto pocity, pretože sa tiež nedajú nikdy a nikdy prikazovať; ničmenej vám však môžem povedať, že sa veci takto majú a že vy so svojou egyptskou školou chodíte čisto v tých najtemnejších katakombách bez vodítka!”</w:t>
      </w:r>
    </w:p>
    <w:p>
      <w:pPr>
        <w:pStyle w:val="Normal"/>
        <w:rPr/>
      </w:pPr>
      <w:r>
        <w:rPr/>
        <w:t>16) Hovorí hovorca protistrany, ktorá sa teraz po slovách Staharových už zmenšila o niekoľko členov; „Áno, áno, milý priateľ, teraz si hovoril celkom zdarilo a správne, ale vadí nám jedine ono lekársky nutne položenie tých deviatich utopencov; lebo takto pokladajú utopencov lekári ako aj skúsení lodivodi a stáva sa častejšie, že už tým sa vracajú do života. Touto polohou uniká voda z pľúc a ak nevyhasla v srdci každá iskra života, vracia sa potom život naspäť; lebo u utopencov prebýva vraj duša ešte tri dni v tele, preto teda takýmto spôsobom, ktorý spočíva na starej skúsenosti, je vraj znovu oživenie utopencov je teda ešte možné, keď ležali plné dva dni vo vode. Nuž, ak je však v tomto eliášskom prorokovi skutočný Duch Boží, načo potom tá lekárska príprava?!</w:t>
      </w:r>
    </w:p>
    <w:p>
      <w:pPr>
        <w:pStyle w:val="Normal"/>
        <w:rPr/>
      </w:pPr>
      <w:r>
        <w:rPr/>
        <w:t>17) Keď podľa povesti Eliáš oživil a telom obalil celú hromadu kostí mŕtvol, nepotreboval žiadnu lekársku prípravu, ale stačilo jeho slovo a jeho vôľa. Tiež tento Eliáš vykonal predtým skutky jedine mocou slova; prečo teraz také opatrenia s deviatimi utopenými, akoby bol úplne prostý sily Božieho Ducha v sebe!?</w:t>
      </w:r>
    </w:p>
    <w:p>
      <w:pPr>
        <w:pStyle w:val="Normal"/>
        <w:rPr/>
      </w:pPr>
      <w:r>
        <w:rPr/>
        <w:t>18) Hľa, priateľu, ak pridelíš na nejaký už celkom zašpinenú šatku malú špinavú škvrnu, potom to nebude žiadnemu seba bystrejšie vidiacemu oku nápadné; ale na celkom čistom bielej šatke ti bude vadiť i len jeden temný bod! A tak je tomu tiež u tohto veľkého proroka, v ktorého srdci je vraj úplnosť Božieho Ducha; tu ruší každá maličkosť, ktorá sa len trocha nezrovnáva s najvyššie vznešeným pojmom a s najvyššou dôstojnosťou Ducha Božieho. Keby aspoň to bol nerobil, bol by som Ho mohol nakoniec považovať za Jehovu Samého, lebo jeho skoršie  reči a skutky boli celkom božské; ale touto manipuláciou s deviatimi utopenými zotrel u mňa celý skorší nimbus božskosti a teraz sa už nemôžem a nikdy nebudem môcť patrične uspokojiť!”</w:t>
      </w:r>
    </w:p>
    <w:p>
      <w:pPr>
        <w:pStyle w:val="Normal"/>
        <w:rPr/>
      </w:pPr>
      <w:r>
        <w:rPr/>
        <w:t>19) Hovorí znova Stahar: „Priateľ, keď toto ťa už tak ruší, potom sa veľmi divím, že ti nakoniec už dávno nevadilo vo viere v Jehovu, keď si iste už dosť často pozoroval nenáhly vzrast rastlín, zvierať a ľudí! Na čo potrebuje všemohúci Duch Jehovu činiť také ťažké opatrenia?! Načo potrebuje vôbec stromy, kry a rastliny, aby na nich pomaly nechával dozrieť rôzne druhy plodov?! Nech len chce a budú zrelé padať z mrakov na Zem! Načo polia na Zemi?! Nech Boží Duch necháva radšej najčistejšiu a úplne zrelú pšenicu pršať z nebies a ešte lepšie už najlepší a chutný chlieb! Načo plodenie zvierat a ľudí?! Prečo sa musí človek rodiť znovu úplne nemotorný a ako komár slabý?! Nech padne na Zem ihneď silný, múdry a všetkým zaopatrený!</w:t>
      </w:r>
    </w:p>
    <w:p>
      <w:pPr>
        <w:pStyle w:val="Normal"/>
        <w:rPr/>
      </w:pPr>
      <w:r>
        <w:rPr/>
        <w:t>20) Nemyslíš, že by to bolo pre všemohúcnosť Božieho Ducha oveľa múdrejšie a Jeho dôstojnejšie ako známa zdĺhavá cesta, podľa nej musí hladujúce dieťa nezriedka niekoľko týždňov pozorovať strom, ako na jeho vetvách dozrievajú plody?! Akú radosť by mali o blaho svojich detí starostliví rodičia, keby prichádzali na svet deti už so všetkou múdrosťou ako Samuel? Lenže musia sa rodiť s mnohými bolesťami a potom treba najmenej dvanásť rokov, než to dieťa privedie len tak ďaleko, aby bolo schopné vyššieho vyučovania a potom môže až do mužského veku vynakladať všetku starostlivosť k tomu, aby sa mu v nejakom umení alebo vede dostalo žiaducej pevnosti. Nachádzaš to azda primerane najvyššiu múdrosť Ducha Božieho?!</w:t>
      </w:r>
    </w:p>
    <w:p>
      <w:pPr>
        <w:pStyle w:val="Normal"/>
        <w:rPr/>
      </w:pPr>
      <w:r>
        <w:rPr/>
        <w:t>21) Keď však pri tom všetkom nekonečná múdrosť božská predsa nič neutrpí, ako môžeš teraz tomuto prorokovi zazlievať, keď položí podľa lekárskeho poriadku tých deväť mŕtvol? - Hovor teraz, priateľu!”</w:t>
      </w:r>
    </w:p>
    <w:p>
      <w:pPr>
        <w:pStyle w:val="Normal"/>
        <w:rPr/>
      </w:pPr>
      <w:r>
        <w:rPr/>
        <w:t>22) Hovorí odporca menom Murel: „Áno, áno, priateľu Stahar, máš pravdu a ja teraz celkom dobre poznávam ničotnosť svojho vtedajšieho tvrdenia! Ale predsa je predsa niečo na tom, čo som uviedol a to je práve Božia pomalosť, ktorá sa mi zdá byť v mnohých veciach síce veľmi dobrá, ale v mnohých veciach zasa vôbec nie! Áno, v hocičom by mohlo naproti tomu prevládať zasa viac ťarbavosti, ako napr. v zhubnom blesku a v príliš krátkych dňoch v zimnej dobe; tiež úplnok by mal svoje úplné svetlo dlhšie podržať ako sotva len niekoľko dní! Keby blesk nebil s tak desnou rýchlosťou, mohol by sa mu človek vyhnúť a potom by bol menej škodlivý; tiež víchrica by mohla ísť pomalšie, čím by sa mohlo zabrániť mnohým škodám! V stvorení sa stretávame s nesmiernou pohotovosťou vlády Božej moci väčšinou práve tam, kde škodí oživenej prírode; a tam však, kde podľa môjho úsudku dlhšie, často príliš dlhé váhanie neprináša celkom žiadny prospech, nie je o nejakom postupe takmer vôbec reči.</w:t>
      </w:r>
    </w:p>
    <w:p>
      <w:pPr>
        <w:pStyle w:val="Normal"/>
        <w:rPr/>
      </w:pPr>
      <w:r>
        <w:rPr/>
        <w:t>23) Nuž, každý človek zo skúseností vie, že je tomu tak. Ale prečo teda musí tomu tak byť a prečo musím teda to, aj keby to bolo azda tiež dobré, poznávať ako nedobré a vedľa toho sa stávať netrpezlivým a zlým? Prečo potom často prší aj keď podľa poznania všetkých hospodárov by bol svit slnka najväčším dobrodením a prečo svieti slnko často celé mesiace, ani by zapršalo? Áno, priateľ, hľa, to sú všetko najvyššie závažné otázky; kto však mi na ne odpovie?”</w:t>
      </w:r>
    </w:p>
    <w:p>
      <w:pPr>
        <w:pStyle w:val="Normal"/>
        <w:rPr/>
      </w:pPr>
      <w:r>
        <w:rPr/>
        <w:t>24) Hovorí Stahar: „Tam ten veľký Majster! Choď k Nemu a ja sa stavím, že ti o tom dá patričné poučenie. Lebo pre mňa sú tvoje otázky príliš vysoké, áno tak vysoké, že by som ich mohol nazvať takmer hlúpymi, ale nie azda preto, že by boli skutočne hlúpe, ale len preto, že sa zdajú byť môjmu nerozumu hlúpe.”</w:t>
      </w:r>
    </w:p>
    <w:p>
      <w:pPr>
        <w:pStyle w:val="Normal"/>
        <w:rPr/>
      </w:pPr>
      <w:r>
        <w:rPr/>
        <w:t>25) Hovorí Murel: „Ó, ty si chytrý chlapík a si oveľa múdrejší ako ja a dávaš mojim otázkami také vysvedčenie!? Ako môžem s tým predstúpiť pred Najmúdrejšieho?!”</w:t>
      </w:r>
    </w:p>
    <w:p>
      <w:pPr>
        <w:pStyle w:val="Normal"/>
        <w:rPr/>
      </w:pPr>
      <w:r>
        <w:rPr/>
        <w:t>26) Hovorí Stahar: „No dobre, ak to teda uznávaš, potom sa nepýtaj na dôvod takých vecí a zjavov, ktoré Božia múdrosť už od večnosti usporiadala! My ľudia nerozumieme nesmierne mnohému, ba nerozumieme vlastne vôbec ničomu; lebo všetok náš rozum je oproti Božej múdrosti sotva slnečný prášok a chcel by mať od Boha vydanie počtu, prečo to a ono usporiadal a zariadil?! My sme dávno ešte neprišli ani k prvej začiatočnej čiare alfy a pýtame sa už na múdrosť omegy! Ó, ako sme predsa len slepí a hlúpi!</w:t>
      </w:r>
    </w:p>
    <w:p>
      <w:pPr>
        <w:pStyle w:val="Normal"/>
        <w:rPr/>
      </w:pPr>
      <w:r>
        <w:rPr/>
        <w:t>27) V škole v Koraku v Egypte môže azda byť niečo takého obvyklé medzi slepými pohanmi; ale u detí Izraela, ktoré majú byť vidiace, nemali by sa vyskytovať také otázky. Lebo ak sa nepoznávajú slepí, máme sa aspoň my tak ďaleko poznávať, aby naše poznanie dosiahlo najvyššieho vrcholu múdrosti v tom, že sme dospeli k názoru, že všetko naše vedenie a poznávanie je oproti len jednej iskre Božej múdrosti naproste nič!</w:t>
      </w:r>
    </w:p>
    <w:p>
      <w:pPr>
        <w:pStyle w:val="Normal"/>
        <w:rPr/>
      </w:pPr>
      <w:r>
        <w:rPr/>
        <w:t>28) Pravdaže, hĺbajúci duch človeka vidí síce v oblasti najpodivuhodnejších Božích stvorení hocičo, čo vo veľkej obmedzenosti svojho rozumu nemôže príliš schvaľovať; ale nech si spomenie na svoje detské roky, kedy mu jeho múdri rodičia aj hocičo zadržiavali, čo by mu bolo ako neskúsenému a ľahkomyseľnému dieťaťu iste spôsobilo veľkú škodu, keby bol o tom vedel! Ak nám najviac nedospelým a neskúseným deťom láska a zľutovanie Božie tiež ešte teraz hocičo zadržiava čo by nás priviedlo, keby sme to vedeli, iste do mnohého veľkého a nedozerného prúdu škôd, potom za to môžeme Boha len chváliť a velebiť! Lebo až budeme schopní väčšej múdrosti, nebude nám Bohom tiež zadržovaná!”</w:t>
      </w:r>
    </w:p>
    <w:p>
      <w:pPr>
        <w:pStyle w:val="Normal"/>
        <w:rPr/>
      </w:pPr>
      <w:r>
        <w:rPr/>
      </w:r>
    </w:p>
    <w:p>
      <w:pPr>
        <w:pStyle w:val="Heading1"/>
        <w:rPr/>
      </w:pPr>
      <w:bookmarkStart w:id="216" w:name="__RefHeading___Toc266625860"/>
      <w:bookmarkEnd w:id="216"/>
      <w:r>
        <w:rPr/>
        <w:t>217. Cyreniov rozhovor s Pánom o Murelovi, Staharovi a učeníkoch.</w:t>
      </w:r>
    </w:p>
    <w:p>
      <w:pPr>
        <w:pStyle w:val="Normal"/>
        <w:rPr/>
      </w:pPr>
      <w:r>
        <w:rPr/>
      </w:r>
    </w:p>
    <w:p>
      <w:pPr>
        <w:pStyle w:val="Normal"/>
        <w:rPr/>
      </w:pPr>
      <w:r>
        <w:rPr/>
        <w:t>1) Tu Mi hovorí Cyrenius, ktorý veľmi pozorne počúval tomuto hlasito vedenému jednaniu: „Pane a Majstre, náš predstavený Stahar sa činil. Nebol by som v ňom bol hľadal toľko múdrosti! Protistranu priviedol ľahko k hlbokému mlčaniu a najviac je sa diviť, že zvíťazil nad Murelom lebo toho poznám ako vynikajúceho rečníka a tiež ho považujem za človeka, ktorý učinil vo všetkých končinách milej Zeme najväčšie skúsenosti a preto vie o čom hovoriť a čo hovorí, to má nejakú pevnú oporu. Poznám ho preto, že prichádzal ku mne vždy ako vyslanec, ak malo židovské kňazstvo nejakú zvláštnu prosbu. Dokázal svoju žiadosť vždy tak predniesť, že nebolo možné vôbec nikdy mu ju celkom odmietnuť. A preto sa tým viac divím, že Stahar úplne porazil tohto Murela.</w:t>
      </w:r>
    </w:p>
    <w:p>
      <w:pPr>
        <w:pStyle w:val="Normal"/>
        <w:rPr/>
      </w:pPr>
      <w:r>
        <w:rPr/>
        <w:t>2) To si mu, ó Pane, iste položil na jazyk tiež hociktoré slovko; inak by sa bol Murel iste stal zrejmým víťazom! To čo povedal Murel, malo tiež základ. Tak celkom na piesku svoje predpoklady nestaval; ale Stahar mu potom pravda riadne čelil a ukázal mu veci, ktoré pravdaže stoja na základe oveľa pevnejšom.</w:t>
      </w:r>
    </w:p>
    <w:p>
      <w:pPr>
        <w:pStyle w:val="Normal"/>
        <w:rPr/>
      </w:pPr>
      <w:r>
        <w:rPr/>
        <w:t>3) Musím vôbec doznať, že medzi Židmi sú aj v tejto najzvrátenejšej dobe muži, akých by sa v celom svete už nenašlo a preto im už nemôžem byť nijako nepriateľom. Staharovi musím však na každý spôsob dať znova miesto, v ktorom bude mať podľa svojej múdrosti veľmi výdatný okruh pôsobnosti lebo on je teraz už celkom na Tvojej strane!”</w:t>
      </w:r>
    </w:p>
    <w:p>
      <w:pPr>
        <w:pStyle w:val="Normal"/>
        <w:rPr/>
      </w:pPr>
      <w:r>
        <w:rPr/>
        <w:t>4) Hovorím Ja: „Je taký a Ja som už dávno vedel, že taký bude, - ale Murel bude ešte významnejší, lebo duch Murelov je duch veľkej pevnosti a v základe jeho duše sú veľmi mnohé, dobre upotrebiteľné skúsenosti, s ktorých pomocou dokáže celkom dobre rozoznávať všetko pravdivé od falošného  všetko dobré od zlého. Tohto Murela musíme ešte dať prebudiť a ukázať mu jedine správny zákon Božieho Ducha a on ho potom bude môcť ostatným s najväčšej zhovorčivosti ďalej dokonale ukazovať.”</w:t>
      </w:r>
    </w:p>
    <w:p>
      <w:pPr>
        <w:pStyle w:val="Normal"/>
        <w:rPr/>
      </w:pPr>
      <w:r>
        <w:rPr/>
        <w:t>5) Hovorí Cyrenius: „Ale čomu sa tu u Tvojich vlastných učeníkov veľmi divím je to, že tu sú akoby ich tu vôbec nebolo! Len počúvajú a stále udivene a pozorne prizerajú; ale po rečiach a rozhovoroch nie je u nich takmer ani stopy! Prečo že sa chovajú tak celkom trpné?”</w:t>
      </w:r>
    </w:p>
    <w:p>
      <w:pPr>
        <w:pStyle w:val="Normal"/>
        <w:rPr/>
      </w:pPr>
      <w:r>
        <w:rPr/>
        <w:t>6) Hovorím Ja: „Pretože oni až na jedného už celkom dobre vedia, čo majú teraz činiť! Kto mlčí a počúva, t en stále zhromažďuje; kto však sám hovorí, ten rozptyľuje a k pravému bohatstvu nikdy nepríde. Až však raz Moji učeníci, ktorí už od počiatku boli u Mňa, veľmi mnoho nazhromaždia, budú tiež už hovoriť a spasenie bude potom až nimi zvestované národom Zeme. Sú medzi nimi hlboko múdri muži, aj keď patria chudobnému rybárskemu stavu.</w:t>
      </w:r>
    </w:p>
    <w:p>
      <w:pPr>
        <w:pStyle w:val="Normal"/>
        <w:rPr/>
      </w:pPr>
      <w:r>
        <w:rPr/>
        <w:t>7) Ale teraz sa vráťme znova k nášmu Murelovi! On nám síce nechá ešte niekoľko komárov bzučať okolo uší, potom však z vlastného seba vývoja prejde do pravej obrovskej sily ducha.”</w:t>
      </w:r>
    </w:p>
    <w:p>
      <w:pPr>
        <w:pStyle w:val="Normal"/>
        <w:rPr/>
      </w:pPr>
      <w:r>
        <w:rPr/>
        <w:t>8) Cyrenius hovorí: „Na tento priebeh sa zasa neobyčajne teším; lebo mám vždy veľkú radosť, keď sa nejaký slepec stáva vidiacim a nemý hovoriacim.”</w:t>
      </w:r>
    </w:p>
    <w:p>
      <w:pPr>
        <w:pStyle w:val="Normal"/>
        <w:rPr/>
      </w:pPr>
      <w:r>
        <w:rPr/>
      </w:r>
    </w:p>
    <w:p>
      <w:pPr>
        <w:pStyle w:val="Heading1"/>
        <w:rPr/>
      </w:pPr>
      <w:bookmarkStart w:id="217" w:name="__RefHeading___Toc266625861"/>
      <w:bookmarkEnd w:id="217"/>
      <w:r>
        <w:rPr/>
        <w:t>218. Murelove skúsenosti na cestách.</w:t>
      </w:r>
    </w:p>
    <w:p>
      <w:pPr>
        <w:pStyle w:val="Normal"/>
        <w:rPr/>
      </w:pPr>
      <w:r>
        <w:rPr/>
      </w:r>
    </w:p>
    <w:p>
      <w:pPr>
        <w:pStyle w:val="Normal"/>
        <w:rPr/>
      </w:pPr>
      <w:r>
        <w:rPr/>
        <w:t>1) Zatiaľ čo Cyrenius činí túto poznámku, prichádza sem tiež Murel, pozdravuje Ma a hovorí: „Pane a Majstre, skôr hovorili za nás všetkých len dvaja, bol to Stahar a Floran; ja som bol síce potichu, keďže som bol s mnohým úplne vyrozumený, - bolo však pritom dosť toho, s čím nebol a nemohol byť vyrozumený. Stahar mi teraz rozžal veľmi veľké svetlo a teraz vidím oveľa lepšie ako som videl skôr; ale predsa je tu toho ešte, čo dávno ešte jasne nechápem! A keďže teraz o Tebe zmýšľam celkom inak ako som zmýšľal, rád by som tiež od Teba obdržal hocaké svetlo a svetielko.</w:t>
      </w:r>
    </w:p>
    <w:p>
      <w:pPr>
        <w:pStyle w:val="Normal"/>
        <w:rPr/>
      </w:pPr>
      <w:r>
        <w:rPr/>
        <w:t>2) Bol som síce farizejom ako moji kolegovia, pokiaľ sa znášalo farizejstvo s mojimi precibrenými pojmami a poznatkami a viem, že práve nie si zvláštnym priateľom týchto väčšinou prorokov noci! Ale tiež v tejto triede ľudí sú ešte niektorí, u ktorých doposiaľ ešte celkom nezmizol lepší duch a ku ktorým som sa  tiež ešte vždy počítal ja a pod touto ochranou som sa potom tiež osmelil prísť teraz k Tebe a na čosi-kdesi sa ťa - nie ako Teba nenávidiaci farizej, ale len ako celkom prostý, mnohými skúsenosťami obohatený človek - pýtať čoho je potrebné vedieť nielen mne, ale každému.</w:t>
      </w:r>
    </w:p>
    <w:p>
      <w:pPr>
        <w:pStyle w:val="Normal"/>
        <w:rPr/>
      </w:pPr>
      <w:r>
        <w:rPr/>
        <w:t>3) Ale teraz príde istá predbežná otázka záležiaca v tomto: „Ja som hriešny človek a Ty si Boží svätec; uznáš ma za hodného mne postačujúcej odpovede?”</w:t>
      </w:r>
    </w:p>
    <w:p>
      <w:pPr>
        <w:pStyle w:val="Normal"/>
        <w:rPr/>
      </w:pPr>
      <w:r>
        <w:rPr/>
        <w:t>4) Hovorím Ja: „Kto poznáva svoj hriech a skutočne si ho oškliví, Boha nadovšetko miluje a svojho blížneho ako seba samého, nie je pre do Mnou už hriešnikom!</w:t>
      </w:r>
    </w:p>
    <w:p>
      <w:pPr>
        <w:pStyle w:val="Normal"/>
        <w:rPr/>
      </w:pPr>
      <w:r>
        <w:rPr/>
        <w:t>5) Boha nadovšetko milovať potom znamená chcieť Jeho prikázania zachovávať a nechcieť žiť okrem Boží zákon; ak je tomu u teba tak, potom hovor a Ja ťa budem počúvať a budem ti odpovedať!”</w:t>
      </w:r>
    </w:p>
    <w:p>
      <w:pPr>
        <w:pStyle w:val="Normal"/>
        <w:rPr/>
      </w:pPr>
      <w:r>
        <w:rPr/>
        <w:t>6) Hovorí Murel: „Potom, priateľ, s Bohom; lebo tu spolu vymeníme veľmi málo slov! Čo mi prospeje poznávať svoje hriechy a tiež si ich podľa možností oškliviť?! Príde neblahá hodina pokušenia a človek tisíckrát znova padne na tom istom mieste, na ktorom už skôr padol tisíckrát!</w:t>
      </w:r>
    </w:p>
    <w:p>
      <w:pPr>
        <w:pStyle w:val="Normal"/>
        <w:rPr/>
      </w:pPr>
      <w:r>
        <w:rPr/>
        <w:t>7) Človek tiež zachováva prikázania Božie dobrou vôľou vždy; ale so skutkom je až príliš často veľká ťažkosť.</w:t>
      </w:r>
    </w:p>
    <w:p>
      <w:pPr>
        <w:pStyle w:val="Normal"/>
        <w:rPr/>
      </w:pPr>
      <w:r>
        <w:rPr/>
        <w:t>8) Ja som tiež vždy miloval svojich blížnych, keďže to neboli lumpi a nespratníci; ak však boli takí, potom som ich zrejme nemiloval a dávno ešte nie som ich priateľom. Ak sa stanú čestnými ľuďmi, potom ich budem tiež už znova milovať a ich si vážiť, ale inak tak rýchle nie! Teraz vieš z mojich úst, akého ducha som dieťa. Ak chceš alebo ak ma môžeš uznať za hodného odpovede, potom mi to nepokryto oznám; ak však nemôžeš, potom to povedz a ja s tým budem tiež spokojný!</w:t>
      </w:r>
    </w:p>
    <w:p>
      <w:pPr>
        <w:pStyle w:val="Normal"/>
        <w:rPr/>
      </w:pPr>
      <w:r>
        <w:rPr/>
        <w:t>9) Pýcha a svojhlavosť sú mojej mysli celkom cudzie veci; napokon však nie je vo mne tiež ani žiadnej bázne, pretože nie som zvláštnym priateľom nejakého života. Na tomto mojom živote mi záleží práve toľko, ako na poslednej doske Noemovej archy. Nebytie by mi bolo o plných tisíc rokov milšie ako toto žalostné bytie!</w:t>
      </w:r>
    </w:p>
    <w:p>
      <w:pPr>
        <w:pStyle w:val="Normal"/>
        <w:rPr/>
      </w:pPr>
      <w:r>
        <w:rPr/>
        <w:t>10) Prečo som musel vôbec povstať a teraz ďalej trvať? Či už som kedy azda prosil nejakého boha o vznik a život?! Povstal som bez mojej vôle a trvám teraz ďalej bez mojej vôle a musím si dať nechať páčiť rôzne zákony a iné ťažkosti, tak že nemám nič iné ako najvýš  temné zasľúbenie, podľa ktorého po tomto biednom živote je vraj menej biedny život s večným trvaním. Aby som ho mohol byť raz účastný, mám tu v tomto živote potrieť načisto všetky seba silnejšie pokušenia a stáť tu podľa zákonov čistejší ako poludňajšie slnko, podmienka to, ktorú nemožno vôbec splniť, lež by sme mali rovnako tak božskú prirodzenosť ako máš zaiste Ty, milý veľavážený priateľ!</w:t>
      </w:r>
    </w:p>
    <w:p>
      <w:pPr>
        <w:pStyle w:val="Normal"/>
        <w:rPr/>
      </w:pPr>
      <w:r>
        <w:rPr/>
        <w:t>11) Ale načo to všetko? Preč s týmto životom; lebo nepotrebujeme ani špatný časný a ešte menej azda v najpriaznivejšom prípade trocha lepší večný život! Úplné nebytie je už v sebe samom najskutočnejšia blaženosť!</w:t>
      </w:r>
    </w:p>
    <w:p>
      <w:pPr>
        <w:pStyle w:val="Normal"/>
        <w:rPr/>
      </w:pPr>
      <w:r>
        <w:rPr/>
        <w:t>12) Ó, keby som mal isté vyhliadky na nejaký večný dokonalý  život, potom by to bolo niečo celkom iné! Človek by vedel ako a prečo musí v tomto živote niečo robiť, aby mohol s najväčšou dôverou očakávať budúci večný, lepšie uspôsobený život; avšak tak tomu nikde nie je!</w:t>
      </w:r>
    </w:p>
    <w:p>
      <w:pPr>
        <w:pStyle w:val="Normal"/>
        <w:rPr/>
      </w:pPr>
      <w:r>
        <w:rPr/>
        <w:t>13) Nech človek príde kamkoľvek, nech sa dá zasvätiť do školy ktorejkoľvek, všade nachádza miesto jasnej vyhliadky slepú vieru v spoločnosť úplne bezpodstatnej nádeje. A tak si ľudia utvorili - hovorím - azda k možnému uskutočneniu ich nádejí prýštiacich z ich učinenej viery, všade zákony, ktorými sami seba a svojich spolublížnych pre nič za nič týrajú a to nezriedka nanajvýš neznesiteľne.</w:t>
      </w:r>
    </w:p>
    <w:p>
      <w:pPr>
        <w:pStyle w:val="Normal"/>
        <w:rPr/>
      </w:pPr>
      <w:r>
        <w:rPr/>
        <w:t>14) Precestoval som celý Egypt a hľadal som jasné presvedčenie o záhrobnom živote! A čo som našiel po všetkých tých zasväcovacích trápeniach? Nič - len umele vytvorené jasnejšie snívanie; učili ma vykladať videnia v snoch a dávať im mysticko-prorocký význam, ktorý sa obyčajne hodil pre všetky udalosti!</w:t>
      </w:r>
    </w:p>
    <w:p>
      <w:pPr>
        <w:pStyle w:val="Normal"/>
        <w:rPr/>
      </w:pPr>
      <w:r>
        <w:rPr/>
        <w:t>15) Keby som bol tiež ako mnohí iní nejakým slaboduchým snílkom, bolo by podobné zmyslové čarovanie učinilo na mňa v každom prípade celkom zvláštny dojem a bol by som veľmi život uveril týmto hlúpostiam; ale takto som cez všetky preludy videl ihneď bezdôvodnosť veci, poznal som v sebe samotnom podvedeného a majstrami vysokej školy ako učinených a tiež dobrovoľných podvodníkov, ktorí z toho všetkého, čomu ostatných učia, sami neveria ani slovíčko.</w:t>
      </w:r>
    </w:p>
    <w:p>
      <w:pPr>
        <w:pStyle w:val="Normal"/>
        <w:rPr/>
      </w:pPr>
      <w:r>
        <w:rPr/>
        <w:t>16) Títo ľudia sú ešte tí najchytrejší; vedľa toho však tí nejako veriaci sú pravda už značne hlúpejší a nepoznávajú nikdy jasnú, na nespočetných stále rovnakých skúsenostiach spočívajúcu pravdu: „Človeče, žiješ len odo dneška do zajtrajška!”</w:t>
      </w:r>
    </w:p>
    <w:p>
      <w:pPr>
        <w:pStyle w:val="Normal"/>
        <w:rPr/>
      </w:pPr>
      <w:r>
        <w:rPr/>
        <w:t xml:space="preserve">17) V Koraku som zaplatil požadované školné a zasväcovací poplatok a odišiel som odtiaľ s najjasnejším presvedčením, že som ten veľký poplatok zaplatil zadarmo - to je naproti tomu, čoho som chcel vlastne dosiahnuť. </w:t>
      </w:r>
    </w:p>
    <w:p>
      <w:pPr>
        <w:pStyle w:val="Normal"/>
        <w:rPr/>
      </w:pPr>
      <w:r>
        <w:rPr/>
        <w:t>18) Cestou som sa stretol s človekom, ktorý sa pripojil k mojej karaváne; bol v Perzii a dokonca u starovercov (Birmanov), o ktorých mi rozprával podivné veci. Po troch dňoch sme sa dohodli, že budeme cestovať cez Perziu k oným presláveným starovercom. Naša cesta tam, spojená s mnohým nebezpečenstvom a ťažkosťami, trvala plných päť týždňov. Našli sme tam strašne prísne žijúcich, kajúcich sa ľudí, ktorí však inak boli veľmi pohostinní a skutočne nás prijali so všetkou láskou. S rečou to išlo pravda zle; ale môj vodca ich poznal, robil mi tlmočníka a mohol ma teda uviesť v dorozumievaní s preslávenými starovercami, ktorí vraj pochádzajú priamo od Noeho. V krátkej dobe som si sám osvojil ich reč natoľko, aby som mohol s týmito dobrými ľuďmi hovoriť. Moje rozprávanie smerovalo predovšetkým pravda k tomu, aby som sa dozvedel, ako je to s ich presvedčením o posmrtnom živote.</w:t>
      </w:r>
    </w:p>
    <w:p>
      <w:pPr>
        <w:pStyle w:val="Normal"/>
        <w:rPr/>
      </w:pPr>
      <w:r>
        <w:rPr/>
        <w:t>19) Odpoveď znela: To vie len ich najvyšší nesmrteľný kňaz, ktorý môže hovoriť stále s Bohom a vidieť tiež záhrobný svet a všetkých, ktorí tam už vstúpili. Lenže tento kňaz je pre všetkých smrteľníkov navždy neprístupný! Nikto sa nesmie k jeho rezidencii priblížiť, len raz za rok, ale len až na pol hodiny od zlatej skaly, na ktorej sa za sobotného rána pri východu slnka ukáže na niekoľko okamihov smrteľníkom. Všetci však musia veriť a dúfať, ak zachovávajú hovorím, vojensky neznesiteľné zákony; ak sa však niekto prehreší, musí konať kajúcne skutky, ktorých by sa potom však aj satan musel hroziť!</w:t>
      </w:r>
    </w:p>
    <w:p>
      <w:pPr>
        <w:pStyle w:val="Normal"/>
        <w:rPr/>
      </w:pPr>
      <w:r>
        <w:rPr/>
        <w:t>20) Bolo mi ukázaných niekoľko takých kajúcnikov, že pri pohľade na nich prechádzal ma však tiež ihneď zrak aj sluch! Čo sa deje v školách egyptských skôr naoko - jedine len k prebudeniu úzkosti a hrôzy - to a ešte horšie veci sa tam dejú v najvyššie nahej skutočnosti! A prečo to všetko robia tí ľudia, tieto najhlúpejšie zvieratá? Len z nádeje na lepší budúci život!</w:t>
      </w:r>
    </w:p>
    <w:p>
      <w:pPr>
        <w:pStyle w:val="Normal"/>
        <w:rPr/>
      </w:pPr>
      <w:r>
        <w:rPr/>
        <w:t>21) Vnucujú si do nahovorenej im nádeje ako prikovaní, takže nakoniec považujú tento najviac zhubný klam ich úbohej duše za jednu z najneklamnejších právd!</w:t>
      </w:r>
    </w:p>
    <w:p>
      <w:pPr>
        <w:pStyle w:val="Normal"/>
        <w:rPr/>
      </w:pPr>
      <w:r>
        <w:rPr/>
        <w:t>22) K tomu všetkému prispievajú pravda žiaľ kňazi, pretože také podvádzanie ľudu im pripravuje stále najvážnejší život. Hlúpi sú tí ľudia dosť a preto si dávajú taký podvod rado ľúbiť. Ale u mňa tomu dávno už nie je; ja chcem istotu alebo úplne ma rozkladajúcu smrť!</w:t>
      </w:r>
    </w:p>
    <w:p>
      <w:pPr>
        <w:pStyle w:val="Normal"/>
        <w:rPr/>
      </w:pPr>
      <w:r>
        <w:rPr/>
        <w:t>23) Po strastiplnom roku som tiež týchto starovercov opustil a odobral som sa s jednou perzskou karavánou domov, tj. do Jeruzalema a stal som sa v chráme skoro levitom a potom farizejom (varizaer = strážca, pastier) a skoro potom som prišiel sem, kde som teraz už plných jedenásť rokov v službách ako židovský kňaz.</w:t>
      </w:r>
    </w:p>
    <w:p>
      <w:pPr>
        <w:pStyle w:val="Normal"/>
        <w:rPr/>
      </w:pPr>
      <w:r>
        <w:rPr/>
        <w:t>24) Hlúpejšími ako boli tí ľudia skôr, som ich síce ani slovami ani skutkami neučinil, ale tiež nie múdrejšími; lebo som si pomyslel: Koho činí jeho hlúposť šťastným, tomu nech je nerušene ponechaná! Lebo nedá sa mu ani najpreukázateľnejšou pravdou nič lepšie! - Tým som ti teraz ukázal ako vlastne zmýšľam a ako to je so mnou.</w:t>
      </w:r>
    </w:p>
    <w:p>
      <w:pPr>
        <w:pStyle w:val="Normal"/>
        <w:rPr/>
      </w:pPr>
      <w:r>
        <w:rPr/>
        <w:t>25) Akže zákony ľuďmi stanovené, ktoré možno ťažko zachovávať, rozhodujú o človekovi tu je spravodlivý alebo zločinec, potom som zrejme hriešnik pred Tvojou zákonite najčistejšou Bytosťou a nemôžem, nechcem a nesmiem mať s tvojou svätosťou kvôli Tebe rozhovor.</w:t>
      </w:r>
    </w:p>
    <w:p>
      <w:pPr>
        <w:pStyle w:val="Normal"/>
        <w:rPr/>
      </w:pPr>
      <w:r>
        <w:rPr/>
        <w:t>26) Ak nie je rozhodujúcim pred tebou ako predo mnou ľuďmi utvorený zákon, ale jedine človek akým je podľa svojej povahy, potom môžeš mať cez svoju božskosť, do ktorej ma vlastne celkom nie je nič, práve tak rozhovor so mnou ako ja s Tebou! Nečakaj však za to odo mňa ani vďaku ani akúkoľvek úctu. - aj keby si bol Jehova Sám; lebo potom som tvoje dielo a nevidím celkom žiaden dôvod, pre ktorý by som sa ťa mal báť alebo ťa milovať a ctiť!</w:t>
      </w:r>
    </w:p>
    <w:p>
      <w:pPr>
        <w:pStyle w:val="Normal"/>
        <w:rPr/>
      </w:pPr>
      <w:r>
        <w:rPr/>
        <w:t>27) Áno, keby som ťa bol azda skôr mohol prosiť o bytie, potom by bol pomer celkom iný, avšak, keby som bol tiež priateľom života; ale ja som sa stal nepriateľom života, pretože som uvidel úbohé počestné ľudstvo lipnúce stále pod najbiednejším tlakom všelijakých hlúpych a ničotných zákonov. Len ľudia, ktorí dokázali už od prvopočiatku poriadne oklamávať svojich slabomyseľnejších spolublížnych, sú šťastní, pretože sa odkážu vždy povzniesť nad každý zákon.</w:t>
      </w:r>
    </w:p>
    <w:p>
      <w:pPr>
        <w:pStyle w:val="Normal"/>
        <w:rPr/>
      </w:pPr>
      <w:r>
        <w:rPr/>
        <w:t>28) Títo ľudia zatemňujú svojich úbohých blížnych rôznym posmrtným zasľúbením, aby oni sami tu mohli tým voľnejšie žiť celkom dobrým životom. Poznám tieto veci a viem čo si mám o budúcom posmrtnom živote myslieť a čo od neho očakávať. Preto tiež nemám strach ani pred všemohúcim Bohom a ešte menej pred nejakým veľkým a seba mocnejším svetovládcom.</w:t>
      </w:r>
    </w:p>
    <w:p>
      <w:pPr>
        <w:pStyle w:val="Normal"/>
        <w:rPr/>
      </w:pPr>
      <w:r>
        <w:rPr/>
        <w:t>29) Boha sa nebojím preto, že musí byť zrejme až príliš múdrou Bytosťou, ktorej veru nemôže pôsobiť potešenie trýzniť nejakého úbohého ničotného červa v prachu, ktorého Boh môže ak sa mu stal obťažným, tisíckrát zničiť najslabším dychom. Ako najvýš múdra Bytosť nemôže preto tiež Boh rozumne odo mňa žiadať uctievaní  vzývaniu a lásku, pretože ma postavil sám od seba nevyzvaný do biedneho súcna, ktoré ma učí ústami vládychtivých a prospechárskych ľudí dúfať v nejakú posmrtnú blaženosť a ja mám považovať túto náuku za najčistejšiu pravdu, zatiaľ čo mi tisíce a tisíce skúseností v každom smere zrejme ukazujú naprostý opak a veľký príroda zo všetkých svojich hrobov hlasito volá: „Človeče, všetok tvoj život trvá len odo dneška do zajtrajška!”</w:t>
      </w:r>
    </w:p>
    <w:p>
      <w:pPr>
        <w:pStyle w:val="Normal"/>
        <w:rPr/>
      </w:pPr>
      <w:r>
        <w:rPr/>
        <w:t>30) Ty vidíš, že sa u mňa s takou staroslávnou vierou a s jej utešujúcou sprievodkyňou milou nádejou nedá nič robiť, vôbec nič! Preto mi daj pravdu, ktorú pocítim živo ako tento môj život a ja budem môcť postrádať každú vieru, ako aj každú prázdnu nádej!</w:t>
      </w:r>
    </w:p>
    <w:p>
      <w:pPr>
        <w:pStyle w:val="Normal"/>
        <w:rPr/>
      </w:pPr>
      <w:r>
        <w:rPr/>
        <w:t>31) Nerob nám ľuďom, múdry a mocný muž Jehovov, chute, - ktoré však potom nedostanú nič k zahryznutiu! Ja by som na tebe, múdry priateľ, tak bez okolkov nedodral, keby som bol z tvojich skorších rečí a náuk nevyrozumel, že je v Tebe tiež pravda domovom a že tiež Ty si jedným, ktorý to poctivo mieni  úbohým ľudstvom.</w:t>
      </w:r>
    </w:p>
    <w:p>
      <w:pPr>
        <w:pStyle w:val="Normal"/>
        <w:rPr/>
      </w:pPr>
      <w:r>
        <w:rPr/>
        <w:t>32) Keby si však tiež ty mal mať iné pozadie, potom ma nechaj pri tej pravde, ktorú som ťažko a trpko nadobudol tisícerými skúsenosťami!”</w:t>
      </w:r>
    </w:p>
    <w:p>
      <w:pPr>
        <w:pStyle w:val="Normal"/>
        <w:rPr/>
      </w:pPr>
      <w:r>
        <w:rPr/>
      </w:r>
    </w:p>
    <w:p>
      <w:pPr>
        <w:pStyle w:val="Heading1"/>
        <w:rPr/>
      </w:pPr>
      <w:bookmarkStart w:id="218" w:name="__RefHeading___Toc266625862"/>
      <w:bookmarkEnd w:id="218"/>
      <w:r>
        <w:rPr/>
        <w:t>219. Kde hľadať pravdu.</w:t>
      </w:r>
    </w:p>
    <w:p>
      <w:pPr>
        <w:pStyle w:val="Normal"/>
        <w:rPr/>
      </w:pPr>
      <w:r>
        <w:rPr/>
      </w:r>
    </w:p>
    <w:p>
      <w:pPr>
        <w:pStyle w:val="Normal"/>
        <w:rPr/>
      </w:pPr>
      <w:r>
        <w:rPr/>
        <w:t>1) Hovorím Ja: „Priateľ, ak si niečo stratil a potom to hľadáš na nejakom cudzom mieste, kde si nič nestratil a zdržuješ sa dni, keď stratenú vec nenachádzaš a divíš sa, že si tak dlho so všetkou usilovnosťou a s mnohým obetovaním hľadal a predsa len nič nenašiel, - potom aj keď si múdry a triezvy muž, ten krát si ním skutočne nebol!</w:t>
      </w:r>
    </w:p>
    <w:p>
      <w:pPr>
        <w:pStyle w:val="Normal"/>
        <w:rPr/>
      </w:pPr>
      <w:r>
        <w:rPr/>
        <w:t>2) Hľa, ty si hneď zo začiatku poznávania našiel Mojžiša a všetkých prorokov prázdnymi, bezduchými a nepravdivými, - považoval si ich ako všetko za márnivú ľudskú zlátaninu, nedal si si tiež nikdy prácu, aby si vnikol do ducha Písma, radšej si premrhával čas a zlato, by si hľadal pravdu tam, kde ju nebolo možno nikdy nájsť!</w:t>
      </w:r>
    </w:p>
    <w:p>
      <w:pPr>
        <w:pStyle w:val="Normal"/>
        <w:rPr/>
      </w:pPr>
      <w:r>
        <w:rPr/>
        <w:t>3) Tak si sa našiel všade oklamaný a podvedený, nenachádzal si nič ako lož, pokrytectvo a najsprostejší podvod. Tvoje mnohé skúsenosti boli teda tiež nutne trpké a do  tejto chvíle ti k ničomu neprospeli, len že ti znenávideli aj život a odňali všetku lásku, vážnosť a úctu k Bohu.</w:t>
      </w:r>
    </w:p>
    <w:p>
      <w:pPr>
        <w:pStyle w:val="Normal"/>
        <w:rPr/>
      </w:pPr>
      <w:r>
        <w:rPr/>
        <w:t>4) Keby si bol však hľadal pravdu na pravom mieste, iste by si ju bol tiež už dávno našiel, ako ju našli veľmi mnohí pred tebou!</w:t>
      </w:r>
    </w:p>
    <w:p>
      <w:pPr>
        <w:pStyle w:val="Normal"/>
        <w:rPr/>
      </w:pPr>
      <w:r>
        <w:rPr/>
        <w:t>5) Ver Mi, pravda nevyžaduje vieru tým spôsobom čo ty nazývaš vierou, ani nie prázdne netajené nádeje, ale pravda ti zjednáva v tvojom životnom vnútri nad slnko jasnú istotu a o budúcom živote neponecháva seba menšie pochybnosti! Najúplnejšie a najzrejmejšie presvedčenie žije v tvojom duchu, ako náhle sa prebúdza láskou k Bohu a k blížnemu!</w:t>
      </w:r>
    </w:p>
    <w:p>
      <w:pPr>
        <w:pStyle w:val="Normal"/>
        <w:rPr/>
      </w:pPr>
      <w:r>
        <w:rPr/>
        <w:t>6) Ale ani v pohanskej škole v Koraku v Egypte a tým menej u starovercov v Indii nemožno však nieto takého nájsť!</w:t>
      </w:r>
    </w:p>
    <w:p>
      <w:pPr>
        <w:pStyle w:val="Normal"/>
        <w:rPr/>
      </w:pPr>
      <w:r>
        <w:rPr/>
        <w:t>7) To všetko je človeku oveľa bližšie a možno toho každému usilovnému hľadajúcemu celkom ľahko docieliť; avšak musí to hľadať tam, kde to možno nájsť, - inak je každá námaha a práca márna! Z tŕnia a hložia sa hrozná a figy nikdy neberú a v kalužiach a močiaroch sa pšenici nedarí.</w:t>
      </w:r>
    </w:p>
    <w:p>
      <w:pPr>
        <w:pStyle w:val="Normal"/>
        <w:rPr/>
      </w:pPr>
      <w:r>
        <w:rPr/>
        <w:t>8) Tiež si povedal, že nie si povinný Bohu ani láskou, ani bázňou, ani nejakou vďakou, lebo si Ho nikdy neprosil, aby ti dal súcnosť! Keby bol tvoj duch už bdelý, potom by ti iste čo najjasnejšie oznámil, čím si povinný Bohu, Otcovi všetkých ľudí. Tvoje telo a krv vie o tom pravda práve tak málo, ako nevie tvoj kabát, či je tvoj žalúdok hladný.</w:t>
      </w:r>
    </w:p>
    <w:p>
      <w:pPr>
        <w:pStyle w:val="Normal"/>
        <w:rPr/>
      </w:pPr>
      <w:r>
        <w:rPr/>
        <w:t xml:space="preserve">9) Tu pri tomto stole nájdeš istého Filopolda z Káne v Samárii. Ten pred niekoľkými týždňami myslel celkom tak ako teraz ty a jeho slová sa podobali tiež slovám tvojim. Prehovor si s ním, prídeš k jednotnému svetlu; až potom však ti dám pravé Svetlo Ja a potom sa už ukáže, či je Boh hodný či nie nejakej tvojej skutočnej a vernej lásky! Tu hneď naproti Mne sedí ten muž, s ktorým si najprv prehovor! Choď a počúvni Moju radu; on ti iste viac prospeje ako škola v Koraku! </w:t>
      </w:r>
    </w:p>
    <w:p>
      <w:pPr>
        <w:pStyle w:val="Normal"/>
        <w:rPr/>
      </w:pPr>
      <w:r>
        <w:rPr/>
        <w:t>10) Murel sa teraz uberá obchádzajúc dlhý stôl k Filopoldovi a hovorí: „Majster ma poslal k tebe, aby som od teba dostal vážnu a pravú iskierku svetla vo veci, na ktorej mi veľmi záleží. Povedz mi o tom niečo dobré a pravdivé!”</w:t>
      </w:r>
    </w:p>
    <w:p>
      <w:pPr>
        <w:pStyle w:val="Normal"/>
        <w:rPr/>
      </w:pPr>
      <w:r>
        <w:rPr/>
        <w:t>11) Hovorí Filopold: „Priateľu, počul som všetko, čo si pred nami všetkými povedal Pánovi do očí! Poznal som z toho, že som kedysi sám celkom inak myslel a hovoril; ale dôvod bol vo mne samotnom. Tiež ja som hľadal niekde, kde som nikdy nič nestratil; kde však som niečo stratil, tam som nehľadal a preto som tiež nič nenašiel. Až keď tento Pán a Majster zhora a od večnosti prišiel k nám, boli mi oči otvorené! Poznal som kto som a prečo a tiež som poznal, čo je vôbec človek a prečo tu je! A teraz priateľu, je všetko vo mne svetlom a žiadna temná pochybnosť nezatieňuje už nijako moje čo najjasnejšie osvietené bytie! Tak bude iste tiež zanedlho s tebou.”</w:t>
      </w:r>
    </w:p>
    <w:p>
      <w:pPr>
        <w:pStyle w:val="Normal"/>
        <w:rPr/>
      </w:pPr>
      <w:r>
        <w:rPr/>
      </w:r>
    </w:p>
    <w:p>
      <w:pPr>
        <w:pStyle w:val="Heading1"/>
        <w:rPr/>
      </w:pPr>
      <w:bookmarkStart w:id="219" w:name="__RefHeading___Toc266625863"/>
      <w:bookmarkEnd w:id="219"/>
      <w:r>
        <w:rPr/>
        <w:t>220. O úpadku egyptskej a indickej múdrosti.</w:t>
      </w:r>
    </w:p>
    <w:p>
      <w:pPr>
        <w:pStyle w:val="Normal"/>
        <w:rPr/>
      </w:pPr>
      <w:r>
        <w:rPr/>
      </w:r>
    </w:p>
    <w:p>
      <w:pPr>
        <w:pStyle w:val="Normal"/>
        <w:rPr/>
      </w:pPr>
      <w:r>
        <w:rPr/>
        <w:t>1) Tu prosí Murel Filopolda, aby mu o tom dal patričné poučenie. Hovorí potom Filopold: „Priateľu a milý brat! Ty si veľa zakúsil a prišiel si dokonca k Indom a do krajín, ktoré sa prestierajú ešte veľmi ďaleko za Gangom, až k horám, na ktoré nevstúpila doposiaľ noha smrteľníka a predtým si prišiel ďaleko do Egypta, kde cez skaly hučí a jačí Níl. Starí skalní chrám *Ja bu sim bil * * ti nezostal neznámy a * Mem´n´Onove stĺpy * si počul jedného rána zaznievať. Skúmal si staré klinové písma a ešte staršie rohové písmo si sa snažil rozlúštiť.</w:t>
      </w:r>
    </w:p>
    <w:p>
      <w:pPr>
        <w:pStyle w:val="Normal"/>
        <w:rPr/>
      </w:pPr>
      <w:r>
        <w:rPr/>
        <w:t>2) Učitelia Koraku boli by ti mali všetko vysvetliť, keďže si im chcel za to až príliš dobre zaplatiť; lenže oni to ničmenej neučinili, pretože to učiniť nemohli. Lebo práve terajší egyptskí mudrci a učenci nie sú ani rosná kvapka tých, ktorí v dobách starých faraónov boli zakladateľmi týchto škôl a chrámov. Darí sa im oveľa horšie ako znalcom Písma a farizejom v Jeruzaleme pokiaľ ide o starú múdrosť a Birmania sú na tom ešte horšie. Tí prešli do takého asketizmu, že je to hanba ľudstva; a čo iné je tento asketizmus ako na jednej strane bezmedzná, vysokomyseľnosť a práve preto na druhej strane bezmedzná hlúposť!?</w:t>
      </w:r>
    </w:p>
    <w:p>
      <w:pPr>
        <w:pStyle w:val="Normal"/>
        <w:rPr/>
      </w:pPr>
      <w:r>
        <w:rPr/>
        <w:t>3) Tí ľudia mali kedysi tiež pravdu múdrosť, ako ich mal otec Noe; ale po čase, keď sa rodiny rozmohli v národ, ktorý mal zrejme iste viac potrieb ako malá rodina, boli fyzickej sily ľudí až príliš zamestnávaní, ako aby sa bol mohol každý o sebe zaoberať len najvnútornejšou múdrosťou.</w:t>
      </w:r>
    </w:p>
    <w:p>
      <w:pPr>
        <w:pStyle w:val="Normal"/>
        <w:rPr/>
      </w:pPr>
      <w:r>
        <w:rPr/>
        <w:t>4) Národy zvolili zo seba tých najmúdrejších, odovzdali im túto sväto záležitosť a zaviazali ich starať sa o to, aby medzi nimi bolo stále udržované poznanie Boha a aby najvnútornejšia múdrosť nezanikla, ale aby zostala medzi nimi a ich deťmi.</w:t>
      </w:r>
    </w:p>
    <w:p>
      <w:pPr>
        <w:pStyle w:val="Normal"/>
        <w:rPr/>
      </w:pPr>
      <w:r>
        <w:rPr/>
        <w:t>5) Zároveň dal národ predstaviteľom a pestovateľom múdrosti právo ustanoviť podľa múdrosti zákony, za ktorých schválenie ručia ako ručitelia a vykonávatelia od prvého až do posledného celý národ a aby hriešnici proti týmto svätým zákonom boli čo najprísnejšie trestaní.</w:t>
      </w:r>
    </w:p>
    <w:p>
      <w:pPr>
        <w:pStyle w:val="Normal"/>
        <w:rPr/>
      </w:pPr>
      <w:r>
        <w:rPr/>
        <w:t>6) Na počiatku tohto zriadenia išla vec celkom dobre a nemala nejaký neblahý následok. Lenže postupom času sa rozmnožovala tiež kasta kňazská a potrebovala veľa pre svoje telesné zaopatrenie. I vychádzali skoro nové zákony a nariadenia pod mystickým názvom „z Boha vychádzajúci”. Začalo sa to hemžiť trestami a pokáním aj rôznymi klamnými zázrakmi podobnými prostriedkami kde sa nezabúdalo na výkupné; kto chcel byť za prestúpenie niektorého domnele božského zákona od trestu oslobodený, musel zaplatiť nehorázne výkupné. Chudobní si pravda museli tresty pokánia dať ľúbiť a to kvôli mučeníckemu príkladu. Že dnešného dňa je to tam iste ešte horšie, možno si zaiste domyslieť!</w:t>
      </w:r>
    </w:p>
    <w:p>
      <w:pPr>
        <w:pStyle w:val="Normal"/>
        <w:rPr/>
      </w:pPr>
      <w:r>
        <w:rPr/>
        <w:t>7) A vidíš, priateľ, tam si išiel hľadať pravdu a najhlbšiu múdrosť? Že si ju tam nemohol nájsť, je pochopiteľné, ako tiež že si sa potom musel stať zrejmým nepriateľom života; ale že ťa nenapadlo, aby si ako sám kňaz a sám znalec Písma bádal práve v Písme, či a koľko je v ňom skryté pravdivého a múdreho a či nemožno dospieť podľa pravidiel starej prorockej školy k nejakému vnútornému životnému nazeraniu, to je mi teraz pravda trocha nepochopiteľné.</w:t>
      </w:r>
    </w:p>
    <w:p>
      <w:pPr>
        <w:pStyle w:val="Normal"/>
        <w:rPr/>
      </w:pPr>
      <w:r>
        <w:rPr/>
        <w:t>8) Ja som síce dielom tiež pravda nebol s poznaním pravdy na tom o veľa lepšie a moja múdrosť záležala väčšinou v gréckej filozofii, aj keď som cenil vysoko božské spisy Židov, - lenže chýbal mi hlavný koreň, preto tento nádherný strom nemohol u mňa niesť plody.”</w:t>
      </w:r>
    </w:p>
    <w:p>
      <w:pPr>
        <w:pStyle w:val="Normal"/>
        <w:rPr/>
      </w:pPr>
      <w:r>
        <w:rPr/>
      </w:r>
    </w:p>
    <w:p>
      <w:pPr>
        <w:pStyle w:val="Heading1"/>
        <w:rPr/>
      </w:pPr>
      <w:bookmarkStart w:id="220" w:name="__RefHeading___Toc266625864"/>
      <w:bookmarkEnd w:id="220"/>
      <w:r>
        <w:rPr/>
        <w:t>221. O predošlom živote človeka.</w:t>
      </w:r>
    </w:p>
    <w:p>
      <w:pPr>
        <w:pStyle w:val="Normal"/>
        <w:rPr/>
      </w:pPr>
      <w:r>
        <w:rPr/>
      </w:r>
    </w:p>
    <w:p>
      <w:pPr>
        <w:pStyle w:val="Normal"/>
        <w:rPr/>
      </w:pPr>
      <w:r>
        <w:rPr/>
        <w:t>1) (Filopold): „Keď sa mi však pred niekoľkými týždňami dostalo neoceniteľného šťastia stretnúť sa s týmto božským Majstrom, tu zmizli naraz všetky chmúrne mračná a v mojej duši zažiarilo slnko Božieho života! Až v tomto svätom svetle som poznal podstatu svoju a podstatu Božiu; aj videl som až teraz čím som Bohu, jedine svätému Otcovi povinný, Bohu, Ktorý je od večnosti najčistejšia Láska.</w:t>
      </w:r>
    </w:p>
    <w:p>
      <w:pPr>
        <w:pStyle w:val="Normal"/>
        <w:rPr/>
      </w:pPr>
      <w:r>
        <w:rPr/>
        <w:t>2) Poznal som úplne a poznal som, že som uzavrel, aby som sa stal dieťaťom Božím, s Duchom Božím celkom zvláštnou zmluvou a to pred svojim vtelením na tejto Zemi, ktorá v celej nekonečnosti jediná má určenie nosiť Božie deti pre plodenie a výchovu podľa večného zákona Božej lásky.</w:t>
      </w:r>
    </w:p>
    <w:p>
      <w:pPr>
        <w:pStyle w:val="Normal"/>
        <w:rPr/>
      </w:pPr>
      <w:r>
        <w:rPr/>
        <w:t>3) Pozri hore, všetky tie nespočetné hviezdy sú svety oveľa väčšie a nádhernejšie ako je táto Zem a na každom z týchto svetov nájdeš ľudí, ktorí sú nám svojim tvarom úplne podobní a všade nájdeš veľkú múdrosť medzi nimi a ani láska úplne nechýba; lenže prichádzajú takmer ako zvieratá tejto Zeme na svet už dokonalí a nemusia sa od základu všetkému učiť čo chcú a majú poznať. Reč je takmer všade jedna a tá a ich poznávanie má celkom určité hranice; všade však ide poznávanie až k najvyššiemu Božiemu Duchu, ale toto poznávanie je skôr tušenie ako poznávanie.</w:t>
      </w:r>
    </w:p>
    <w:p>
      <w:pPr>
        <w:pStyle w:val="Normal"/>
        <w:rPr/>
      </w:pPr>
      <w:r>
        <w:rPr/>
        <w:t>4) Skrátka a dobre, na všetkých tých nespočetných svetových telesách nájdeš ľudí, ktorí sa takmer úplne podobajú lepším pohanom tejto Zeme, lenže s tým rozdielom, že ľudia na týchto svetových telesách v podstate nič nového nevychádzajú; ale čo tu je, to je pokiaľ možné v najväčšej dokonalosti, avšak pohania dokážu predsa len vždy viac nové vynájsť a tým im nie je teraz nikde zahradená cesta k nekonečnému, stále pokračujúcemu zdokonaľovaniu.</w:t>
      </w:r>
    </w:p>
    <w:p>
      <w:pPr>
        <w:pStyle w:val="Normal"/>
        <w:rPr/>
      </w:pPr>
      <w:r>
        <w:rPr/>
        <w:t>5) Na veľkých svetoch sú však sem tam tiež mudrci, ktorí sa časom akosi stýkajú s vyššími duchmi a dávajú sa nimi poučovať v hlbšom poznávaní Boha. Tu sa potom tu a tam stane, že nejakého prebudenejšieho zachváti túžba stať sa tiež dieťaťom Božím!</w:t>
      </w:r>
    </w:p>
    <w:p>
      <w:pPr>
        <w:pStyle w:val="Normal"/>
        <w:rPr/>
      </w:pPr>
      <w:r>
        <w:rPr/>
        <w:t>6) Lebo na všetkých svetoch vedia mudrci cez vyšších im sa zjavujúcich duchoch, že v ďalekom božom priestore existuje svet, na ktorom sú ľudia - Božími deťmi a že duša, oslobodiac sa vo svojom svete od svojho tela, môže na onom šťastnom svete znova vstúpiť do tela, avšak do tela celkom hrubo telesného. Od toho okamihu, keď niekto prejaví vážne toto želanie, ukáže sa mu navlas všetko, čo musí na tomto svete prestáť.</w:t>
      </w:r>
    </w:p>
    <w:p>
      <w:pPr>
        <w:pStyle w:val="Normal"/>
        <w:rPr/>
      </w:pPr>
      <w:r>
        <w:rPr/>
        <w:t>7) Naraz sa duši zoberie akákoľvek spomienka na predchádzajúci dobrý stav, takže sa v novom svete zrodí s nedokonalým telom zo ženy, takmer v celkom nevedomom najnižšom zvieracom stave a nie je schopný vydať ani najmenší počet z novej existencie. Až znenáhla asi po roku sa začína z obrazov, javov a vnemov zmyslami viditeľne vyvíjať celkom nové vedomie; pamäť a čerstvé rozpomínanie na to, čo sa vnímalo, sú potom jedinými sprievodcami a pomôckami na novej dráhe tohto pozemského života. Tu prichádzajú vyšší, Bohom zoslaní duchovia, aby uvádzali dieťa do vyššieho a hlbokého poznania, ale rodičia musia svojimi získanými skúsenosťami usilovať o to, aby dieťa uviedli na lepšiu dráhu. Dieťa sa potom musí veľa učiť, musí začať samo sa určovať, musí hľadať a prosiť, znášať úzkosť, hlad, smäd a rôzne bolesti a strádania, musí sa až do posledného bodu života dať pokoriť a na konci takého života prichádza potom obyčajne bolestivá a ťažká choroba, aby telesnému človeku odňala život.</w:t>
      </w:r>
    </w:p>
    <w:p>
      <w:pPr>
        <w:pStyle w:val="Normal"/>
        <w:rPr/>
      </w:pPr>
      <w:r>
        <w:rPr/>
        <w:t>8) Ak človek splní všetky tie požadované a predpísané životné podmienky a ak miloval Boha nado všetko a svojho blížneho - i vtedy, keď ho bol ako zlý nepriateľ prenasledoval - viac ako seba samého, potom v sebe oživil a k vzrastu prebudil iskru Božieho Ducha vloženú do jeho srdca.</w:t>
      </w:r>
    </w:p>
    <w:p>
      <w:pPr>
        <w:pStyle w:val="Normal"/>
        <w:rPr/>
      </w:pPr>
      <w:r>
        <w:rPr/>
        <w:t>9) Až potom vzrastá v človeku Boh, prestupuje dušu, činí ju rovnorodou a tak sa stal niekdajší prírodný človek z najhlbšieho bahna ničotnosti Božím dieťaťom, ktoré sa v takom dokonalom stave môže tešiť všetkým dokonalostiam, ktoré sú v Bohu Samotnom.</w:t>
      </w:r>
    </w:p>
    <w:p>
      <w:pPr>
        <w:pStyle w:val="Normal"/>
        <w:rPr/>
      </w:pPr>
      <w:r>
        <w:rPr/>
        <w:t>10) Pozri priateľ Murel, ako som ti to neraz oznámil, práve tak všeobecne a čo najstručnejšie sa to človeku predloží na hviezdnom svete; a keďže si toho vo všetkej vážnosti žiada, býva svojho ľahkého tela v jedinom okamihu zbavený a nevedome rovnako tak rýchle prenesený k splodeniu na túto Zem a tu potom taký človek stojí ako práve teraz ja a ty sám pred sebou.</w:t>
      </w:r>
    </w:p>
    <w:p>
      <w:pPr>
        <w:pStyle w:val="Normal"/>
        <w:rPr/>
      </w:pPr>
      <w:r>
        <w:rPr/>
        <w:t>11) Z toho teraz vidíš, či som predtým ako sme prišli na túto Zem, neuzavreli s Pánom Bohom dobrovoľnú zmluvu!?</w:t>
      </w:r>
    </w:p>
    <w:p>
      <w:pPr>
        <w:pStyle w:val="Normal"/>
        <w:rPr/>
      </w:pPr>
      <w:r>
        <w:rPr/>
        <w:t>12) Boh však dostojí zo Svojho večného zákona nemeniac slovu, nič nemôže Jeho myseľ zmeniť; či však sme tiež už činili vždy to isté podľa zákona, ktorý On Sám dal pre všetkých ľudí Mojžišom a praotcami tejto Zeme a k tomu ešte vpísal do každého ľudského srdca, to je iná otázka!</w:t>
      </w:r>
    </w:p>
    <w:p>
      <w:pPr>
        <w:pStyle w:val="Normal"/>
        <w:rPr/>
      </w:pPr>
      <w:r>
        <w:rPr/>
        <w:t>13) My ho pravda iste budeme od teraz zachovávať, o čom nepochybujem; ale to nepripadá k dobru nášho úsilia, ale jedine Božiemu zľutovaniu. - Povedz mi teraz, ako si spokojný s tou mojou malou múdrosťou!”</w:t>
      </w:r>
    </w:p>
    <w:p>
      <w:pPr>
        <w:pStyle w:val="Normal"/>
        <w:rPr/>
      </w:pPr>
      <w:r>
        <w:rPr/>
      </w:r>
    </w:p>
    <w:p>
      <w:pPr>
        <w:pStyle w:val="Heading1"/>
        <w:rPr/>
      </w:pPr>
      <w:bookmarkStart w:id="221" w:name="__RefHeading___Toc266625865"/>
      <w:bookmarkEnd w:id="221"/>
      <w:r>
        <w:rPr/>
        <w:t>222. Filopoldov zážitok na onom svete.</w:t>
      </w:r>
    </w:p>
    <w:p>
      <w:pPr>
        <w:pStyle w:val="Normal"/>
        <w:rPr/>
      </w:pPr>
      <w:r>
        <w:rPr/>
      </w:r>
    </w:p>
    <w:p>
      <w:pPr>
        <w:pStyle w:val="Normal"/>
        <w:rPr/>
      </w:pPr>
      <w:r>
        <w:rPr/>
        <w:t>1) Hovorí Murel: „Počúvaj, priateľ Filopold, ty si mi odhalil veci, o ktorých nemal ešte nikdy žiaden človek ani tušenie! To je však zázrak nad zázrak; povedz mi však v najúplnejšej vážnosti, či to nie je od teba predsa len akási fantázia? Lebo znie to zvláštne a neobyčajné ako nejaká z prvých bájí pohanskej viery.</w:t>
      </w:r>
    </w:p>
    <w:p>
      <w:pPr>
        <w:pStyle w:val="Normal"/>
        <w:rPr/>
      </w:pPr>
      <w:r>
        <w:rPr/>
        <w:t>2) Napokon, môže to však byť tiež úplne pravda, čo teraz nie som schopný posúdiť, pretože moja znalosť vo hviezdach je mojou najslabšou stránkou! Kto by si však bol tiež schopný predstaviť, že hviezdy, tieto malé svetelné iskry na nebi, sú svety a to tiež ešte väčšie ako na tejto našej Zemi, ktorých konca však ešte nikto nikdy nevidel?!</w:t>
      </w:r>
    </w:p>
    <w:p>
      <w:pPr>
        <w:pStyle w:val="Normal"/>
        <w:rPr/>
      </w:pPr>
      <w:r>
        <w:rPr/>
        <w:t>3) Prosím, uisti ma o tom lebo prebudil si vo mne príliš mocnú žiadostivosť, aby som bol teraz podrobnejšie zasvätený do tejto najvyššej pamätihodnej veci! V Mojžišovi sa nenájde pravda ani stopa o tom, ba ani seba slabší náznak; lebo v jeho Dejinách stvorenia nie je o tom ani zmienka. Vôbec z jeho Genesis nie je žiaden človek múdry, čo ňou vlastne chcel povedať!”</w:t>
      </w:r>
    </w:p>
    <w:p>
      <w:pPr>
        <w:pStyle w:val="Normal"/>
        <w:rPr/>
      </w:pPr>
      <w:r>
        <w:rPr/>
        <w:t>4) Hovorí Filopold: „Priateľ! Kto chápe Mojžiša správne, t en aj to v ňom nájde; je k tomu pravda viac treba, ako vštiepiť si biedne v pamäť zmysel litery!  Kto však Boha nadovšetko miluje, tomu tiež už Duch Boží dá patričné objasnenie a ten potom tiež bude vedieť, že Mojžišova Genesis nerieši ani tak veľmi vlastné stvorenie svetov, ako skôr a vlastne predovšetkým len duchovné vzdelanie a vytváranie celého človeka a jeho slobodné do Božieho zákona vchádzajúce a prechádzajúce vôle. Kto to chápe a poznáva, ten potom tiež pozná skoro to ostatné, pretože možno v tom cestou najneklamnejšieho podobenstva nájsť to, čo by som ti mohol sám aj celkom hmatateľne jasne ukázať. Ale na to by bol práve dnešok čas príliš krátky.</w:t>
      </w:r>
    </w:p>
    <w:p>
      <w:pPr>
        <w:pStyle w:val="Normal"/>
        <w:rPr/>
      </w:pPr>
      <w:r>
        <w:rPr/>
        <w:t>5) Ja však mám niečo iné, čo mi ako nepopierateľný dôkaz prišlo zhora do rúk zázračnou milosťou Pána, ktorý je tu v našom strede v úplnej pravde dokonca v tele, ako Ho presne oznámili všetci proroci.</w:t>
      </w:r>
    </w:p>
    <w:p>
      <w:pPr>
        <w:pStyle w:val="Normal"/>
        <w:rPr/>
      </w:pPr>
      <w:r>
        <w:rPr/>
        <w:t>6) Vtedy práve tak ako teraz bol medzi nami tiež jeden anjelský éterickým telom odetý duch, to bolo vtedy, keď nás Pán v Káne navštívil z Kisu. Tento anjel mi dal na príkaz Pána pásku z očí mojej duše a ihneď nato sa do celej mojej bytosti vrátilo úplné vedomie môjho predchádzajúceho života, alebo lepšie povedané mojej existencie na inom svete.</w:t>
      </w:r>
    </w:p>
    <w:p>
      <w:pPr>
        <w:pStyle w:val="Normal"/>
        <w:rPr/>
      </w:pPr>
      <w:r>
        <w:rPr/>
        <w:t>7) Ihneď som poznal onen nádherný veľký svet, v ktorom som žil a jednal v tele pred touto existenciou na tejto Zemi; áno, zazrel som aj svoje ešte tam v tele žijúcich a jednajúcich rodičov a súrodencov a anjel ma dopravil sem na túto Zem niektoré moje potreby, ktoré som ihneď poznal ako nesporne pravé.</w:t>
      </w:r>
    </w:p>
    <w:p>
      <w:pPr>
        <w:pStyle w:val="Normal"/>
        <w:rPr/>
      </w:pPr>
      <w:r>
        <w:rPr/>
        <w:t>8) Keď mi bolo rozžaté toto tak nesmierne duchovné svetlo, uzrel som potom tiež, čím všetkým som povinný Pánu Bohu a teraz dokonca veľmi láskavému Otcovi!</w:t>
      </w:r>
    </w:p>
    <w:p>
      <w:pPr>
        <w:pStyle w:val="Normal"/>
        <w:rPr/>
      </w:pPr>
      <w:r>
        <w:rPr/>
        <w:t>9) Až od tej doby som pochopil neoceniteľnú hodnotu svojho života, ako aj života každého človeka a nemôžem teraz Pána Boha a všetkých svojich blížnych dosť chváliť, milovať a velebiť!</w:t>
      </w:r>
    </w:p>
    <w:p>
      <w:pPr>
        <w:pStyle w:val="Normal"/>
        <w:rPr/>
      </w:pPr>
      <w:r>
        <w:rPr/>
        <w:t>10) Pred týmto zázračným aktom bol som však človek práve tak životu nepriateľský, ako si bol ty; som však vopred presvedčený, že budeš skoro celkom takým a budeš práve tak myslieť, ako teraz myslím a som ja. Čo som ti však teraz rozprával, môžu ti takmer všetci u tohto stolu ako úplne pravdivé dosvedčiť, akže ich k tomu vyzveš.</w:t>
      </w:r>
    </w:p>
    <w:p>
      <w:pPr>
        <w:pStyle w:val="Normal"/>
        <w:rPr/>
      </w:pPr>
      <w:r>
        <w:rPr/>
        <w:t>11) Najväčším najvierohodnejším svedkom medzi nimi je však práve Pán Sám, ktorý ťa odkázal preto na mňa, aby si sa odo mňa dozvedel, či teda nie je človek podľa tvojej mienky povinný Pánu Bohu ako vďakou, ani chválou a láskou!”</w:t>
      </w:r>
    </w:p>
    <w:p>
      <w:pPr>
        <w:pStyle w:val="Normal"/>
        <w:rPr/>
      </w:pPr>
      <w:r>
        <w:rPr/>
      </w:r>
    </w:p>
    <w:p>
      <w:pPr>
        <w:pStyle w:val="Heading1"/>
        <w:rPr/>
      </w:pPr>
      <w:bookmarkStart w:id="222" w:name="__RefHeading___Toc266625866"/>
      <w:bookmarkEnd w:id="222"/>
      <w:r>
        <w:rPr/>
        <w:t>223. Prírodný poriadok svetov.</w:t>
      </w:r>
    </w:p>
    <w:p>
      <w:pPr>
        <w:pStyle w:val="Normal"/>
        <w:rPr/>
      </w:pPr>
      <w:r>
        <w:rPr/>
      </w:r>
    </w:p>
    <w:p>
      <w:pPr>
        <w:pStyle w:val="Normal"/>
        <w:rPr/>
      </w:pPr>
      <w:r>
        <w:rPr/>
        <w:t>1) Hovorí Murel: „Ďakujem ti, môj hlboko prebudený priateľ a brat Filopold! Ty si mi teraz učinil odhalenie, o ktorých sa bezpochyby Šalamúnovi v jeho najvyššej múdrosti nikdy ani nezdalo! Vec je síce tak zvlášť mimoriadne, že by o nej musel každý mysliteľ hneď vopred pochybovať, pretože v našom vonkajšom ľudskom rozume nie je o tom ani iskierky seba slabšieho tušenia; nič menej však nie som o tom teraz ani v seba menšej pochybnosti. Lebo keby táto vec nebola zložená na tvojej najtriezvejšej skúsenosti, nebol by si mi ju mohol tiež rozpráva, pretože na niečo takého nemohol ešte nikdy žiaden človek, dokiaľ Zem nosí ľudí, ani pomyslieť a tiež ty by si na niečo také nikdy nebol pomyslel, keby si nebol na to privedený najjasnejšou skúsenosťou. Lebo niečo takého si človek z prsta nevycucá; to je najvýš obdivuhodné zjavenie zhora a ja ho prijímam za zrejme pravdivé, ako keby som ho bol prežil sám.</w:t>
      </w:r>
    </w:p>
    <w:p>
      <w:pPr>
        <w:pStyle w:val="Normal"/>
        <w:rPr/>
      </w:pPr>
      <w:r>
        <w:rPr/>
        <w:t>2) Povedz mi však teraz ešte niečo o hviezdnych svetoch; lebo si stále ešte nedokážem predstaviť, ako môžu byť tieto nepatrné svetlé body svetmi!”</w:t>
      </w:r>
    </w:p>
    <w:p>
      <w:pPr>
        <w:pStyle w:val="Normal"/>
        <w:rPr/>
      </w:pPr>
      <w:r>
        <w:rPr/>
        <w:t>3) Hovorí Filopold: „Áno, milý priateľ, to pôjde nejako ťažko, pretože nemáš ešte ani pojem o tomto našom zemskom sveta nemáš pravú predstavu, ako vcelku vyzerá a ako je voči ostatným svetom fyzicky opatrený! Musím ti teda povedať, ako vyzerá táto Zem a ako je opatrená a potom budeš ľahšie schopný učiniť si správny pojem o svetoch ostatných.”</w:t>
      </w:r>
    </w:p>
    <w:p>
      <w:pPr>
        <w:pStyle w:val="Normal"/>
        <w:rPr/>
      </w:pPr>
      <w:r>
        <w:rPr/>
        <w:t>4) Tu popísal Filopold Murelovi celú Zem ako nejaký najznamenitejší profesor zemepisu a dokazoval mu to tiež zo zjavov a skúseností, ktoré Murel učinil na svojich ďalekých cestách. Tiež mu ukázal vyplývajúce z toho dôvody, na základe ktorých sa musí na Zemi stále celkom pravidelne navzájom striedať noc a deň a vedľa toho mu tiež vysvetľoval mesiac, jeho povahu, vzdialenosť a určenie, ako aj ostatné k tomuto slnku patriace planéty.</w:t>
      </w:r>
    </w:p>
    <w:p>
      <w:pPr>
        <w:pStyle w:val="Normal"/>
        <w:rPr/>
      </w:pPr>
      <w:r>
        <w:rPr/>
        <w:t>5) Keď bol s týmito výkladmi ako len možno hmatateľne jasne u konca, tu až prešiel na stálice a pokračoval:</w:t>
      </w:r>
    </w:p>
    <w:p>
      <w:pPr>
        <w:pStyle w:val="Normal"/>
        <w:rPr/>
      </w:pPr>
      <w:r>
        <w:rPr/>
        <w:t>6) „Teraz si poznal podstatu našej Zeme, mesiac, slnko a ostatné jej obiehajúce planéty tak dokonale, ako to len bolo v tak krátkej dobe možné a nemôžeš o onom „tak a nie inak” mať už ľahko akúkoľvek pochybnosť; a teraz ti môžem povedať, že všetky väčšie a najmenšie svetelné body na nebi nie sú ničím iným ako obyčajné nesmierne veľké slnečné sety, z ktorých sú niektoré neuveriteľné väčšie ako toto naše slnko, pred ktorého veľkosťou si dostával takmer závraty.</w:t>
      </w:r>
    </w:p>
    <w:p>
      <w:pPr>
        <w:pStyle w:val="Normal"/>
        <w:rPr/>
      </w:pPr>
      <w:r>
        <w:rPr/>
        <w:t>7) Že sa nám však zdajú byť tak malé, to robí ich nesmierne vzdialenosť odtiaľto. Ak si dokážeš predstaviť veľkú vzdialenosť nášho slnka od Zeme asi štyristotisíckrát zväčšenú, potom máš bez všetkých pochybností vzdialenosť najbližšej stálice po našom slnku. A v tom môžeš tiež ľahko nájsť dôvod, prečo sa naším telesným očiam javí tak malé, keď sa nám už naše slnko, ktoré je predsa tak veľké, že môže celkom ľahko pojať tisíckrát tisíc našich Zemí, javí sotva tak veľké ako dlaň našej ruky.</w:t>
      </w:r>
    </w:p>
    <w:p>
      <w:pPr>
        <w:pStyle w:val="Normal"/>
        <w:rPr/>
      </w:pPr>
      <w:r>
        <w:rPr/>
        <w:t>8) Iné stálice, ktoré však tiež ešte vidíme, sú tak nevýslovne od nás ďaleko, že k označeniu ich vzdialenosti nemáme už celkom žiadne číslo. Ak si to teraz riadne pochopil, potom ti bude iste ľahko pochopiteľné, že ty malé svetlé body môžu byť celkom dobre nesmierne veľké svety aj keď sa telesnému oku nikdy nejavia tým čím sú! - Dobre si rozumel tomu všetkému?”</w:t>
      </w:r>
    </w:p>
    <w:p>
      <w:pPr>
        <w:pStyle w:val="Normal"/>
        <w:rPr/>
      </w:pPr>
      <w:r>
        <w:rPr/>
      </w:r>
    </w:p>
    <w:p>
      <w:pPr>
        <w:pStyle w:val="Heading1"/>
        <w:rPr/>
      </w:pPr>
      <w:bookmarkStart w:id="223" w:name="__RefHeading___Toc266625867"/>
      <w:bookmarkEnd w:id="223"/>
      <w:r>
        <w:rPr/>
        <w:t>224. Murelova chválitebná a ďakovná reč.</w:t>
      </w:r>
    </w:p>
    <w:p>
      <w:pPr>
        <w:pStyle w:val="Normal"/>
        <w:rPr/>
      </w:pPr>
      <w:r>
        <w:rPr/>
      </w:r>
    </w:p>
    <w:p>
      <w:pPr>
        <w:pStyle w:val="Normal"/>
        <w:rPr/>
      </w:pPr>
      <w:r>
        <w:rPr/>
        <w:t>1) Hovorí Murel: „Priateľ, som teraz vyslobodený a je mi všetko úplne jasné, čo mi kedy bolo skôr nejasné; teraz však tiež poznávam, že by tu človek bez mimoriadneho Božieho prispenia večne nikdy ničoho nedosiahol! Kto môže učiniť taký prejasný pohľad do nekonečne veľkého Božieho domáceho zriadenia ako len duch z nebies? Len Duch Boží môže prehliadnuť také veci a potom nám je ľuďom, ktorí sme aspoň dobrej vôle, zjaviť. Keby však chceli ľudia niečo vyzvedieť svojim rozumom bez zjavenia zhora, neporiadili by iste od večnosti do večnosti nič ako hlúpu a pochabú vec; ale Pán Boh a nás všetkých Otec sa stará o Svoje deti a dáva im všetko dobré z nebies, keď sú po tom smädní!</w:t>
      </w:r>
    </w:p>
    <w:p>
      <w:pPr>
        <w:pStyle w:val="Normal"/>
        <w:rPr/>
      </w:pPr>
      <w:r>
        <w:rPr/>
        <w:t>2) Ó, preto teraz všetka chvála a moja láske Jemu, jedine skutočne dobrému a svätému najväčšiemu Dobrodincovi ľudí! Ako vznešená a veľká je tá svetlá myšlienka, ktorá vyvstáva v mojom srdci ako slnko z temnoty noci!</w:t>
      </w:r>
    </w:p>
    <w:p>
      <w:pPr>
        <w:pStyle w:val="Normal"/>
        <w:rPr/>
      </w:pPr>
      <w:r>
        <w:rPr/>
        <w:t xml:space="preserve">3) My ľudia na tejto Zemi sme sami bratia a sestry a svätý dobrý Otec nás vedie Svojim všemohúcim najmúdrejším riadením k najvznešenejšiemu svätému cieľu! </w:t>
      </w:r>
    </w:p>
    <w:p>
      <w:pPr>
        <w:pStyle w:val="Normal"/>
        <w:rPr/>
      </w:pPr>
      <w:r>
        <w:rPr/>
        <w:t>4) Ó, brat Filopold, ako nikdy neodplatiteľnú zásluhu o mne si si vydobyl! Ako môžem, ako ti to mám odplatiť? Priateľ, keby som mal od teraz prežiť ešte starobu Methusalemovu a keby mi boli otvorené všetky chrámy a katakomby pozemskej ľudskej múdrosti, vedel by som nakoniec zo všetkých tebou mne teraz zjavených právd sotva toľko, koľko som z nich vedel, ako si mi začal tie zázračné veci odhaľovať! Teraz uplynula sotva slabá hodina a ja stojím ako Mojžiš na Sinaji, keď plamene božského svetla šľahali vysoko nad jeho hlavu a on bol doslova telom aj dušou celý preniknutý božskou múdrosťou!</w:t>
      </w:r>
    </w:p>
    <w:p>
      <w:pPr>
        <w:pStyle w:val="Normal"/>
        <w:rPr/>
      </w:pPr>
      <w:r>
        <w:rPr/>
        <w:t>5) Ó, ako dobre je mi teraz v tomto svätom pravdivom Božom svetle! Áno, ako až teraz chváliť a velebiť Toho, Ktorý najprv tak mocne prebudil teba, že si bol teraz tiež schopný tak veľmi mocne a jasne prebudiť mňa?! Je ľudskému jazyku možné vysloviť slová, ktoré by Ho boli hodné? Nie, nie, nikdy nie! Každý smrteľný jazyk musí umĺknuť tam, kde začína vo všetkých najmocnejších plameňoch planúť živé slovo novo prebudenej lásky k Bohu, svätému Otcovi!</w:t>
      </w:r>
    </w:p>
    <w:p>
      <w:pPr>
        <w:pStyle w:val="Normal"/>
        <w:rPr/>
      </w:pPr>
      <w:r>
        <w:rPr/>
        <w:t>6) Ó, ako nekonečne veľký a vznešený stojíš, svätý Majstre, teraz pred nami! Kto Ťa pojme a kto Ťa pochopí úplne? My ľudia a večnosť tiež nie!</w:t>
      </w:r>
    </w:p>
    <w:p>
      <w:pPr>
        <w:pStyle w:val="Normal"/>
        <w:rPr/>
      </w:pPr>
      <w:r>
        <w:rPr/>
        <w:t>7) Keďže Ty, svätý Majstre, vieš veci, ktoré vedieť môže len Ten, kto ich stvoril, hovorím: Aj keď Si, najsvätejší Otče pred nami tiež zahalený do tela, Predsa Ťa moje srdce poznáva! Ty si celkom Ten istý, Ktorý Si dal na Sinaji Svojmu vyvolenému ľudu Mojžišom sväté zákony života a ústami posvätených prorokov si vždy hovoril k ľudu! Ty Si Ten Sebou Samotný Zasľúbený a spĺňaš teraz veľké Božie slovo Svojej večne otcovskej lásky Svojim teraz slabým nedospelým deťom. Ó, daj, aby sme sa stali skoro mužnými a silnými a z nášho srdca a z našich nesmrteľných úst mohla Ti byť vzdaná chvála, akú Ti všetky nebesia, ó najsvätejší Otče, ešte nikdy nevzdala!</w:t>
      </w:r>
    </w:p>
    <w:p>
      <w:pPr>
        <w:pStyle w:val="Normal"/>
        <w:rPr/>
      </w:pPr>
      <w:r>
        <w:rPr/>
        <w:t>8) Ó, Zem, si ako svet tiež malá proti veľkým svetom tam hore, ktoré si v nezmernom priestore stvorenia razí svoje nekonečne veľké a rozsiahle dráhy - ale ako veľká si teraz oproti všetkým tým tam hore, keďže ty jediná nosíš teraz Toho, Ktorého oni všetky nie sú schopné pochopiť!</w:t>
      </w:r>
    </w:p>
    <w:p>
      <w:pPr>
        <w:pStyle w:val="Normal"/>
        <w:rPr/>
      </w:pPr>
      <w:r>
        <w:rPr/>
        <w:t>9) Ó, vy všetci bratia, prečo ešte váhate sa povzniesť a Jeho nado všetko velebiť, keď predsa musíte teraz tak dobre ako ja vedieť, Koho máte pred sebou?! A keby ste to azda ešte úplne nevedeli, potom vám všetkým hovorím: Tu je On, Pán, Otec od večnosti; nebo a zem sú preplnené Jeho veľkou a večnou slávou! Chváľte, chváľte Ho so mnou, pomáhajte tiež vy, ktorí ste sa stali už mocnými v Jeho veľkej milosti a zľutovaní!”</w:t>
      </w:r>
    </w:p>
    <w:p>
      <w:pPr>
        <w:pStyle w:val="Normal"/>
        <w:rPr/>
      </w:pPr>
      <w:r>
        <w:rPr/>
        <w:t>10) Tu hovorím Ja Murelovi: „Stačí, stačí úplne, najmilší priateľ Murel! Ja som ťa už dávno poznal a dobre som vedel, čo je v tebe skryté. Keďže si pochopil tak mnoho v tejto krátkej dobe, pochopíš toho ešte viac!</w:t>
      </w:r>
    </w:p>
    <w:p>
      <w:pPr>
        <w:pStyle w:val="Normal"/>
        <w:rPr/>
      </w:pPr>
      <w:r>
        <w:rPr/>
        <w:t>11) Ale teraz poď sem ku Mne a napi sa čistého vína z pohára, z ktorého som pil ja; potom poznáš ešte celkom iné veci, ako ktoré ti teraz oznámil priateľ Filopold! Preto poď sem ku Mne!”</w:t>
      </w:r>
    </w:p>
    <w:p>
      <w:pPr>
        <w:pStyle w:val="Normal"/>
        <w:rPr/>
      </w:pPr>
      <w:r>
        <w:rPr/>
        <w:t>12) Hovorí Murel: „Ó, Ty Volanie, volanie, Ty Hlas hlasov. Ty Slovo slova, po prvé mojou hlúposťou poznané a pochopené! Kto Ti môže odporovať, keď Ťa poznal vo svojom srdci? Ó, ako vznešene, sväto, veľkolepo a milo a ako domácky známo znieš zo svätých otcovských úst oproti slabému, tak dlho z Tvojho srdca vyobcovanému dieťaťu! Koľko tisíc a tisíc blažeností prúdi mi oproti jediným dychom z úst Toho, Ktorý kedysi do veľmi nekonečných priestorov zahrmel ono „Staň sa!”, na čo sa tak potom začalo hýbať a pohybovať všetkými nekonečnými priestormi, ktoré žiadna večnosť nemôže zmerať, ani kedy zmeria!</w:t>
      </w:r>
    </w:p>
    <w:p>
      <w:pPr>
        <w:pStyle w:val="Normal"/>
        <w:rPr/>
      </w:pPr>
      <w:r>
        <w:rPr/>
        <w:t>13) Zachvej sa, otras sa teraz vo mne všetko, čo mi kedy prepožičalo silu k hriešnemu jednaniu, avšak ty, moje znovuzrodené srdce, raduj sa a jasaj! Hľa, tvoj Tvorca, tvoj Boh a Otec ťa volal; preto nasleduj volanie tohto hlasu, ktorý vdýchol život do tvojich vlákien!</w:t>
      </w:r>
    </w:p>
    <w:p>
      <w:pPr>
        <w:pStyle w:val="Normal"/>
        <w:rPr/>
      </w:pPr>
      <w:r>
        <w:rPr/>
        <w:t>14) Ó, otcovský hlas, ako blahým zvukom si uchu detskej lásky v srdci dieťaťa prebudeného zo smrteľného spánku!”</w:t>
      </w:r>
    </w:p>
    <w:p>
      <w:pPr>
        <w:pStyle w:val="Normal"/>
        <w:rPr/>
      </w:pPr>
      <w:r>
        <w:rPr/>
      </w:r>
    </w:p>
    <w:p>
      <w:pPr>
        <w:pStyle w:val="Heading1"/>
        <w:rPr/>
      </w:pPr>
      <w:bookmarkStart w:id="224" w:name="__RefHeading___Toc266625868"/>
      <w:bookmarkEnd w:id="224"/>
      <w:r>
        <w:rPr/>
        <w:t>225. Splnenie Izaiášovho proroctva.</w:t>
      </w:r>
    </w:p>
    <w:p>
      <w:pPr>
        <w:pStyle w:val="Normal"/>
        <w:rPr/>
      </w:pPr>
      <w:r>
        <w:rPr/>
      </w:r>
    </w:p>
    <w:p>
      <w:pPr>
        <w:pStyle w:val="Normal"/>
        <w:rPr/>
      </w:pPr>
      <w:r>
        <w:rPr/>
        <w:t>1) Po týchto skutočne významných slovách šiel Murel ku Mne vzlykajúc a plačúc radosťou. Keď prišiel ku Mne, hovoril hlasito k Staharovi a Floranovi: „Pristúpte teraz vy sem a otvorte vaše ešte veľmi kalné oči! Do predsiene chrámovej ste síce prenikli predo mnou a ako priatelia ste ma tiahli tam, kde vy ste už boli; ale tu je viac ako Vaša predsieň, tu je pravá svätyňa”!</w:t>
      </w:r>
    </w:p>
    <w:p>
      <w:pPr>
        <w:pStyle w:val="Normal"/>
        <w:rPr/>
      </w:pPr>
      <w:r>
        <w:rPr/>
        <w:t>2) Hovorím Ja: „Nech je to čo je tu! Vezmi pohár a pi! Lebo si teraz hovoril veľa a preto ti dosť vyschlo v krku. Ovlaž teda svoju hruď vínom pravdy a lásky, aby si sa stal silným a Mne zdatným nástrojom k potieraniu noci a ich následkov!</w:t>
      </w:r>
    </w:p>
    <w:p>
      <w:pPr>
        <w:pStyle w:val="Normal"/>
        <w:rPr/>
      </w:pPr>
      <w:r>
        <w:rPr/>
        <w:t>3) Hľa, tu sa síce noc premenila v najjasnejší deň; ale okolo nás panuje najhlbšia noc! Tu bude teba mnohých a silných lámp, aby bola zaplašená temná noc a ty Mi poslúžiš ako zdatná pochodeň!</w:t>
      </w:r>
    </w:p>
    <w:p>
      <w:pPr>
        <w:pStyle w:val="Normal"/>
        <w:rPr/>
      </w:pPr>
      <w:r>
        <w:rPr/>
        <w:t>4) Potom vezme Murel s najradostnejším srdcom pohár, ktorý bol celkom naplnený a do poslednej kvapky ho vyprázdni. Plný údivu nad neobyčajnou dobrotou tohto vína hovorí celkom nadšený: „Ó, najvznešenejšie z vín ako som kedy pil! Ty si iste nebolo lisované z hrozien tejto Zeme a nikdy v mechu kvasené, ale ty si bolo pre Pána slávy všetkých nebies priamo z nebies sem dopravené! Ó, Pane, ó, najlepší, najsvätejší Otče, ako nádherne musí byť v nebesiach! Ó, povedz mi, čím som si to zaslúžil, že Ty Sám si nás učinil hodnými tak nepochopiteľne veľkej milosti a lásky?!”</w:t>
      </w:r>
    </w:p>
    <w:p>
      <w:pPr>
        <w:pStyle w:val="Normal"/>
        <w:rPr/>
      </w:pPr>
      <w:r>
        <w:rPr/>
        <w:t>5) Hovorím Ja: „Dôvodom toho je mocné puto medzi Otcom a Jeho deťmi a znova ako puto medzi ženíchom a nevestou!</w:t>
      </w:r>
    </w:p>
    <w:p>
      <w:pPr>
        <w:pStyle w:val="Normal"/>
        <w:rPr/>
      </w:pPr>
      <w:r>
        <w:rPr/>
        <w:t>6) Ja som vo Svojom večnom Duchu vašim Otcom už od večnosti; ale v tomto Svojom tele Sa nič menej podobám ženíchovi a vy všetci sa podobáte Mojej milej neveste tým, že prijímate Moje slovo a Moje učenie a veríte živo vo svojom srdci, že Ja som ten Zasľúbený, Ktorý má prísť, aby vyslobodil všetkých ľudí od starého hriechu, ktorý je výplodom pekla a aby otvoril cestu k večnému životu a ku skutočnému detstvu Božiemu.</w:t>
      </w:r>
    </w:p>
    <w:p>
      <w:pPr>
        <w:pStyle w:val="Normal"/>
        <w:rPr/>
      </w:pPr>
      <w:r>
        <w:rPr/>
        <w:t>7) V pravde vám hovorím: „Kto verí vo Mňa a zachováva skutočne Moje slovo, ten je ako nebeská nevesta vo Mne a Ja ako pravý ženích večného života v ňom! Kto však je vo Mne a ja v ňom, ten v budúcnosti  už smrť neuzrie, nepocíti a neokúsi!</w:t>
      </w:r>
    </w:p>
    <w:p>
      <w:pPr>
        <w:pStyle w:val="Normal"/>
        <w:rPr/>
      </w:pPr>
      <w:r>
        <w:rPr/>
        <w:t>8) Kto verí vo Mňa, a Mňa miluje a tým zachováva Moje ľahké prikázanie čistej lásky, ten to je, ktorý Ma tiež v najplnšom svetle svojho srdca ako Otca poznáva! A k tomu Ja sám vždy prídem a jemu sa zjavím a bude v budúcnosti Mnou poučovaný a vedený a Ja mu prepožičiam Svoju vôľu a silu, takže ho budú v prípade skutočnej potreby všetky živly počúvať!</w:t>
      </w:r>
    </w:p>
    <w:p>
      <w:pPr>
        <w:pStyle w:val="Normal"/>
        <w:rPr/>
      </w:pPr>
      <w:r>
        <w:rPr/>
        <w:t>9) Vo vlastnom svete nebudú sláviť Moji (priatelia) žiadnu skvelú víťazoslávu; lebo všetci ľudia tejto Zeme nie sú len deti Moje, ale tiež deti kniežaťa lži, noci a temnoty. Tieto deti nemilujú Moje svetlo a nebudú milovať tých, kto im budú prinášať Moje svetlo; ale tým nech sa Moje deti nepohoršujú, lebo im je vyhradená víťazosláva v Mojom Kráľovstve!</w:t>
      </w:r>
    </w:p>
    <w:p>
      <w:pPr>
        <w:pStyle w:val="Normal"/>
        <w:rPr/>
      </w:pPr>
      <w:r>
        <w:rPr/>
        <w:t>10) Hovorím vám, že vám bude pre Moje meno za všetkých dôb od vlastného sveta isté prenasledovanie a opovrhovanie; ale tam potom v Mojom Kráľovstve sa vec celkom obráti, o tom môžete byť uistení a moc vašej vôle tiež ešte na tomto svete pokryje veľkou hanbou odporcov a vy budete v tichosti pre Moje meno jasať! Lebo viete, Kto Ja som a čo vám môžem jedine Ja dať; svet, zlý, odporca svetla a Mojej lásky to nevie a tiež sa to nedozvie!</w:t>
      </w:r>
    </w:p>
    <w:p>
      <w:pPr>
        <w:pStyle w:val="Normal"/>
        <w:rPr/>
      </w:pPr>
      <w:r>
        <w:rPr/>
        <w:t>11) Vy to však viete a tu na tomto mieste sa spĺňa, čo prorokoval prorok Izaiáš: „Pán Cebaot usporiada všetkým národom na tejto hore tučnú hostinu, hostinu čistého vína, tukov, morku, vína v ktorom nie je kvasníc. A na tejto hore snímu rúšku, ktorou sú všetky národy zahalené a pokrývku, ktorou sú pohania pokrytí. Pohltí smrť naveky a Pán zotrie slzy zo všetkých tvárí a zruší hanbu Svojho ľudu vo všetkých zemiach; lebo Pán to povedal. V tej dobe a na tejto hore budú národy volať: „Ajhľa, to je náš Boh, na Ktorého čakáme; jedine On nám všetkým pomôže! Áno, tu je skutočne Pán, na Ktorého čakáme, aby sme sa tešili a veselili v sláve Jeho! Ruka Pána spočíva na tejto hore!”</w:t>
      </w:r>
    </w:p>
    <w:p>
      <w:pPr>
        <w:pStyle w:val="Normal"/>
        <w:rPr/>
      </w:pPr>
      <w:r>
        <w:rPr/>
        <w:t>12) Moab (Jeruzalem a jeho zlé zriadenie) bude však rozdrvený, ako sa rozdrví slama v hnoji! On roztiahne Svoje ruky medzi nich, ako plavec rozťahuje ruky k plávaniu a nádheru ich poníži ramenami Svojich rúk; a vysokú pevnosť vašich stien (sebelásku a pýchu) zohne, poníži a zrazí na zem až do prachu (najväčšieho pokorenia!” (Iz. 25,6-12)</w:t>
      </w:r>
    </w:p>
    <w:p>
      <w:pPr>
        <w:pStyle w:val="Normal"/>
        <w:rPr/>
      </w:pPr>
      <w:r>
        <w:rPr/>
        <w:t>13) Hľaď, čo tu Izaiáš práve na tomto mieste, keď prichádzal do Galileje a práve na tejto hore pri jazere prorokoval, to sa tiež tu teraz pred vašimi očami celkom napĺňa! Počítaj všetky národy, ktoré sú tu zastúpené a všetkým bude sňatá z očí hustá pokrývka a každému bude dané najčistejšie víno bez kvasníc a kto sa hu napije a prijme jeho ducha do svojej duše, ten prijal v sebe večný život a bude teda pre všetkých, ktorí sú tu, požívať Moje slovo ako najčistejšie víno z nebies a kto ho potom z vás dostanú piť a je podobné ako vy hneď v plných dúškoch zhltnú, tým bude Mnou tiež ich smrť pohltená a oni v budúcnosti už smrti nepocítia a neokúsia!</w:t>
      </w:r>
    </w:p>
    <w:p>
      <w:pPr>
        <w:pStyle w:val="Normal"/>
        <w:rPr/>
      </w:pPr>
      <w:r>
        <w:rPr/>
        <w:t>14) Áno, táto múdrosť je zaiste tučnou hostinou, ktorou som tu vo vás pripravil národom Zeme, - áno, špikom najhlbšej múdrosti a večnej pravdy budete tu napájaní a nasycovaní!</w:t>
      </w:r>
    </w:p>
    <w:p>
      <w:pPr>
        <w:pStyle w:val="Normal"/>
        <w:rPr/>
      </w:pPr>
      <w:r>
        <w:rPr/>
        <w:t>15) Potom však choďte, pokiaľ vám nebudú vôbec chýbať patričné a veľké zásoby, do celého sveta k opusteným bratom a sestrám a ku všetkým vdovám a sirotám, osúšajte in slzy z ich tvárí a dávajte im hojne piť z tohto najčistejšieho vína, ktoré som Ja vám všetkým dal v hojnosti piť!</w:t>
      </w:r>
    </w:p>
    <w:p>
      <w:pPr>
        <w:pStyle w:val="Normal"/>
        <w:rPr/>
      </w:pPr>
      <w:r>
        <w:rPr/>
        <w:t>16) Doba však, kedy vám toto bude činiť, bude vám všetkým Mojim Duchom vo vás oznámená! Ak budete potom v Mojom mene pravdivo a verne jednať, bude Môj Duch, Moje Ja u vás a vo vás navždy naveky!</w:t>
      </w:r>
    </w:p>
    <w:p>
      <w:pPr>
        <w:pStyle w:val="Normal"/>
        <w:rPr/>
      </w:pPr>
      <w:r>
        <w:rPr/>
        <w:t>17) Od teraz nebude vám treba myslieť čo máte v Mojom mene hovoriť; lebo v pravej dobe bude vám to do srdca a do úst vložené.</w:t>
      </w:r>
    </w:p>
    <w:p>
      <w:pPr>
        <w:pStyle w:val="Normal"/>
        <w:rPr/>
      </w:pPr>
      <w:r>
        <w:rPr/>
        <w:t>18) Duch tohto vína, ktoré som Ja vám dal piť nevyprchá z vašich duší nikdy; lebo je to „večná pravda”! Preto sa tiež nebude môcť vo vás uplatňovať žiadna nepravda, lebo v tomto víne spočíva večná Pravda. Nepravda je smrť, záhuba a večný súd; avšak Pravda sama je Život a tento Život som Ja Sám vo vás a ja som od večnosti Pravda, Svetlo, Cesta a Život Sám!</w:t>
      </w:r>
    </w:p>
    <w:p>
      <w:pPr>
        <w:pStyle w:val="Normal"/>
        <w:rPr/>
      </w:pPr>
      <w:r>
        <w:rPr/>
        <w:t>19) Kto teda má v srdci Mňa, ten má všetko; lebo okrem Mňa nie je večne nikde pravda a život! - Povedz Mi teraz, Mureli, predovšetkým či je ti toto všetko pochopiteľné a jasné!”</w:t>
      </w:r>
    </w:p>
    <w:p>
      <w:pPr>
        <w:pStyle w:val="Normal"/>
        <w:rPr/>
      </w:pPr>
      <w:r>
        <w:rPr/>
      </w:r>
    </w:p>
    <w:p>
      <w:pPr>
        <w:pStyle w:val="Heading1"/>
        <w:rPr/>
      </w:pPr>
      <w:bookmarkStart w:id="225" w:name="__RefHeading___Toc266625869"/>
      <w:bookmarkEnd w:id="225"/>
      <w:r>
        <w:rPr/>
        <w:t>226. Zasľúbenie Pána.</w:t>
      </w:r>
    </w:p>
    <w:p>
      <w:pPr>
        <w:pStyle w:val="Normal"/>
        <w:rPr/>
      </w:pPr>
      <w:r>
        <w:rPr/>
      </w:r>
    </w:p>
    <w:p>
      <w:pPr>
        <w:pStyle w:val="Normal"/>
        <w:rPr/>
      </w:pPr>
      <w:r>
        <w:rPr/>
        <w:t>1) Hovorí Murel: „Ó, Pane! Ako by mi to tiež nemalo byť jasné? Veď víno, ktoré som dostal piť, bolo práve tak bez kvasníc ako táto Tvoja náuka; a teraz Ti tiež hovorím, že vtedy a to po prvý raz v celom svojom živote som celkom porozumel Izaiášovi! Toto duchovné víno nemalo tiež pre mňa už žiadne kvasnice a iste tak tiež pre všetkých, ktorí sa zúčastnili tejto pretučnej hostiny; a vo víne prorokovom Tebou  teraz, Ó, Pane, úplne zjasnenom som poznal tiež Teba, ó, Pane a teraz chápem,  že aj ja patrím k tým, ktorí tu na tejto hore volajú: „Ty, ó, Pane, si náš Boh, na Ktorého sme čakali a pomáhaš nám teraz v pravde a tak je nám pomáhané naveky!” Avšak Moab je tiež patrične rozdrvený; leží tu ako najprázdnejšia slama a ako hnoj, ktorý rozhlodali červy a muchy. Ó, aká to nevýslovná radosť pre moju kedysi úbohú dušu, ktorá bola smädná tak dlho po pravde a tu bola čo najbohatšie odškodnená za všetky tie námahy, ktoré si k nájdeniu najčistejšej pravdy sama uložila!</w:t>
      </w:r>
    </w:p>
    <w:p>
      <w:pPr>
        <w:pStyle w:val="Normal"/>
        <w:rPr/>
      </w:pPr>
      <w:r>
        <w:rPr/>
        <w:t>2) Áno, Pane, Ty jediný si náš Boh a Pán a okrem Teba nie je už na veky žiadneho! Tebe jedinému platí teda všetka naša láska naveky! A tiež tebe, milý brat Filopold, platí moja nepomíňajúca vďaka; lebo ty si mi najprv otvoril oči, aby som mohol vidieť to, čo som inak márne hľadal na všetkých koncoch a miestach tejto Zeme!</w:t>
      </w:r>
    </w:p>
    <w:p>
      <w:pPr>
        <w:pStyle w:val="Normal"/>
        <w:rPr/>
      </w:pPr>
      <w:r>
        <w:rPr/>
        <w:t>3) Ale teraz nám ešte jednu veľkú prosbu k Tebe, ó, Pane, nás všetkých! Keďže Si Sa dal nami teraz raz nájsť, neopúšťaj nás, Svoje deti nikdy tak, aby Ťa naši potomkovia museli zasa tisíc rokov hľadať ani by mohli povedať: „Ó, Pane, znova sme Ťa našli!” Túto prosbu, ó, Pane, prednášame všetci čo najživšie!”</w:t>
      </w:r>
    </w:p>
    <w:p>
      <w:pPr>
        <w:pStyle w:val="Normal"/>
        <w:rPr/>
      </w:pPr>
      <w:r>
        <w:rPr/>
        <w:t>4) Hovorím Ja: „V Mojom slove, ktoré je Môj Duch a Moja Láska, budú na budúce u ľudí dobrej vôle zostávať až do konca sveta! O tom buďte všetci uistení!</w:t>
      </w:r>
    </w:p>
    <w:p>
      <w:pPr>
        <w:pStyle w:val="Normal"/>
        <w:rPr/>
      </w:pPr>
      <w:r>
        <w:rPr/>
        <w:t>5) Ale v tejto Mojej vonkajšej ľudskej podobe hmoty večne nikdy, až ju zanedlho podľa večného úradku premením!</w:t>
      </w:r>
    </w:p>
    <w:p>
      <w:pPr>
        <w:pStyle w:val="Normal"/>
        <w:rPr/>
      </w:pPr>
      <w:r>
        <w:rPr/>
        <w:t>6) Lebo týmto telom som vzal všetok súk a smrť na Seba a toto telo musí byť na tri dni vydané smrti, aby vaše duše mohli nabudúce mať život večný.</w:t>
      </w:r>
    </w:p>
    <w:p>
      <w:pPr>
        <w:pStyle w:val="Normal"/>
        <w:rPr/>
      </w:pPr>
      <w:r>
        <w:rPr/>
        <w:t>7) Lebo toto Moje telo je zástupcom vašich duší; musí, aby vaše duše žili, zanechať života a život, ktorý zanechá príde k dobru vašim dušiam.</w:t>
      </w:r>
    </w:p>
    <w:p>
      <w:pPr>
        <w:pStyle w:val="Normal"/>
        <w:rPr/>
      </w:pPr>
      <w:r>
        <w:rPr/>
        <w:t>8) Tretieho dňa však tiež toto Moje telo prijme znova život celkom premenený a veľká hojnosť Môjho večného Ducha bude potom vnikať do vás a uvedie vás do všetkej pravdy.</w:t>
      </w:r>
    </w:p>
    <w:p>
      <w:pPr>
        <w:pStyle w:val="Normal"/>
        <w:rPr/>
      </w:pPr>
      <w:r>
        <w:rPr/>
        <w:t>9) Až v tejto pravde budete podobne ako Moje telo v srdciach a v dušiach premenení a budete vo veľkej hojnosti Môjho Ducha sami brať slobodne a nezávisle večný život a tak sa až potom stanete skutočne deťmi Božími a budete a zostanete nimi naveky.</w:t>
      </w:r>
    </w:p>
    <w:p>
      <w:pPr>
        <w:pStyle w:val="Normal"/>
        <w:rPr/>
      </w:pPr>
      <w:r>
        <w:rPr/>
        <w:t>10) Teraz však budete k tomu všetci len pripravovaní a zariaďovaní. Počúvajte Môjmu hlasu a počúvajte Moje slovo!</w:t>
      </w:r>
    </w:p>
    <w:p>
      <w:pPr>
        <w:pStyle w:val="Normal"/>
        <w:rPr/>
      </w:pPr>
      <w:r>
        <w:rPr/>
        <w:t>11) Nikto však ku Mne do Môjho Kráľovstva nikdy nepríde, ak nebude vychovávaný Duchom zo Mňa! Kto je však tento Duch? Je to Otec od večnosti, Ktorý vás pritiahne ku Mne.</w:t>
      </w:r>
    </w:p>
    <w:p>
      <w:pPr>
        <w:pStyle w:val="Normal"/>
        <w:rPr/>
      </w:pPr>
      <w:r>
        <w:rPr/>
        <w:t>12) Tento Duch je bezmenný; ale Jeho podstatou je Láska. Ak máte túto Lásku, potom máte tiež Ducha, - ak máte však Ducha, máte tiež Mňa; lebo Ja, Otec a Duch jedno sme!</w:t>
      </w:r>
    </w:p>
    <w:p>
      <w:pPr>
        <w:pStyle w:val="Normal"/>
        <w:rPr/>
      </w:pPr>
      <w:r>
        <w:rPr/>
        <w:t>13) Preto usilujte o lásku k Bohu a o lásku k blížnemu, hlavne k tým najbližším, ktorí sú chudobní a potrebujú telesnú aj duchovnú pomoc, tak prebudíte touto láskou lásku k Bohu, zvlášť, ak sa pritom nepozeráte na svet a na jeho naviazaný úsudok; lebo, kto z vás sa bude kvôli svetu hanbiť za chudobných bratov a sestry a pred nimi utekať, aby sa vo svete javil v čestnej povesti, ten tiež nebude Mnou poznaný a prijatý!</w:t>
      </w:r>
    </w:p>
    <w:p>
      <w:pPr>
        <w:pStyle w:val="Normal"/>
        <w:rPr/>
      </w:pPr>
      <w:r>
        <w:rPr/>
        <w:t>14) Skrátka vám hovorím: Kto sa bude kvôli zlému svetu za Mojich chudobných bratov a sestry hanbiť, za toho Sa budem hanbiť tiež Ja!</w:t>
      </w:r>
    </w:p>
    <w:p>
      <w:pPr>
        <w:pStyle w:val="Normal"/>
        <w:rPr/>
      </w:pPr>
      <w:r>
        <w:rPr/>
        <w:t>15) Kto však uzná Môjho Ducha tiež v chudobných, toho uznám tiež Ja za Svoje deti naveky! To si dajte všetci povedať! - Teraz sa však odoberieme na tomto mieste na tri hodiny k posilňujúcemu odpočinku!”</w:t>
      </w:r>
    </w:p>
    <w:p>
      <w:pPr>
        <w:pStyle w:val="Normal"/>
        <w:rPr/>
      </w:pPr>
      <w:r>
        <w:rPr/>
      </w:r>
    </w:p>
    <w:p>
      <w:pPr>
        <w:pStyle w:val="Heading1"/>
        <w:rPr/>
      </w:pPr>
      <w:bookmarkStart w:id="226" w:name="__RefHeading___Toc266625870"/>
      <w:bookmarkEnd w:id="226"/>
      <w:r>
        <w:rPr/>
        <w:t>227. Podstata Pána a ľudstvo.</w:t>
      </w:r>
    </w:p>
    <w:p>
      <w:pPr>
        <w:pStyle w:val="Normal"/>
        <w:rPr/>
      </w:pPr>
      <w:r>
        <w:rPr/>
      </w:r>
    </w:p>
    <w:p>
      <w:pPr>
        <w:pStyle w:val="Normal"/>
        <w:rPr/>
      </w:pPr>
      <w:r>
        <w:rPr/>
        <w:t>1) Moji učeníci boli pri zaspávaní prví, tiež Rimania boli unavení; každý si učinil z ruky poštár pod hlavu, oprel sa o stôl a spal ako na najmäkšom lôžku. Náš Murel však a Filopold nezaspali, ale ustúpili trocha späť a rozprávali po celý čas o všetkom, čo sa tu prihodilo.</w:t>
      </w:r>
    </w:p>
    <w:p>
      <w:pPr>
        <w:pStyle w:val="Normal"/>
        <w:rPr/>
      </w:pPr>
      <w:r>
        <w:rPr/>
        <w:t>2) Tiež náš Mathael sa pridružil k tým dvom a hovoril: „Po všetkom tom, čo všetko som tu vo dvoch po sebe nasledujúcich dňoch zažil a videl, nemôžem teraz spať. Povážte, pred tromi dňami som bol posadnutý zástupom diablov a bol som, pravda nevedome, najobávanejším lupičom!</w:t>
      </w:r>
    </w:p>
    <w:p>
      <w:pPr>
        <w:pStyle w:val="Normal"/>
        <w:rPr/>
      </w:pPr>
      <w:r>
        <w:rPr/>
        <w:t>3) Kde tušili, že som, tam sa tadiaľ žiadne karavána neodvažovala ísť a kto padol do mojich rúk, ten iste nešiel svojou pustou cestou bez škody ďalej! A teraz som zaťom kráľa Ourana a spoluvládcom veľkej zeme u Pontu nahor až k ríši Skýtov! Táto ríša sa rozprestiera od Pontu cez veľké horstvo až ku Kaspickému moru. - Nie je to div všetkých divov?! Áno, tu sa dejú veci, o ktorých si žiaden človek nikde inde na Zemi nedokáže učiniť pojem!</w:t>
      </w:r>
    </w:p>
    <w:p>
      <w:pPr>
        <w:pStyle w:val="Normal"/>
        <w:rPr/>
      </w:pPr>
      <w:r>
        <w:rPr/>
        <w:t>4) Avšak teraz treba položiť tiež veľkú otázku a tá záleží celkom proste v tomto: Pochopia to a podržia čisto ľudia, ktorí žijú buď priestorovo odtiaľto veľmi vzdialení? Lebo aj keď je táto náuka o sebe seba čistejšia a pravdivejšia, budú ju považovať za prejav nejakého veľkého proroka, - ale prijať, že by toto Boh Sám v tele a krvi ľudí učil, to sa stane ťažkou a nestálo poučkou viery, zvlášť keď On je, aby sme tak povedali, prirodzeným synom známej Márie, ktorá sa neskôr stala ženou tesára menom Jozef! Nuž tieto veci sú teraz už na mnoho medzi ľudom známe a je tu nejako ťažké dať práve ľudu istý pocit človečenstva čo sa Pána týka, aj keď my o tom nemáme už pochybnosti.</w:t>
      </w:r>
    </w:p>
    <w:p>
      <w:pPr>
        <w:pStyle w:val="Normal"/>
        <w:rPr/>
      </w:pPr>
      <w:r>
        <w:rPr/>
        <w:t>5) My sme úplne presvedčení, že na Ňom nič neľpie, nič prirodzene ľudského, ako je tomu u nás, až na jedine vonkajšou formu; Tejto, duše a duch je Boh! Lebo tu možno povedať: V Ňom je hojnosť Božstva tiež telesne! Lebo treba len, aby chcel a v okamihu sa to tiež deje.</w:t>
      </w:r>
    </w:p>
    <w:p>
      <w:pPr>
        <w:pStyle w:val="Normal"/>
        <w:rPr/>
      </w:pPr>
      <w:r>
        <w:rPr/>
        <w:t>6) Najväčší a najhmatateľnejší dôkaz pre Jeho Božskosť spočíva však v Jeho slove a v anjelovi, ktorý je Mu stále k službám a ktorý pred očami všetkých prítomných koná skutky, ktoré pre každého smrteľníka sú ešte nevysvetliteľnejšie ako Filopoldov výklad o svete stálic.</w:t>
      </w:r>
    </w:p>
    <w:p>
      <w:pPr>
        <w:pStyle w:val="Normal"/>
        <w:rPr/>
      </w:pPr>
      <w:r>
        <w:rPr/>
        <w:t>7) Skrátka pre nás, ktorí tu vidíme, je to niečo najsvätejšieho, najvyššie mimoriadneho za najjasnejšieho dňa; lebo máme veľkú hojnosť nevysvetliteľných dôkazov!</w:t>
      </w:r>
    </w:p>
    <w:p>
      <w:pPr>
        <w:pStyle w:val="Normal"/>
        <w:rPr/>
      </w:pPr>
      <w:r>
        <w:rPr/>
        <w:t>8) Toto však nebude môcť byť všade a vždy. Už tu som pozoroval, že u mnohého človeka aj cez všetky najskutočnejšie dôkazy to ide ešte vždy veľmi ťažko, aby poznal a pochopil božskú podstatu Pána; a učinil som tiež pritom poznámku, že vysvetľujúce slovo pôsobí vždy viac divov čo sa týka poznania Pána a Jeho čisto božskej slávy ako najskutočnejší zázrak. Dôvod toho sa zdá spočívať v tomto: Na stále záhadné skutočné alebo umele zázraky sú ľudia v dnešnej dobe už tak zvyknutí, že si už vlastne ani nevynucujú zvláštny úžas.</w:t>
      </w:r>
    </w:p>
    <w:p>
      <w:pPr>
        <w:pStyle w:val="Normal"/>
        <w:rPr/>
      </w:pPr>
      <w:r>
        <w:rPr/>
        <w:t>9) Najmä asi od 60 rokov, čo sa stali Rimania našimi pánmi, sa to mágmi a divotvorcami len hemžilo! Neskúsený a nezbehlý človek v tajnej mágii hádže teraz skutočný a umelý zázrak celkom ľahko do jedného a toho polievkového hrnca, nerobí tu rozdiel medzi zázrakom pravým a falošným - a tiež činiť nemôže, pretože sa mu k tomu nedostáva všetkých poznávacích prvkov. Tak sa potom celkom ľahko stáva, že zázrak nemôže vyvolať nikdy taký účinok, ako jasné slovo.</w:t>
      </w:r>
    </w:p>
    <w:p>
      <w:pPr>
        <w:pStyle w:val="Normal"/>
        <w:rPr/>
      </w:pPr>
      <w:r>
        <w:rPr/>
        <w:t>10) Skratka, patričným prebudením ľudského rozumu sa vykoná zrejme viac ako akýmkoľvek zázrakom.</w:t>
      </w:r>
    </w:p>
    <w:p>
      <w:pPr>
        <w:pStyle w:val="Normal"/>
        <w:rPr/>
      </w:pPr>
      <w:r>
        <w:rPr/>
      </w:r>
    </w:p>
    <w:p>
      <w:pPr>
        <w:pStyle w:val="Heading1"/>
        <w:rPr/>
      </w:pPr>
      <w:bookmarkStart w:id="227" w:name="__RefHeading___Toc266625871"/>
      <w:bookmarkEnd w:id="227"/>
      <w:r>
        <w:rPr/>
        <w:t>228. Budúcnosť náuky Ježišovej.</w:t>
      </w:r>
    </w:p>
    <w:p>
      <w:pPr>
        <w:pStyle w:val="Normal"/>
        <w:rPr/>
      </w:pPr>
      <w:r>
        <w:rPr/>
      </w:r>
    </w:p>
    <w:p>
      <w:pPr>
        <w:pStyle w:val="Normal"/>
        <w:rPr/>
      </w:pPr>
      <w:r>
        <w:rPr/>
        <w:t>1) (Mathael): „Áno, nám sú mimoriadne skutky už  tiež veľmi mocným dôkazom, pretože máme teraz tak ďaleko prebudený rozum, aby sme rozoznali na prvý pohľad všetko falošné od skutočného!</w:t>
      </w:r>
    </w:p>
    <w:p>
      <w:pPr>
        <w:pStyle w:val="Normal"/>
        <w:rPr/>
      </w:pPr>
      <w:r>
        <w:rPr/>
        <w:t>2) Lebo nám sú už všetky umelecké kúsky mágov známe a žiaden neprevedie niečo nové; ale tieto skutky tu vyžadujú viac ako len nejakého mága z Egypta alebo z Perzie; vyžadujú tvoriace Božie prasily a nikdy nevýstižne hĺbky múdrosti, vyžadujú prvotné a základné prednosti Božského Ducha, ktorého vôľa drží všetkých duchov a všetky svety ako dobrý furman svoj povoz na uzde, ktorú viac menej pritiahne a naznačuje vopred inak neskrotným koňom svoju vôľu, aby podľa nej jednali.</w:t>
      </w:r>
    </w:p>
    <w:p>
      <w:pPr>
        <w:pStyle w:val="Normal"/>
        <w:rPr/>
      </w:pPr>
      <w:r>
        <w:rPr/>
        <w:t>3) Tu je teda zrejmá najúplnejšia Prabožskosť, zatiaľ čo u mágov večne nikdy nemôže byť zrejmá, pretože jej tu nikdy nie je a nebolo. Avšak môžeme zaiste tiež predpokladať, že naši praotcovia konali iste z božskej sily v nich mnohé zázraky; lebo bez pravých zázrakov iste by nikdy nevznikli falošné.</w:t>
      </w:r>
    </w:p>
    <w:p>
      <w:pPr>
        <w:pStyle w:val="Normal"/>
        <w:rPr/>
      </w:pPr>
      <w:r>
        <w:rPr/>
        <w:t>4) Teraz máme pred očami znova celkom pravé zázraky; ale nechcem byť zlým prorokom, že v niekoľko storočiach bude na meno Pána viac zázrakov falošných ako pravých!</w:t>
      </w:r>
    </w:p>
    <w:p>
      <w:pPr>
        <w:pStyle w:val="Normal"/>
        <w:rPr/>
      </w:pPr>
      <w:r>
        <w:rPr/>
        <w:t>5) To všetko je síce u Pána; ale celkom iste možno predpokladať, že najprv Pán nezostane medzi ľuďmi na tejto Zemi stále telesne viditeľný a nebude telesnou radou a telesným skutkom k službám tak, ako teraz pri založení novej náuky; a za druhé od teraz bude tiež menej brať ľuďom slobodnú vôľu ako tomu bolo skôr pred touto večne pamäti najhodnejšou epochou, ktorá aj túto Zem učiní navždy nezaniknuteľnou a iste ju raz postaví ako ústredný bod nebies.</w:t>
      </w:r>
    </w:p>
    <w:p>
      <w:pPr>
        <w:pStyle w:val="Normal"/>
        <w:rPr/>
      </w:pPr>
      <w:r>
        <w:rPr/>
        <w:t>6) Lebo svet, na ktorý On raz vstúpil v tele Svojimi nohami, musí aspoň v premenenom spôsobe zostať po večné časy. Ak však ľudia podržia svoju slobodnú vôľu a ak sa budú stále tak nevediaci a takmer bez všetkej inteligencie rodiť na svet, takže ich neskoršie poznatky budú závisieť len na pôvodne vonkajšom vyučovaní, potom sa pravda nedá myslieť nič iné, ako že zatemnenie nadobudne znova prevahu a že panovační a po blahobytu túžiaci ľudia učinia z tejto novej čisto božskej náuky desatoro násobné pohanstvo, ktoré si v ničom nezadá s indickým pohanstvom!</w:t>
      </w:r>
    </w:p>
    <w:p>
      <w:pPr>
        <w:pStyle w:val="Normal"/>
        <w:rPr/>
      </w:pPr>
      <w:r>
        <w:rPr/>
        <w:t>7) V našich telách to neprežijeme, ale zato tým istejšie ako obyvatelia dosiaľ nám ešte neznámeho svetlého sveta duchovného! Tu sa to bude ešte hemžiť podvodom, lžou, pýchou, zištnosťou, sebectvom, svetskou bázňou, pokrytectvom, svätuškárstvom, prenasledovaním, súdom, pomstou a rôznymi ukrutnosťami!</w:t>
      </w:r>
    </w:p>
    <w:p>
      <w:pPr>
        <w:pStyle w:val="Normal"/>
        <w:rPr/>
      </w:pPr>
      <w:r>
        <w:rPr/>
        <w:t>8) Pán Sám predsa povedal, že to všetko musí byť dopustené kvôli sebaurčeniu a skutočnému životnému výcviku každého jednotlivého človeka o sebe, bez ktorého sa nikto nestane pravým Božím dieťaťom a tiež nikdy nemôže vojsť do večnej slávy Otcovej!</w:t>
      </w:r>
    </w:p>
    <w:p>
      <w:pPr>
        <w:pStyle w:val="Normal"/>
        <w:rPr/>
      </w:pPr>
      <w:r>
        <w:rPr/>
        <w:t>9) Keď nám teda už Pán Sám činí takú predpoveď, čo iného tu máme myslieť, ako že sa to stane práve tak, ako som vám to teraz povedal! Najlepším ohradením proti tomu je a ešte vždy zostáva jasná reč s matematickou istotou. Lebo matematický dôkaz prúd času nerozhlodá; ten platí pre Inda ako pre Peržana a Araba, Gréka, Rimana a Žida!”</w:t>
      </w:r>
    </w:p>
    <w:p>
      <w:pPr>
        <w:pStyle w:val="Normal"/>
        <w:rPr/>
      </w:pPr>
      <w:r>
        <w:rPr/>
      </w:r>
    </w:p>
    <w:p>
      <w:pPr>
        <w:pStyle w:val="Heading1"/>
        <w:rPr/>
      </w:pPr>
      <w:bookmarkStart w:id="228" w:name="__RefHeading___Toc266625872"/>
      <w:bookmarkEnd w:id="228"/>
      <w:r>
        <w:rPr/>
        <w:t>229. Misijné starosti.</w:t>
      </w:r>
    </w:p>
    <w:p>
      <w:pPr>
        <w:pStyle w:val="Normal"/>
        <w:rPr/>
      </w:pPr>
      <w:r>
        <w:rPr/>
      </w:r>
    </w:p>
    <w:p>
      <w:pPr>
        <w:pStyle w:val="Normal"/>
        <w:rPr/>
      </w:pPr>
      <w:r>
        <w:rPr/>
        <w:t>1) Hovorí Murel: „Vznešený, múdry priateľ! To však je práve pri tejto náuke, že čo do jej jasnosti, spočíva v mojim zdaní ešte viac, ako na matematicky istom základe a nezanecháva teda za sebou pochybnosti. Preto som tiež tej mienky, že táto náuka nebude môcť byť nikdy sfalšovaná!”</w:t>
      </w:r>
    </w:p>
    <w:p>
      <w:pPr>
        <w:pStyle w:val="Normal"/>
        <w:rPr/>
      </w:pPr>
      <w:r>
        <w:rPr/>
        <w:t>2) Hovorí Mathael: „Bolo by si toho síce želať; lenže nič menej nebude tomu tak! Tak celkom matematicky pevne, ako ty si ju predstavuješ, tu nestojí už pre svoju čisto duchovnú povahu! Uváž len, čo to stálo u teba, než si začal dostávať o pravde v nej spočívajúce len tušenie a ako sa ti konečne úplne rozjasnilo!</w:t>
      </w:r>
    </w:p>
    <w:p>
      <w:pPr>
        <w:pStyle w:val="Normal"/>
        <w:rPr/>
      </w:pPr>
      <w:r>
        <w:rPr/>
        <w:t>3) Ak si bol množstvom rôznych vied a skúsenosti pripravovaný a obohacovaný, ako precibrený bol už tvoj rozum a predsa si nechápal Mojžiša ani Izaiáša; to bolo potrebných nejakých slov, ako sa u teba  tvojom srdci rozsvietilo a rozjasnilo!</w:t>
      </w:r>
    </w:p>
    <w:p>
      <w:pPr>
        <w:pStyle w:val="Normal"/>
        <w:rPr/>
      </w:pPr>
      <w:r>
        <w:rPr/>
        <w:t>4) Teraz si však predstav ľudí, ktorí predtým nemajú ani nejaké vyššie vedenie, ani skúsenosti a príde apoštol novej náuky a zvestuje im toto najpravdivejšie evanjelium zo Svetla nebies! Ako sa budú takí ľudia pri takom zvestovaní vynímať?</w:t>
      </w:r>
    </w:p>
    <w:p>
      <w:pPr>
        <w:pStyle w:val="Normal"/>
        <w:rPr/>
      </w:pPr>
      <w:r>
        <w:rPr/>
        <w:t>5) Preto teda myslím, že by sme mali Pána požiadať hlavne o to, aby nám ukázal, ako máme zrozumiteľnou rečou vštepovať slovo života živo presvedčujúce a nový život prebúdzajúce tým, ktorí nás budú počúvať! Lebo to považujem za najvýš potrebné a v budúcnosti dobrej veci jedine čo najzdarnejšie slúžiace!”</w:t>
      </w:r>
    </w:p>
    <w:p>
      <w:pPr>
        <w:pStyle w:val="Normal"/>
        <w:rPr/>
      </w:pPr>
      <w:r>
        <w:rPr/>
        <w:t>6) Hovorí Filopold: „Počúvaj, vznešený priateľ, odetý rúchom, akým sú zdobení králi! Hovoril si síce veľmi dobre a správne; ale veď predsa Pán Sám učinil zasľúbenie, že nám netreba premýšľať o tom, čo budeme v jeho mene hovoriť; v príhodnej chvíli bude nám to do srdca a do úst vložené! Ak je tomu iste a nepochybne tak, potom veru neviem, prečo máme o to Pána ešte raz žiadať!</w:t>
      </w:r>
    </w:p>
    <w:p>
      <w:pPr>
        <w:pStyle w:val="Normal"/>
        <w:rPr/>
      </w:pPr>
      <w:r>
        <w:rPr/>
        <w:t>7) Sem však tej mienky, že by sme ako neskorší šíritelia tejto náuky nemali úplne zahadzovať zázračnú silu; lebo voči hrubému násiliu ľudí si poradíme niečo len zázrakmi. Človek, ktorý je z dvoch tretín zvieraťom, musí byť až zázrakom privedený k tomu, aby sa zarazil a premýšľal, ako s ním bude možné hovoriť o Bohu a o večnom určení človeka.</w:t>
      </w:r>
    </w:p>
    <w:p>
      <w:pPr>
        <w:pStyle w:val="Normal"/>
        <w:rPr/>
      </w:pPr>
      <w:r>
        <w:rPr/>
        <w:t>8) S ľuďmi len trocha vzdelanými by v najpriaznivejšom prípade stačilo múdre slovo tiež bez zázrakov, avšak voči hrubému násiliu sa nedá bez zázrakov nič robiť! Všetky polo alebo celkom zdivočené národy sa stali väčšinou svojimi vládcami a kňazmi a vždy ich falošnými zázrakmi polo zvieratami. Slovu nerozumejú; avšak pravý zázrak, ktorý musí byť silnejší ako  falošný, privádza ich k tomu, že sa začínajú pridržiavať silnejších a až potom ak sú získaní, môže sa potom s nimi začať nejaká účelná škola.</w:t>
      </w:r>
    </w:p>
    <w:p>
      <w:pPr>
        <w:pStyle w:val="Normal"/>
        <w:rPr/>
      </w:pPr>
      <w:r>
        <w:rPr/>
        <w:t>9) Taká je teda moja mienka a ja tiež tvrdím, že aj rozumovo veľmi prebudených ľudí, možno so zázrakom, ak je pravý, vždy viac urobiť a tiež s nimi rýchlejšie dôjsť k cieľu, ako seba vybranejšou rečou! Leto tiež človek rozumovo prebudený žije v určitom uistení, ktoré je falošné už preto, že je to uistenie a také uistenie nemožno obyčajnými slovami ľahko z duše dostať!</w:t>
      </w:r>
    </w:p>
    <w:p>
      <w:pPr>
        <w:pStyle w:val="Normal"/>
        <w:rPr/>
      </w:pPr>
      <w:r>
        <w:rPr/>
        <w:t>10) Skúmajme sami seba a pýtajme sa, čo teda nás predovšetkým vytrhlo z našich uistení! Nezastierajme si to! Boli to práve skutky, ktoré nám ukázali, Kto je Ten, Ktorý ich vykonal!</w:t>
      </w:r>
    </w:p>
    <w:p>
      <w:pPr>
        <w:pStyle w:val="Normal"/>
        <w:rPr/>
      </w:pPr>
      <w:r>
        <w:rPr/>
        <w:t>11) A tak myslím, že máme predovšetkým žiadať Pána o silu, aby sme v čas potreby vykonali zázrak!”</w:t>
      </w:r>
    </w:p>
    <w:p>
      <w:pPr>
        <w:pStyle w:val="Normal"/>
        <w:rPr/>
      </w:pPr>
      <w:r>
        <w:rPr/>
      </w:r>
    </w:p>
    <w:p>
      <w:pPr>
        <w:pStyle w:val="Heading1"/>
        <w:rPr/>
      </w:pPr>
      <w:bookmarkStart w:id="229" w:name="__RefHeading___Toc266625873"/>
      <w:bookmarkEnd w:id="229"/>
      <w:r>
        <w:rPr/>
        <w:t>230. Ničotnosť všetkých misijných starostí.</w:t>
      </w:r>
    </w:p>
    <w:p>
      <w:pPr>
        <w:pStyle w:val="Normal"/>
        <w:rPr/>
      </w:pPr>
      <w:r>
        <w:rPr/>
      </w:r>
    </w:p>
    <w:p>
      <w:pPr>
        <w:pStyle w:val="Normal"/>
        <w:rPr/>
      </w:pPr>
      <w:r>
        <w:rPr/>
        <w:t>1) Hovorí Murel: „Milí priatelia, nie že by som sa vás chcel len dosť málo dotknúť alebo hovoriť, že by vaše želania neboli odôvodnené v božom zákone, len poznamenávam celkom jednoducho bez akýchkoľvek zbytočných slov nádhery, že sa tu radíme čisto o obrátenie jedného vlasu, zatiaľ čo Pán Sa už iste dávno o všetko postaral!</w:t>
      </w:r>
    </w:p>
    <w:p>
      <w:pPr>
        <w:pStyle w:val="Normal"/>
        <w:rPr/>
      </w:pPr>
      <w:r>
        <w:rPr/>
        <w:t>2) Časom iste nastane zatemnenie nášho duchovného slnka práve tak dobre, ako tu veľmi často zatemnia temné mračná za jasného dňa milé slnko tak ,že najprv nemáme ani stopu, na ktorej miesto oblohy stojí matka dňa a za druhé okrem toho sa ešte tak zatmie, že sa musí v poludnie rozžať svetlo ,aby bolo trocha vidieť. Avšak mračná potom zrodia úrodný dážď a najbližšieho slnečného jasného dňa sa voňajúce nivy smejú oplývajúce požehnaním nebies.</w:t>
      </w:r>
    </w:p>
    <w:p>
      <w:pPr>
        <w:pStyle w:val="Normal"/>
        <w:rPr/>
      </w:pPr>
      <w:r>
        <w:rPr/>
        <w:t>3) A tak tiež myslím, že najvyššia láska a múdrosť Pána nechá tiež často uprostred najjasnejšieho poludnia ľudského poznania a múdrosti prejsť nad našou duchovnou Zemou kalné a temné mračná cez svätú tvár Slnka nášho ducha, aby učinila ľudstvo tým smädnejšie po svetle. Až pri strate svetla poznávame, ako veľká a neoceniteľná je hodnota pravého životného svetla.</w:t>
      </w:r>
    </w:p>
    <w:p>
      <w:pPr>
        <w:pStyle w:val="Normal"/>
        <w:rPr/>
      </w:pPr>
      <w:r>
        <w:rPr/>
        <w:t>4) Ľudia sa potom začnú skoro úzkostlivo pýtať: „Kde je Svetlo života?” Vzdychajú a plačú a slzy ako dážď z duchovných mrakov padajú na brázdy skľúčeného srdca a oživujú po rôznu znova zakrpatené korene svätého slova v duši a my potom znova ožívame s koreňmi a so znova posilneným zrakom vidíme potom skoro a ľahko znova Slnko života v našom novo osvietenom srdci a nadmieru sa potom radujeme z nového Svetla, ktoré nám muselo v rôznom hádaní sa a sváru po nejakú dobu chýbať.</w:t>
      </w:r>
    </w:p>
    <w:p>
      <w:pPr>
        <w:pStyle w:val="Normal"/>
        <w:rPr/>
      </w:pPr>
      <w:r>
        <w:rPr/>
        <w:t>5) Ja vám hovorím: Pán vie celkom jasne, čo tu ešte všetko príde cez náš prirodzený a duchovný okrsok zemský a prečo!</w:t>
      </w:r>
    </w:p>
    <w:p>
      <w:pPr>
        <w:pStyle w:val="Normal"/>
        <w:rPr/>
      </w:pPr>
      <w:r>
        <w:rPr/>
        <w:t>6) Preto sa mi naša porada zdá byť aspoň mne úplne márnou. Ak nás On bude považovať za schopných pre Svoje účely, potom iste od Neho dostaneme slovo a účinnú silu; nikdy však Mu nemôžeme podľa nášho hlúpeho názoru predpisovať, čo nám má predovšetkým dať a čo má zaopatriť!</w:t>
      </w:r>
    </w:p>
    <w:p>
      <w:pPr>
        <w:pStyle w:val="Normal"/>
        <w:rPr/>
      </w:pPr>
      <w:r>
        <w:rPr/>
        <w:t>7) Lebo keby sme nevedeli, Kto On je, potom by sme s Ním iste nemohli jednať ako s človekom nášho druhu; keďže však všetci až príliš dobre vieme Kto Je, potom to zaiste už nejde! Lebo tým by sme dávali najavo, že sme buď ešte veľmi hlúpi, alebo by sme sa nakoniec považovali za múdrejších ako je On! - Rozmyslite si to dobre a povedzte mi, či som tiež ja v podstate správne súdil!”</w:t>
      </w:r>
    </w:p>
    <w:p>
      <w:pPr>
        <w:pStyle w:val="Normal"/>
        <w:rPr/>
      </w:pPr>
      <w:r>
        <w:rPr/>
        <w:t>8) Hovorí Mathael: „O tom už nie je pochýb, že ty jediný máš úplnú pravdu! Moja mienka má však vlastne tiež len ten účel, aby som poznal, čoho by tu bolo na všetok spôsob treba, aby sa ľudstvu trvalo dopomohlo ku Svetlu života! Ale tiež som ihneď poznal, že vy obaja a hlavne priateľ Murel ste súdili oveľa jasnejšie ako ja. Napokon myslím, že nám všetkým trom nechýba dobrá vôľa a že to najlepšie učiní Pán Sám! - Avšak teraz, priatelia, o niečom inom!”</w:t>
      </w:r>
    </w:p>
    <w:p>
      <w:pPr>
        <w:pStyle w:val="Normal"/>
        <w:rPr/>
      </w:pPr>
      <w:r>
        <w:rPr/>
      </w:r>
    </w:p>
    <w:p>
      <w:pPr>
        <w:pStyle w:val="Heading1"/>
        <w:rPr/>
      </w:pPr>
      <w:bookmarkStart w:id="230" w:name="__RefHeading___Toc266625874"/>
      <w:bookmarkEnd w:id="230"/>
      <w:r>
        <w:rPr/>
        <w:t>231. O smrti Pána a budúcnosti Jeho učeníkov.</w:t>
      </w:r>
    </w:p>
    <w:p>
      <w:pPr>
        <w:pStyle w:val="Normal"/>
        <w:rPr/>
      </w:pPr>
      <w:r>
        <w:rPr/>
      </w:r>
    </w:p>
    <w:p>
      <w:pPr>
        <w:pStyle w:val="Normal"/>
        <w:rPr/>
      </w:pPr>
      <w:r>
        <w:rPr/>
        <w:t>1) (Mathael): „Ako asi sa bude vynímať táto záležitosť v Jeruzaleme? Poznáme moc chrámu, jeho neobmedzenú vládychtivosť a lakomosť a skryté nepriateľstvo voči Rimanom. Keby Sa Pán teraz predsa len azda odobral hore do Jeruzalema - ako bolo možno z mnohého z Jeho skorších slov vyrozumieť, - ako sa bude k tomu tváriť chrám a ako vládychtivý a rozmarného života chtivý Herodes?!</w:t>
      </w:r>
    </w:p>
    <w:p>
      <w:pPr>
        <w:pStyle w:val="Normal"/>
        <w:rPr/>
      </w:pPr>
      <w:r>
        <w:rPr/>
        <w:t>2) Som tej mienky, že nevyhnutným následkom toho bude strašné rôzne rozčúlenie v Jeruzaleme! Tu bude platiť: Buď nechať oheň z neba pršať alebo z mesta všetkej záhubu utiecť, aby človek nebol čo najhanebnejšie osočovaný! Lenže to aj ono málo prospeje, lebo kde si raz postavil svoje hniezdo satan, tam sa už nebudú liahnuť holuby tak ako v hadích dierach kuriatka. Nech sa tu robí čokoľvek, satan zostane satanom, dokiaľ potrvá posledné zrnko piesku tejto Zeme. - Čo o tom súdite?”</w:t>
      </w:r>
    </w:p>
    <w:p>
      <w:pPr>
        <w:pStyle w:val="Normal"/>
        <w:rPr/>
      </w:pPr>
      <w:r>
        <w:rPr/>
        <w:t>3) Hovorí Filopold: „To, vznešený priateľ, sa mi zdá byť trocha príliš vysoko nad obzorom nášho poznávania! Všemohúcemu a najmúdrejšiemu Duchu Božiemu bude azda predsa všetko možné a teda tiež skrotenie Jeruzalema!? Pozri na pyšné mesto Cezareje Filippi! Kde a čo je teraz to pyšné mesto, ktoré začínalo dláždiť svoje ulice zlatom a drahokamami? Je z neho žalostná zrúcanina! Myslíš, že toto Pán tiež skoro nedopustí na neviestkársky Jeruzalem?</w:t>
      </w:r>
    </w:p>
    <w:p>
      <w:pPr>
        <w:pStyle w:val="Normal"/>
        <w:rPr/>
      </w:pPr>
      <w:r>
        <w:rPr/>
        <w:t>4) Hovorím ti: „Za sto rokov nebude možno ani zistiť miesto, na ktorom staval pyšný Jeruzalem! Nechajme teda podľa mienky Murelovej tiež to; lebo Pán bude najlepšie vedieť, čo tu bude potrebné činiť!</w:t>
      </w:r>
    </w:p>
    <w:p>
      <w:pPr>
        <w:pStyle w:val="Normal"/>
        <w:rPr/>
      </w:pPr>
      <w:r>
        <w:rPr/>
        <w:t>5) Nestarajme sa teraz o nič iné, ako aby sme sami zostali vo svetle Pána; to ostatné už On Sám usporiada a čo najlepšie zariadi! Nie ste tiež tej istej mienky?”</w:t>
      </w:r>
    </w:p>
    <w:p>
      <w:pPr>
        <w:pStyle w:val="Normal"/>
        <w:rPr/>
      </w:pPr>
      <w:r>
        <w:rPr/>
        <w:t>6) Hovorí Mathael: „Je už raz všetko tak, ako to teraz vyslovil Murel a Filopold; ale ja viem teraz ešte niečo, čo vy dvaja bezpochyby neviete a viem to z úst Pána Samotného a pretože to viem, hovoril som tiež k vám tak, ako som hovoril.</w:t>
      </w:r>
    </w:p>
    <w:p>
      <w:pPr>
        <w:pStyle w:val="Normal"/>
        <w:rPr/>
      </w:pPr>
      <w:r>
        <w:rPr/>
        <w:t>7) Pán pôjde ako človek za nejakú dobu do Jeruzalema, bude tam učiť a konať veľké zázraky. Tým bude chrám veľmi skrátený, veľmi sa rozhorčí a bude sa snažiť Pána uchopiť a usmrtiť, - podnik, ku ktorému by už teraz mal chrám najväčšiu chuť. A počujte! Pán Sa nechá chrámom chytiť a smrteľne usmrtiť! To sú Jeho najvyššie vlastné slová.</w:t>
      </w:r>
    </w:p>
    <w:p>
      <w:pPr>
        <w:pStyle w:val="Normal"/>
        <w:rPr/>
      </w:pPr>
      <w:r>
        <w:rPr/>
        <w:t>8) Ale On zostane len tri dni akosi zdanlivo mŕtvy, pravda len telom, potom vstane z mŕtvych a vtedy až zničí všetku noc a jej súd. Až potom udelí všetkým Svojim apoštolom skutočnú moc a opatrí ich všetkou silou Svojho Ducha, Svojej múdrosti a lásky.</w:t>
      </w:r>
    </w:p>
    <w:p>
      <w:pPr>
        <w:pStyle w:val="Normal"/>
        <w:rPr/>
      </w:pPr>
      <w:r>
        <w:rPr/>
        <w:t>9) Svojich dvanásť starých učeníkov, ktorí sú a boli všetkého svedkami, vyšle iste do celého sveta, aby hlásali Jeho sväté evanjelium.</w:t>
      </w:r>
    </w:p>
    <w:p>
      <w:pPr>
        <w:pStyle w:val="Normal"/>
        <w:rPr/>
      </w:pPr>
      <w:r>
        <w:rPr/>
        <w:t>10) Ale čo sa stane potom s nami? Pretože sme neboli od počiatku svedkami, udelí nám niečo z onej milosti? Nuž, to sa iste stane! Čo sa však potom s nami stane? Vy dvaja to máte ľahšie a môžete sa akosi k tomu všetkému smiať; ja však musím azda zajtra alebo pozajtra preč, ďaleko odtiaľ do studených krajín Pontu a budem tam viesť a spravovať hrubé národy a nabudúce nebudem už môcť byť svedkom toho všetkého, čomu Pán ešte bude ešte učiť a čo bude konať! Kto mi o tom podá správu a kto mi bude môcť povedať, či moje vedenie národov bude úplne súhlasiť s Božou vôľou!”</w:t>
      </w:r>
    </w:p>
    <w:p>
      <w:pPr>
        <w:pStyle w:val="Normal"/>
        <w:rPr/>
      </w:pPr>
      <w:r>
        <w:rPr/>
      </w:r>
    </w:p>
    <w:p>
      <w:pPr>
        <w:pStyle w:val="Heading1"/>
        <w:rPr/>
      </w:pPr>
      <w:bookmarkStart w:id="231" w:name="__RefHeading___Toc266625875"/>
      <w:bookmarkEnd w:id="231"/>
      <w:r>
        <w:rPr/>
        <w:t>232. Svedomie a vplyv anjelov.</w:t>
      </w:r>
    </w:p>
    <w:p>
      <w:pPr>
        <w:pStyle w:val="Normal"/>
        <w:rPr/>
      </w:pPr>
      <w:r>
        <w:rPr/>
      </w:r>
    </w:p>
    <w:p>
      <w:pPr>
        <w:pStyle w:val="Normal"/>
        <w:rPr/>
      </w:pPr>
      <w:r>
        <w:rPr/>
        <w:t>1) Tu prestúpi Rafael, ktorý prirodzene tiež nespal, k oným trom a hovorí Mathaelovi: „Myslíš, že my nesčíselní anjelskí duchovia a tu hlavne ja, sme Pánovi k službám len na tomto pahorku?</w:t>
      </w:r>
    </w:p>
    <w:p>
      <w:pPr>
        <w:pStyle w:val="Normal"/>
        <w:rPr/>
      </w:pPr>
      <w:r>
        <w:rPr/>
        <w:t>2) Hľa, ako teraz na vlastné oči vidíš, sme Pánovi vždy pohotovo k vznešeným službám a nosíme jeho vôľu z jednej nekonečnosti do druhej a buď uistený, že my ťa v tvojich pontských krajinách celkom iste nájdeme a vždy ťa uvedomíme o všetkom, čoho ti bude podľa Božieho zákona treba vedieť! Dej sa čo dej, ak zostane tvoja vôľa akou je teraz, budeš o všetkom tebe nutnom v okamihu uvedomený a viac zatiaľ zaiste nepotrebuješ.</w:t>
      </w:r>
    </w:p>
    <w:p>
      <w:pPr>
        <w:pStyle w:val="Normal"/>
        <w:rPr/>
      </w:pPr>
      <w:r>
        <w:rPr/>
        <w:t>3) Keby si však ako kráľ prešiel do obyčajnej vladárskej pýchy a tak sa odvrátil od Pána a teda tiež od nás, potom však by si sa nedozvedel nič ďalšie o Kráľovstve Božom a Božej nezmernej milosti!</w:t>
      </w:r>
    </w:p>
    <w:p>
      <w:pPr>
        <w:pStyle w:val="Normal"/>
        <w:rPr/>
      </w:pPr>
      <w:r>
        <w:rPr/>
        <w:t>4) Nestaraj sa teda o nič iné, ako aby si zostal v milosti a úplnej láske Pána, - všetko ostatné ti pripadne samo sebou!</w:t>
      </w:r>
    </w:p>
    <w:p>
      <w:pPr>
        <w:pStyle w:val="Normal"/>
        <w:rPr/>
      </w:pPr>
      <w:r>
        <w:rPr/>
        <w:t>5) Keby si sa mohol sám presvedčiť o všetkom, čo Pán bude ešte v budúcnosti na tejto Zemi osobne konať a keby si sa potom dal ešte nejako svetom zviesť, potom by ti prospelo všetko, čo si videl a počul práve toľko, ako keby si bol nič nevidel a nepočul! Ak však zostaneš v budúcnosti v milosti a v láske Pána tým, že sa nedáš oslepiť svetom, ale budeš stále Pána nadovšetko a všetkých svojich blížnych ako seba samého milovať, potom budeš aj keby si bol tiež v najcudzejšom a najvzdialenejšom svete, ničmenej do všetkého zasvätený čo bude  Pán činiť, - pokiaľ je to žiaduce pre tvoju spásu. Lebo vedieť celkom všetko čo Pán v celej nekonečnosti chce a poriada, nie je pre spásu tvojej duše potrebné!</w:t>
      </w:r>
    </w:p>
    <w:p>
      <w:pPr>
        <w:pStyle w:val="Normal"/>
        <w:rPr/>
      </w:pPr>
      <w:r>
        <w:rPr/>
        <w:t>6) Hľa, Pán na každom z nespočetných svetov stále niečo nariaďuje čo sa tam má stať; ale to sa hodí práve len pre onen svet pre ktorý to nariadil a to sa pre spásu tvojej duše vôbec nehodí! Tiež musí Pán pre trvanie tejto Zeme stále hocičo poriadať, na čom ti tiež nič nezáleží; čo sa však nariaďuje pre duševnú spásu ľudu, z toho ti nebude nič zadržané! - Si s tým spokojný alebo nie?”</w:t>
      </w:r>
    </w:p>
    <w:p>
      <w:pPr>
        <w:pStyle w:val="Normal"/>
        <w:rPr/>
      </w:pPr>
      <w:r>
        <w:rPr/>
        <w:t>7) Hovorí Mathael: „Vznešený priateľ z Božích nebies! Som s tým úplne spokojný a nepotrebujem už nič viac ako len to jediné, aby si ma napomenul, keby som sa pre hoc aké pomery len v najmenšom odchýlil od Pána a od jeho zákona! Lebo taký štuchanec v pravú dobu má väčšiu cenu ako svet plný najväčších pokladov!”</w:t>
      </w:r>
    </w:p>
    <w:p>
      <w:pPr>
        <w:pStyle w:val="Normal"/>
        <w:rPr/>
      </w:pPr>
      <w:r>
        <w:rPr/>
        <w:t>8) Hovorí Rafael: „Tiež toto by sa aj bez tvojej žiadosti vždy stalo. Lebo hľa, každý človek má vo svojom srdci duchovné ústrojenstvo, ktoré je nám anjelom Božím vždy otvorené a bez prekážok prístupné! Toto ústrojenstvo zastupuje vždy jednoduché pojmy: Dobre - zle, pravdivé - nepravdivé, správne - nesprávne.</w:t>
      </w:r>
    </w:p>
    <w:p>
      <w:pPr>
        <w:pStyle w:val="Normal"/>
        <w:rPr/>
      </w:pPr>
      <w:r>
        <w:rPr/>
        <w:t>9) Ak však konáš vždy dobre, pravdivo a správne, dotkneme sa presvedčujúco a dobré časti a v tebe tým vzniká pocit odmeny, že si jednal a hovoril dobre a správne.</w:t>
      </w:r>
    </w:p>
    <w:p>
      <w:pPr>
        <w:pStyle w:val="Normal"/>
        <w:rPr/>
      </w:pPr>
      <w:r>
        <w:rPr/>
        <w:t>10) Ak si však niekedy dobre nejednal a nehovoril, vzbudzujeme opak tohto ústrojenstva a teba sa zmocňuje úzkosť a povie ti, že si vystúpil z Božieho rádu. A toto ústrojenstvo sa nazýva v mravnej reči celkom príhodne svedomie.</w:t>
      </w:r>
    </w:p>
    <w:p>
      <w:pPr>
        <w:pStyle w:val="Normal"/>
        <w:rPr/>
      </w:pPr>
      <w:r>
        <w:rPr/>
        <w:t>11) Na tento hlas sa môžeš celkom presne spoľahnúť, nikde a nikdy ťa nesklame! Muselo by sa len stať, že by niekto nechal toto ústrojenstvo tak otupiť, že by potom nakoniec ako príliš zhmotnenie nášho dotyku už vôbec nezbadalo; tu by potom duchovná časť človeka bola už beztak úplne stratená! To sa však u teba iste vôbec nikdy nestane, pretože si učinil v milosti a láske Pána už príliš veľký pokrok a Pán ťa aj s tvojimi druhmi celkom novo pretvoril a organizoval. Tvoja duša je síce ešte ona stará duša, v nej začala už veľmi mocne vládnuť láska Pána ako Jeho Duch; ale tvoje staré zlé telo bolo Pánom premenené, aby tvoju dušu netiesnilo.</w:t>
      </w:r>
    </w:p>
    <w:p>
      <w:pPr>
        <w:pStyle w:val="Normal"/>
        <w:rPr/>
      </w:pPr>
      <w:r>
        <w:rPr/>
        <w:t>12) Musel by si len v srdci pevne chcieť od Pána odpadnúť a vtedy by tvoje telo tiež spustlo ako kedysi telo Ezaua, ktorému proti vôli otcovej honba na divoké zvieratá spôsobil viac potešenia ako stráženie krotkých otcových stád. Ale u teba je také spustošenie nemožné, pretože tvoja duša je už príliš mocne a celá prestúpená duchom lásky k Pánovi.</w:t>
      </w:r>
    </w:p>
    <w:p>
      <w:pPr>
        <w:pStyle w:val="Normal"/>
        <w:rPr/>
      </w:pPr>
      <w:r>
        <w:rPr/>
        <w:t>13) V krátkej dobe prejde tvoja láska k Pánovi činnosťou lásky k blížnemu do intenzívnej podstaty a formy a potom sa úplne zjednotí s dušou; vtedy budeš v duchu a v pravde znovuzrodený a vojdeš do duchovného spojenia s Praláskou v Bohu a tým sa s ňou rovnako zjednotíš.”</w:t>
      </w:r>
    </w:p>
    <w:p>
      <w:pPr>
        <w:pStyle w:val="Normal"/>
        <w:rPr/>
      </w:pPr>
      <w:r>
        <w:rPr/>
        <w:t>14) Tým sa však tiež Božia láska naproti tebe stane potom bytostnou a príjme formu a ty potom budeš môcť Boha vždy vidieť a s ním hovoriť a ako je ti teraz Pán telesne viditeľný a tvojmu srdcu vnímateľný tu, tak bude a zostane tvojim Vodcom a Učiteľom naveky. A tu už nebude možné aby si sa vo svojom srdci a vo svojom poznaní odvrátil od Pána; lebo vtedy budeš v chcení a poznávaní ako pravý a skutočný syn večného Otca úplne s Ním zajedno. - Rozumieš tomu?”</w:t>
      </w:r>
    </w:p>
    <w:p>
      <w:pPr>
        <w:pStyle w:val="Normal"/>
        <w:rPr/>
      </w:pPr>
      <w:r>
        <w:rPr/>
        <w:t>15) Hovorí Mathael: „Áno, tomu dobre rozumiem a som teraz celkom vo všetkom upokojený!”</w:t>
      </w:r>
    </w:p>
    <w:p>
      <w:pPr>
        <w:pStyle w:val="Normal"/>
        <w:rPr/>
      </w:pPr>
      <w:r>
        <w:rPr/>
      </w:r>
    </w:p>
    <w:p>
      <w:pPr>
        <w:pStyle w:val="Heading1"/>
        <w:rPr/>
      </w:pPr>
      <w:bookmarkStart w:id="232" w:name="__RefHeading___Toc266625876"/>
      <w:bookmarkEnd w:id="232"/>
      <w:r>
        <w:rPr/>
        <w:t>233. Meteor.</w:t>
      </w:r>
    </w:p>
    <w:p>
      <w:pPr>
        <w:pStyle w:val="Normal"/>
        <w:rPr/>
      </w:pPr>
      <w:r>
        <w:rPr/>
      </w:r>
    </w:p>
    <w:p>
      <w:pPr>
        <w:pStyle w:val="Normal"/>
        <w:rPr/>
      </w:pPr>
      <w:r>
        <w:rPr/>
        <w:t>1) Zatiaľ čo však Mathael chcel ešte niečo povedať, letel celkom nízko veľký a veľmi silne svietiaci meteor a spôsobil rýchlym letom zvláštne, dobre počuteľné svišťanie vzduchu; lebo bol celkom asi len 800 siah nad zemskou pôdou. Za meteorom bol viditeľný dlhý chvost, ktorý sa zdanlivo za ním tiahol. Všetci traja sa však tohto zjavu zľakli a čo najrýchlejšie sa pýtali anjela, čo to teraz bolo.</w:t>
      </w:r>
    </w:p>
    <w:p>
      <w:pPr>
        <w:pStyle w:val="Normal"/>
        <w:rPr/>
      </w:pPr>
      <w:r>
        <w:rPr/>
        <w:t>2) Však Rafael, miesto aby tým trom ihneď poslúžil odpoveďou a vysvetlením, pustil sa za meteorom a priniesol ho v niekoľko málo okamihoch k tým trom ako nejako neohrabanú guľu o priemere 2 ? siah, postavil ju na voľnom mieste a potom k tým trom hovoril: „Nuž, poďte sem a preskúmajte bez strachu tento zjav; nikomu z vás nebude pritom ani vlas skrivený alebo opálený!”</w:t>
      </w:r>
    </w:p>
    <w:p>
      <w:pPr>
        <w:pStyle w:val="Normal"/>
        <w:rPr/>
      </w:pPr>
      <w:r>
        <w:rPr/>
        <w:t>3) Tí traja sa však dvíhajú a s veľkou skromnosťou sa blížia k meteoru ešte stále silne svietiacemu. V blízkosti cítia silný sírny zápach a celá značná hruda vyzerá z blízka úplne ako pemza a z väčších pórov vyrážajú bielo-modré plamene a spôsobujú zvláštne syčanie a slabý piskot a praskot. Niektorý plamienok je ešte veľmi jasný, mnohý však tiež už mdlý.</w:t>
      </w:r>
    </w:p>
    <w:p>
      <w:pPr>
        <w:pStyle w:val="Normal"/>
        <w:rPr/>
      </w:pPr>
      <w:r>
        <w:rPr/>
        <w:t>4) Až teraz sa pýta Mathael znova anjela hovoriac: „Nuž, čo že je to za vec, ako a kde vznikla? Zdá sa byť dosť pevnou hmotou a má asi pre našu  ľudskú silu veľkú váhu. Poď, milý nebeský priateľ, vysvetli nám to trocha!”</w:t>
      </w:r>
    </w:p>
    <w:p>
      <w:pPr>
        <w:pStyle w:val="Normal"/>
        <w:rPr/>
      </w:pPr>
      <w:r>
        <w:rPr/>
        <w:t>5) Hovorí Rafael: „Tento balvan bol pred pol hodinou ešte súčasťou slnka. Veľkým ohnivým kráterom, v ktorom to premocne riadilo, bol vedľa mnohých iných nepochopiteľne veľkou mocou vyvrhnutý do veľkého svetového priestoru. Ako náhodou dostal tento balvan smer k tejto Zemi. Rýchlosťou väčšou blesku letel éterom a dosiahol už za svetadielom Európou atmosféry tejto Zeme, ktorej sa z počiatku dotkol len na povrchu. Keď však v nasledujúcom okamihu klesal hlbšie a stretával sa s veľkým odporom v stále hustejšej atmosfére tejto Zeme, bola jeho rýchlosť vrhu veľmi zmenšovaná; keď prišiel do tejto oblasti, konal v štyroch okamihoch času len dvadsať hodín cesty. Keď som ho dohonil, bol ničmenej už blízko nad celou Áziou a v desiatich okamihoch by bol padol do veľkého zemského mora; ale Pán chcel, aby ste boli tiež v tomto smere poučení a aby ste neustále neverili, že tu leží nad Zemou nejaký zlý duch, aby spôsobil ľuďom škodu. Teraz máte tohto zlého ducha pred sebou a môžete sa z toho poučiť, že toto je celkom prirodzený zjav medzi veľkými svetovými telesami.”</w:t>
      </w:r>
    </w:p>
    <w:p>
      <w:pPr>
        <w:pStyle w:val="Normal"/>
        <w:rPr/>
      </w:pPr>
      <w:r>
        <w:rPr/>
        <w:t>6) Hovorí Murel: „Ale ako to prišlo, že vo vzduchu tak silne svietil a tu však svieti stále slabšie a slabšie?”</w:t>
      </w:r>
    </w:p>
    <w:p>
      <w:pPr>
        <w:pStyle w:val="Normal"/>
        <w:rPr/>
      </w:pPr>
      <w:r>
        <w:rPr/>
        <w:t>7) Hovorí Rafael: „Silné svietenie spôsobuje nesmierne rýchly let vzduchom; trie sa čo najmocnejšie o čiastočky vzduchu a veľmi silno ich tlačí, pretože mu vzduch nemôže dosť rýchle  uhnúť. Vzduch však aký je tu sa vznecujúci ak je príliš silne tlačený alebo tiesnený; a keďže sa vzduch na celej trati meteoru neustále vznecuje, je tiež na mieste, kde sa taký meteor pri svojom lete nachádza, vždy bleskove jasne; a pretože sa za meteorom tak prudko letiacim vytvára vzduchoprázdny priestor, ktorého steny sú ešte celkom ohnivo roznietené, vidíme za meteorom tiež stále sa strácajúci prudko horiaci chvost, ktoré je o sebe len zjavom a už žiadnou skutočnosťou.</w:t>
      </w:r>
    </w:p>
    <w:p>
      <w:pPr>
        <w:pStyle w:val="Normal"/>
        <w:rPr/>
      </w:pPr>
      <w:r>
        <w:rPr/>
        <w:t>8) Ohmatajte len túto hmotu ako je ešte žeravo horúca a budete sa môcť ľahko dokonale presvedčiť o tom, čo som vám teraz vysvetľoval! Ešte jeden dôkaz vám môžem celkom prirodzeným spôsobom podať, pretože taký pokus je mi možný; vezmem ležiaci tu kameň, vrhnem ho bleskurýchle vzduchom a poddaní mi duchovia ho prinesú za niekoľko málo okamihov znova sem a vy sa presvedčíte, ako tento len niekoľko libier ťažký kameň bude ihneď práve tak svietiť, ako predtým silne svietil tento meteor.”</w:t>
      </w:r>
    </w:p>
    <w:p>
      <w:pPr>
        <w:pStyle w:val="Normal"/>
        <w:rPr/>
      </w:pPr>
      <w:r>
        <w:rPr/>
        <w:t>9) Tu vrhol Rafael strašnou silou kameň do vzduchu a služobní duchovia ho poháňali niekoľko okamihov rýchlosťou väčšou blesku kruhovito len niekoľko siah vysoko vo vzduchu. Vedľa silného hukotu svietil kameň tak silno, že celá krajina okolo bola osvetlená ako za jasného dňa a ony traja videli pred sebou vlastne len kruh svietiaci ako slnko, pretože pohyb kameňa bol príliš rýchly, než aby mohlo ľudské oko zbadať jeho let.</w:t>
      </w:r>
    </w:p>
    <w:p>
      <w:pPr>
        <w:pStyle w:val="Normal"/>
        <w:rPr/>
      </w:pPr>
      <w:r>
        <w:rPr/>
        <w:t>10) Po niekoľkých okamihoch položili služobní duchovia kameň dosiaľ v najvyššom stupni žeraví znova celkom pokojne pred tých troch užasnutých pozorovateľov na zem a Rafael povedal: „Tu máte teraz pred sebou rýchle a celkom ľahko prevediteľný pokus; vidíte nejaký rozdiel medzi týmto umelo a oným prirodzene spôsobeným meteorom?”</w:t>
      </w:r>
    </w:p>
    <w:p>
      <w:pPr>
        <w:pStyle w:val="Normal"/>
        <w:rPr/>
      </w:pPr>
      <w:r>
        <w:rPr/>
        <w:t>11) Hovorí Mathael: „Vôbec nie, je to jednoducho ten zjav; lenže rozsah je však rôzny. Avšak predsa sa mi teraz vnucuje otázka a to: Že tebe, ktorý si nám podal už rôzne ukážky svojho neopísateľného umenia a sily, je zaiste veľmi ľahko možné vrhnúť neopísateľnou silou a rýchlosťou kameň, že vzduch sa musí kameňom nesmiernou rýchlosťou vrhnutým veľmi stlačený zapáliť a kameň sám zakrátko čo najviac rozžeraviť, - a k tomu si jedným z najmocnejších duchov anjelských, ktorý by si mihol s celými svetovými  telesami ako my s lieskovými orieškami pohrávať a nejaké slnko v jedinom okamihu vrhnúť do takej hlbiny nekonečného priestoru stvorenia, že by blesk mal stotisíckrát stotisíc rokov čo robiť, aby jej dosiahol! Pre taký pokus je ti podľa toho Bohom prepožičaná sila a moc nám pravda ešte celkom nepochopiteľné; ale ako môže slnko, ako len lenivé prirodzené teleso vyvinúť tiež takú moc zo seba?”</w:t>
      </w:r>
    </w:p>
    <w:p>
      <w:pPr>
        <w:pStyle w:val="Normal"/>
        <w:rPr/>
      </w:pPr>
      <w:r>
        <w:rPr/>
      </w:r>
    </w:p>
    <w:p>
      <w:pPr>
        <w:pStyle w:val="Heading1"/>
        <w:rPr/>
      </w:pPr>
      <w:bookmarkStart w:id="233" w:name="__RefHeading___Toc266625877"/>
      <w:bookmarkEnd w:id="233"/>
      <w:r>
        <w:rPr/>
        <w:t>234. Podstata hmoty.</w:t>
      </w:r>
    </w:p>
    <w:p>
      <w:pPr>
        <w:pStyle w:val="Normal"/>
        <w:rPr/>
      </w:pPr>
      <w:r>
        <w:rPr/>
      </w:r>
    </w:p>
    <w:p>
      <w:pPr>
        <w:pStyle w:val="Normal"/>
        <w:rPr/>
      </w:pPr>
      <w:r>
        <w:rPr/>
        <w:t>1) Hovorí Rafael: „Ó, teda myslíš, že v slnku nie sú služobní duchovia? Ja ti hovorím a vám obom: Ani na slnku, ani nikde na tejto Zemi sa nedeje niečo bez nejakého služobného ducha; lebo všetko, na čo sa pozeráš a čoho sa dotýkaš, je všetko v podstate duch. Ba aj najhrubšia hmota je duch, duša, - ale len v stave súdenom. Ak urážaš duchov v hlbokom úsudku ako mŕtvych odpočívajúce až veľkým letom, nárazom a tlakom, dajú ti hneď pocítiť svoju moc a silu!</w:t>
      </w:r>
    </w:p>
    <w:p>
      <w:pPr>
        <w:pStyle w:val="Normal"/>
        <w:rPr/>
      </w:pPr>
      <w:r>
        <w:rPr/>
        <w:t>2) Pozrite, vzduch je iste niečo veľmi jemné a mäkké; ak je však nejako mocným nárazom alebo tlakom privedený z rovnováhy a príliš rušený vo svojom pokoji, vytrháva aj najsilnejšie kmene z koreňmi, spôsobuje zemetrasenie, vznecuje sa v tisícoch pustošiacich bleskoch a stáva sa prestrašným živlom!</w:t>
      </w:r>
    </w:p>
    <w:p>
      <w:pPr>
        <w:pStyle w:val="Normal"/>
        <w:rPr/>
      </w:pPr>
      <w:r>
        <w:rPr/>
        <w:t>3) Kto však to potom riadi tak zúrivo vo vzduchu a vzduchom? Duchovia a súdené duše v ňom odpočívajúce a vlastne ho tvoriace!</w:t>
      </w:r>
    </w:p>
    <w:p>
      <w:pPr>
        <w:pStyle w:val="Normal"/>
        <w:rPr/>
      </w:pPr>
      <w:r>
        <w:rPr/>
        <w:t>4) Tlč dvomi kameňmi pekne prudko o seba a duchovia v ňom pútaní sa ihneď ohlásia a rozložia celú aj keď seba tvrdšiu kamennú masu v najmenšie čiastočky prachu, pri čom nebudú chýbať ani ohnivé zjavy!</w:t>
      </w:r>
    </w:p>
    <w:p>
      <w:pPr>
        <w:pStyle w:val="Normal"/>
        <w:rPr/>
      </w:pPr>
      <w:r>
        <w:rPr/>
        <w:t>5) Vezmi vodu a vystav ju čo možno najsilnejšiemu tlaku! Najprv tým získaš ľadovú hrudu, ktorá tiež celkom spevnie a ešte celkom pokojne zničí seba pevnejšiu nádobu, v ktorej je obsiahnutá; keby si však mohol podrobiť ľad ešte väčšiemu tlaku, potom sa náhle rozloží v ohnivú paru a zničí s najstrašnejším hrmotom a rachotom všetko, čo sa ju snaží zadržiavať.</w:t>
      </w:r>
    </w:p>
    <w:p>
      <w:pPr>
        <w:pStyle w:val="Normal"/>
        <w:rPr/>
      </w:pPr>
      <w:r>
        <w:rPr/>
        <w:t>6) Dokiaľ nie sú v javovom súcne hmoty upútaní duchovia a prírodné duše urazené, odpočívajú pravda ako mŕtve a nechajú veľa zo seba robiť a tvoriť; ak sú však raz nejako zo svojho zákonitého kľudu prebudené, potom beda tomu, kto je v ich blízkosti!</w:t>
      </w:r>
    </w:p>
    <w:p>
      <w:pPr>
        <w:pStyle w:val="Normal"/>
        <w:rPr/>
      </w:pPr>
      <w:r>
        <w:rPr/>
        <w:t>7) Prítomnosť duchov v hmote sa však dá veľmi ľahko poznať. Ak sú prinútení k nejakej mimoriadnej činnosti, potom uzriete vždy podľa stupňa sily a prudkosti duchovnej činnosti svetielkovanie. Čím silnejšie svetielkovanie, tým prudšia je činnosť duchov, ktorí sa stali v nejakej hmote činní.</w:t>
      </w:r>
    </w:p>
    <w:p>
      <w:pPr>
        <w:pStyle w:val="Normal"/>
        <w:rPr/>
      </w:pPr>
      <w:r>
        <w:rPr/>
        <w:t>8) Ak sú činní teda duchovia slnečného vzduchu, hlavne na jeho povrchu, to dokazuje nanajvýš prudké svetlo slnka.</w:t>
      </w:r>
    </w:p>
    <w:p>
      <w:pPr>
        <w:pStyle w:val="Normal"/>
        <w:rPr/>
      </w:pPr>
      <w:r>
        <w:rPr/>
        <w:t>9) S akou prudkosťou však býva potom taký chuchvalec vymršťovaný zo slnka pri príležitosti jeho veľkých erupcií, pri čom duchovia jeho hmoty sú uvádzaní do najväčšieho nepokoja a činnosti, o tom si môžete učiniť aspoň slabý a približný pojem už z prudkosti slnečného svetla.</w:t>
      </w:r>
    </w:p>
    <w:p>
      <w:pPr>
        <w:pStyle w:val="Normal"/>
        <w:rPr/>
      </w:pPr>
      <w:r>
        <w:rPr/>
        <w:t>10) Áno, uisťujem vás: V lone veľkého slnka sú nezriedka tak mocné výbuchy, že by si vo svojej prejavenej sile pohrávali s balvanmi veľkosti tejto Zeme, ako si tu na tejto Zemi pohráva vietor s ľahkými plevami! A tak sa vám stane tým pochopiteľnejšie, ako a s akou najrýchlejšou ľahkosťou prišiel tento balvan zo slnka dolu na túto Zem!”</w:t>
      </w:r>
    </w:p>
    <w:p>
      <w:pPr>
        <w:pStyle w:val="Normal"/>
        <w:rPr/>
      </w:pPr>
      <w:r>
        <w:rPr/>
        <w:t>11) Hovorí Murel: „Ak je však tomu nepochybne tak, potom má tento balvan nakoniec neoceniteľnú hodnotu a mali by sme ho dať ako niečo mimoriadne veľké na večnú pamiatku do múzea!”</w:t>
      </w:r>
    </w:p>
    <w:p>
      <w:pPr>
        <w:pStyle w:val="Normal"/>
        <w:rPr/>
      </w:pPr>
      <w:r>
        <w:rPr/>
        <w:t>12) Hovorí Rafael: „To by si potom musel už hneď celú Zem strčiť do múzea; lebo celá Zem je rovnako odtiaľ, odkiaľ je t ento balvan!”</w:t>
      </w:r>
    </w:p>
    <w:p>
      <w:pPr>
        <w:pStyle w:val="Normal"/>
        <w:rPr/>
      </w:pPr>
      <w:r>
        <w:rPr/>
        <w:t>13) Hovorí Murel: „Ak je tomu tak, čo potom máme súdiť o Mojžišových dejinách stvorenia?”</w:t>
      </w:r>
    </w:p>
    <w:p>
      <w:pPr>
        <w:pStyle w:val="Normal"/>
        <w:rPr/>
      </w:pPr>
      <w:r>
        <w:rPr/>
        <w:t>14) Hovorí Rafael: „V tomto ohľadu sa obráť na priateľa Mathaela! Ten je v tejto veci úplne doma; tiež Filopold má o tom celkom významné znalosti!”</w:t>
      </w:r>
    </w:p>
    <w:p>
      <w:pPr>
        <w:pStyle w:val="Normal"/>
        <w:rPr/>
      </w:pPr>
      <w:r>
        <w:rPr/>
      </w:r>
    </w:p>
    <w:p>
      <w:pPr>
        <w:pStyle w:val="Heading1"/>
        <w:rPr/>
      </w:pPr>
      <w:bookmarkStart w:id="234" w:name="__RefHeading___Toc266625878"/>
      <w:bookmarkEnd w:id="234"/>
      <w:r>
        <w:rPr/>
        <w:t>235. Zmysel Mojžišových dejín stvorenia. Nadzmyslový zážitok Mathaelov.</w:t>
      </w:r>
    </w:p>
    <w:p>
      <w:pPr>
        <w:pStyle w:val="Normal"/>
        <w:rPr/>
      </w:pPr>
      <w:r>
        <w:rPr/>
      </w:r>
    </w:p>
    <w:p>
      <w:pPr>
        <w:pStyle w:val="Normal"/>
        <w:rPr/>
      </w:pPr>
      <w:r>
        <w:rPr/>
        <w:t>1) Teraz sa pýta Murel na to isté Mathaela a tento hovorí: „Čo hovorí Mojžiš o stvorení, to nemá so stvorením sveta celkom nič spoločné, lebo len so vzdelávaním človeka, počínajúc od kolísky až k jeho zdokonalenie; tým je teda tiež naznačené založenie cirkvi Božej na Zemi až na tieto časy a v budúcnosti až nakoniec sveta.</w:t>
      </w:r>
    </w:p>
    <w:p>
      <w:pPr>
        <w:pStyle w:val="Normal"/>
        <w:rPr/>
      </w:pPr>
      <w:r>
        <w:rPr/>
        <w:t>2) ”Nebom a zemou” je rozumieť nového pozemského človeka hneď od narodenia. „Nebo” značí jeho najvnútornejšie skryté duchovné schopnosti a „prázdna a pustá Zem” označuje novo postaveného prirodzeného človeka, ktorý si je sotva vedomý svojho bytia; - prvý vývojový stupeň človeka.</w:t>
      </w:r>
    </w:p>
    <w:p>
      <w:pPr>
        <w:pStyle w:val="Normal"/>
        <w:rPr/>
      </w:pPr>
      <w:r>
        <w:rPr/>
        <w:t>3) Časom dospieva dieťa k sebavedomiu a začína snívať a myslieť. To je ono „Buď svetlo!” v človeku, aby vedel že je; - druhý vývojový stupeň.</w:t>
      </w:r>
    </w:p>
    <w:p>
      <w:pPr>
        <w:pStyle w:val="Normal"/>
        <w:rPr/>
      </w:pPr>
      <w:r>
        <w:rPr/>
        <w:t>4) A to ide po všetky ostatné dni stvorenia až ku štádiu kľudu dokonalosti človeka! - Povedz mi, či z toho začínaš niečo chápať!”</w:t>
      </w:r>
    </w:p>
    <w:p>
      <w:pPr>
        <w:pStyle w:val="Normal"/>
        <w:rPr/>
      </w:pPr>
      <w:r>
        <w:rPr/>
        <w:t>5) Hovorí Murel biblickou múdrosťou Mathaelovou celkom udivený: „Nie, vznešený priateľ, túto múdrosť by som v tebe nikdy a nikdy nehľadal! Ach, takým spôsobom, ako ho teraz poznávam za jedine správny, dal by som si od teba vysvetľovať celé Písmo! Áno, veľa je teba k tomu,, kým nejaká ľudská duša vnikne do tejto hlbiny múdrosti! Ako si však k tomu prišiel?”</w:t>
      </w:r>
    </w:p>
    <w:p>
      <w:pPr>
        <w:pStyle w:val="Normal"/>
        <w:rPr/>
      </w:pPr>
      <w:r>
        <w:rPr/>
        <w:t>6) Hovorí Mathael: „Priateľ Murel, na mieste, na ktorom teraz sme, to predsa nie je už žiadnou otázkou! Pán medzi nami - tu anjel z nebies, ktorý iste bol svedkom takého hmotného stvorenia! Ja sám som bol už od svojej mladosti učencom Písma v chráme, preto som bol tiež poslaný ako apoštol k Samaritánom; lenže než som mohol so Samaritánmi prehovoriť slovo, učinil Jehova škrt cez môj rozpočet, ocitol som sa medzi zlými lupičmi a musel som sa, aby som zachránil svoj život, stať sám zlým lupičom.</w:t>
      </w:r>
    </w:p>
    <w:p>
      <w:pPr>
        <w:pStyle w:val="Normal"/>
        <w:rPr/>
      </w:pPr>
      <w:r>
        <w:rPr/>
        <w:t>7) Keďže som sa však videl Bohom tak veľmi opustený, bez toho, že by som mohol v sebe samotnom nájsť dôvod toho, hnevalo ma to veľmi. Z počiatku som bol neveriaci a začal som považovať celé Písmo za ľudskú zlátaninu, ale bol som skoro akýmsi podivným zjavom poučený a niečom inom.</w:t>
      </w:r>
    </w:p>
    <w:p>
      <w:pPr>
        <w:pStyle w:val="Normal"/>
        <w:rPr/>
      </w:pPr>
      <w:r>
        <w:rPr/>
        <w:t>8) Akýsi muž plný trpkej vážnosti prišiel jednej noci ku mne, keď som samotný konal stráž pred strašnou lupičskou jaskyňou. Preklal som ho ihneď mečom. On však povedal: „Nenamáhaj sa, so svojou biednou zbraňou; lebo nesmrteľného ducha neusmrtí nikdy zbraň smrteľníka! Ja som duch Abrahámov a pýtam sa ťa, prečo si opustil Boha a chceš prenasledovať jeho meno?”</w:t>
      </w:r>
    </w:p>
    <w:p>
      <w:pPr>
        <w:pStyle w:val="Normal"/>
        <w:rPr/>
      </w:pPr>
      <w:r>
        <w:rPr/>
        <w:t>9) Hovoril som na to ja, Mathael, plný hnevu: „Prečo ma najprv prenasleduje Boh, keď som bol predsa v jeho mene vyslaný ku Samaritánom, aby som ich všetkých získal pre chrám? Môj úmysel bol čestný a poctivý pred Bohom a všetkými ľuďmi, pretože bol čestný a poctivý pred mojim svedomí. Boh ma dal od počiatku môjho bytia za môjho sudcu len moje svedomie a ja som žil spravodlivo pred týmto vnútorným prísnym sudcom. Ja sám som sa k Samaritánom nevyslal, ale veľkňaz ako zástupca Mojžiša a Aróna.</w:t>
      </w:r>
    </w:p>
    <w:p>
      <w:pPr>
        <w:pStyle w:val="Normal"/>
        <w:rPr/>
      </w:pPr>
      <w:r>
        <w:rPr/>
        <w:t>10) Ak bolo nesprávne, že som bol vyslaný k Samaritánom, potom by múdrosť Božia nemala trestať za to mňa, ale jedine toho, kto ma vyslal; keďže však uchopila mňa nevinného, som od tohto okamihu úhlavným nepriateľom Jehovovým, ktorého apoštolom ku mne zdáš sa mi byť roztrpčený duchu!”</w:t>
      </w:r>
    </w:p>
    <w:p>
      <w:pPr>
        <w:pStyle w:val="Normal"/>
        <w:rPr/>
      </w:pPr>
      <w:r>
        <w:rPr/>
        <w:t>11) Tu povedal duch ešte zatrpknutejšie vyzerajúc: „Poznáš Božiu moc a hnev? Ako chceš ty, bezmocný červík v prachu, vzdorovať všemohúcemu Bohu? Nemôže ťa Jeho moc uchopiť a čo najbiednejšie zničiť, ako by si tu nikdy nebol?!”</w:t>
      </w:r>
    </w:p>
    <w:p>
      <w:pPr>
        <w:pStyle w:val="Normal"/>
        <w:rPr/>
      </w:pPr>
      <w:r>
        <w:rPr/>
        <w:t>12) Aj ja som povedal: „To môže iste učiniť; lebo za taký život, aký teraz mám, môžem večne kliať! Ak ma nebude však už viac, potom bude tiež s mojim spravodlivým hnevom a zlosťou proti nej večný koniec!”</w:t>
      </w:r>
    </w:p>
    <w:p>
      <w:pPr>
        <w:pStyle w:val="Normal"/>
        <w:rPr/>
      </w:pPr>
      <w:r>
        <w:rPr/>
        <w:t>13) Zatrpknutý vážny duch však hovoril: „Bohu nemôžeš prikázať, aby ťa zničil! On by ťa mohol trápiť večne najstrašnejšími bolesťami a trápeniami a potom by sa ukázalo, ako dlho by si vzdoroval Božej všemohúcnosti!”</w:t>
      </w:r>
    </w:p>
    <w:p>
      <w:pPr>
        <w:pStyle w:val="Normal"/>
        <w:rPr/>
      </w:pPr>
      <w:r>
        <w:rPr/>
        <w:t>14) Tu som hovoril plný najpálčivejšieho hnevu: „To môže učiniť Boh, ak mu pôsobí zvláštnu radosť trápiť večne nejakého tvora len preto, aby mu neustále ukazoval Svoju všemohúcnosť! Ale ubezpečujem ťa, zatrpknutý vážny duchu, že Boh, aj keby bol tisíckrát všemohúcejší ako je, mojou mysľou večne nikdy aj so všetkými Svojimi možnými trápeniami neskloní!</w:t>
      </w:r>
    </w:p>
    <w:p>
      <w:pPr>
        <w:pStyle w:val="Normal"/>
        <w:rPr/>
      </w:pPr>
      <w:r>
        <w:rPr/>
        <w:t>15) Dobrotou, miernosťou a preukázateľnou spravodlivosťou môže sa mnou poriadiť všetko, môže ma učiniť baránkom baránkov, Svojim hnevom však diablom diablov! Až doposiaľ ma Božia všemohúcnosť dala len najvyššie strastiplný život, za ktorý jej nikdy ďakovať nebudem; ak ju azda raz napadne, aby sa stala ku mne milosrdnejšia a napravila na mne, čoho sa na mne všemohúcne rozmarne dopustila, budem jej potom tiež vďačný! Takto však, ako teraz veci sú, som najrozhodnejším nepriateľom Jehovovým! V jeho mene som šiel plný vážnosti z Jeruzalema do Samárie, aby som tam hlásal Jeho česť a Jeho chválu; zato ma nechal uchvátiť a premôcť diablami.</w:t>
      </w:r>
    </w:p>
    <w:p>
      <w:pPr>
        <w:pStyle w:val="Normal"/>
        <w:rPr/>
      </w:pPr>
      <w:r>
        <w:rPr/>
        <w:t>16) Môže byť, že moje poslanie tam Mu nebolo príjemné a milé! Ak však mohol falošného proroka Bileama napomenúť jeho oslom, prečo ne mňa a moje druhy našimi oslami, ktorí nás niesli a naše batožiny?! Prečo nás vydal do drábov diablových?!</w:t>
      </w:r>
    </w:p>
    <w:p>
      <w:pPr>
        <w:pStyle w:val="Normal"/>
        <w:rPr/>
      </w:pPr>
      <w:r>
        <w:rPr/>
        <w:t>17) Odpovedz mi, alebo ťa z mojich úst stihne kliatba, aká nad pôdou tejto Zeme nebola doposiaľ nikdy vyslovená!” - Tu duch zmizol a ja som v bezvedomí padol na zem!”</w:t>
      </w:r>
    </w:p>
    <w:p>
      <w:pPr>
        <w:pStyle w:val="Normal"/>
        <w:rPr/>
      </w:pPr>
      <w:r>
        <w:rPr/>
      </w:r>
    </w:p>
    <w:p>
      <w:pPr>
        <w:pStyle w:val="Heading1"/>
        <w:rPr/>
      </w:pPr>
      <w:bookmarkStart w:id="235" w:name="__RefHeading___Toc266625879"/>
      <w:bookmarkEnd w:id="235"/>
      <w:r>
        <w:rPr/>
        <w:t>236. Nepochopiteľnosť krutých vedení, styk s Pánom v srdci.</w:t>
      </w:r>
    </w:p>
    <w:p>
      <w:pPr>
        <w:pStyle w:val="Normal"/>
        <w:rPr/>
      </w:pPr>
      <w:r>
        <w:rPr/>
      </w:r>
    </w:p>
    <w:p>
      <w:pPr>
        <w:pStyle w:val="Normal"/>
        <w:rPr/>
      </w:pPr>
      <w:r>
        <w:rPr/>
        <w:t>1) (Mathael): „Od tohto okamihu som stratil jasné sebavedomie a pokiaľ sa teraz môžem rozpamätať, opanovali moje telo najhorší duchovia a stal som sa postrachom celej krajiny! Moje telo nepreklalo žiadna kopija a žiaden oštep a najsilnejšie putá leteli z mojich rúk ako plevy! Bojovať s jediným človekom alebo s tisícmi ľuďmi bolo mi jedno; tí, ktorí ma chytili, boli veľmi zle zriadení a mnohí boli usmrtení! O tom však moja duša nič nevedela.</w:t>
      </w:r>
    </w:p>
    <w:p>
      <w:pPr>
        <w:pStyle w:val="Normal"/>
        <w:rPr/>
      </w:pPr>
      <w:r>
        <w:rPr/>
        <w:t>2) Podľa Božieho úradku bolo nás päť predsa zajatých nedávno Rimanmi a predvčerom privedených sem. Tu nás Pán oslobodil od našich veľkých múk. Moja duša bola znova raz plne inteligentnou obyvateľkou tohto tela a Mojžiš bol v nej ako predtým. Pán však osvetlil všetky bludné cesty môjho srdca a - počúvaj! - až teraz som chápal Mojžiša a prorokov!</w:t>
      </w:r>
    </w:p>
    <w:p>
      <w:pPr>
        <w:pStyle w:val="Normal"/>
        <w:rPr/>
      </w:pPr>
      <w:r>
        <w:rPr/>
        <w:t>3) Keby teraz prišiel ku mne duch Abrahámov, hovoril by som s ním iste celkom inou rečou ako asi pred piatimi rokmi! Presne ti nemôžem tú dobu nijako udať; ale od tej doby uplynulo iste niekoľko rokov. - Teraz vieš ako som prišiel k porozumeniu Písma!</w:t>
      </w:r>
    </w:p>
    <w:p>
      <w:pPr>
        <w:pStyle w:val="Normal"/>
        <w:rPr/>
      </w:pPr>
      <w:r>
        <w:rPr/>
        <w:t>4) Neprajem síce nikomu, aby po mojej ceste prišiel na Mojžiša, pretože teraz je cesta ľahšia; ale pretože si sa ma, Murel, akosi pýtal ako som prišiel k tak jasnému pochopeniu kníh Mojžišových, musel som ti teda ukázať svoju smutnú cestu a teraz si môžeš to ostatné ľahko domyslieť.</w:t>
      </w:r>
    </w:p>
    <w:p>
      <w:pPr>
        <w:pStyle w:val="Normal"/>
        <w:rPr/>
      </w:pPr>
      <w:r>
        <w:rPr/>
        <w:t>5) To ostatné a nekonečne ľahšie však je teraz milosť Pána, ktorí tu v niekoľko málo okamihoch môže dať to, čoho som ja dosiahol na ceste veľmi tŕnistej.</w:t>
      </w:r>
    </w:p>
    <w:p>
      <w:pPr>
        <w:pStyle w:val="Normal"/>
        <w:rPr/>
      </w:pPr>
      <w:r>
        <w:rPr/>
        <w:t>6) Tu však stojí anjel Pána, spýtaj sa ho a on ti ukáže, ako veľmi pravdivo som ti teraz odhalil svoj príbeh, ako aj svojich štyroch druhov! - Čo tomu však teraz hovoríš?”</w:t>
      </w:r>
    </w:p>
    <w:p>
      <w:pPr>
        <w:pStyle w:val="Normal"/>
        <w:rPr/>
      </w:pPr>
      <w:r>
        <w:rPr/>
        <w:t>7) Hovorí Murel: „Ó, priateľ Mathael, ty si strašne veľa vystál a mal si odvahu, ako je na svete k pohľadaniu! Bol si síce diablom a predsa tvoje srdce skazené nebolo! Žiadalo si pravdu, spravodlivosť a lásku a pretože si to žiadalo, dostalo teraz tiež čo si žiadalo; lebo Pán nenechá žiadne úprimné srdce prísť do záhuby.</w:t>
      </w:r>
    </w:p>
    <w:p>
      <w:pPr>
        <w:pStyle w:val="Normal"/>
        <w:rPr/>
      </w:pPr>
      <w:r>
        <w:rPr/>
        <w:t>8) Ale prečo Pán teba a tvojich štyroch druhov tak veľmi kruto postihol?! Nedokážem si predsa len tak ľahko predstaviť, že by sa mal hľadať dôvod pre také nadelenie azda jedine a en v poslaní do Samárie za účelom obrátenia Samaritánov na vieru jeruzalemskú! Za tím väzí iste niečo iné!</w:t>
      </w:r>
    </w:p>
    <w:p>
      <w:pPr>
        <w:pStyle w:val="Normal"/>
        <w:rPr/>
      </w:pPr>
      <w:r>
        <w:rPr/>
        <w:t>9) Hovorí Mathael: „To iste, avšak o tom dodnes nič neviem a úprimne povedané, - tiež som to ani vedieť nechcel; ale teraz by som chcel sám tiež dostať o tom malé svetielko! - Náš Rafael by nám tu mohol dať isté svetielko, keby bol znova pri dobrej nálade!?”</w:t>
      </w:r>
    </w:p>
    <w:p>
      <w:pPr>
        <w:pStyle w:val="Normal"/>
        <w:rPr/>
      </w:pPr>
      <w:r>
        <w:rPr/>
        <w:t>10) Hovorí Rafael: „Na mne a na mojej nálade tak ako nikde inde nezáleží, ale jedine na vôli Pána; lebo moje bytie nie je nič iné ako len vôľa Pána! Obráť sa preto v srdci na Pána a tvojmu želaniu bude iste vyhovené!”</w:t>
      </w:r>
    </w:p>
    <w:p>
      <w:pPr>
        <w:pStyle w:val="Normal"/>
        <w:rPr/>
      </w:pPr>
      <w:r>
        <w:rPr/>
        <w:t>11) Hovorí Mathael: „To by bolo všetko v poriadku, keby Pán nespal; ale On teraz spí a bolo by iste veľmi neslušné kvôli tomu Ho budiť!</w:t>
      </w:r>
    </w:p>
    <w:p>
      <w:pPr>
        <w:pStyle w:val="Normal"/>
        <w:rPr/>
      </w:pPr>
      <w:r>
        <w:rPr/>
        <w:t>12) Hovorí Rafael: „Tiež ty si ešte nejako slabol jeho telo však teraz nejako spí; avšak jeho duša a jeho večne najsvätejší Duch nikdy a nikdy! Čo by bolo s celým stvorením, keby Pán len na okamih na nich zabudol?! V najrýchlejšom okamihu bolo by po ňom veta; žiadne slnko, žiaden mesiac, žiadna hviezda v celej večnej nekonečnosti a žiadna zem, ktorá ťa nosí, y už neexistovali, ani žiaden anjel a ani človek by sa už nemohol zo seba nikde udržať!</w:t>
      </w:r>
    </w:p>
    <w:p>
      <w:pPr>
        <w:pStyle w:val="Normal"/>
        <w:rPr/>
      </w:pPr>
      <w:r>
        <w:rPr/>
        <w:t>13) Všetko čo tu je, udržuje stále všemohúca, večne rovnaká a najvyššie nepremeniteľná vôľa Pána, bez ktorej nie je žiadne súcno mysliteľné.</w:t>
      </w:r>
    </w:p>
    <w:p>
      <w:pPr>
        <w:pStyle w:val="Normal"/>
        <w:rPr/>
      </w:pPr>
      <w:r>
        <w:rPr/>
        <w:t>14) Ak je teda tomu tak a nie inak, ako môžeš myslieť, že by mohol spať a teda nebyť v spánku pri vedomí On, Ktorého nekonečné stvorenie potrebuje v každom okamihu svojho bytia.</w:t>
      </w:r>
    </w:p>
    <w:p>
      <w:pPr>
        <w:pStyle w:val="Normal"/>
        <w:rPr/>
      </w:pPr>
      <w:r>
        <w:rPr/>
        <w:t>15) Pán vie čo najpresnejšie čo teraz myslíš a chceš; lebo ak to viem ja, musí to dávno predtým vedieť Pán, pretože inak b som to nemohol vedieť ja! Lebo všetko, čo my anjeli vieme a poznávame, vieme a poznávame to len z Pána. Teraz však viem o všetkých tvojich krutých skúškach; kto iný by mi ich mohol zjaviť ako len Pán? Ty nie a ústa a myseľ iného ducha tiež nie, pretože toto všetko by som nemohol bez mysle a vôle Pána vnímať!</w:t>
      </w:r>
    </w:p>
    <w:p>
      <w:pPr>
        <w:pStyle w:val="Normal"/>
        <w:rPr/>
      </w:pPr>
      <w:r>
        <w:rPr/>
        <w:t>16) Ako však všetko bezprostredne chápem, poznávam a viem jedine z Pána ja, tak môžeš aj ty, - avšak pravda len vždy potiaľ, pokiaľ si k tomu uspôsobený v srdci!</w:t>
      </w:r>
    </w:p>
    <w:p>
      <w:pPr>
        <w:pStyle w:val="Normal"/>
        <w:rPr/>
      </w:pPr>
      <w:r>
        <w:rPr/>
        <w:t>17) Pýtaj sa teda vo svojom srdci Pána a uvidíme, či ti nevloží odpoveď do srdca!”</w:t>
      </w:r>
    </w:p>
    <w:p>
      <w:pPr>
        <w:pStyle w:val="Normal"/>
        <w:rPr/>
      </w:pPr>
      <w:r>
        <w:rPr/>
      </w:r>
    </w:p>
    <w:p>
      <w:pPr>
        <w:pStyle w:val="Heading1"/>
        <w:rPr/>
      </w:pPr>
      <w:bookmarkStart w:id="236" w:name="__RefHeading___Toc266625880"/>
      <w:bookmarkEnd w:id="236"/>
      <w:r>
        <w:rPr/>
        <w:t>237. Dôvody ťažkých vedení Mathaelových.</w:t>
      </w:r>
    </w:p>
    <w:p>
      <w:pPr>
        <w:pStyle w:val="Normal"/>
        <w:rPr/>
      </w:pPr>
      <w:r>
        <w:rPr/>
      </w:r>
    </w:p>
    <w:p>
      <w:pPr>
        <w:pStyle w:val="Normal"/>
        <w:rPr/>
      </w:pPr>
      <w:r>
        <w:rPr/>
        <w:t>1) Tu Mi položil Mathael vo svojom srdci zmienenú otázku a Ja som mu ihneď celkom otvorene vložil do srdca nasledujúcu odpoveď, ktorú Mathael ihneď tým trom takto nahlas predniesol: „Pán bol zo Samaritánmi, pretože sa odlúčili od zamorenej náuky Jeruzalemu a vrátili sa k čistému Mojžišovi a Arónovi. Ty, Mathaelu, si však bol veľmi skúsený silný rečník a mal si nepoddajnú myseľ v tom, čo si si predsavzal. Pán to poznal a videl, že b si Mu bol spôsobil veľkú škodu medzi čistými veriacimi Samaritánmi, keby si bol prišiel s nimi poučovaním do styku. Preto ťa nechal Pán s tvojimi druhmi prísť medzi povestných lupičov, vediac dobre, že sa ich skôr nezbavíš, dokiaľ tvoja tuhá myseľ nebude celkom mäkká a povoľná. Dokiaľ si bol v najplnšom vedomí medzi lupičmi sám spolu lupičom, nechcela sa tvoja myseľ vôbec pokoriť, naopak si pojal celkom úskočný plán a priviedol si asi 50 lupičov aj s ich ženami a deťmi k tomu, že sa celkom priklonili v základe k falošnej náuke Jeruzalema, pretože v nej našli záruku a isté útočisko pre svoje lúpežné remeslo.</w:t>
      </w:r>
    </w:p>
    <w:p>
      <w:pPr>
        <w:pStyle w:val="Normal"/>
        <w:rPr/>
      </w:pPr>
      <w:r>
        <w:rPr/>
        <w:t>2) Keď si ich priviedol tak ďaleko, aby už na budúci deň pod tvojim vedením v počte s tebou 55 apoštolov vnikli k blahu Jeruzalema a k tvojmu vlastnému blahu do Samárie, aby tam v najneúprosnejšej prísnosti zaviedli náuku Jeruzalemu a každého odporca usmrtili, dopustil Pán, že si bol varovaný starým duchom Abrahámovým.</w:t>
      </w:r>
    </w:p>
    <w:p>
      <w:pPr>
        <w:pStyle w:val="Normal"/>
        <w:rPr/>
      </w:pPr>
      <w:r>
        <w:rPr/>
        <w:t>3) Pretože ani tento zjav nemohol zmeniť tvoje zmýšľanie, tu až Pán dopustil, že sa tvoje duša musela vo svojom tele skryť, zato však tvoje telo bolo mnohými diablami ovládnuté. Od tej doby si sa stal so svojimi druhmi postrachom krajiny!</w:t>
      </w:r>
    </w:p>
    <w:p>
      <w:pPr>
        <w:pStyle w:val="Normal"/>
        <w:rPr/>
      </w:pPr>
      <w:r>
        <w:rPr/>
        <w:t>4) Aj tvojich 50 lupičských apoštolov utekalo z onej krajiny a stali sa riadnymi ľuďmi; a pretože veľmi dobre videli čo strašného teba a štyroch druhov stretlo - pre predsavzatý zlým plán so Samaritánmi, ktorí mali byť obrátení - vzdali sa tiež každý o sebe seba vzdialenejšieho predsavzatia obrátiť Samaritánov pre Jeruzalem.</w:t>
      </w:r>
    </w:p>
    <w:p>
      <w:pPr>
        <w:pStyle w:val="Normal"/>
        <w:rPr/>
      </w:pPr>
      <w:r>
        <w:rPr/>
        <w:t>5) A tak Pán prekazil veľmi účinne tvoj najvyššie nezriadený zámer a nechal ťa väzniť v súde pekla, dokiaľ sa tvojej duši nedostavila povoľná myseľ.</w:t>
      </w:r>
    </w:p>
    <w:p>
      <w:pPr>
        <w:pStyle w:val="Normal"/>
        <w:rPr/>
      </w:pPr>
      <w:r>
        <w:rPr/>
        <w:t>6) Pán však vedel tiež odkiaľ pochádzala tvoja duša a ako a prečo bola tak nepoddajná a preto teda tiež nechal na ňu prísť to najtrpkejšie, lebo iným spôsobom by nebola nikdy napravená.</w:t>
      </w:r>
    </w:p>
    <w:p>
      <w:pPr>
        <w:pStyle w:val="Normal"/>
        <w:rPr/>
      </w:pPr>
      <w:r>
        <w:rPr/>
        <w:t>7) Vo veľkej dávke v oblasti planét krúžiacich okolo tohto jedného slnka je zvláštna Zem, ktorú doposiaľ sotva uzrelo oko nejakého hvezdára. Na tejto Zemi (Uráne) žijú veľmi tvrdošijní ľudia, ktorých nemožno od plánu a predsavzatí raz prijatých odvrátiť, dokiaľ nebolo prevedené. Tiež z tohto sveta bývajú duše tak dozreté vkladané do tela na túto Zem k dosiahnutiu detstva Božieho a podržiavajú ešte veľmi veľa zo svojej nepoddajnosti mysle.</w:t>
      </w:r>
    </w:p>
    <w:p>
      <w:pPr>
        <w:pStyle w:val="Normal"/>
        <w:rPr/>
      </w:pPr>
      <w:r>
        <w:rPr/>
        <w:t>8) Ty si však akosi tiež takým cudzincom na tejto Zemi, pochádzaš svojou dušou z onoho sveta a preto si bol tak nepoddajný vo svojej mysli a svojom predsavzatí.</w:t>
      </w:r>
    </w:p>
    <w:p>
      <w:pPr>
        <w:pStyle w:val="Normal"/>
        <w:rPr/>
      </w:pPr>
      <w:r>
        <w:rPr/>
        <w:t>9) Aby sa táto tvoja duša stala ohybnejšou a prirodzenosť tvojej duše z onoho sveta bola utváraná tak, aby sa stala vnímavou pre čistú a najslobodnejšiu pravdu z Boha a mohla vojsť do božskej lásky a ju do celkom pravého Božieho detstva, bola jedine táto cesta pravá a účinná.</w:t>
      </w:r>
    </w:p>
    <w:p>
      <w:pPr>
        <w:pStyle w:val="Normal"/>
        <w:rPr/>
      </w:pPr>
      <w:r>
        <w:rPr/>
        <w:t>10) Tebe sa muselo dostať, tak ako dušiam detí tejto Zeme, určitého vyzretia v pekle duchov a duší tejto Zeme, musel si takto prejsť najužšou bránou, aby si mohol ako zušľachtená šťava životná stúpať do vyšších oblastí života. A preto teraz stojíš už ako taký pred Bohom, Pánom všetkého života.”</w:t>
      </w:r>
    </w:p>
    <w:p>
      <w:pPr>
        <w:pStyle w:val="Normal"/>
        <w:rPr/>
      </w:pPr>
      <w:r>
        <w:rPr/>
      </w:r>
    </w:p>
    <w:p>
      <w:pPr>
        <w:pStyle w:val="Heading1"/>
        <w:rPr/>
      </w:pPr>
      <w:bookmarkStart w:id="237" w:name="__RefHeading___Toc266625881"/>
      <w:bookmarkEnd w:id="237"/>
      <w:r>
        <w:rPr/>
        <w:t>238. Vnútorné slovo. Dôvod vtelenia Pána.</w:t>
      </w:r>
    </w:p>
    <w:p>
      <w:pPr>
        <w:pStyle w:val="Normal"/>
        <w:rPr/>
      </w:pPr>
      <w:r>
        <w:rPr/>
      </w:r>
    </w:p>
    <w:p>
      <w:pPr>
        <w:pStyle w:val="Normal"/>
        <w:rPr/>
      </w:pPr>
      <w:r>
        <w:rPr/>
        <w:t>1) Keď Mathael dohovoril pred týmito tromi túto odpoveď vloženú do jeho srdca, užasol v sebe samotnom na túto v sebe počutú pravdu a vnútornou predtým nikdy tak jasne nepocítenou rečou.</w:t>
      </w:r>
    </w:p>
    <w:p>
      <w:pPr>
        <w:pStyle w:val="Normal"/>
        <w:rPr/>
      </w:pPr>
      <w:r>
        <w:rPr/>
        <w:t>2) Rafael však hovorí Mathaelovi: „Vidíš teraz, ako veľmi je Pán bdelý, aj keď teraz tiež telom spí a ako si teraz jasne a zrozumiteľne počul v srdci reč Pána a potom si ju tiež hlasito vyslovil telesnými ústami?! Hľa, týmto spôsobom počujeme tiež my čo najživšie a najúčinnejšie v sebe slovo a vôľu Pána a to tak, že sa stávame celkom Jeho slovom a vôľou! Ak sme však to, sme tým potom tiež ako Jeho slovo a Jeho vôľa vykonaný skutok sám, teda slovo, vôľa a skutok v jednej forme! - Rozumieš teraz tomu všetkému čisto a jasne, priateľ Mathael?”</w:t>
      </w:r>
    </w:p>
    <w:p>
      <w:pPr>
        <w:pStyle w:val="Normal"/>
        <w:rPr/>
      </w:pPr>
      <w:r>
        <w:rPr/>
        <w:t>3) Hovorí Mathael: „Aj keď tiež človek nadobúda upokojujúce presvedčenie, ako by už teraz rozumel ihneď všetkému na čokoľvek len pohliadne, príde hneď zasa niečo, o čom sa mu ešte nikdy ani nezdalo! Zo všetkého toho vidím, že v božskej múdrosti spočíva tak nezmerná hojnosť a hĺbka, že ju žiaden duch nebude môcť nikdy úplne pochopiť! Budeme sa teda môcť večne hojne stále niečomu novému učiť a niečo nové chápať! Tak je to však tiež celkom dobre!</w:t>
      </w:r>
    </w:p>
    <w:p>
      <w:pPr>
        <w:pStyle w:val="Normal"/>
        <w:rPr/>
      </w:pPr>
      <w:r>
        <w:rPr/>
        <w:t>4) Mne by skutočne nebolo nijako vhodné, keby mi teraz bolo všetko tak jasné ako Pánovi samotnému. Keby v celej nekonečnosti nebolo už nič, čo by mi bolo neznáme, bol by som života skoro nasýtený; ale takto je tak prenekonečné množstvo čo najhlbšie a najhustejšie zastrených vecí, že s nimi nebudeme večne hotoví; a musím teraz otvorene doznať, že by vedľa toho a pritom blaženosť Božia iste nebola skrze závidenia hodná, keby sme my ako Jeho tvory a dietky všetko tak jasne poznávali ako On Sám a Jeho večná a nekonečná úplná múdrosť musela by sa Mu stať najstrašnejšou dlhou chvíľou, keby ju mal používať len pre Seba Samotného.</w:t>
      </w:r>
    </w:p>
    <w:p>
      <w:pPr>
        <w:pStyle w:val="Normal"/>
        <w:rPr/>
      </w:pPr>
      <w:r>
        <w:rPr/>
        <w:t>5) Preto naplnil nekonečný priestor nesčíselnými tvorbami, primeranými Jeho neskonalej múdrosti a moci a stvoril mysliace a tiež mnohou múdrosťou nadané bytosti. Tieto bytosti uchvátené vždy v najvyššom stupni touto hlbinou múdrosti a moci v Bohu, bádajú a obdivujú neustále božskú hlbinu múdrosti a moci Toho Jedného Tvorcu a pri každom novom odhalení sú znova strhované k obdivu a klaňaní a k najsilnejšej láske!</w:t>
      </w:r>
    </w:p>
    <w:p>
      <w:pPr>
        <w:pStyle w:val="Normal"/>
        <w:rPr/>
      </w:pPr>
      <w:r>
        <w:rPr/>
        <w:t>6) Nuž, toto jediné je iste pre Boha zvláštna blaženosť! Pre Neho ako Tvorcu a Otca anjelov, svetov a ľudí a detí musí byť najväčšou blaženosťou jedine to, aby všetci tí, ktorí stále viac a viac poznávajú a milujú Jeho a Jeho slová, činil tiež vždy blaženejšími!</w:t>
      </w:r>
    </w:p>
    <w:p>
      <w:pPr>
        <w:pStyle w:val="Normal"/>
        <w:rPr/>
      </w:pPr>
      <w:r>
        <w:rPr/>
        <w:t>7) Aby pripravil nám ľuďom tejto Zeme, vám anjelom všetkých nebies a všetkým tvorom celej nekonečnosti tým väčšiu blaženosť, prišiel On Sám ako človek k nám na túto Zem, aby Sa nám zjavil výslovne ako Sám človek s telom a krvou ako človek človeku. Priateľovi, bytosti alebo anjelovi od večnosti alebo človekovi akým som ja, to nečiní Pán len kvôli nám, to činí tiež kvôli Sebe; lebo - musel by časom dlhú chvíľu zhynúť, keby musel Svojou vševedúcnosťou čo najjasnejšie v Sebe pozorovať, že nemôže byť ako inteligencia v najvyššou stupni beztvárna, večná, aj keď tiež najdokonalejšia, Svojimi tvormi nikdy videný a ešte menej oslovený a že musí teda zostávať tiež nepoznaný!</w:t>
      </w:r>
    </w:p>
    <w:p>
      <w:pPr>
        <w:pStyle w:val="Normal"/>
        <w:rPr/>
      </w:pPr>
      <w:r>
        <w:rPr/>
        <w:t>8) Nebolo by pre nejakého pozemského otca nanajvýš smutné, keby mal napr. dvadsať veľmi milých detí, ale všetky by boli slepé a hluché, takže by veľmi láskavý otec nemohol s nimi nikdy ani slovo prehovoriť a tiež sa im ako človek ukázať?! Predstavme si len náležite živo tento pomer: veľmi zámožný otec s dvadsiatimi postavou veľmi prekrásne urastených detí oboch pohlaví, ale hluchými a slepými! Pýtam sa: Nevynaložil by taký otec najväčší peniaz na to ,aby učinil svoje inak preveľmi milé deti počujúcimi a vidiacimi?! Aký zármutok by však pociťoval, keby nebolo v celom svete prostriedku, aby učinil svoje deti počujúcimi a vidiacimi?</w:t>
      </w:r>
    </w:p>
    <w:p>
      <w:pPr>
        <w:pStyle w:val="Normal"/>
        <w:rPr/>
      </w:pPr>
      <w:r>
        <w:rPr/>
        <w:t>9) Nuž, my ľudia sme síce vzájomne sa počujúci a vidiaci a nachádzame navzájom veľké potešenie, - mnohokrát aj viac ako treba, takže pritom môžeme dokonca na Tvorcu zabudnúť; ale svätý dobrý Tvorca, premúdry Otec, by musel navždy úplne postrádať toho veľmi blaženého potešenia, aby bol kedy Svojimi deťmi poznaný, počutý a videný? To by bolo pre večného Otca, plného najvyššej a najčistejšej lásky k Svojim deťom skutočne neznesiteľné!</w:t>
      </w:r>
    </w:p>
    <w:p>
      <w:pPr>
        <w:pStyle w:val="Normal"/>
        <w:rPr/>
      </w:pPr>
      <w:r>
        <w:rPr/>
        <w:t>10) V Ňom je iste väčšia túžba, aby nás, Svoje deti, videl v tom stave, ktorý nás podľa Jeho zákona činí spôsobilými Ho vidieť, osobne milovať a s Ním sa bez škody pre našu existenciu podeliť, - ako aby v nás videl deti, ktoré nemajú ešte pojem o vlastnom prabytí večného Otca.</w:t>
      </w:r>
    </w:p>
    <w:p>
      <w:pPr>
        <w:pStyle w:val="Normal"/>
        <w:rPr/>
      </w:pPr>
      <w:r>
        <w:rPr/>
        <w:t>11) Nemyslím preto, že činím nejaké až príliš vymyslené tvrdenie, ak poviem: Pán nielen kvôli nám, ale tiež kvôli Sebe Sa priodel telom a krvou a takto Sa odobral na túto Zem k nám, k svojim ešte pravda silne nevycibreným deťom. On už od večnosti predvídal, čo učiní. My však sme teraz svedkami prevádzanie Jeho večne veľkého plánu! - povedz, Rafael, či som teraz súdil správne a či falošne!”</w:t>
      </w:r>
    </w:p>
    <w:p>
      <w:pPr>
        <w:pStyle w:val="Normal"/>
        <w:rPr/>
      </w:pPr>
      <w:r>
        <w:rPr/>
      </w:r>
    </w:p>
    <w:p>
      <w:pPr>
        <w:pStyle w:val="Heading1"/>
        <w:rPr/>
      </w:pPr>
      <w:bookmarkStart w:id="238" w:name="__RefHeading___Toc266625882"/>
      <w:bookmarkEnd w:id="238"/>
      <w:r>
        <w:rPr/>
        <w:t>239. Myšlienka dlhej chvíle u Boha.</w:t>
      </w:r>
    </w:p>
    <w:p>
      <w:pPr>
        <w:pStyle w:val="Normal"/>
        <w:rPr/>
      </w:pPr>
      <w:r>
        <w:rPr/>
      </w:r>
    </w:p>
    <w:p>
      <w:pPr>
        <w:pStyle w:val="Normal"/>
        <w:rPr/>
      </w:pPr>
      <w:r>
        <w:rPr/>
        <w:t>1) Hovorí Rafael: „Nie ty, priateľ si teraz takto súdil, ale Pán Sám ti vložil tento úsudok do srdca a musel teda byť správny!”</w:t>
      </w:r>
    </w:p>
    <w:p>
      <w:pPr>
        <w:pStyle w:val="Normal"/>
        <w:rPr/>
      </w:pPr>
      <w:r>
        <w:rPr/>
        <w:t>2) Hovorí tiež Murel: „Nie, čo tu všetko človek počuje, to je tomuto svetu predsa len silne nepodobné! A predsa tu nemôže žiaden čistý ľudský rozum nič namietať! Naša dlhá chvíľa, keby sme sa naraz stali ako Boh múdri a vševediaci a naproti tomu tiež dlhá chvíľa Boha pri stále pomysliteľnom stave, že nebude Svojimi tvormi, deťmi a dokonca anjelmi nikdy vnímaný, pociťovaný, počutý a videný, - nie, to sú skutočne dva názory a úsudku, pred ktorými hlbšie mysliaci človek musí nutne mať všetok rešpekt! Niečo takého sa zaiste nikdy nejakému templárovi ani nezdalo; a predsa je to správne! Nech teraz myslím a súdim akokoľvek, nemôžem proti tomu nájsť námietku, aj keď výraz „Božia dlhá chvíľa” znie tak akosi zvláštne! Ale nech ho teraz osvetľujem akokoľvek, zostáva pravdivý a veľmi pravdivý! K tejto celkom novej pravde vnucuje sa mi teraz ešte veľmi vhodný príklad a musím vám ho dať k lepšiemu!”</w:t>
      </w:r>
    </w:p>
    <w:p>
      <w:pPr>
        <w:pStyle w:val="Normal"/>
        <w:rPr/>
      </w:pPr>
      <w:r>
        <w:rPr/>
        <w:t>3) Hovorí Mathael: „Brat, len sním hneď von! Lebo s mysľou tak mnohými skúsenosťami obohatenou sa dá očakávať len niečo skutočné, dobré a pre túto vec veľmi potrebné!”</w:t>
      </w:r>
    </w:p>
    <w:p>
      <w:pPr>
        <w:pStyle w:val="Normal"/>
        <w:rPr/>
      </w:pPr>
      <w:r>
        <w:rPr/>
        <w:t>4) Hovorí Murel: „Nie vlastne preto, ale aby ste videli, ako som toto všetko pochopil! Predstavujem si človeka, ktorý nadaný všetkou múdrosťou, bol by na milej Božej Zemi sám. Chcel by sa s ostatnými ľuďmi, keby tu niekde boli, iste čo najvernejšie podieľať. Prehliada dopodrobna všetky kúty Zeme a nenachádza živé mysliace bytosti. Jeho veľká múdrosť sa mu stáva obťažnou; lebo čokoľvek robí a tvorí, nikto nepoznáva a neobdivuje. Ako by bolo asi takému človeku po dlhšej dobe? Nezúfal by si? Nestrávila by ho úplne najvyššie desná dlhá chvíľa?</w:t>
      </w:r>
    </w:p>
    <w:p>
      <w:pPr>
        <w:pStyle w:val="Normal"/>
        <w:rPr/>
      </w:pPr>
      <w:r>
        <w:rPr/>
        <w:t>5) Ako nevýslovne milo by mu asi oblo u srdca, keby konečne našiel seba nepatrnejšiu slúžku, alebo tiež len najhrubšieho sluhu! S akou nevýslovnou láskou by sa chopil takého nálezu!</w:t>
      </w:r>
    </w:p>
    <w:p>
      <w:pPr>
        <w:pStyle w:val="Normal"/>
        <w:rPr/>
      </w:pPr>
      <w:r>
        <w:rPr/>
        <w:t>6) Ó, tu sa jasne ukazuje, čím je človek človeku a aká blaženosť spočíva v konaní dobra blížnemu!</w:t>
      </w:r>
    </w:p>
    <w:p>
      <w:pPr>
        <w:pStyle w:val="Normal"/>
        <w:rPr/>
      </w:pPr>
      <w:r>
        <w:rPr/>
        <w:t>7) Ako strašným osudom by bolo, keby nejaký samojediný človek na celej Zemi nenašiel človeka druhého, aby mu preukázal dobrodenie? Už preto je láska čisto nebeským živlom života, že nemožnosť činne sa ostatným zdieľať, by ju musela učiniť najvyššie nešťastnou!</w:t>
      </w:r>
    </w:p>
    <w:p>
      <w:pPr>
        <w:pStyle w:val="Normal"/>
        <w:rPr/>
      </w:pPr>
      <w:r>
        <w:rPr/>
        <w:t>8) Čo by prospel nejakému spevákovi úchvatný zvuk jeho hlasu, čo zaznievanie dobre naladenej harfy, keby sa musel večne sám počúvať?! Ak skáče vtáča od stromu ku stromu v lese samé a známym žalostnými spýtavými tónmi hľadá sebe rovných a nenachádza ich, stáva sa úzkostlivo, skoro stíchne, zosmutnie a opúšťa pustý pre ňu prázdny les.</w:t>
      </w:r>
    </w:p>
    <w:p>
      <w:pPr>
        <w:pStyle w:val="Normal"/>
        <w:rPr/>
      </w:pPr>
      <w:r>
        <w:rPr/>
        <w:t>9) Už zviera má toľko lásky, že túži zrejme po sebe rovnom, o čo oveľa viac človek nadaný hlbokým citom, rozumom a múdrosťou! Čo by mu prospeli všetky veľké schopnosti a talenty, keby nimi nemohol prospieť niekomu inému ako len sebe samotnému?!</w:t>
      </w:r>
    </w:p>
    <w:p>
      <w:pPr>
        <w:pStyle w:val="Normal"/>
        <w:rPr/>
      </w:pPr>
      <w:r>
        <w:rPr/>
        <w:t>10) A tak tiež po tomto mojom odôvodnenom postrehu môžem teda tiež celkom prípadne predpokladať - to je podľa našich ľudských pojmov, - že by Sa potom Pán Boh nakoniec predsa len musel strašne nudiť, aj keby mal okolo Seba celú nekonečnosť plnú najvyšších zázračných svetov, na ktorých by však nebolo bytosti, ktorá by Toho, Ktorý ich stvoril zo Svojej lásky poznávala, milovala a mala veľkú radosť z nespočetných divov Jeho múdrosti, moci a sily. Aby Ho však mohla poznávať a milovať, musí ísť Tvorca tvorovi a otec dieťati tak ďaleko naproti a takým spôsobom Sa mu zjaviť, aby bolo tvorovi a hlavne dieťati možné poznávať Otca ako takého.</w:t>
      </w:r>
    </w:p>
    <w:p>
      <w:pPr>
        <w:pStyle w:val="Normal"/>
        <w:rPr/>
      </w:pPr>
      <w:r>
        <w:rPr/>
        <w:t>11) Keby sa nesplnila táto podmienka, potom by Boh nadarmo stvoril anjelov a ľudí a všetko čo je tu; zostal by však večne Sám a Jeho seba krajšie tvory by o Ňom vedeli práve toľko, koľko vie tráva o žencovi, ktorý ju žne a suší na seno.</w:t>
      </w:r>
    </w:p>
    <w:p>
      <w:pPr>
        <w:pStyle w:val="Normal"/>
        <w:rPr/>
      </w:pPr>
      <w:r>
        <w:rPr/>
        <w:t>12) Lenže Boh Sa vždy najvhodnejším spôsobom veľmi zrejme zjavoval Svojim, o skutočnú životnú slobodu zápasiacim, všetkým rozumom nadaným bytostiam a pripravoval ich na tento Svoj príchod. Týmto príchodom je však teraz tiež teraz všetko zasľúbené splnené; tvorovia Ho vidia ako seba samých v tele a krvi; kráča celkom ako človek medzi nimi a učí ich ako Otec od večnosti poznať ich veľké a večné určenie!</w:t>
      </w:r>
    </w:p>
    <w:p>
      <w:pPr>
        <w:pStyle w:val="Normal"/>
        <w:rPr/>
      </w:pPr>
      <w:r>
        <w:rPr/>
        <w:t>13) Takým spôsobom je však tiež všetko v najväčšom poriadku a teraz závisí jedine na nás ľuďoch, aby sme celkom svedomito používali životných prostriedkov, ktoré sa nám radi a veľkého dvojitého cieľa je dosiahnuté, totiž: Dieťa poznáva svojho večného svätého Otca, vidí Ho očami láskou opojenými a nadmieru sa z Neho teší; a Otec Sa tiež nadmieru teší, že tu už nestojí Sám, ale v najsvetlejšom strede Svojich detí, ktoré Ho poznávajú, chvália, nadovšetko milujú a vždy znovu a znovu žasnú nad Jeho divmi, nanajvýš ich obdivujú a velebia Jeho nekonečnú moc a múdrosť! A to potom iste prekypuje blaženosti ako pre Tvorcu tak aj pre tvora! Súdil som tu falošne alebo správne?”</w:t>
      </w:r>
    </w:p>
    <w:p>
      <w:pPr>
        <w:pStyle w:val="Normal"/>
        <w:rPr/>
      </w:pPr>
      <w:r>
        <w:rPr/>
      </w:r>
    </w:p>
    <w:p>
      <w:pPr>
        <w:pStyle w:val="Heading1"/>
        <w:rPr/>
      </w:pPr>
      <w:bookmarkStart w:id="239" w:name="__RefHeading___Toc266625883"/>
      <w:bookmarkEnd w:id="239"/>
      <w:r>
        <w:rPr/>
        <w:t>240. Rafaelova misijná otázka.</w:t>
      </w:r>
    </w:p>
    <w:p>
      <w:pPr>
        <w:pStyle w:val="Normal"/>
        <w:rPr/>
      </w:pPr>
      <w:r>
        <w:rPr/>
      </w:r>
    </w:p>
    <w:p>
      <w:pPr>
        <w:pStyle w:val="Normal"/>
        <w:rPr/>
      </w:pPr>
      <w:r>
        <w:rPr/>
        <w:t>1) Hovorí Rafael: „Celkom správne, tak je tomu a nie inak! Lenže z tvojho tela a krvi si to nečerpal, ale ducha slova Pána! Stačí však, že toto teraz viete! Čo však teraz v tejto sfére viete, podržte pre seba! Lebo u duší ako sú vaše sa žiada, aby to chápali; ostatným stačí, že Boha poznávajú a ako Otca nadovšetko milujú. Ak sa však stretnete s nejakými skutočne veľkými dušami, potom môžete tiež im oznámiť, o čom sme teraz už cez dve hodiny hovorili. - Ale teraz, milí priatelia, ešte o niečom inom!</w:t>
      </w:r>
    </w:p>
    <w:p>
      <w:pPr>
        <w:pStyle w:val="Normal"/>
        <w:rPr/>
      </w:pPr>
      <w:r>
        <w:rPr/>
        <w:t>2) Na vašich cestách a chodníkoch budete mať ako spolupracovníci na Kráľovstve Božom veľmi často príležitosť, že sa vás vaši učeníci budú naliehavo pýtať hovoriac: „Vaša náuka je síce veľmi vznešená, krásna a dojímavá; ale zasľúbenie, ktoré ste nám učinili; sa stále ešte nespĺňajú. Bolo nám sľúbené, že v sebe počujeme hlas Otcov, ba aj dokonca uvidíme Otca a budeme s Ním hovoriť; lenže z toho všetkého doposiaľ nič z nejakého splnenia vami nám učinených zasľúbení! Odpovedzte nám presne a otvorene v čom to je, že sa vaše zasľúbenie na nás nechcú vôbec vyplniť! - Čo im v tom prípade povieme?”</w:t>
      </w:r>
    </w:p>
    <w:p>
      <w:pPr>
        <w:pStyle w:val="Normal"/>
        <w:rPr/>
      </w:pPr>
      <w:r>
        <w:rPr/>
        <w:t>3) Tu všetci traja hľadia, vyjavene vyvaľujú oči a Murel hovorí: „Priateľu, ak učiníme na najvernejšie slovo Pána zasľúbenie a naši učeníci budú náuku vskutku nasledovať, potom nás Pán pravda nesmie nechať nejako celkom na holičkách, pretože inak by bolo zrejme múdrejšie túto náuku neuverejňovať, ako chytať na ňu ľudí.</w:t>
      </w:r>
    </w:p>
    <w:p>
      <w:pPr>
        <w:pStyle w:val="Normal"/>
        <w:rPr/>
      </w:pPr>
      <w:r>
        <w:rPr/>
        <w:t>4) A chcel by som tu dokonca celkom úprimne tvrdiť, že podobné božské ponechanie na holičkách bola vždy veľmi závažným spolu dôvodom úpadku náboženstva! Lebo veriacim učinené zasľúbenia sa z nejakého skrytého dôvodu buď nie úplne a veľmi často tiež celkom nesplnili. Tu museli učitelia siahnuť k prostriedkom umelým, aby neboli od ľudí nanajvýš potupne zneuctení! To obrátilo myseľ ľudu rýchle navonok a potom už nebolo možné s oklamaným ľudom podnikať nič čisto duchovné.</w:t>
      </w:r>
    </w:p>
    <w:p>
      <w:pPr>
        <w:pStyle w:val="Normal"/>
        <w:rPr/>
      </w:pPr>
      <w:r>
        <w:rPr/>
        <w:t>5) To by teda nemal už Pán všetkým Svojim šíriteľom Jeho náuky činiť; nemal by ich už nechávať na holičkách a hlavne nie v okamihoch, kde postavili splnenie Jeho zasľúbení ako určite sa dostavujúce za hlavný dôkaz pravdy a božskosti; lebo ja aspoň by som chcel byť radšej najjednoduchším zametačom, ako nejakým do krvava utrápeným Jeremiášom! A na tom bytí by ešte nič nebolo, keby človek ako taký niekomu prospel; ale o nejakom prospechu nemôže byť ani reči tam, kde sa človek stáva ľudstvu len pohoršením!”</w:t>
      </w:r>
    </w:p>
    <w:p>
      <w:pPr>
        <w:pStyle w:val="Normal"/>
        <w:rPr/>
      </w:pPr>
      <w:r>
        <w:rPr/>
        <w:t>6) Hovorí Rafael: „Ale, milý priateľ, ty vo svojej horlivosti odbočuješ celkom od toho, na čo som sa ťa tu vlastne pýtal! Pán to Svoje, čo zasľúbil, vždy a večne učiní; ale príde teraz len nato, či vy vždy čo najpresnejšie poznáte celkom platné podmienky, za ktorých Pán vždy rovnako necháva splniť učinené zasľúbenia!</w:t>
      </w:r>
    </w:p>
    <w:p>
      <w:pPr>
        <w:pStyle w:val="Normal"/>
        <w:rPr/>
      </w:pPr>
      <w:r>
        <w:rPr/>
        <w:t>7) Lebo u nejakého človeka môže to často závisieť na maličkosti, pre ktorú sa nejaké zasľúbenie skutočne nespĺňa; tu musíte potom byť ako praví učitelia čo najpresnejšie poučení, aby ste vedeli, čo ešte chýba učeníkovi, že nemôže byť ešte majstrom. A hľa, k tomu práve smeruje ona otázka, ktorú som ti dal predtým!”</w:t>
      </w:r>
    </w:p>
    <w:p>
      <w:pPr>
        <w:pStyle w:val="Normal"/>
        <w:rPr/>
      </w:pPr>
      <w:r>
        <w:rPr/>
      </w:r>
    </w:p>
    <w:p>
      <w:pPr>
        <w:pStyle w:val="Heading1"/>
        <w:rPr/>
      </w:pPr>
      <w:bookmarkStart w:id="240" w:name="__RefHeading___Toc266625884"/>
      <w:bookmarkEnd w:id="240"/>
      <w:r>
        <w:rPr/>
        <w:t>241. Kráľovstvo Božie v ľudskom srdci.</w:t>
      </w:r>
    </w:p>
    <w:p>
      <w:pPr>
        <w:pStyle w:val="Normal"/>
        <w:rPr/>
      </w:pPr>
      <w:r>
        <w:rPr/>
      </w:r>
    </w:p>
    <w:p>
      <w:pPr>
        <w:pStyle w:val="Normal"/>
        <w:rPr/>
      </w:pPr>
      <w:r>
        <w:rPr/>
        <w:t>1) (Rafael): „Pretože však vidím, že nemôžete na otázku, ktorú som vám dal nijako odpovedať, odpoviem vám teda na ňu primerane k vášmu prebudenému porozumeniu sám. Musíte si však túto moju odpoveď dobre zapamätať a hodne hlboko do sŕdc zapísať; lebo veľmi mnoho, ba dokonca všetko záleží na tom, aby ste čo najpresnejšie poznali podmienky, ktoré sú k úplnému dosiahnutiu skutočného detstva Božieho potrebné, pretože podľa nemenného Božieho zákona nutné byť musia.</w:t>
      </w:r>
    </w:p>
    <w:p>
      <w:pPr>
        <w:pStyle w:val="Normal"/>
        <w:rPr/>
      </w:pPr>
      <w:r>
        <w:rPr/>
        <w:t>2) Vy viete, že každý človek musí sám od seba celkom nezávisle na všemohúcnosti božej vôle slobodne zo seba podľa uznaného Božieho zákona vycvičiť a vytvoriť, aby sa takým spôsobom stal slobodným Božím dieťaťom.</w:t>
      </w:r>
    </w:p>
    <w:p>
      <w:pPr>
        <w:pStyle w:val="Normal"/>
        <w:rPr/>
      </w:pPr>
      <w:r>
        <w:rPr/>
        <w:t>3) Žiaducim, najsilnejším a teda najúčinnejším prostriedkom k tomu je láska k Bohu a v rovnakej miere láska k blížnemu, či už je to muž alebo žena, mladý alebo starý, to je jedno.</w:t>
      </w:r>
    </w:p>
    <w:p>
      <w:pPr>
        <w:pStyle w:val="Normal"/>
        <w:rPr/>
      </w:pPr>
      <w:r>
        <w:rPr/>
        <w:t>4) Po boku lásky stojí pravá pokora, miernosť a trpezlivosť, pretože bez týchto troch vedľajších častí skutočne nemôže trvať skutočná láska a tiež skutočnou a čistou nie je.</w:t>
      </w:r>
    </w:p>
    <w:p>
      <w:pPr>
        <w:pStyle w:val="Normal"/>
        <w:rPr/>
      </w:pPr>
      <w:r>
        <w:rPr/>
        <w:t>5) Ako sa však môže človek v sebe dozvedieť, že je celkom presne v čistej láske podľa Božieho zákona?</w:t>
      </w:r>
    </w:p>
    <w:p>
      <w:pPr>
        <w:pStyle w:val="Normal"/>
        <w:rPr/>
      </w:pPr>
      <w:r>
        <w:rPr/>
        <w:t>6) Nech sa človek skúša, ak uvidí chudobného brata alebo sestru alebo ak prídu dokonca k nemu o prispenie, či ho to v jeho srdci čo najradostnejšie a bezmerne zabúdajúc celkom samotného pudí zrejme príjemné k dávaniu! Ak toto pociťuje v sebe a to pravda úplne vážne a živo, potom je už ako pravé Božie dieťa zrelý  hotový a učinená zasľúbenia, ktoré môže takto hotové Božie dieťa očakávať, začínajú sa tu úplne uskutočňovať a v reči a skutku sa obdivuhodne ukazovať a tým sa objavíte ako učitelia pred svojimi učeníkmi ospravedlnení.</w:t>
      </w:r>
    </w:p>
    <w:p>
      <w:pPr>
        <w:pStyle w:val="Normal"/>
        <w:rPr/>
      </w:pPr>
      <w:r>
        <w:rPr/>
        <w:t>7) Učeníci však, u ktorých sa zasľúbenie nestáva zrejmé, budú sa musieť podľa toho zariadiť a sami sebe pričítať, ak sa u nich učinené zasľúbenie dosiaľ ešte neobjavili; lebo neotvorili ešte svoje srdce úplne chudobným blížnym.</w:t>
      </w:r>
    </w:p>
    <w:p>
      <w:pPr>
        <w:pStyle w:val="Normal"/>
        <w:rPr/>
      </w:pPr>
      <w:r>
        <w:rPr/>
        <w:t>8) Láska k Bohu a dobrovoľné nasledovanie Jeho poznanej vôle sú vlastným živlom nebeským v srdci človeka. Je to komora a obytná izba Božieho Ducha v každom ľudskom srdci; láska k blížnemu je potom bránou do tejto svätej obytnej izby.</w:t>
      </w:r>
    </w:p>
    <w:p>
      <w:pPr>
        <w:pStyle w:val="Normal"/>
        <w:rPr/>
      </w:pPr>
      <w:r>
        <w:rPr/>
        <w:t>9) Táto brána musí byť celkom otvorená, aby mohol Boží život v hojnosti vstúpiť do tejto izby a pokora, miernosť a trpezlivosť sú ony tri široko otvorené okná, ktorými sa z najmocnejšieho Svetla z nebies svätá Božia obytná izba v ľudskom srdci čo najjasnejšie osvetľuje a všetkou životnou hojnosťou z nebies prehrieva.</w:t>
      </w:r>
    </w:p>
    <w:p>
      <w:pPr>
        <w:pStyle w:val="Normal"/>
        <w:rPr/>
      </w:pPr>
      <w:r>
        <w:rPr/>
        <w:t>10) Všetko teda podľa toho záleží na slobodnej a najviac radostnej otvorenej láske k blížnemu; najvyššie možno sebazapieranie je samo zjavenie zasľúbení. - Tu máte teraz správnu odpoveď na najdôležitejšiu životnú otázku. Rozjímajte o nej a jednajte podľa toho, tak budete ospravedlnení pred sebou samými, pred svojimi bratmi a pred Bohom! Lebo čo činí teraz Pán Sám, to budú musieť činiť tiež ľudia, aby sa stali Jemu podobnými a teda Jeho deťmi. - Rozumeli ste tomu všetkému?”</w:t>
      </w:r>
    </w:p>
    <w:p>
      <w:pPr>
        <w:pStyle w:val="Normal"/>
        <w:rPr/>
      </w:pPr>
      <w:r>
        <w:rPr/>
      </w:r>
    </w:p>
    <w:p>
      <w:pPr>
        <w:pStyle w:val="Heading1"/>
        <w:rPr/>
      </w:pPr>
      <w:bookmarkStart w:id="241" w:name="__RefHeading___Toc266625885"/>
      <w:bookmarkEnd w:id="241"/>
      <w:r>
        <w:rPr/>
        <w:t>242. Pravý duchovný život.</w:t>
      </w:r>
    </w:p>
    <w:p>
      <w:pPr>
        <w:pStyle w:val="Normal"/>
        <w:rPr/>
      </w:pPr>
      <w:r>
        <w:rPr/>
      </w:r>
    </w:p>
    <w:p>
      <w:pPr>
        <w:pStyle w:val="Normal"/>
        <w:rPr/>
      </w:pPr>
      <w:r>
        <w:rPr/>
        <w:t>1) Keď bol Rafael túto svoju reč za Mňa dokončil, udivovali sa tí traja nesmierne a Mathael hovoril: „Týmto v pravde živým svätým slovám sme dobre porozumeli a tiež po prvý raz úplne tomu, čo chcel Dávid povedať tým, keď vo svojich božských Žalmoch hovoril: „Otvorte dvere vysoko a brány široko, aby vstúpil Kráľ pocty!” Ale to žive prevedenie! Ó, kde to je?! Čoho treba k tomu, aby sa to životne teple previedlo!</w:t>
      </w:r>
    </w:p>
    <w:p>
      <w:pPr>
        <w:pStyle w:val="Normal"/>
        <w:rPr/>
      </w:pPr>
      <w:r>
        <w:rPr/>
        <w:t>2) Človek dá už rád niečo chudobnému človeku a potom mu tiež dokonca nie je ľúto maličkosti, ktorou doprial potrebnému; lenže k tomu ho povzbudil oveľa skôr rozum ako nejaký pocit lásky k blížnemu! Ó, Bože, ako ďaleko je človek od cieľa so svojim rozumom a so svojim chladným všetkej lásky prostým úsudkom! Ak niekto s pravou láskou bratskou a láskou k blížnemu podá niečo chudobnému a okrem toho má ešte skutočnou pokorou plnú radosť z toho, že učinil v mene Jehovu svojim bratom a sestrám čo najviac dobrého a má v sebe stále najživšie želanie, aby konal ešte oveľa viac dobré a snaží sa vľúdnosťou, radou, slovom a najradostnejším skutkom učiniť svojich chudobných bratov a sestry čo možno šťastnými, ako nezmerne vysoko stojí duša a duch takého človeka pred Pánom Bohom! Ale kde sme my ešte so svojimi tvrdými srdcami a malými darmi z rozumu?!</w:t>
      </w:r>
    </w:p>
    <w:p>
      <w:pPr>
        <w:pStyle w:val="Normal"/>
        <w:rPr/>
      </w:pPr>
      <w:r>
        <w:rPr/>
        <w:t>3) Ó, priateľ z nebies! Ty si nám svojou otázkou a vlastnou odpoveďou na ňu pekne posvietil! Teraz až celkom jasne vieme, ako stojíme a na čom sme! Pane, prebuď naše srdce a roznieť ho v skutočnej láske k blížnemu, inak Tvoja celá najväčšia božská životná náuka nie je nič iné ako prázdna mravne estetická slovná hračka bez sily a účinku!</w:t>
      </w:r>
    </w:p>
    <w:p>
      <w:pPr>
        <w:pStyle w:val="Normal"/>
        <w:rPr/>
      </w:pPr>
      <w:r>
        <w:rPr/>
        <w:t>4) Teraz vidím tiež celú cestu svojho života až do tejto chvíle; bola už v základe pochybená a preto som nemohol dospieť k cieľu!</w:t>
      </w:r>
    </w:p>
    <w:p>
      <w:pPr>
        <w:pStyle w:val="Normal"/>
        <w:rPr/>
      </w:pPr>
      <w:r>
        <w:rPr/>
        <w:t>5) Až teraz vlastne začínam poznávať pravú cestu a viem teda, v čom spočívajú zasľúbenia a ich splnenia. Teraz viem čo mi samotnému ešte chýba a čo bude chýbať tým, u ktorých sa nesplní zasľúbenie aj keď prijali túto božskú náuku a ako ich  bude treba priviesť na celkom správnu cestu; ale vedľa toho tiež poznávam, že budem mať ešte veľmi veľa čo robiť, aby som prišiel v sebe samotnom do najúplnejšieho poriadku!</w:t>
      </w:r>
    </w:p>
    <w:p>
      <w:pPr>
        <w:pStyle w:val="Normal"/>
        <w:rPr/>
      </w:pPr>
      <w:r>
        <w:rPr/>
        <w:t>6) Máme síce veľkú posilu v oblasti viery, pretože tu medzi nami kráča Pán Sám a učí slovom a skutkom, je nám tu teda tiež celé nebo široko otvorené a anjeli Boží nás učia nebeskej múdrosti a večnému zákonu života z Boha; ale vzdelávanie srdca je ničmenej celkom prenechané jedine nám! Ale s pomocou Pána aj to dokážeme!</w:t>
      </w:r>
    </w:p>
    <w:p>
      <w:pPr>
        <w:pStyle w:val="Normal"/>
        <w:rPr/>
      </w:pPr>
      <w:r>
        <w:rPr/>
        <w:t>7) Vedenie je niečo iné a cítenie tiež celkom niečo iné. K vedeniu možno dospieť usilovnosťou a k svetskej múdrosti skúsenosťami; ale k pravému cíteniu patrí viac ako veľa sa učiť a dozvedieť!</w:t>
      </w:r>
    </w:p>
    <w:p>
      <w:pPr>
        <w:pStyle w:val="Normal"/>
        <w:rPr/>
      </w:pPr>
      <w:r>
        <w:rPr/>
        <w:t>8) Mnohé vedenie nečiní ľudské srdce cítiacim a vždy správne chcejúcim a skúsenosť nás môže učiniť chytrými ako v špatnom tak aj v dobrom; len pravý cit všetko oživuje, všetko poriada a dáva pokoj a blaženosť. Preto by sa malo už pri začiatočnom vzdelávaní človeka na pravého človeka hľadieť predovšetkým na jeho srdce!</w:t>
      </w:r>
    </w:p>
    <w:p>
      <w:pPr>
        <w:pStyle w:val="Normal"/>
        <w:rPr/>
      </w:pPr>
      <w:r>
        <w:rPr/>
        <w:t>9) Lebo ak nebolo hneď z počiatku spracované srdce ale len rozum, potom srdce zatvrdne a skoro podľa požiadaviek rozumu spyšnie! Ak je však raz srdce pyšné, potom prijme veľmi ťažké vzdelanie citu; tu potom už musia prísť riadne skúšky ohňom, skladajúci sa z rôznej biedy a núdze a srdce musí pocítiť rôzny tlak, aby potom zmäklo ako mäkký vosk a stalo sa jemné a citlivé pre núdzu a biedu plačúceho blížneho!</w:t>
      </w:r>
    </w:p>
    <w:p>
      <w:pPr>
        <w:pStyle w:val="Normal"/>
        <w:rPr/>
      </w:pPr>
      <w:r>
        <w:rPr/>
        <w:t>10) Ďakujeme ti a skrz teba Pánovi za to predôležité poučenie, ktorým až teraz celkom jasne viem, čo budem musieť pre všetku budúcnosť činiť ako pre seba tak aj pre všetkých tých, ktorí prijmú najnádhernejšie a najčistejšie Svetlo z Boha cezo mňa!”</w:t>
      </w:r>
    </w:p>
    <w:p>
      <w:pPr>
        <w:pStyle w:val="Normal"/>
        <w:rPr/>
      </w:pPr>
      <w:r>
        <w:rPr/>
      </w:r>
    </w:p>
    <w:p>
      <w:pPr>
        <w:pStyle w:val="Heading1"/>
        <w:rPr/>
      </w:pPr>
      <w:bookmarkStart w:id="242" w:name="__RefHeading___Toc266625886"/>
      <w:bookmarkEnd w:id="242"/>
      <w:r>
        <w:rPr/>
        <w:t>243. O hlavných prekážkach pre splnenie zasľúbení.</w:t>
      </w:r>
    </w:p>
    <w:p>
      <w:pPr>
        <w:pStyle w:val="Normal"/>
        <w:rPr/>
      </w:pPr>
      <w:r>
        <w:rPr/>
      </w:r>
    </w:p>
    <w:p>
      <w:pPr>
        <w:pStyle w:val="Normal"/>
        <w:rPr/>
      </w:pPr>
      <w:r>
        <w:rPr/>
        <w:t>1) Hovorí Rafael: „Mne nepatrí ani vďaka ani česť, ale všetko jedine len Pánovi!</w:t>
      </w:r>
    </w:p>
    <w:p>
      <w:pPr>
        <w:pStyle w:val="Normal"/>
        <w:rPr/>
      </w:pPr>
      <w:r>
        <w:rPr/>
        <w:t>2) Dobre však je, že ste toto v pravej životnej hĺbke pochopili. S týmto prostriedkom budete môcť čeliť vždy každému, kto príde a povie: „Priateľu, ja som síce doposiaľ všetko učinil a všetkému uveril čomu ste ma učil; ale zo zasľúbených účinkov sa do tejto chvíle nedostavil ani jediný! Čo teda mám ešte učiniť? Dobrú starú náuku svojich otcov, v ktorej oni veľmi často našli rôznu útechu, najlepšiu radu a potrebnú pomoc v rôznych potrebách, som opustil a táto nová náuka ma necháva aj s mojim susedom sirôtkou; žiadna prosba nebýva inak vypočutá a žiadna temná pochybnosť osvetlená! Kde je ten tvoj nádherný Boh, od Ktorého si nám sľuboval všetko šťastie a iné obdivuhodné veci?!”</w:t>
      </w:r>
    </w:p>
    <w:p>
      <w:pPr>
        <w:pStyle w:val="Normal"/>
        <w:rPr/>
      </w:pPr>
      <w:r>
        <w:rPr/>
        <w:t>3) Ty však mu budeš môcť ľahko takto odpovedať: „Priateľ, toho nie je vinná náuk, ale tvoj nerozum! Ty si síce prijal náuku do svojho rozumu a pokusne si tiež dokonca presne podľa nej jednal a čakal na prospešné splnenie zasľúbení; konal si však dobro náuky len kvôli prospešnému zasľúbeniu, nie však kvôli dobru! Bol si činný len zo svojho rozumu, nikdy však nie ešte zo svojho srdca! Srdce zostalo o sebe tvrdé a studené ako pred prijatím čistej božskej náuky; preto si tiež nedospel ani skutkom ani mŕtvou a slepou vierou k splneniu tebe daných zasľúbení!</w:t>
      </w:r>
    </w:p>
    <w:p>
      <w:pPr>
        <w:pStyle w:val="Normal"/>
        <w:rPr/>
      </w:pPr>
      <w:r>
        <w:rPr/>
        <w:t>4) Prebuď teraz svoje srdce! Konaj všetko čo konáš z pravého životného základu! Miluj Boha pre Neho Samotného nadovšetko a rovnako tak blížneho svojho!</w:t>
      </w:r>
    </w:p>
    <w:p>
      <w:pPr>
        <w:pStyle w:val="Normal"/>
        <w:rPr/>
      </w:pPr>
      <w:r>
        <w:rPr/>
        <w:t>5) Konaj dobro pre dobro zo svojho životného základu a nepýtaj sa či sa azda z dôvodov tvojej viery alebo tvojho skutku dostaví či nedostaví splnenie zasľúbení! Lebo splnenie je dôsledok toho, že v srdci živo veríš, cítiš a z najživšieho popudu lásky sa stávaš činný. Ale tak ako si doposiaľ veril a bol činný, podobal si sa človekovi, ktorý v sne oral a sial a v bdelom stave chcel potom žať, ale nenašiel ani pole ani zasiate semeno.</w:t>
      </w:r>
    </w:p>
    <w:p>
      <w:pPr>
        <w:pStyle w:val="Normal"/>
        <w:rPr/>
      </w:pPr>
      <w:r>
        <w:rPr/>
        <w:t>6) Vedenie, viera a jednanie ľudského rozumu je márnivé snenie a nie je v ňom úžitok pre život. Všetko si musí vziať človek k srdcu, v ktorom dlie život; čo vloží do srdca, vzíde a ponesie zasľúbené plody.</w:t>
      </w:r>
    </w:p>
    <w:p>
      <w:pPr>
        <w:pStyle w:val="Normal"/>
        <w:rPr/>
      </w:pPr>
      <w:r>
        <w:rPr/>
        <w:t xml:space="preserve">7) Kto tu teda nedokáže alebo nechce dokázať usporiadať svoj život a je sebecký tiež vierou a svojim myslením, ten nedôjde nikdy k splneniu zasľúbení; lebo ono je plodom činnosti srdca!” </w:t>
      </w:r>
    </w:p>
    <w:p>
      <w:pPr>
        <w:pStyle w:val="Normal"/>
        <w:rPr/>
      </w:pPr>
      <w:r>
        <w:rPr/>
        <w:t>8) Ak takto odpoviete tomu, kto sa vás bude vypytovať na ešte nesplnené zasľúbenie, potom vám dá tiež pokoj a bude sa snažiť, aby bol skutočne činný v srdci.</w:t>
      </w:r>
    </w:p>
    <w:p>
      <w:pPr>
        <w:pStyle w:val="Normal"/>
        <w:rPr/>
      </w:pPr>
      <w:r>
        <w:rPr/>
        <w:t>9) Ak bude taký, začne sa potom u neho samotného už ukazovať,  že zasľúbenie Božej náuky nie je nejaký márnivý prázdny sľub; ak však bude brať na radu jedine svoj rozum a ak bude podľa neho činný, bude si musieť sebe pričítať, ak nedospeje po celý svoj pozemský život k splneniu učineného zasľúbenia - a tiež na onom svete ťažko! Povedzte, či tomu všetkému zo životného základu patrične rozumiete!”</w:t>
      </w:r>
    </w:p>
    <w:p>
      <w:pPr>
        <w:pStyle w:val="Normal"/>
        <w:rPr/>
      </w:pPr>
      <w:r>
        <w:rPr/>
        <w:t>10) Konečne tiež raz hovorí Filopold: „Ó, priateľ z nebies! Kto by tiež tomu nemal rozumieť! Kto žije, myslí a cíti viac len v srdci ako ty, ten rozumie veľmi ľahko a jasne všetkým životným záležitostiam srdca; kto však žije mysľou a cíti len vo svojom mozgu, tomu sú životné záležitosti beztak toľko ako smiešne nič. My sme teraz o tejto veci bez okolkov celkom jasne pojednali a ako pozorujem, začína teraz na východe už svitať a zornička stojí už značne vysoko. Preto myslím,  že by sme teraz mali prejsť k niečomu inému!”</w:t>
      </w:r>
    </w:p>
    <w:p>
      <w:pPr>
        <w:pStyle w:val="Normal"/>
        <w:rPr/>
      </w:pPr>
      <w:r>
        <w:rPr/>
      </w:r>
    </w:p>
    <w:p>
      <w:pPr>
        <w:pStyle w:val="Heading1"/>
        <w:rPr/>
      </w:pPr>
      <w:bookmarkStart w:id="243" w:name="__RefHeading___Toc266625887"/>
      <w:bookmarkEnd w:id="243"/>
      <w:r>
        <w:rPr/>
        <w:t>244. Slobodná vôľa anjela.</w:t>
      </w:r>
    </w:p>
    <w:p>
      <w:pPr>
        <w:pStyle w:val="Normal"/>
        <w:rPr/>
      </w:pPr>
      <w:r>
        <w:rPr/>
      </w:r>
    </w:p>
    <w:p>
      <w:pPr>
        <w:pStyle w:val="Normal"/>
        <w:rPr/>
      </w:pPr>
      <w:r>
        <w:rPr/>
        <w:t>1) Hovorí Murel: „Áno, áno, to by bolo iste veľmi nádherné, dobré a pekné, len keby sme poriadne vedieť k čomu! Čo keby nám milý priateľ z nebies povedal niečo i zorničke? Lebo ak budeme učiteľmi živého božieho diela, potom nemôžeme nikdy vedieť príliš veľa všetkého možného! Lebo bude nám čo činiť s rôznymi duchmi, ktorí sa nás budú na všeličo pýtať. Ak nebudeme schopní dať im dostatočné vysvetlenie, potom nám utečú, vysmejú sa nám a budú nami pohŕdať; ak však budeme schopní dať im na všetko dostatočné objasnenie, vypočujú nás potom tiež v iných veciach a príjmu naše evanjelium! Čo by si, Filopold, odpovedal tomu, kto by sa ťa pýtal, čo je o sebe zornička?”</w:t>
      </w:r>
    </w:p>
    <w:p>
      <w:pPr>
        <w:pStyle w:val="Normal"/>
        <w:rPr/>
      </w:pPr>
      <w:r>
        <w:rPr/>
        <w:t>2) Hovorí Filopold: „Priateľu! Potom by som ho poukázal na to, že toto všetko sa dozvie zo seba a zo svojich vnútorných pozorovaní, ak si zariadi svoj život podľa spásnej náuky za nebies; ak to však neučiní, potom mu tiež všetko Moje vysvetľovanie nič neprospeje, pretože si nebude môcť o všetkom tom  zjednať presvedčenie. Slepou vierou sa však bez toho nikomu neposlúži lebo dnes tomu veria, zajtra však príde na neho niekto silnejší a potom uverí na slovo silnejšiemu, pravda nie s väčším úžitkom pre svoj život, ako keď deň predtým uveril nám.</w:t>
      </w:r>
    </w:p>
    <w:p>
      <w:pPr>
        <w:pStyle w:val="Normal"/>
        <w:rPr/>
      </w:pPr>
      <w:r>
        <w:rPr/>
        <w:t>3) Človek musí teda byť vedený k tomu, aby podstatu blízkych ako aj vzdialených vecí uvidel v sebe, uvedomoval si ich a potom ich obhliadal zo žijúceho jasu takého vnútorného vedomia. Ak to prišlo tak ďaleko, čo práve nie je nemožné, potom o tom nepotrebuje naše poučovanie!</w:t>
      </w:r>
    </w:p>
    <w:p>
      <w:pPr>
        <w:pStyle w:val="Normal"/>
        <w:rPr/>
      </w:pPr>
      <w:r>
        <w:rPr/>
        <w:t>4) Podľa môjho názoru učiníme dosť, ak ľuďom ukážeme úplne správnu a jasnú životnú cestu, všetko ostatné sa potom už učiní samé sebou, ako tiež náš nebeský priateľ ukazuje veľmi nádherne tým, že treba akosi len vložil riadny plod do svojej pôdy a plod potom rodí a zreje sám sebou ďalej. Ale pre nás samotných a k našej posile môže nám nebeský posol práve tak dobre otvoriť oči pre pohľad na zorničku, ako kedysi rybou žlčou otvoril oči starému Tobiášovi lebo sa mi zdá byť tým istým Rafaelom, ktorý kedysi viedol mladého Tobiáša!”</w:t>
      </w:r>
    </w:p>
    <w:p>
      <w:pPr>
        <w:pStyle w:val="Normal"/>
        <w:rPr/>
      </w:pPr>
      <w:r>
        <w:rPr/>
        <w:t>5) Hovorí Mathael: „Môžeš však mať tiež úplne pravdu! Mená sú tie isté, múdrosť rovnako a tiež je náš nebeský priateľ málom pravým očným lekárom a môže nám, ak chce a ak smie, trocha dôkladnejšie osvetliť zorničku! Lebo u neho príde presne všetko na vôľu Pána on samotný nemá vlastnej vôle, tak ako máme my celkom a najslobodnejšiu vôľu.”</w:t>
      </w:r>
    </w:p>
    <w:p>
      <w:pPr>
        <w:pStyle w:val="Normal"/>
        <w:rPr/>
      </w:pPr>
      <w:r>
        <w:rPr/>
        <w:t>6) K tomu poznamenal Rafael: „Povedal si celkom dobre ale moja vôľa v podstate tiež nie je tak celkom neslobodná ako tomu rozumieš ty! Ja som tiež nádoba a nie azda len obyčajné vyžarovanie Božej vôle. Cítim veľmi dobre čo chcem ja a čo potom chce Pán.</w:t>
      </w:r>
    </w:p>
    <w:p>
      <w:pPr>
        <w:pStyle w:val="Normal"/>
        <w:rPr/>
      </w:pPr>
      <w:r>
        <w:rPr/>
        <w:t>7) Lenže ja vycítim vôľu Pána ľahšie, určitejšie a rýchlejšie ako vy ľudia a podriaďujem potom okamžite svoju vôľu celkom a úplne vôli Pána a tým mňa možno potom práve tak dobre považovať za obyčajné vyžarovanie Božej vôle ale cez to mám vôľu celkom slobodnú am ohol by som jednať proti vôli Pána tak ako človek. Lenže to sa ničmenej stať nemôže, pretože mám v tak vysokej miere múdrosť, že poznávam ako samotné svetlo z Božieho Prasvetla až príliš večnú nemeniteľnú spravodlivosť Božej vôle ako najvyššie životné dobro všetkých ľudí, anjelov a svetov a preto zo svojho najvýš vlastného určenia prevádzam len dobre poznanú vôľu Božiu a potom vôľu svoju vždy čo najdokonalejšie podriaďujem vôli Božej.</w:t>
      </w:r>
    </w:p>
    <w:p>
      <w:pPr>
        <w:pStyle w:val="Normal"/>
        <w:rPr/>
      </w:pPr>
      <w:r>
        <w:rPr/>
        <w:t>8) Ak teda chcete, aby som odhalil zorničku, ktorú nazývajú pohania „Venuša”, potom toto môžem učiniť tiež už zo svojej vôle, ak proti tomu nie je vôľa Pána, keby však bola proti tomu, nemohol by som vám podať žiadne vysvetlenie. Čo k vám hovorím, to teda hovorím tiež zo svojho poznania a múdrosti, ktorá však nemôže pravda byť iná ako len Božia, pretože ma roznecuje a k jednaniu a hovoreniu povzbudzuje vždy len vôľa Božia. Ak chcete teda poznať zorničku v prirodzenosti a skutočnosti, vyhoviem vám a ukážem vám ju.”</w:t>
      </w:r>
    </w:p>
    <w:p>
      <w:pPr>
        <w:pStyle w:val="Normal"/>
        <w:rPr/>
      </w:pPr>
      <w:r>
        <w:rPr/>
        <w:t>9) Hovoria všetci traja: „Učiň tak, najmilší priateľ z nebies!”</w:t>
      </w:r>
    </w:p>
    <w:p>
      <w:pPr>
        <w:pStyle w:val="Normal"/>
        <w:rPr/>
      </w:pPr>
      <w:r>
        <w:rPr/>
      </w:r>
    </w:p>
    <w:p>
      <w:pPr>
        <w:pStyle w:val="Heading1"/>
        <w:rPr/>
      </w:pPr>
      <w:bookmarkStart w:id="244" w:name="__RefHeading___Toc266625888"/>
      <w:bookmarkEnd w:id="244"/>
      <w:r>
        <w:rPr/>
        <w:t>245. Na Venuši.</w:t>
      </w:r>
    </w:p>
    <w:p>
      <w:pPr>
        <w:pStyle w:val="Normal"/>
        <w:rPr/>
      </w:pPr>
      <w:r>
        <w:rPr/>
      </w:r>
    </w:p>
    <w:p>
      <w:pPr>
        <w:pStyle w:val="Normal"/>
        <w:rPr/>
      </w:pPr>
      <w:r>
        <w:rPr/>
        <w:t>1) Tu vložil Rafael každému svoje ruky zároveň na čelo a na prsia a takmer v okamihu sa títo traja zrakom svojich duší ocitli na planéte Venuši a prehliadali celkom dobre jej pôdu, tvory a zriadenia, počuli dokonca tamojších ľudí hovoriť a to práve v jednom zhromaždení na počesť veľkého Ducha všetkých duchov. A čo sa tu hovorilo, znelo takto: „Ľudia tejto zeme, ktorú stvoril veľký Duch podľa miery Svojho oka, sme tu zhromaždení, aby sme vzdali česť a chválu tomuto veľkému Duchu! Najvyššie mocný a múdry je však veľký Duch; preto Ho môžeme uctievať tiež len tým, že sa osvedčíme vo všetkom jednaní voči Nemu zo seba múdrymi. Pravá múdrosť však záleží v najväčšom možnom poriadku; najvyšší stupeň tohto poriadku je však súmernosť. Pozorujme seba ako vrcholný bod všetkého stvorenia! Aká súmernosť je v stavbe našich údov! Ako podobné je oko oku, ucho uchu, ruka ruke, noha nohe! Pozorujme našu postavu! Kto môže povedať, že nie je medzi nami najväčšia fyziologická podobnosť? Keby nebolo rozdielu v našich charakteroch a temperamentoch, nemohli by sme sa navzájom ani rozoznať!</w:t>
      </w:r>
    </w:p>
    <w:p>
      <w:pPr>
        <w:pStyle w:val="Normal"/>
        <w:rPr/>
      </w:pPr>
      <w:r>
        <w:rPr/>
        <w:t>2) Z toho, ako aj z mnohých iných vied vidíme, že múdrosť veľkého Ducha má iste najväčšie zaľúbenie na najdokonalejšej súmernosti a preto vo všetkom čo budeme konať a budovať, budeme dbať najprísnejšie súmernosti! Nikto nech nestavia dom ani o vlas väčší ako jeho sused, nech mu tiež nedáva inú podobu a ani o vlas ho nestavia pred alebo za najpriamejšou čiarou; lebo to by sa Veľkému Duchu nepáčilo a takému neusporiadanému domu by nežehnal.</w:t>
      </w:r>
    </w:p>
    <w:p>
      <w:pPr>
        <w:pStyle w:val="Normal"/>
        <w:rPr/>
      </w:pPr>
      <w:r>
        <w:rPr/>
        <w:t>3) Tiež pripomeňme všetkým tvorom, že Veľkému Duchu je najmilší oblý tvar; lebo čím je tvor dokonalejší, tým znamenitejší je tiež zaoblení jeho tvaru. Preto dajme tiež všetkému čo činíme zaoblenie; lebo Veľký Duch má a musí v ňom mať zvláštne zaľúbenie, pretože tiež my, ako bytosti podľa Jeho miery stvorené a Jeho zmyslami obdarené, máme najväčšie zaľúbenie len v zaobleniach. Preto je tiež príkaz, aby sme všetko čo činíme patrične zaoblili. Kto prevedie niečo hranaté a dokonca špicaté bez potreby a riadneho zvolenia, ten si privodí neľúbosť a hnev Veľkého Ducha!</w:t>
      </w:r>
    </w:p>
    <w:p>
      <w:pPr>
        <w:pStyle w:val="Normal"/>
        <w:rPr/>
      </w:pPr>
      <w:r>
        <w:rPr/>
        <w:t>4) Rovnako vidíme ďalej, že Veľkému Duchu je nepochybne najpríjemnejšia krásna biela, sem tam trocha načervenavá farba, pretože nám dal, ako Svojim najznamenitejším tvorom túto farbu. Preto musíme túto farbu v našom odeve predovšetkým obzvlášť dbať a ju voliť a nesmieme sa dať zviesť, aby sme azda dali našim šatám nejakú inú farbu; lebo tiež to by nebolo milé Veľkému Duchu!</w:t>
      </w:r>
    </w:p>
    <w:p>
      <w:pPr>
        <w:pStyle w:val="Normal"/>
        <w:rPr/>
      </w:pPr>
      <w:r>
        <w:rPr/>
        <w:t>5) Tiež celkom priamu čiaru máme používať len tam, kde je najnutnejšia, tak ako tiež Veľký Duch používa priamu čiaru, rovnako len tam, kde jej nevyhnutne treba! Všade inde pozorujeme zaoblenie a preto je nutné, aby sme boli vo všetkom Veľkému Duchu podobní a dokonalí, aby sme tiež túto mieru a formu čo možno prísne dbali.</w:t>
      </w:r>
    </w:p>
    <w:p>
      <w:pPr>
        <w:pStyle w:val="Normal"/>
        <w:rPr/>
      </w:pPr>
      <w:r>
        <w:rPr/>
        <w:t>6) My však vieme, že toho všetkého môžeme čo najpresnejšie dosiahnuť len dokonalou znalosťou v počtoch a v pozornom meraní. Je teda znova každého najprísnejšou povinnosťou, aby pestoval predovšetkým toto umenie a túto vedu; lebo bez nej by sa musel človek javiť v jednom dni Veľkému Duchu tisíckrát ošklivý a opovrhnutia hodný! Veľký Duch vidí a chápe v každom okamihu všetko, kde sa stretáva s nedbalosťou v tomto Jemu inom ľúbom poriadku, odvráti Svoje oko a tým tiež Svoje požehnanie, bez ktorého nemôže nič zdarne prospievať!</w:t>
      </w:r>
    </w:p>
    <w:p>
      <w:pPr>
        <w:pStyle w:val="Normal"/>
        <w:rPr/>
      </w:pPr>
      <w:r>
        <w:rPr/>
        <w:t>7) Ak sme však v týchto hlavných veciach v najúplnejšom zákone, potom sa rozumie samé sebou, že musíme byť tiež v našom myslení a chcení v zákone lebo vonkajšia dokonalá súmernosť vo všetkom musí mať nutne za následok vnútornú súmernosť duša, na čo sa pravda Duch predovšetkým pozerá!</w:t>
      </w:r>
    </w:p>
    <w:p>
      <w:pPr>
        <w:pStyle w:val="Normal"/>
        <w:rPr/>
      </w:pPr>
      <w:r>
        <w:rPr/>
        <w:t>8) Ak by sa skoro vkradla pýcha a najzhubnejšie podceňovanie človeka človekom a chudoba, bieda a nemajetnosti len najprísnejšiemu zachovávaniu súmernosti vo všetkom sa toto zlo vždy od nás vzďaľuje a my žijeme všetci tak šťastne, keďže si nemôže nikto nahovárať, že by azda bol znamenitejší ako jeho blížny.</w:t>
      </w:r>
    </w:p>
    <w:p>
      <w:pPr>
        <w:pStyle w:val="Normal"/>
        <w:rPr/>
      </w:pPr>
      <w:r>
        <w:rPr/>
        <w:t>9) Kde veľký Duch nariadil súmernosť Sám ako nutnú, tam nám tiež škody neprináša, ale len úžitok. Nemôžeme teda byť všetci rovnako starí. Je to síce v najprísnejšom zákone chyba; ale táto chyba sa Veľkým Duchom vyrovnáva úplne tým, že starobu bohaté poznatky a skúsenosti činia mladosť tak bohaté ako je samotné!</w:t>
      </w:r>
    </w:p>
    <w:p>
      <w:pPr>
        <w:pStyle w:val="Normal"/>
        <w:rPr/>
      </w:pPr>
      <w:r>
        <w:rPr/>
        <w:t>10) A tak je ešte niekoľko podobných nerovností v súmernosti zákona Veľkého Ducha; ale tie nám slúžia len k poučeniu, že tiež vedľa najvyššieho zákona sú neporiadky, ktoré však nie sú požehnané preto, že sú dopustené, ale len preto, že na nich ľahšie poznávame to špatné. Nikto nemá chodiť v roztrhaných šatách, ale má ihneď opraviť dieru podobnou záplatou, ak si nemôže dať ušiť šaty nové!</w:t>
      </w:r>
    </w:p>
    <w:p>
      <w:pPr>
        <w:pStyle w:val="Normal"/>
        <w:rPr/>
      </w:pPr>
      <w:r>
        <w:rPr/>
        <w:t>11) Tiež bolo u niektorých pozorované, že ak majú konať dlhšiu cestu, používajú posunovacie alebo oporné palice. To je niečo neporiadne a malo by sa tomu zabrániť! Kto už pre starobu používa palicu, nech vezme dve celkom rovnaké palice, do každej ruky jednu kvôli súmernosti, aby sa pred očami Veľkého Ducha nejavil neobľúbený!</w:t>
      </w:r>
    </w:p>
    <w:p>
      <w:pPr>
        <w:pStyle w:val="Normal"/>
        <w:rPr/>
      </w:pPr>
      <w:r>
        <w:rPr/>
        <w:t>12) Tiež bolo pozorované, že niektorí dávajú svojim záhradám iné zariadenie a inak ich usporadúvajú, ako sú usporiadané krásne záhrady, poriadok milujúcich susedov. Na tom nemá Veľký Duch zaľúbenie, tiež by sa tým mohla medzi vami vyvinúť závisť a žiarlivosť, čo by pred veľkým Duchom bolo už niečo veľmi strašné! Preto dbajte toho, aby bol vo vašich záhradách a na vašich poliach rovnaký poriadok! Ak ste takto ladne ako záhrady tak pole usporiadaní, potom na tom nachádza oko Veľkého Ducha skutočné zaľúbenie a s týmto zaľúbením prichádza požehnanie.</w:t>
      </w:r>
    </w:p>
    <w:p>
      <w:pPr>
        <w:pStyle w:val="Normal"/>
        <w:rPr/>
      </w:pPr>
      <w:r>
        <w:rPr/>
        <w:t>13) Tiež vo svojich domoch robíte tento poriadok, aby keď vstúpi sused do domu suseda, sa mu to v ňom nezdalo cudzie; ale celkom tak útulné ako vo vlastnom dome! Tiež na to s Veľký Duch pozerá zo zaľúbením; lebo vy všetci ste pred Veľkým Duchom jedna rodina a nemáte sa nikdy vzájomne odcudzovať.</w:t>
      </w:r>
    </w:p>
    <w:p>
      <w:pPr>
        <w:pStyle w:val="Normal"/>
        <w:rPr/>
      </w:pPr>
      <w:r>
        <w:rPr/>
        <w:t>14) Aj keby k nám niekto prišiel od konca sveta, musí mu to ničmenej pripadať tak, ako by bol celkom vo svojej domovine a vo svojom vlastnom dome! Niečo takého vidí Veľký Duch rád a Jeho požehnanie nedá na seba čakať.</w:t>
      </w:r>
    </w:p>
    <w:p>
      <w:pPr>
        <w:pStyle w:val="Normal"/>
        <w:rPr/>
      </w:pPr>
      <w:r>
        <w:rPr/>
        <w:t>15) Niektorí sa síce opovážili postavil pri veľkej vode neobvyklé budovy, ktoré zdobia krajinu; lenže Veľký Duch nemá na tom zaľúbenie. Čo sa však neľúbi Veľkému Duchu, v tom potom tiež nemáme mať zaľúbenie ani my!</w:t>
      </w:r>
    </w:p>
    <w:p>
      <w:pPr>
        <w:pStyle w:val="Normal"/>
        <w:rPr/>
      </w:pPr>
      <w:r>
        <w:rPr/>
        <w:t>16) Krotké domáce zvieratá chovajte a dobre s nimi zachádzajte; lebo tiež oni sú diela Veľkého Ducha a sú určené k tomu, aby vám boli užitočné. Sú to živé nástroje k nášmu prospechu a preto ich musíme mať vo všetkej úcte.</w:t>
      </w:r>
    </w:p>
    <w:p>
      <w:pPr>
        <w:pStyle w:val="Normal"/>
        <w:rPr/>
      </w:pPr>
      <w:r>
        <w:rPr/>
        <w:t>17) Rovnako nemá nikto zbytočne ničiť ani seba menšiu rastlinku; lebo niečo takého by bolo voči Veľkému Duchu nevďakom, za ktorý by sme nemohli počítať s požehnaním. Cesty potom majú byť udržiavané v čistote a nemáte na nich nikdy nechávať rásť trávu, aby nebola pošliapavaná a vo svojom vzraste ničená! Čiňte to všetko čo najpresnejšie a nebudete mať nikdy medzi sebou núdzu!</w:t>
      </w:r>
    </w:p>
    <w:p>
      <w:pPr>
        <w:pStyle w:val="Normal"/>
        <w:rPr/>
      </w:pPr>
      <w:r>
        <w:rPr/>
        <w:t>18) Považujte moje slová za mne zjavenú vám vôľu Najvyššieho Všemohúceho Veľkého Ducha a jednajte presne podľa nej, šťastní tu a blažení tam v onom svete, o ktorom nám duše našich zosnulých hovoria, že je nadmieru krásny a nádherný a že v ňom tiež šťastnejšie uzrieme Veľkého Ducha a Jeho najsvetlejších sluhov.</w:t>
      </w:r>
    </w:p>
    <w:p>
      <w:pPr>
        <w:pStyle w:val="Normal"/>
        <w:rPr/>
      </w:pPr>
      <w:r>
        <w:rPr/>
        <w:t>19) Nakoniec vám však musím oznámiť ešte niečo, čo mi už pred dlhšou dobou raz oznámil a teraz znova oznamuje jasný Duch a to oveľa určitejšie ako skôr. Za nočnej doby vidíte  zaiste lesknúcu sa veľkú hviezdu, ktorú sprevádza malá hviezda, krásnu jasnú Kapru (tak nazývajú ľudia Venuše túto Zem) poznáte až príliš dobre; ale žiaden z vás nevie, čo je ona Kapra. Tiež ja som to skôr nevedel. Ale Duch mi to povedal a ukázal mi Kapru vo sne ako rovnako veľký svet a zem, ako je zem, ktorá nás nosí.</w:t>
      </w:r>
    </w:p>
    <w:p>
      <w:pPr>
        <w:pStyle w:val="Normal"/>
        <w:rPr/>
      </w:pPr>
      <w:r>
        <w:rPr/>
        <w:t>20) Malú Kapru stále sprevádzajúca hviezda je rovnako zem, ale značne menšia ako Kapra samotná. Táto malá zem je veľmi holá a spolovice úplne bez bytostí.</w:t>
      </w:r>
    </w:p>
    <w:p>
      <w:pPr>
        <w:pStyle w:val="Normal"/>
        <w:rPr/>
      </w:pPr>
      <w:r>
        <w:rPr/>
        <w:t>21) Na veľkej Kapre mi však ukázal Duch  Človeka a povedal: „Hľa, to je Pán! V Ňom prebýva hojnosť večného Veľkého Ducha. Od teraz bude tento Duch v najdokonalejšej ľudskej podobe prístupný všetkým Svojim rozumným tvorom ako Človek človeku. Ľudia kapry sú však väčšinou ako jeho deti a všetkým sa udeľuje veľká božská moc, ak tieto deti plnia vôľu tohto Človeka všetkých ľudí; tí však, kto túto vôľu neplnia, zostávajú hlúpi a slabí a neprijímajú sa za deti ale, ostávajú podobné ako duše zvierať tak dlho zvieratami, dokiaľ si úplne neosvojili vôľu Veľkého Ducha, ktorá prebýva v tomto jednom Človeku!”</w:t>
      </w:r>
    </w:p>
    <w:p>
      <w:pPr>
        <w:pStyle w:val="Normal"/>
        <w:rPr/>
      </w:pPr>
      <w:r>
        <w:rPr/>
        <w:t>22) My ľudia máme teda mať vždy zvláštnu úctu pred krásnou jasnou Kaprou! Mali by sme však Veľkého Ducha, ktorý teraz ako najdokonalejší Človek prebýva na onej Kapre, tiež milovať ako tu miluje žena muža a dieťa otca a matku, potom by sme mohli tiež my raz Veľkého Ducha ako Človeka vidieť a s Ním hovoriť, - čo by veľmi zvýšilo našu očakávanú blaženosť; áno, duch, ktorý mi toto zjavil, dokonca hovoril, že pre mnohých z našej zeme by nebolo nemožné, aby boli postavení na úroveň deťom Kapry.</w:t>
      </w:r>
    </w:p>
    <w:p>
      <w:pPr>
        <w:pStyle w:val="Normal"/>
        <w:rPr/>
      </w:pPr>
      <w:r>
        <w:rPr/>
        <w:t>23) Keďže ste sa toto teraz dozvedeli vašim vždy najskutočnejším učiteľom a vodcom, verte tomu a osvedčujte vo svojej mysli onej hviezde úctu, aby nás mohli z ich svetla v hojnosti zasahovať lúče požehnania a milosti!”</w:t>
      </w:r>
    </w:p>
    <w:p>
      <w:pPr>
        <w:pStyle w:val="Normal"/>
        <w:rPr/>
      </w:pPr>
      <w:r>
        <w:rPr/>
      </w:r>
    </w:p>
    <w:p>
      <w:pPr>
        <w:pStyle w:val="Heading1"/>
        <w:rPr/>
      </w:pPr>
      <w:bookmarkStart w:id="245" w:name="__RefHeading___Toc266625889"/>
      <w:bookmarkEnd w:id="245"/>
      <w:r>
        <w:rPr/>
        <w:t>246. Výhody poriadku na Venuši.</w:t>
      </w:r>
    </w:p>
    <w:p>
      <w:pPr>
        <w:pStyle w:val="Normal"/>
        <w:rPr/>
      </w:pPr>
      <w:r>
        <w:rPr/>
      </w:r>
    </w:p>
    <w:p>
      <w:pPr>
        <w:pStyle w:val="Normal"/>
        <w:rPr/>
      </w:pPr>
      <w:r>
        <w:rPr/>
        <w:t>1) Keď bol toto učiteľ a vodca na Venuši oznámil svojej obci, boli oni traja Rafaelom znova prebudený. Zatiaľ sa však už patrične vyjasnilo a nechýbala už ani hodina do východu slnka a Mathael sa veľmi obdivoval tomu, čo videl teraz v nanajvýš živom sne. Rozprával tento sen a obaja, Murel a Filopold sa divili ešte viac, pretože tiež oni videli a počuli navlas to isté, čo Mathael oznamoval ako svoj sen.</w:t>
      </w:r>
    </w:p>
    <w:p>
      <w:pPr>
        <w:pStyle w:val="Normal"/>
        <w:rPr/>
      </w:pPr>
      <w:r>
        <w:rPr/>
        <w:t>2) Rafael však hovoril: „Nuž, ako sa vám páčilo na zorničke?!”</w:t>
      </w:r>
    </w:p>
    <w:p>
      <w:pPr>
        <w:pStyle w:val="Normal"/>
        <w:rPr/>
      </w:pPr>
      <w:r>
        <w:rPr/>
        <w:t>3) Hovorí Mathael: „Áno, ak to bola nepochybne zornička, o čom teraz už vôbec nepochybujem, potom sa mi celkom páčila a ľudia so svojou náukou a presným zachovávaním súmerností nie sú nijako hlúpi a chovajú sa iste stále najvýš bezúhonne; lebo za takých okolností je hriech holou nemožnosťou! Mňa by však bola za takých životných pomerov neznesiteľne dlhá chvíľa; večná jednotvárnosť a žiaden pokrok, - to je život obojživelníka! Slimák a človek Venuše majú iste jednu a tú istú potrebu, čo ide nad to, do toho obom už nič nie je! Nie, priateľ Rafael, zornička svieti veľmi krásne a z tejto našej Zeme vyzerá neobyčajne nádherne; ale ako svet so svojimi ľuďmi a s ostatnými tvormi sa mi vôbec nepáči!</w:t>
      </w:r>
    </w:p>
    <w:p>
      <w:pPr>
        <w:pStyle w:val="Normal"/>
        <w:rPr/>
      </w:pPr>
      <w:r>
        <w:rPr/>
        <w:t>4) Je síce pravda, že pri takom zriadení medzi ľuďmi tohto sveta nemôže večne nikdy vypuknúť vojna, keďže tam nemôže tiež byť nikdy  reči o nejakom hriechu; ale mne je nič menej riadny hriešnik na tejto Zemi oveľa milší ako taký človek Venuše pri všetkej svojej bezúhonnosti! Taká bezúhonnosť nemôže tiež mať žiadnu cenu, pretože vedľa nej sa nemôže rozmáhať duchovné zdokonalenie; lebo keby sa tu mohol stať človekom dokonalejšieho ducha, musel by si pri takom súmernom chovaní a jednaní všetkého ľudstva zorničky úplne zúfať, pretože by ho to pudilo dopredu a on by musel trčať ako strom na jednom mieste!</w:t>
      </w:r>
    </w:p>
    <w:p>
      <w:pPr>
        <w:pStyle w:val="Normal"/>
        <w:rPr/>
      </w:pPr>
      <w:r>
        <w:rPr/>
        <w:t>5) Duchovne dokonalý človek na Venuši by sa tiež podobal stromu, ktorý by mohol myslieť a žiadať, ale svojimi koreňmi by musel ničmenej stáť upevnený na pôde!</w:t>
      </w:r>
    </w:p>
    <w:p>
      <w:pPr>
        <w:pStyle w:val="Normal"/>
        <w:rPr/>
      </w:pPr>
      <w:r>
        <w:rPr/>
        <w:t>6) Povedz nám, milý priateľ, či už ľudia Venuše nemajú celkom žiadneho ducha, žiadnu lásku, žiadnu slobodnú vôľu a žiadnu žiadostivosť?! Veď predsa dokážu iste myslieť a počítať, pretože ich učiteľ im čo najstarostlivejšie odporučil predovšetkým počty; ak však dokážu to, potom musí byť u nich mysliteľný tiež nejaký duchovný pokrok?”</w:t>
      </w:r>
    </w:p>
    <w:p>
      <w:pPr>
        <w:pStyle w:val="Normal"/>
        <w:rPr/>
      </w:pPr>
      <w:r>
        <w:rPr/>
        <w:t>7) Hovorí anjel: „Pravdaže, - ale oni nechcú pokrok zvonka sa zdajúci, ale jedine pokrok vnútorný; lebo hovoria a poznávajú, že vonkajší viditeľný pokrok je vnútornému pokroku ducha na prekážku. Nech sa robí všetko vonkajšie čo možno stále rovnako a odmerane, nech sa to nariaďuje podľa potreby tela, - ale nech sa v tom potom tiež nejde ani o krok ďalej, lebo každý pokrok v zovňajšku a hmotne je vrátením duchovna, vnútra.</w:t>
      </w:r>
    </w:p>
    <w:p>
      <w:pPr>
        <w:pStyle w:val="Normal"/>
        <w:rPr/>
      </w:pPr>
      <w:r>
        <w:rPr/>
        <w:t>8) U ľudí, ktorí pestujú príliš vonkajšok, vládne vo vnútri najnesvedomitejšie barbarstvo. Národ nadaný vnútornou tichou prednosťou ducha, nezviedol ešte nikdy nejakého závistlivého suseda k vojne; ak však dal raz národ najavo svoju vnútornú duchovnú veľkosť ľahko prevoditeľnými vonkajšími hradbami, potom tým tiež prebudil hneď žiarlivosť národa susedného a vojna bola hotová! Ak nie je a ak nemôže nikdy byť niečo také u ľudí Venuše, sú preto na tom horšie ako ľudia tejto Zeme?</w:t>
      </w:r>
    </w:p>
    <w:p>
      <w:pPr>
        <w:pStyle w:val="Normal"/>
        <w:rPr/>
      </w:pPr>
      <w:r>
        <w:rPr/>
        <w:t>9) Tam nemá človek celkom žiadne vonkajšie prednosti, ani postavou, ani oblekom a príbytkom; preto sa tam cení všetko len podľa hodnoty vnútornej. Následkom rovnakého vonkajšieho vytvárania majú tiež všetci ľudia úplne rovnakú podobu, ktorá sa stáva rovnakým odevom ešte podobnejšia, ako v podstate je.</w:t>
      </w:r>
    </w:p>
    <w:p>
      <w:pPr>
        <w:pStyle w:val="Normal"/>
        <w:rPr/>
      </w:pPr>
      <w:r>
        <w:rPr/>
        <w:t>10) Ľudia, ktorí nebývajú zožieraní rôznymi vášňami, sú si tiež vo vonkajšom ráze ako bratia a sestry podobní. Čím viac sa však nejaká takzvaná vonkajšia forma ľudí navzájom rôzni, tým viac je to tiež znamením vnútornej rozorvanosti, pretože vnútro každého sa zariadilo podľa vonkajších snáh, ktoré sa však nemôžu nikdy stať podobné, pretože lipnú na nich nikdy sa nenasycujúca chamtivosť, závisť, nepriazeň, vysokomyseľnosť, pýcha, vypínavosť a vládychtivosť človeka.</w:t>
      </w:r>
    </w:p>
    <w:p>
      <w:pPr>
        <w:pStyle w:val="Normal"/>
        <w:rPr/>
      </w:pPr>
      <w:r>
        <w:rPr/>
        <w:t>11) Ak nosíš plášť zelený, tvoj sused modrý a niekto tretí červený, ocitnete sa skoro v spore a hádke pre prednosť tej či onej farby; ak však máte všetci traja plášť toho tvaru a tej farby, potom vám ani vo sne nenapadne, aby ste medzi sebou začínali hlúpou bezvýznamnú hádku pre väčšiu alebo menšiu hodnotu farieb a tvarov a zostane vám čas na to, aby ste mohli hovoriť o lepších veciach a záležitostiach.</w:t>
      </w:r>
    </w:p>
    <w:p>
      <w:pPr>
        <w:pStyle w:val="Normal"/>
        <w:rPr/>
      </w:pPr>
      <w:r>
        <w:rPr/>
        <w:t>12) Na Venuši ste videli úplnú podobnosť všetkých vami videných ľudí a výrazov ich  tvárí. Muž bol podobný mužovi ako oko oku, rovnako ak aj dievča a žena; všade jeden a ten istý tvar, avšak o sebe nanajvýš krásny a dokonalý. To je rovnako veľmi dobré.</w:t>
      </w:r>
    </w:p>
    <w:p>
      <w:pPr>
        <w:pStyle w:val="Normal"/>
        <w:rPr/>
      </w:pPr>
      <w:r>
        <w:rPr/>
        <w:t>13) Na tejto Zemi je rôznosť tvarov podľa stupňa domnelej menšej alebo väčšej krásy nezriedka dôvodom hádky, lásky, nenávisti, ošklivenia alebo prehnaného vonkajšieho nadržovania a náklonnosti; na Venuši nie je o tom všetko ani stopy. Ľudia sa tam milujú len podľa vnútorného stupňa múdrosti; čím viac kto dokáže rozprávať o dobrote, moci a múdrosti veľkého Ducha a čím býva jemnejší a pokornejší, tým väčšiu hodnotu a tým väčšiu úctu má pred svojou obcou! Povedzte mi, či to nie je tiež premúdre zriadenie zo strany Pána?”</w:t>
      </w:r>
    </w:p>
    <w:p>
      <w:pPr>
        <w:pStyle w:val="Normal"/>
        <w:rPr/>
      </w:pPr>
      <w:r>
        <w:rPr/>
        <w:t>14) Hovorí Mathael: „Pravdaže a ja by som chcel, aby bolo teraz na našej Zemi podobné zriadenie! - Ale teraz povstáva Pán a všetok ľud s Ním! Teraz je potrebné mať otvorené oči a uši, lebo bude iste hneď niečo podniknuté! - Deväť utopených?!”</w:t>
      </w:r>
    </w:p>
    <w:p>
      <w:pPr>
        <w:pStyle w:val="Normal"/>
        <w:rPr/>
      </w:pPr>
      <w:r>
        <w:rPr/>
      </w:r>
    </w:p>
    <w:p>
      <w:pPr>
        <w:pStyle w:val="Normal"/>
        <w:jc w:val="center"/>
        <w:rPr/>
      </w:pPr>
      <w:r>
        <w:rPr/>
        <w:t>Koniec tretieho dielu</w:t>
      </w:r>
    </w:p>
    <w:p>
      <w:pPr>
        <w:pStyle w:val="Normal"/>
        <w:rPr/>
      </w:pPr>
      <w:r>
        <w:rPr/>
      </w:r>
      <w:r>
        <w:br w:type="page"/>
      </w:r>
    </w:p>
    <w:p>
      <w:pPr>
        <w:pStyle w:val="Normal"/>
        <w:rPr/>
      </w:pPr>
      <w:r>
        <w:rPr/>
      </w:r>
    </w:p>
    <w:p>
      <w:pPr>
        <w:pStyle w:val="Psmo16bnastred"/>
        <w:rPr/>
      </w:pPr>
      <w:r>
        <w:rPr/>
        <w:t>O B S A H</w:t>
      </w:r>
    </w:p>
    <w:p>
      <w:pPr>
        <w:pStyle w:val="Normal"/>
        <w:rPr/>
      </w:pPr>
      <w:r>
        <w:rPr/>
      </w:r>
    </w:p>
    <w:sdt>
      <w:sdtPr>
        <w:docPartObj>
          <w:docPartGallery w:val="Table of Contents"/>
          <w:docPartUnique w:val="true"/>
        </w:docPartObj>
      </w:sdtPr>
      <w:sdtContent>
        <w:p>
          <w:pPr>
            <w:pStyle w:val="Contents1"/>
            <w:tabs>
              <w:tab w:val="clear" w:pos="720"/>
              <w:tab w:val="right" w:pos="9629" w:leader="none"/>
            </w:tabs>
            <w:ind w:left="454" w:hanging="0"/>
            <w:jc w:val="center"/>
            <w:rPr>
              <w:rFonts w:cs="Times New Roman"/>
              <w:bCs w:val="false"/>
              <w:lang w:val="en-US" w:eastAsia="en-US"/>
            </w:rPr>
          </w:pPr>
          <w:r>
            <w:fldChar w:fldCharType="begin"/>
          </w:r>
          <w:r>
            <w:rPr>
              <w:rStyle w:val="IndexLink"/>
            </w:rPr>
            <w:instrText xml:space="preserve"> TOC \o "1-1" \h \z \u </w:instrText>
          </w:r>
          <w:r>
            <w:rPr>
              <w:rStyle w:val="IndexLink"/>
            </w:rPr>
            <w:fldChar w:fldCharType="separate"/>
          </w:r>
          <w:hyperlink w:anchor="__RefHeading___Toc266625644">
            <w:r>
              <w:rPr>
                <w:rStyle w:val="IndexLink"/>
              </w:rPr>
              <w:t>Ježiš v krajine Cézareje Filippi</w:t>
              <w:br/>
              <w:t xml:space="preserve">Matúš – Kapitola 16. </w:t>
            </w:r>
            <w:r>
              <w:rPr>
                <w:rStyle w:val="IndexLink"/>
                <w:lang w:val="en-US" w:eastAsia="en-US"/>
              </w:rPr>
              <w:t>(pokra</w:t>
            </w:r>
            <w:r>
              <w:rPr>
                <w:rStyle w:val="IndexLink"/>
              </w:rPr>
              <w:t>čovanie</w:t>
            </w:r>
            <w:r>
              <w:rPr>
                <w:rStyle w:val="IndexLink"/>
                <w:u w:val="single"/>
                <w:lang w:val="en-US" w:eastAsia="en-US"/>
              </w:rPr>
              <w:t>)</w:t>
            </w:r>
            <w:r>
              <w:rPr>
                <w:rStyle w:val="IndexLink"/>
                <w:u w:val="single"/>
              </w:rPr>
              <w:br/>
            </w:r>
            <w:r>
              <w:rPr>
                <w:rStyle w:val="IndexLink"/>
              </w:rPr>
              <w:t>1.  Orákulum Delfské (veštiareň).</w:t>
              <w:tab/>
              <w:t>2</w:t>
            </w:r>
          </w:hyperlink>
        </w:p>
        <w:p>
          <w:pPr>
            <w:pStyle w:val="Contents1"/>
            <w:tabs>
              <w:tab w:val="clear" w:pos="720"/>
              <w:tab w:val="right" w:pos="9629" w:leader="none"/>
            </w:tabs>
            <w:rPr>
              <w:rFonts w:cs="Times New Roman"/>
              <w:bCs w:val="false"/>
              <w:lang w:val="en-US" w:eastAsia="en-US"/>
            </w:rPr>
          </w:pPr>
          <w:hyperlink w:anchor="__RefHeading___Toc266625645">
            <w:r>
              <w:rPr>
                <w:rStyle w:val="IndexLink"/>
              </w:rPr>
              <w:t>2. O zjavovaní vyšších bytostí.</w:t>
              <w:tab/>
              <w:t>3</w:t>
            </w:r>
          </w:hyperlink>
        </w:p>
        <w:p>
          <w:pPr>
            <w:pStyle w:val="Contents1"/>
            <w:tabs>
              <w:tab w:val="clear" w:pos="720"/>
              <w:tab w:val="right" w:pos="9629" w:leader="none"/>
            </w:tabs>
            <w:rPr>
              <w:rFonts w:cs="Times New Roman"/>
              <w:bCs w:val="false"/>
              <w:lang w:val="en-US" w:eastAsia="en-US"/>
            </w:rPr>
          </w:pPr>
          <w:hyperlink w:anchor="__RefHeading___Toc266625646">
            <w:r>
              <w:rPr>
                <w:rStyle w:val="IndexLink"/>
              </w:rPr>
              <w:t>3. O určení a vývoji človeka.</w:t>
              <w:tab/>
              <w:t>3</w:t>
            </w:r>
          </w:hyperlink>
        </w:p>
        <w:p>
          <w:pPr>
            <w:pStyle w:val="Contents1"/>
            <w:tabs>
              <w:tab w:val="clear" w:pos="720"/>
              <w:tab w:val="right" w:pos="9629" w:leader="none"/>
            </w:tabs>
            <w:rPr>
              <w:rFonts w:cs="Times New Roman"/>
              <w:bCs w:val="false"/>
              <w:lang w:val="en-US" w:eastAsia="en-US"/>
            </w:rPr>
          </w:pPr>
          <w:hyperlink w:anchor="__RefHeading___Toc266625647">
            <w:r>
              <w:rPr>
                <w:rStyle w:val="IndexLink"/>
              </w:rPr>
              <w:t>4. Nariadenie Pána vo veci lupičov.</w:t>
              <w:tab/>
              <w:t>5</w:t>
            </w:r>
          </w:hyperlink>
        </w:p>
        <w:p>
          <w:pPr>
            <w:pStyle w:val="Contents1"/>
            <w:tabs>
              <w:tab w:val="clear" w:pos="720"/>
              <w:tab w:val="right" w:pos="9629" w:leader="none"/>
            </w:tabs>
            <w:rPr>
              <w:rFonts w:cs="Times New Roman"/>
              <w:bCs w:val="false"/>
              <w:lang w:val="en-US" w:eastAsia="en-US"/>
            </w:rPr>
          </w:pPr>
          <w:hyperlink w:anchor="__RefHeading___Toc266625648">
            <w:r>
              <w:rPr>
                <w:rStyle w:val="IndexLink"/>
              </w:rPr>
              <w:t>5. Ohrozovanie farizejov Júliom.</w:t>
              <w:tab/>
              <w:t>6</w:t>
            </w:r>
          </w:hyperlink>
        </w:p>
        <w:p>
          <w:pPr>
            <w:pStyle w:val="Contents1"/>
            <w:tabs>
              <w:tab w:val="clear" w:pos="720"/>
              <w:tab w:val="right" w:pos="9629" w:leader="none"/>
            </w:tabs>
            <w:rPr>
              <w:rFonts w:cs="Times New Roman"/>
              <w:bCs w:val="false"/>
              <w:lang w:val="en-US" w:eastAsia="en-US"/>
            </w:rPr>
          </w:pPr>
          <w:hyperlink w:anchor="__RefHeading___Toc266625649">
            <w:r>
              <w:rPr>
                <w:rStyle w:val="IndexLink"/>
              </w:rPr>
              <w:t>6. Výmena názorov medzi farizejmi a Júliom o Ježišovi.</w:t>
              <w:tab/>
              <w:t>7</w:t>
            </w:r>
          </w:hyperlink>
        </w:p>
        <w:p>
          <w:pPr>
            <w:pStyle w:val="Contents1"/>
            <w:tabs>
              <w:tab w:val="clear" w:pos="720"/>
              <w:tab w:val="right" w:pos="9629" w:leader="none"/>
            </w:tabs>
            <w:rPr>
              <w:rFonts w:cs="Times New Roman"/>
              <w:bCs w:val="false"/>
              <w:lang w:val="en-US" w:eastAsia="en-US"/>
            </w:rPr>
          </w:pPr>
          <w:hyperlink w:anchor="__RefHeading___Toc266625650">
            <w:r>
              <w:rPr>
                <w:rStyle w:val="IndexLink"/>
              </w:rPr>
              <w:t>7. Priznanie farizejovo o vnucovaní viery chrámom.</w:t>
              <w:tab/>
              <w:t>9</w:t>
            </w:r>
          </w:hyperlink>
        </w:p>
        <w:p>
          <w:pPr>
            <w:pStyle w:val="Contents1"/>
            <w:tabs>
              <w:tab w:val="clear" w:pos="720"/>
              <w:tab w:val="right" w:pos="9629" w:leader="none"/>
            </w:tabs>
            <w:rPr>
              <w:rFonts w:cs="Times New Roman"/>
              <w:bCs w:val="false"/>
              <w:lang w:val="en-US" w:eastAsia="en-US"/>
            </w:rPr>
          </w:pPr>
          <w:hyperlink w:anchor="__RefHeading___Toc266625651">
            <w:r>
              <w:rPr>
                <w:rStyle w:val="IndexLink"/>
              </w:rPr>
              <w:t>8. Podmienky Pána pri prijímaní učeníkov.</w:t>
              <w:tab/>
              <w:t>10</w:t>
            </w:r>
          </w:hyperlink>
        </w:p>
        <w:p>
          <w:pPr>
            <w:pStyle w:val="Contents1"/>
            <w:tabs>
              <w:tab w:val="clear" w:pos="720"/>
              <w:tab w:val="right" w:pos="9629" w:leader="none"/>
            </w:tabs>
            <w:rPr>
              <w:rFonts w:cs="Times New Roman"/>
              <w:bCs w:val="false"/>
              <w:lang w:val="en-US" w:eastAsia="en-US"/>
            </w:rPr>
          </w:pPr>
          <w:hyperlink w:anchor="__RefHeading___Toc266625652">
            <w:r>
              <w:rPr>
                <w:rStyle w:val="IndexLink"/>
              </w:rPr>
              <w:t>9. Výhody sebazapierania.</w:t>
              <w:tab/>
              <w:t>11</w:t>
            </w:r>
          </w:hyperlink>
        </w:p>
        <w:p>
          <w:pPr>
            <w:pStyle w:val="Contents1"/>
            <w:tabs>
              <w:tab w:val="clear" w:pos="720"/>
              <w:tab w:val="right" w:pos="9629" w:leader="none"/>
            </w:tabs>
            <w:rPr>
              <w:rFonts w:cs="Times New Roman"/>
              <w:bCs w:val="false"/>
              <w:lang w:val="en-US" w:eastAsia="en-US"/>
            </w:rPr>
          </w:pPr>
          <w:hyperlink w:anchor="__RefHeading___Toc266625653">
            <w:r>
              <w:rPr>
                <w:rStyle w:val="IndexLink"/>
              </w:rPr>
              <w:t>10. Potreby a ich zlo.</w:t>
              <w:tab/>
              <w:t>12</w:t>
            </w:r>
          </w:hyperlink>
        </w:p>
        <w:p>
          <w:pPr>
            <w:pStyle w:val="Contents1"/>
            <w:tabs>
              <w:tab w:val="clear" w:pos="720"/>
              <w:tab w:val="right" w:pos="9629" w:leader="none"/>
            </w:tabs>
            <w:rPr>
              <w:rFonts w:cs="Times New Roman"/>
              <w:bCs w:val="false"/>
              <w:lang w:val="en-US" w:eastAsia="en-US"/>
            </w:rPr>
          </w:pPr>
          <w:hyperlink w:anchor="__RefHeading___Toc266625654">
            <w:r>
              <w:rPr>
                <w:rStyle w:val="IndexLink"/>
              </w:rPr>
              <w:t>11. Príčina potopy.</w:t>
              <w:tab/>
              <w:t>13</w:t>
            </w:r>
          </w:hyperlink>
        </w:p>
        <w:p>
          <w:pPr>
            <w:pStyle w:val="Contents1"/>
            <w:tabs>
              <w:tab w:val="clear" w:pos="720"/>
              <w:tab w:val="right" w:pos="9629" w:leader="none"/>
            </w:tabs>
            <w:rPr>
              <w:rFonts w:cs="Times New Roman"/>
              <w:bCs w:val="false"/>
              <w:lang w:val="en-US" w:eastAsia="en-US"/>
            </w:rPr>
          </w:pPr>
          <w:hyperlink w:anchor="__RefHeading___Toc266625655">
            <w:r>
              <w:rPr>
                <w:rStyle w:val="IndexLink"/>
              </w:rPr>
              <w:t>12. Pokyny misijné.</w:t>
              <w:tab/>
              <w:t>14</w:t>
            </w:r>
          </w:hyperlink>
        </w:p>
        <w:p>
          <w:pPr>
            <w:pStyle w:val="Contents1"/>
            <w:tabs>
              <w:tab w:val="clear" w:pos="720"/>
              <w:tab w:val="right" w:pos="9629" w:leader="none"/>
            </w:tabs>
            <w:rPr>
              <w:rFonts w:cs="Times New Roman"/>
              <w:bCs w:val="false"/>
              <w:lang w:val="en-US" w:eastAsia="en-US"/>
            </w:rPr>
          </w:pPr>
          <w:hyperlink w:anchor="__RefHeading___Toc266625656">
            <w:r>
              <w:rPr>
                <w:rStyle w:val="IndexLink"/>
              </w:rPr>
              <w:t>13. Noe a archa.</w:t>
              <w:tab/>
              <w:t>15</w:t>
            </w:r>
          </w:hyperlink>
        </w:p>
        <w:p>
          <w:pPr>
            <w:pStyle w:val="Contents1"/>
            <w:tabs>
              <w:tab w:val="clear" w:pos="720"/>
              <w:tab w:val="right" w:pos="9629" w:leader="none"/>
            </w:tabs>
            <w:rPr>
              <w:rFonts w:cs="Times New Roman"/>
              <w:bCs w:val="false"/>
              <w:lang w:val="en-US" w:eastAsia="en-US"/>
            </w:rPr>
          </w:pPr>
          <w:hyperlink w:anchor="__RefHeading___Toc266625657">
            <w:r>
              <w:rPr>
                <w:rStyle w:val="IndexLink"/>
              </w:rPr>
              <w:t>14. Ako o pozemských pokladoch uvažovať a ich zúžitkovať.</w:t>
              <w:tab/>
              <w:t>16</w:t>
            </w:r>
          </w:hyperlink>
        </w:p>
        <w:p>
          <w:pPr>
            <w:pStyle w:val="Contents1"/>
            <w:tabs>
              <w:tab w:val="clear" w:pos="720"/>
              <w:tab w:val="right" w:pos="9629" w:leader="none"/>
            </w:tabs>
            <w:rPr>
              <w:rFonts w:cs="Times New Roman"/>
              <w:bCs w:val="false"/>
              <w:lang w:val="en-US" w:eastAsia="en-US"/>
            </w:rPr>
          </w:pPr>
          <w:hyperlink w:anchor="__RefHeading___Toc266625658">
            <w:r>
              <w:rPr>
                <w:rStyle w:val="IndexLink"/>
              </w:rPr>
              <w:t>15. O správnej ceste k cieľu zdokonalenia ľudí.</w:t>
              <w:tab/>
              <w:t>17</w:t>
            </w:r>
          </w:hyperlink>
        </w:p>
        <w:p>
          <w:pPr>
            <w:pStyle w:val="Contents1"/>
            <w:tabs>
              <w:tab w:val="clear" w:pos="720"/>
              <w:tab w:val="right" w:pos="9629" w:leader="none"/>
            </w:tabs>
            <w:rPr>
              <w:rFonts w:cs="Times New Roman"/>
              <w:bCs w:val="false"/>
              <w:lang w:val="en-US" w:eastAsia="en-US"/>
            </w:rPr>
          </w:pPr>
          <w:hyperlink w:anchor="__RefHeading___Toc266625659">
            <w:r>
              <w:rPr>
                <w:rStyle w:val="IndexLink"/>
              </w:rPr>
              <w:t>16. O povýšení Ježiša.</w:t>
              <w:tab/>
              <w:t>18</w:t>
            </w:r>
          </w:hyperlink>
        </w:p>
        <w:p>
          <w:pPr>
            <w:pStyle w:val="Contents1"/>
            <w:tabs>
              <w:tab w:val="clear" w:pos="720"/>
              <w:tab w:val="right" w:pos="9629" w:leader="none"/>
            </w:tabs>
            <w:rPr>
              <w:rFonts w:cs="Times New Roman"/>
              <w:bCs w:val="false"/>
              <w:lang w:val="en-US" w:eastAsia="en-US"/>
            </w:rPr>
          </w:pPr>
          <w:hyperlink w:anchor="__RefHeading___Toc266625660">
            <w:r>
              <w:rPr>
                <w:rStyle w:val="IndexLink"/>
              </w:rPr>
              <w:t>17. Moc vôle Pána a sloboda ľudskej duše.</w:t>
              <w:tab/>
              <w:t>19</w:t>
            </w:r>
          </w:hyperlink>
        </w:p>
        <w:p>
          <w:pPr>
            <w:pStyle w:val="Contents1"/>
            <w:tabs>
              <w:tab w:val="clear" w:pos="720"/>
              <w:tab w:val="right" w:pos="9629" w:leader="none"/>
            </w:tabs>
            <w:rPr>
              <w:rFonts w:cs="Times New Roman"/>
              <w:bCs w:val="false"/>
              <w:lang w:val="en-US" w:eastAsia="en-US"/>
            </w:rPr>
          </w:pPr>
          <w:hyperlink w:anchor="__RefHeading___Toc266625661">
            <w:r>
              <w:rPr>
                <w:rStyle w:val="IndexLink"/>
              </w:rPr>
              <w:t>18. Zaznamenávanie reči Pána.</w:t>
              <w:tab/>
              <w:t>21</w:t>
            </w:r>
          </w:hyperlink>
        </w:p>
        <w:p>
          <w:pPr>
            <w:pStyle w:val="Contents1"/>
            <w:tabs>
              <w:tab w:val="clear" w:pos="720"/>
              <w:tab w:val="right" w:pos="9629" w:leader="none"/>
            </w:tabs>
            <w:rPr>
              <w:rFonts w:cs="Times New Roman"/>
              <w:bCs w:val="false"/>
              <w:lang w:val="en-US" w:eastAsia="en-US"/>
            </w:rPr>
          </w:pPr>
          <w:hyperlink w:anchor="__RefHeading___Toc266625662">
            <w:r>
              <w:rPr>
                <w:rStyle w:val="IndexLink"/>
              </w:rPr>
              <w:t>19. Veľpieseň Šalamúnova.</w:t>
              <w:tab/>
              <w:t>22</w:t>
            </w:r>
          </w:hyperlink>
        </w:p>
        <w:p>
          <w:pPr>
            <w:pStyle w:val="Contents1"/>
            <w:tabs>
              <w:tab w:val="clear" w:pos="720"/>
              <w:tab w:val="right" w:pos="9629" w:leader="none"/>
            </w:tabs>
            <w:rPr>
              <w:rFonts w:cs="Times New Roman"/>
              <w:bCs w:val="false"/>
              <w:lang w:val="en-US" w:eastAsia="en-US"/>
            </w:rPr>
          </w:pPr>
          <w:hyperlink w:anchor="__RefHeading___Toc266625663">
            <w:r>
              <w:rPr>
                <w:rStyle w:val="IndexLink"/>
              </w:rPr>
              <w:t>20. O jedle hostí pri raňajkách.</w:t>
              <w:tab/>
              <w:t>24</w:t>
            </w:r>
          </w:hyperlink>
        </w:p>
        <w:p>
          <w:pPr>
            <w:pStyle w:val="Contents1"/>
            <w:tabs>
              <w:tab w:val="clear" w:pos="720"/>
              <w:tab w:val="right" w:pos="9629" w:leader="none"/>
            </w:tabs>
            <w:rPr>
              <w:rFonts w:cs="Times New Roman"/>
              <w:bCs w:val="false"/>
              <w:lang w:val="en-US" w:eastAsia="en-US"/>
            </w:rPr>
          </w:pPr>
          <w:hyperlink w:anchor="__RefHeading___Toc266625664">
            <w:r>
              <w:rPr>
                <w:rStyle w:val="IndexLink"/>
              </w:rPr>
              <w:t>21. Uzdravenie piatich posadnutých vrahov a lupičov.</w:t>
              <w:tab/>
              <w:t>25</w:t>
            </w:r>
          </w:hyperlink>
        </w:p>
        <w:p>
          <w:pPr>
            <w:pStyle w:val="Contents1"/>
            <w:tabs>
              <w:tab w:val="clear" w:pos="720"/>
              <w:tab w:val="right" w:pos="9629" w:leader="none"/>
            </w:tabs>
            <w:rPr>
              <w:rFonts w:cs="Times New Roman"/>
              <w:bCs w:val="false"/>
              <w:lang w:val="en-US" w:eastAsia="en-US"/>
            </w:rPr>
          </w:pPr>
          <w:hyperlink w:anchor="__RefHeading___Toc266625665">
            <w:r>
              <w:rPr>
                <w:rStyle w:val="IndexLink"/>
              </w:rPr>
              <w:t>22. Zúfalé reči posadnutých.</w:t>
              <w:tab/>
              <w:t>27</w:t>
            </w:r>
          </w:hyperlink>
        </w:p>
        <w:p>
          <w:pPr>
            <w:pStyle w:val="Contents1"/>
            <w:tabs>
              <w:tab w:val="clear" w:pos="720"/>
              <w:tab w:val="right" w:pos="9629" w:leader="none"/>
            </w:tabs>
            <w:rPr>
              <w:rFonts w:cs="Times New Roman"/>
              <w:bCs w:val="false"/>
              <w:lang w:val="en-US" w:eastAsia="en-US"/>
            </w:rPr>
          </w:pPr>
          <w:hyperlink w:anchor="__RefHeading___Toc266625666">
            <w:r>
              <w:rPr>
                <w:rStyle w:val="IndexLink"/>
              </w:rPr>
              <w:t>23. Zvláštny duševný stav uzdravených posadnutých.</w:t>
              <w:tab/>
              <w:t>29</w:t>
            </w:r>
          </w:hyperlink>
        </w:p>
        <w:p>
          <w:pPr>
            <w:pStyle w:val="Contents1"/>
            <w:tabs>
              <w:tab w:val="clear" w:pos="720"/>
              <w:tab w:val="right" w:pos="9629" w:leader="none"/>
            </w:tabs>
            <w:rPr>
              <w:rFonts w:cs="Times New Roman"/>
              <w:bCs w:val="false"/>
              <w:lang w:val="en-US" w:eastAsia="en-US"/>
            </w:rPr>
          </w:pPr>
          <w:hyperlink w:anchor="__RefHeading___Toc266625667">
            <w:r>
              <w:rPr>
                <w:rStyle w:val="IndexLink"/>
              </w:rPr>
              <w:t>24. O rozdiele duší pre jasnovidných.</w:t>
              <w:tab/>
              <w:t>30</w:t>
            </w:r>
          </w:hyperlink>
        </w:p>
        <w:p>
          <w:pPr>
            <w:pStyle w:val="Contents1"/>
            <w:tabs>
              <w:tab w:val="clear" w:pos="720"/>
              <w:tab w:val="right" w:pos="9629" w:leader="none"/>
            </w:tabs>
            <w:rPr>
              <w:rFonts w:cs="Times New Roman"/>
              <w:bCs w:val="false"/>
              <w:lang w:val="en-US" w:eastAsia="en-US"/>
            </w:rPr>
          </w:pPr>
          <w:hyperlink w:anchor="__RefHeading___Toc266625668">
            <w:r>
              <w:rPr>
                <w:rStyle w:val="IndexLink"/>
              </w:rPr>
              <w:t>25. Mathaelova prírodná filozofia.</w:t>
              <w:tab/>
              <w:t>31</w:t>
            </w:r>
          </w:hyperlink>
        </w:p>
        <w:p>
          <w:pPr>
            <w:pStyle w:val="Contents1"/>
            <w:tabs>
              <w:tab w:val="clear" w:pos="720"/>
              <w:tab w:val="right" w:pos="9629" w:leader="none"/>
            </w:tabs>
            <w:rPr>
              <w:rFonts w:cs="Times New Roman"/>
              <w:bCs w:val="false"/>
              <w:lang w:val="en-US" w:eastAsia="en-US"/>
            </w:rPr>
          </w:pPr>
          <w:hyperlink w:anchor="__RefHeading___Toc266625669">
            <w:r>
              <w:rPr>
                <w:rStyle w:val="IndexLink"/>
              </w:rPr>
              <w:t>26. Reč o boji v prírode.</w:t>
              <w:tab/>
              <w:t>33</w:t>
            </w:r>
          </w:hyperlink>
        </w:p>
        <w:p>
          <w:pPr>
            <w:pStyle w:val="Contents1"/>
            <w:tabs>
              <w:tab w:val="clear" w:pos="720"/>
              <w:tab w:val="right" w:pos="9629" w:leader="none"/>
            </w:tabs>
            <w:rPr>
              <w:rFonts w:cs="Times New Roman"/>
              <w:bCs w:val="false"/>
              <w:lang w:val="en-US" w:eastAsia="en-US"/>
            </w:rPr>
          </w:pPr>
          <w:hyperlink w:anchor="__RefHeading___Toc266625670">
            <w:r>
              <w:rPr>
                <w:rStyle w:val="IndexLink"/>
              </w:rPr>
              <w:t>27. Mathael o vnútornom živote Cyrenia.</w:t>
              <w:tab/>
              <w:t>34</w:t>
            </w:r>
          </w:hyperlink>
        </w:p>
        <w:p>
          <w:pPr>
            <w:pStyle w:val="Contents1"/>
            <w:tabs>
              <w:tab w:val="clear" w:pos="720"/>
              <w:tab w:val="right" w:pos="9629" w:leader="none"/>
            </w:tabs>
            <w:rPr>
              <w:rFonts w:cs="Times New Roman"/>
              <w:bCs w:val="false"/>
              <w:lang w:val="en-US" w:eastAsia="en-US"/>
            </w:rPr>
          </w:pPr>
          <w:hyperlink w:anchor="__RefHeading___Toc266625671">
            <w:r>
              <w:rPr>
                <w:rStyle w:val="IndexLink"/>
              </w:rPr>
              <w:t>28. Reč Mathaelova o Bohu.</w:t>
              <w:tab/>
              <w:t>35</w:t>
            </w:r>
          </w:hyperlink>
        </w:p>
        <w:p>
          <w:pPr>
            <w:pStyle w:val="Contents1"/>
            <w:tabs>
              <w:tab w:val="clear" w:pos="720"/>
              <w:tab w:val="right" w:pos="9629" w:leader="none"/>
            </w:tabs>
            <w:rPr>
              <w:rFonts w:cs="Times New Roman"/>
              <w:bCs w:val="false"/>
              <w:lang w:val="en-US" w:eastAsia="en-US"/>
            </w:rPr>
          </w:pPr>
          <w:hyperlink w:anchor="__RefHeading___Toc266625672">
            <w:r>
              <w:rPr>
                <w:rStyle w:val="IndexLink"/>
              </w:rPr>
              <w:t>29. Reč Cyreniova o jeho múdrosti a Mathaelova odpoveď.</w:t>
              <w:tab/>
              <w:t>36</w:t>
            </w:r>
          </w:hyperlink>
        </w:p>
        <w:p>
          <w:pPr>
            <w:pStyle w:val="Contents1"/>
            <w:tabs>
              <w:tab w:val="clear" w:pos="720"/>
              <w:tab w:val="right" w:pos="9629" w:leader="none"/>
            </w:tabs>
            <w:rPr>
              <w:rFonts w:cs="Times New Roman"/>
              <w:bCs w:val="false"/>
              <w:lang w:val="en-US" w:eastAsia="en-US"/>
            </w:rPr>
          </w:pPr>
          <w:hyperlink w:anchor="__RefHeading___Toc266625673">
            <w:r>
              <w:rPr>
                <w:rStyle w:val="IndexLink"/>
              </w:rPr>
              <w:t>30. Ježiš odkazuje Cyrenia na reči Mathaelove.</w:t>
              <w:tab/>
              <w:t>37</w:t>
            </w:r>
          </w:hyperlink>
        </w:p>
        <w:p>
          <w:pPr>
            <w:pStyle w:val="Contents1"/>
            <w:tabs>
              <w:tab w:val="clear" w:pos="720"/>
              <w:tab w:val="right" w:pos="9629" w:leader="none"/>
            </w:tabs>
            <w:rPr>
              <w:rFonts w:cs="Times New Roman"/>
              <w:bCs w:val="false"/>
              <w:lang w:val="en-US" w:eastAsia="en-US"/>
            </w:rPr>
          </w:pPr>
          <w:hyperlink w:anchor="__RefHeading___Toc266625674">
            <w:r>
              <w:rPr>
                <w:rStyle w:val="IndexLink"/>
              </w:rPr>
              <w:t>31. Mathael hovorí o ceste k cieľu pravého života.</w:t>
              <w:tab/>
              <w:t>38</w:t>
            </w:r>
          </w:hyperlink>
        </w:p>
        <w:p>
          <w:pPr>
            <w:pStyle w:val="Contents1"/>
            <w:tabs>
              <w:tab w:val="clear" w:pos="720"/>
              <w:tab w:val="right" w:pos="9629" w:leader="none"/>
            </w:tabs>
            <w:rPr>
              <w:rFonts w:cs="Times New Roman"/>
              <w:bCs w:val="false"/>
              <w:lang w:val="en-US" w:eastAsia="en-US"/>
            </w:rPr>
          </w:pPr>
          <w:hyperlink w:anchor="__RefHeading___Toc266625675">
            <w:r>
              <w:rPr>
                <w:rStyle w:val="IndexLink"/>
              </w:rPr>
              <w:t>32. O jednote večného života.</w:t>
              <w:tab/>
              <w:t>39</w:t>
            </w:r>
          </w:hyperlink>
        </w:p>
        <w:p>
          <w:pPr>
            <w:pStyle w:val="Contents1"/>
            <w:tabs>
              <w:tab w:val="clear" w:pos="720"/>
              <w:tab w:val="right" w:pos="9629" w:leader="none"/>
            </w:tabs>
            <w:rPr>
              <w:rFonts w:cs="Times New Roman"/>
              <w:bCs w:val="false"/>
              <w:lang w:val="en-US" w:eastAsia="en-US"/>
            </w:rPr>
          </w:pPr>
          <w:hyperlink w:anchor="__RefHeading___Toc266625676">
            <w:r>
              <w:rPr>
                <w:rStyle w:val="IndexLink"/>
              </w:rPr>
              <w:t>33. Proroctvo Mathaelove.</w:t>
              <w:tab/>
              <w:t>41</w:t>
            </w:r>
          </w:hyperlink>
        </w:p>
        <w:p>
          <w:pPr>
            <w:pStyle w:val="Contents1"/>
            <w:tabs>
              <w:tab w:val="clear" w:pos="720"/>
              <w:tab w:val="right" w:pos="9629" w:leader="none"/>
            </w:tabs>
            <w:rPr>
              <w:rFonts w:cs="Times New Roman"/>
              <w:bCs w:val="false"/>
              <w:lang w:val="en-US" w:eastAsia="en-US"/>
            </w:rPr>
          </w:pPr>
          <w:hyperlink w:anchor="__RefHeading___Toc266625677">
            <w:r>
              <w:rPr>
                <w:rStyle w:val="IndexLink"/>
              </w:rPr>
              <w:t>34. Päť uzdravených chce, aby im bol Ježiš označený.</w:t>
              <w:tab/>
              <w:t>42</w:t>
            </w:r>
          </w:hyperlink>
        </w:p>
        <w:p>
          <w:pPr>
            <w:pStyle w:val="Contents1"/>
            <w:tabs>
              <w:tab w:val="clear" w:pos="720"/>
              <w:tab w:val="right" w:pos="9629" w:leader="none"/>
            </w:tabs>
            <w:rPr>
              <w:rFonts w:cs="Times New Roman"/>
              <w:bCs w:val="false"/>
              <w:lang w:val="en-US" w:eastAsia="en-US"/>
            </w:rPr>
          </w:pPr>
          <w:hyperlink w:anchor="__RefHeading___Toc266625678">
            <w:r>
              <w:rPr>
                <w:rStyle w:val="IndexLink"/>
              </w:rPr>
              <w:t>35. Ježiš hrdinom v boji so smrťou.</w:t>
              <w:tab/>
              <w:t>43</w:t>
            </w:r>
          </w:hyperlink>
        </w:p>
        <w:p>
          <w:pPr>
            <w:pStyle w:val="Contents1"/>
            <w:tabs>
              <w:tab w:val="clear" w:pos="720"/>
              <w:tab w:val="right" w:pos="9629" w:leader="none"/>
            </w:tabs>
            <w:rPr>
              <w:rFonts w:cs="Times New Roman"/>
              <w:bCs w:val="false"/>
              <w:lang w:val="en-US" w:eastAsia="en-US"/>
            </w:rPr>
          </w:pPr>
          <w:hyperlink w:anchor="__RefHeading___Toc266625679">
            <w:r>
              <w:rPr>
                <w:rStyle w:val="IndexLink"/>
              </w:rPr>
              <w:t>36. Reč Pána o pravom uctievaní Boha.</w:t>
              <w:tab/>
              <w:t>44</w:t>
            </w:r>
          </w:hyperlink>
        </w:p>
        <w:p>
          <w:pPr>
            <w:pStyle w:val="Contents1"/>
            <w:tabs>
              <w:tab w:val="clear" w:pos="720"/>
              <w:tab w:val="right" w:pos="9629" w:leader="none"/>
            </w:tabs>
            <w:rPr>
              <w:rFonts w:cs="Times New Roman"/>
              <w:bCs w:val="false"/>
              <w:lang w:val="en-US" w:eastAsia="en-US"/>
            </w:rPr>
          </w:pPr>
          <w:hyperlink w:anchor="__RefHeading___Toc266625680">
            <w:r>
              <w:rPr>
                <w:rStyle w:val="IndexLink"/>
              </w:rPr>
              <w:t>37. Pochybnosti Júliove o výsledku ostatných zločincov.</w:t>
              <w:tab/>
              <w:t>45</w:t>
            </w:r>
          </w:hyperlink>
        </w:p>
        <w:p>
          <w:pPr>
            <w:pStyle w:val="Contents1"/>
            <w:tabs>
              <w:tab w:val="clear" w:pos="720"/>
              <w:tab w:val="right" w:pos="9629" w:leader="none"/>
            </w:tabs>
            <w:rPr>
              <w:rFonts w:cs="Times New Roman"/>
              <w:bCs w:val="false"/>
              <w:lang w:val="en-US" w:eastAsia="en-US"/>
            </w:rPr>
          </w:pPr>
          <w:hyperlink w:anchor="__RefHeading___Toc266625681">
            <w:r>
              <w:rPr>
                <w:rStyle w:val="IndexLink"/>
              </w:rPr>
              <w:t>38. Július vypočúva zločincov.</w:t>
              <w:tab/>
              <w:t>45</w:t>
            </w:r>
          </w:hyperlink>
        </w:p>
        <w:p>
          <w:pPr>
            <w:pStyle w:val="Contents1"/>
            <w:tabs>
              <w:tab w:val="clear" w:pos="720"/>
              <w:tab w:val="right" w:pos="9629" w:leader="none"/>
            </w:tabs>
            <w:rPr>
              <w:rFonts w:cs="Times New Roman"/>
              <w:bCs w:val="false"/>
              <w:lang w:val="en-US" w:eastAsia="en-US"/>
            </w:rPr>
          </w:pPr>
          <w:hyperlink w:anchor="__RefHeading___Toc266625682">
            <w:r>
              <w:rPr>
                <w:rStyle w:val="IndexLink"/>
              </w:rPr>
              <w:t>39. Reč Suetalova o chráme a Spasiteľovi z Nazaretu.</w:t>
              <w:tab/>
              <w:t>47</w:t>
            </w:r>
          </w:hyperlink>
        </w:p>
        <w:p>
          <w:pPr>
            <w:pStyle w:val="Contents1"/>
            <w:tabs>
              <w:tab w:val="clear" w:pos="720"/>
              <w:tab w:val="right" w:pos="9629" w:leader="none"/>
            </w:tabs>
            <w:rPr>
              <w:rFonts w:cs="Times New Roman"/>
              <w:bCs w:val="false"/>
              <w:lang w:val="en-US" w:eastAsia="en-US"/>
            </w:rPr>
          </w:pPr>
          <w:hyperlink w:anchor="__RefHeading___Toc266625683">
            <w:r>
              <w:rPr>
                <w:rStyle w:val="IndexLink"/>
              </w:rPr>
              <w:t>40. Prečo prišli obžalovaní do Galileje.</w:t>
              <w:tab/>
              <w:t>49</w:t>
            </w:r>
          </w:hyperlink>
        </w:p>
        <w:p>
          <w:pPr>
            <w:pStyle w:val="Contents1"/>
            <w:tabs>
              <w:tab w:val="clear" w:pos="720"/>
              <w:tab w:val="right" w:pos="9629" w:leader="none"/>
            </w:tabs>
            <w:rPr>
              <w:rFonts w:cs="Times New Roman"/>
              <w:bCs w:val="false"/>
              <w:lang w:val="en-US" w:eastAsia="en-US"/>
            </w:rPr>
          </w:pPr>
          <w:hyperlink w:anchor="__RefHeading___Toc266625684">
            <w:r>
              <w:rPr>
                <w:rStyle w:val="IndexLink"/>
              </w:rPr>
              <w:t>41. Mathael rozpráva o svojich osudoch a uzdravení.</w:t>
              <w:tab/>
              <w:t>50</w:t>
            </w:r>
          </w:hyperlink>
        </w:p>
        <w:p>
          <w:pPr>
            <w:pStyle w:val="Contents1"/>
            <w:tabs>
              <w:tab w:val="clear" w:pos="720"/>
              <w:tab w:val="right" w:pos="9629" w:leader="none"/>
            </w:tabs>
            <w:rPr>
              <w:rFonts w:cs="Times New Roman"/>
              <w:bCs w:val="false"/>
              <w:lang w:val="en-US" w:eastAsia="en-US"/>
            </w:rPr>
          </w:pPr>
          <w:hyperlink w:anchor="__RefHeading___Toc266625685">
            <w:r>
              <w:rPr>
                <w:rStyle w:val="IndexLink"/>
              </w:rPr>
              <w:t>42. Duša a duch.</w:t>
              <w:tab/>
              <w:t>52</w:t>
            </w:r>
          </w:hyperlink>
        </w:p>
        <w:p>
          <w:pPr>
            <w:pStyle w:val="Contents1"/>
            <w:tabs>
              <w:tab w:val="clear" w:pos="720"/>
              <w:tab w:val="right" w:pos="9629" w:leader="none"/>
            </w:tabs>
            <w:rPr>
              <w:rFonts w:cs="Times New Roman"/>
              <w:bCs w:val="false"/>
              <w:lang w:val="en-US" w:eastAsia="en-US"/>
            </w:rPr>
          </w:pPr>
          <w:hyperlink w:anchor="__RefHeading___Toc266625686">
            <w:r>
              <w:rPr>
                <w:rStyle w:val="IndexLink"/>
              </w:rPr>
              <w:t>43. O živote a smrti.</w:t>
              <w:tab/>
              <w:t>53</w:t>
            </w:r>
          </w:hyperlink>
        </w:p>
        <w:p>
          <w:pPr>
            <w:pStyle w:val="Contents1"/>
            <w:tabs>
              <w:tab w:val="clear" w:pos="720"/>
              <w:tab w:val="right" w:pos="9629" w:leader="none"/>
            </w:tabs>
            <w:rPr>
              <w:rFonts w:cs="Times New Roman"/>
              <w:bCs w:val="false"/>
              <w:lang w:val="en-US" w:eastAsia="en-US"/>
            </w:rPr>
          </w:pPr>
          <w:hyperlink w:anchor="__RefHeading___Toc266625687">
            <w:r>
              <w:rPr>
                <w:rStyle w:val="IndexLink"/>
              </w:rPr>
              <w:t>44. Pán sa stará o zajatých.</w:t>
              <w:tab/>
              <w:t>53</w:t>
            </w:r>
          </w:hyperlink>
        </w:p>
        <w:p>
          <w:pPr>
            <w:pStyle w:val="Contents1"/>
            <w:tabs>
              <w:tab w:val="clear" w:pos="720"/>
              <w:tab w:val="right" w:pos="9629" w:leader="none"/>
            </w:tabs>
            <w:rPr>
              <w:rFonts w:cs="Times New Roman"/>
              <w:bCs w:val="false"/>
              <w:lang w:val="en-US" w:eastAsia="en-US"/>
            </w:rPr>
          </w:pPr>
          <w:hyperlink w:anchor="__RefHeading___Toc266625688">
            <w:r>
              <w:rPr>
                <w:rStyle w:val="IndexLink"/>
              </w:rPr>
              <w:t>45. Rozprávanie o uzdravení dnou trpiaceho na požehnanej lúke.</w:t>
              <w:tab/>
              <w:t>55</w:t>
            </w:r>
          </w:hyperlink>
        </w:p>
        <w:p>
          <w:pPr>
            <w:pStyle w:val="Contents1"/>
            <w:tabs>
              <w:tab w:val="clear" w:pos="720"/>
              <w:tab w:val="right" w:pos="9629" w:leader="none"/>
            </w:tabs>
            <w:rPr>
              <w:rFonts w:cs="Times New Roman"/>
              <w:bCs w:val="false"/>
              <w:lang w:val="en-US" w:eastAsia="en-US"/>
            </w:rPr>
          </w:pPr>
          <w:hyperlink w:anchor="__RefHeading___Toc266625689">
            <w:r>
              <w:rPr>
                <w:rStyle w:val="IndexLink"/>
              </w:rPr>
              <w:t>46. Suetal podáva správu o vplyve zázračného Spasiteľa.</w:t>
              <w:tab/>
              <w:t>57</w:t>
            </w:r>
          </w:hyperlink>
        </w:p>
        <w:p>
          <w:pPr>
            <w:pStyle w:val="Contents1"/>
            <w:tabs>
              <w:tab w:val="clear" w:pos="720"/>
              <w:tab w:val="right" w:pos="9629" w:leader="none"/>
            </w:tabs>
            <w:rPr>
              <w:rFonts w:cs="Times New Roman"/>
              <w:bCs w:val="false"/>
              <w:lang w:val="en-US" w:eastAsia="en-US"/>
            </w:rPr>
          </w:pPr>
          <w:hyperlink w:anchor="__RefHeading___Toc266625690">
            <w:r>
              <w:rPr>
                <w:rStyle w:val="IndexLink"/>
              </w:rPr>
              <w:t>47. Reči Mathaelove a Suetalove o napomenutých.</w:t>
              <w:tab/>
              <w:t>58</w:t>
            </w:r>
          </w:hyperlink>
        </w:p>
        <w:p>
          <w:pPr>
            <w:pStyle w:val="Contents1"/>
            <w:tabs>
              <w:tab w:val="clear" w:pos="720"/>
              <w:tab w:val="right" w:pos="9629" w:leader="none"/>
            </w:tabs>
            <w:rPr>
              <w:rFonts w:cs="Times New Roman"/>
              <w:bCs w:val="false"/>
              <w:lang w:val="en-US" w:eastAsia="en-US"/>
            </w:rPr>
          </w:pPr>
          <w:hyperlink w:anchor="__RefHeading___Toc266625691">
            <w:r>
              <w:rPr>
                <w:rStyle w:val="IndexLink"/>
              </w:rPr>
              <w:t>48. Reč Mathaelova o zákone a láske.</w:t>
              <w:tab/>
              <w:t>59</w:t>
            </w:r>
          </w:hyperlink>
        </w:p>
        <w:p>
          <w:pPr>
            <w:pStyle w:val="Contents1"/>
            <w:tabs>
              <w:tab w:val="clear" w:pos="720"/>
              <w:tab w:val="right" w:pos="9629" w:leader="none"/>
            </w:tabs>
            <w:rPr>
              <w:rFonts w:cs="Times New Roman"/>
              <w:bCs w:val="false"/>
              <w:lang w:val="en-US" w:eastAsia="en-US"/>
            </w:rPr>
          </w:pPr>
          <w:hyperlink w:anchor="__RefHeading___Toc266625692">
            <w:r>
              <w:rPr>
                <w:rStyle w:val="IndexLink"/>
              </w:rPr>
              <w:t>49. Vysvetlenie vonkajších príhod u Mojžiša.</w:t>
              <w:tab/>
              <w:t>60</w:t>
            </w:r>
          </w:hyperlink>
        </w:p>
        <w:p>
          <w:pPr>
            <w:pStyle w:val="Contents1"/>
            <w:tabs>
              <w:tab w:val="clear" w:pos="720"/>
              <w:tab w:val="right" w:pos="9629" w:leader="none"/>
            </w:tabs>
            <w:rPr>
              <w:rFonts w:cs="Times New Roman"/>
              <w:bCs w:val="false"/>
              <w:lang w:val="en-US" w:eastAsia="en-US"/>
            </w:rPr>
          </w:pPr>
          <w:hyperlink w:anchor="__RefHeading___Toc266625693">
            <w:r>
              <w:rPr>
                <w:rStyle w:val="IndexLink"/>
              </w:rPr>
              <w:t>50. Pochybnosť tých dvanástich o osobe Spasiteľovej.</w:t>
              <w:tab/>
              <w:t>62</w:t>
            </w:r>
          </w:hyperlink>
        </w:p>
        <w:p>
          <w:pPr>
            <w:pStyle w:val="Contents1"/>
            <w:tabs>
              <w:tab w:val="clear" w:pos="720"/>
              <w:tab w:val="right" w:pos="9629" w:leader="none"/>
            </w:tabs>
            <w:rPr>
              <w:rFonts w:cs="Times New Roman"/>
              <w:bCs w:val="false"/>
              <w:lang w:val="en-US" w:eastAsia="en-US"/>
            </w:rPr>
          </w:pPr>
          <w:hyperlink w:anchor="__RefHeading___Toc266625694">
            <w:r>
              <w:rPr>
                <w:rStyle w:val="IndexLink"/>
              </w:rPr>
              <w:t>51. Podrobnosti o rozšírenej božskosti Nazarejca.</w:t>
              <w:tab/>
              <w:t>64</w:t>
            </w:r>
          </w:hyperlink>
        </w:p>
        <w:p>
          <w:pPr>
            <w:pStyle w:val="Contents1"/>
            <w:tabs>
              <w:tab w:val="clear" w:pos="720"/>
              <w:tab w:val="right" w:pos="9629" w:leader="none"/>
            </w:tabs>
            <w:rPr>
              <w:rFonts w:cs="Times New Roman"/>
              <w:bCs w:val="false"/>
              <w:lang w:val="en-US" w:eastAsia="en-US"/>
            </w:rPr>
          </w:pPr>
          <w:hyperlink w:anchor="__RefHeading___Toc266625695">
            <w:r>
              <w:rPr>
                <w:rStyle w:val="IndexLink"/>
              </w:rPr>
              <w:t>52. Suetalov a Ribarov rozhovor o Rafaelovej ukážke zázraku.</w:t>
              <w:tab/>
              <w:t>65</w:t>
            </w:r>
          </w:hyperlink>
        </w:p>
        <w:p>
          <w:pPr>
            <w:pStyle w:val="Contents1"/>
            <w:tabs>
              <w:tab w:val="clear" w:pos="720"/>
              <w:tab w:val="right" w:pos="9629" w:leader="none"/>
            </w:tabs>
            <w:rPr>
              <w:rFonts w:cs="Times New Roman"/>
              <w:bCs w:val="false"/>
              <w:lang w:val="en-US" w:eastAsia="en-US"/>
            </w:rPr>
          </w:pPr>
          <w:hyperlink w:anchor="__RefHeading___Toc266625696">
            <w:r>
              <w:rPr>
                <w:rStyle w:val="IndexLink"/>
              </w:rPr>
              <w:t>53. Základy náuky Ježišovej.</w:t>
              <w:tab/>
              <w:t>67</w:t>
            </w:r>
          </w:hyperlink>
        </w:p>
        <w:p>
          <w:pPr>
            <w:pStyle w:val="Contents1"/>
            <w:tabs>
              <w:tab w:val="clear" w:pos="720"/>
              <w:tab w:val="right" w:pos="9629" w:leader="none"/>
            </w:tabs>
            <w:rPr>
              <w:rFonts w:cs="Times New Roman"/>
              <w:bCs w:val="false"/>
              <w:lang w:val="en-US" w:eastAsia="en-US"/>
            </w:rPr>
          </w:pPr>
          <w:hyperlink w:anchor="__RefHeading___Toc266625697">
            <w:r>
              <w:rPr>
                <w:rStyle w:val="IndexLink"/>
              </w:rPr>
              <w:t>54. Druhý zázrak podľa Ribarovho želania.</w:t>
              <w:tab/>
              <w:t>68</w:t>
            </w:r>
          </w:hyperlink>
        </w:p>
        <w:p>
          <w:pPr>
            <w:pStyle w:val="Contents1"/>
            <w:tabs>
              <w:tab w:val="clear" w:pos="720"/>
              <w:tab w:val="right" w:pos="9629" w:leader="none"/>
            </w:tabs>
            <w:rPr>
              <w:rFonts w:cs="Times New Roman"/>
              <w:bCs w:val="false"/>
              <w:lang w:val="en-US" w:eastAsia="en-US"/>
            </w:rPr>
          </w:pPr>
          <w:hyperlink w:anchor="__RefHeading___Toc266625698">
            <w:r>
              <w:rPr>
                <w:rStyle w:val="IndexLink"/>
              </w:rPr>
              <w:t>55. Rozdiel medzi zázrakmi Rafaela a zázrakmi mágov.</w:t>
              <w:tab/>
              <w:t>69</w:t>
            </w:r>
          </w:hyperlink>
        </w:p>
        <w:p>
          <w:pPr>
            <w:pStyle w:val="Contents1"/>
            <w:tabs>
              <w:tab w:val="clear" w:pos="720"/>
              <w:tab w:val="right" w:pos="9629" w:leader="none"/>
            </w:tabs>
            <w:rPr>
              <w:rFonts w:cs="Times New Roman"/>
              <w:bCs w:val="false"/>
              <w:lang w:val="en-US" w:eastAsia="en-US"/>
            </w:rPr>
          </w:pPr>
          <w:hyperlink w:anchor="__RefHeading___Toc266625699">
            <w:r>
              <w:rPr>
                <w:rStyle w:val="IndexLink"/>
              </w:rPr>
              <w:t>56. Suetalov a Ribarov názor o Ježišovi.</w:t>
              <w:tab/>
              <w:t>70</w:t>
            </w:r>
          </w:hyperlink>
        </w:p>
        <w:p>
          <w:pPr>
            <w:pStyle w:val="Contents1"/>
            <w:tabs>
              <w:tab w:val="clear" w:pos="720"/>
              <w:tab w:val="right" w:pos="9629" w:leader="none"/>
            </w:tabs>
            <w:rPr>
              <w:rFonts w:cs="Times New Roman"/>
              <w:bCs w:val="false"/>
              <w:lang w:val="en-US" w:eastAsia="en-US"/>
            </w:rPr>
          </w:pPr>
          <w:hyperlink w:anchor="__RefHeading___Toc266625700">
            <w:r>
              <w:rPr>
                <w:rStyle w:val="IndexLink"/>
              </w:rPr>
              <w:t>57. Pán sľubuje obom, že ich upozorní na Spasiteľa.</w:t>
              <w:tab/>
              <w:t>72</w:t>
            </w:r>
          </w:hyperlink>
        </w:p>
        <w:p>
          <w:pPr>
            <w:pStyle w:val="Contents1"/>
            <w:tabs>
              <w:tab w:val="clear" w:pos="720"/>
              <w:tab w:val="right" w:pos="9629" w:leader="none"/>
            </w:tabs>
            <w:rPr>
              <w:rFonts w:cs="Times New Roman"/>
              <w:bCs w:val="false"/>
              <w:lang w:val="en-US" w:eastAsia="en-US"/>
            </w:rPr>
          </w:pPr>
          <w:hyperlink w:anchor="__RefHeading___Toc266625701">
            <w:r>
              <w:rPr>
                <w:rStyle w:val="IndexLink"/>
              </w:rPr>
              <w:t>58. Rafael ako silný jedák rýb.</w:t>
              <w:tab/>
              <w:t>74</w:t>
            </w:r>
          </w:hyperlink>
        </w:p>
        <w:p>
          <w:pPr>
            <w:pStyle w:val="Contents1"/>
            <w:tabs>
              <w:tab w:val="clear" w:pos="720"/>
              <w:tab w:val="right" w:pos="9629" w:leader="none"/>
            </w:tabs>
            <w:rPr>
              <w:rFonts w:cs="Times New Roman"/>
              <w:bCs w:val="false"/>
              <w:lang w:val="en-US" w:eastAsia="en-US"/>
            </w:rPr>
          </w:pPr>
          <w:hyperlink w:anchor="__RefHeading___Toc266625702">
            <w:r>
              <w:rPr>
                <w:rStyle w:val="IndexLink"/>
              </w:rPr>
              <w:t>59. Dobré a zlé vlastnosti pri napomínaní.</w:t>
              <w:tab/>
              <w:t>75</w:t>
            </w:r>
          </w:hyperlink>
        </w:p>
        <w:p>
          <w:pPr>
            <w:pStyle w:val="Contents1"/>
            <w:tabs>
              <w:tab w:val="clear" w:pos="720"/>
              <w:tab w:val="right" w:pos="9629" w:leader="none"/>
            </w:tabs>
            <w:rPr>
              <w:rFonts w:cs="Times New Roman"/>
              <w:bCs w:val="false"/>
              <w:lang w:val="en-US" w:eastAsia="en-US"/>
            </w:rPr>
          </w:pPr>
          <w:hyperlink w:anchor="__RefHeading___Toc266625703">
            <w:r>
              <w:rPr>
                <w:rStyle w:val="IndexLink"/>
              </w:rPr>
              <w:t>60. Suetal sa ukazuje byť táradlom.</w:t>
              <w:tab/>
              <w:t>76</w:t>
            </w:r>
          </w:hyperlink>
        </w:p>
        <w:p>
          <w:pPr>
            <w:pStyle w:val="Contents1"/>
            <w:tabs>
              <w:tab w:val="clear" w:pos="720"/>
              <w:tab w:val="right" w:pos="9629" w:leader="none"/>
            </w:tabs>
            <w:rPr>
              <w:rFonts w:cs="Times New Roman"/>
              <w:bCs w:val="false"/>
              <w:lang w:val="en-US" w:eastAsia="en-US"/>
            </w:rPr>
          </w:pPr>
          <w:hyperlink w:anchor="__RefHeading___Toc266625704">
            <w:r>
              <w:rPr>
                <w:rStyle w:val="IndexLink"/>
              </w:rPr>
              <w:t>61. Poučenie Rafaelovo o ubytovaní sa vo vlastnom srdci.</w:t>
              <w:tab/>
              <w:t>78</w:t>
            </w:r>
          </w:hyperlink>
        </w:p>
        <w:p>
          <w:pPr>
            <w:pStyle w:val="Contents1"/>
            <w:tabs>
              <w:tab w:val="clear" w:pos="720"/>
              <w:tab w:val="right" w:pos="9629" w:leader="none"/>
            </w:tabs>
            <w:rPr>
              <w:rFonts w:cs="Times New Roman"/>
              <w:bCs w:val="false"/>
              <w:lang w:val="en-US" w:eastAsia="en-US"/>
            </w:rPr>
          </w:pPr>
          <w:hyperlink w:anchor="__RefHeading___Toc266625705">
            <w:r>
              <w:rPr>
                <w:rStyle w:val="IndexLink"/>
              </w:rPr>
              <w:t>62. Risova svetská múdrosť.</w:t>
              <w:tab/>
              <w:t>79</w:t>
            </w:r>
          </w:hyperlink>
        </w:p>
        <w:p>
          <w:pPr>
            <w:pStyle w:val="Contents1"/>
            <w:tabs>
              <w:tab w:val="clear" w:pos="720"/>
              <w:tab w:val="right" w:pos="9629" w:leader="none"/>
            </w:tabs>
            <w:rPr>
              <w:rFonts w:cs="Times New Roman"/>
              <w:bCs w:val="false"/>
              <w:lang w:val="en-US" w:eastAsia="en-US"/>
            </w:rPr>
          </w:pPr>
          <w:hyperlink w:anchor="__RefHeading___Toc266625706">
            <w:r>
              <w:rPr>
                <w:rStyle w:val="IndexLink"/>
              </w:rPr>
              <w:t>63. Reč Hebramova ukazuje Risov omyl.</w:t>
              <w:tab/>
              <w:t>81</w:t>
            </w:r>
          </w:hyperlink>
        </w:p>
        <w:p>
          <w:pPr>
            <w:pStyle w:val="Contents1"/>
            <w:tabs>
              <w:tab w:val="clear" w:pos="720"/>
              <w:tab w:val="right" w:pos="9629" w:leader="none"/>
            </w:tabs>
            <w:rPr>
              <w:rFonts w:cs="Times New Roman"/>
              <w:bCs w:val="false"/>
              <w:lang w:val="en-US" w:eastAsia="en-US"/>
            </w:rPr>
          </w:pPr>
          <w:hyperlink w:anchor="__RefHeading___Toc266625707">
            <w:r>
              <w:rPr>
                <w:rStyle w:val="IndexLink"/>
              </w:rPr>
              <w:t>64. Božský zákon a náš svetský rozum.</w:t>
              <w:tab/>
              <w:t>82</w:t>
            </w:r>
          </w:hyperlink>
        </w:p>
        <w:p>
          <w:pPr>
            <w:pStyle w:val="Contents1"/>
            <w:tabs>
              <w:tab w:val="clear" w:pos="720"/>
              <w:tab w:val="right" w:pos="9629" w:leader="none"/>
            </w:tabs>
            <w:rPr>
              <w:rFonts w:cs="Times New Roman"/>
              <w:bCs w:val="false"/>
              <w:lang w:val="en-US" w:eastAsia="en-US"/>
            </w:rPr>
          </w:pPr>
          <w:hyperlink w:anchor="__RefHeading___Toc266625708">
            <w:r>
              <w:rPr>
                <w:rStyle w:val="IndexLink"/>
              </w:rPr>
              <w:t>65. Pán dáva začiatočníkom pokyny pre život.</w:t>
              <w:tab/>
              <w:t>83</w:t>
            </w:r>
          </w:hyperlink>
        </w:p>
        <w:p>
          <w:pPr>
            <w:pStyle w:val="Contents1"/>
            <w:tabs>
              <w:tab w:val="clear" w:pos="720"/>
              <w:tab w:val="right" w:pos="9629" w:leader="none"/>
            </w:tabs>
            <w:rPr>
              <w:rFonts w:cs="Times New Roman"/>
              <w:bCs w:val="false"/>
              <w:lang w:val="en-US" w:eastAsia="en-US"/>
            </w:rPr>
          </w:pPr>
          <w:hyperlink w:anchor="__RefHeading___Toc266625709">
            <w:r>
              <w:rPr>
                <w:rStyle w:val="IndexLink"/>
              </w:rPr>
              <w:t>66. Reč Pána o pohlavnom poriadku.</w:t>
              <w:tab/>
              <w:t>84</w:t>
            </w:r>
          </w:hyperlink>
        </w:p>
        <w:p>
          <w:pPr>
            <w:pStyle w:val="Contents1"/>
            <w:tabs>
              <w:tab w:val="clear" w:pos="720"/>
              <w:tab w:val="right" w:pos="9629" w:leader="none"/>
            </w:tabs>
            <w:rPr>
              <w:rFonts w:cs="Times New Roman"/>
              <w:bCs w:val="false"/>
              <w:lang w:val="en-US" w:eastAsia="en-US"/>
            </w:rPr>
          </w:pPr>
          <w:hyperlink w:anchor="__RefHeading___Toc266625710">
            <w:r>
              <w:rPr>
                <w:rStyle w:val="IndexLink"/>
              </w:rPr>
              <w:t>67. Výnimky v prípadoch pohlavnosti.</w:t>
              <w:tab/>
              <w:t>85</w:t>
            </w:r>
          </w:hyperlink>
        </w:p>
        <w:p>
          <w:pPr>
            <w:pStyle w:val="Contents1"/>
            <w:tabs>
              <w:tab w:val="clear" w:pos="720"/>
              <w:tab w:val="right" w:pos="9629" w:leader="none"/>
            </w:tabs>
            <w:rPr>
              <w:rFonts w:cs="Times New Roman"/>
              <w:bCs w:val="false"/>
              <w:lang w:val="en-US" w:eastAsia="en-US"/>
            </w:rPr>
          </w:pPr>
          <w:hyperlink w:anchor="__RefHeading___Toc266625711">
            <w:r>
              <w:rPr>
                <w:rStyle w:val="IndexLink"/>
              </w:rPr>
              <w:t>68. Hriešny pohlavný styk.</w:t>
              <w:tab/>
              <w:t>86</w:t>
            </w:r>
          </w:hyperlink>
        </w:p>
        <w:p>
          <w:pPr>
            <w:pStyle w:val="Contents1"/>
            <w:tabs>
              <w:tab w:val="clear" w:pos="720"/>
              <w:tab w:val="right" w:pos="9629" w:leader="none"/>
            </w:tabs>
            <w:rPr>
              <w:rFonts w:cs="Times New Roman"/>
              <w:bCs w:val="false"/>
              <w:lang w:val="en-US" w:eastAsia="en-US"/>
            </w:rPr>
          </w:pPr>
          <w:hyperlink w:anchor="__RefHeading___Toc266625712">
            <w:r>
              <w:rPr>
                <w:rStyle w:val="IndexLink"/>
              </w:rPr>
              <w:t>69. Opatrenia na polepšenie pohlavne výstredných.</w:t>
              <w:tab/>
              <w:t>87</w:t>
            </w:r>
          </w:hyperlink>
        </w:p>
        <w:p>
          <w:pPr>
            <w:pStyle w:val="Contents1"/>
            <w:tabs>
              <w:tab w:val="clear" w:pos="720"/>
              <w:tab w:val="right" w:pos="9629" w:leader="none"/>
            </w:tabs>
            <w:rPr>
              <w:rFonts w:cs="Times New Roman"/>
              <w:bCs w:val="false"/>
              <w:lang w:val="en-US" w:eastAsia="en-US"/>
            </w:rPr>
          </w:pPr>
          <w:hyperlink w:anchor="__RefHeading___Toc266625713">
            <w:r>
              <w:rPr>
                <w:rStyle w:val="IndexLink"/>
              </w:rPr>
              <w:t>70. Prípady riadneho rozchodu.</w:t>
              <w:tab/>
              <w:t>88</w:t>
            </w:r>
          </w:hyperlink>
        </w:p>
        <w:p>
          <w:pPr>
            <w:pStyle w:val="Contents1"/>
            <w:tabs>
              <w:tab w:val="clear" w:pos="720"/>
              <w:tab w:val="right" w:pos="9629" w:leader="none"/>
            </w:tabs>
            <w:rPr>
              <w:rFonts w:cs="Times New Roman"/>
              <w:bCs w:val="false"/>
              <w:lang w:val="en-US" w:eastAsia="en-US"/>
            </w:rPr>
          </w:pPr>
          <w:hyperlink w:anchor="__RefHeading___Toc266625714">
            <w:r>
              <w:rPr>
                <w:rStyle w:val="IndexLink"/>
              </w:rPr>
              <w:t>71. Pokyny o chovaní pre manželov a sudcu.</w:t>
              <w:tab/>
              <w:t>89</w:t>
            </w:r>
          </w:hyperlink>
        </w:p>
        <w:p>
          <w:pPr>
            <w:pStyle w:val="Contents1"/>
            <w:tabs>
              <w:tab w:val="clear" w:pos="720"/>
              <w:tab w:val="right" w:pos="9629" w:leader="none"/>
            </w:tabs>
            <w:rPr>
              <w:rFonts w:cs="Times New Roman"/>
              <w:bCs w:val="false"/>
              <w:lang w:val="en-US" w:eastAsia="en-US"/>
            </w:rPr>
          </w:pPr>
          <w:hyperlink w:anchor="__RefHeading___Toc266625715">
            <w:r>
              <w:rPr>
                <w:rStyle w:val="IndexLink"/>
              </w:rPr>
              <w:t>72. O skúšaní ženícha a nevesty.</w:t>
              <w:tab/>
              <w:t>91</w:t>
            </w:r>
          </w:hyperlink>
        </w:p>
        <w:p>
          <w:pPr>
            <w:pStyle w:val="Contents1"/>
            <w:tabs>
              <w:tab w:val="clear" w:pos="720"/>
              <w:tab w:val="right" w:pos="9629" w:leader="none"/>
            </w:tabs>
            <w:rPr>
              <w:rFonts w:cs="Times New Roman"/>
              <w:bCs w:val="false"/>
              <w:lang w:val="en-US" w:eastAsia="en-US"/>
            </w:rPr>
          </w:pPr>
          <w:hyperlink w:anchor="__RefHeading___Toc266625716">
            <w:r>
              <w:rPr>
                <w:rStyle w:val="IndexLink"/>
              </w:rPr>
              <w:t>73. Rafael zaznamenáva reč Pána o pohlavnom živote.</w:t>
              <w:tab/>
              <w:t>92</w:t>
            </w:r>
          </w:hyperlink>
        </w:p>
        <w:p>
          <w:pPr>
            <w:pStyle w:val="Contents1"/>
            <w:tabs>
              <w:tab w:val="clear" w:pos="720"/>
              <w:tab w:val="right" w:pos="9629" w:leader="none"/>
            </w:tabs>
            <w:rPr>
              <w:rFonts w:cs="Times New Roman"/>
              <w:bCs w:val="false"/>
              <w:lang w:val="en-US" w:eastAsia="en-US"/>
            </w:rPr>
          </w:pPr>
          <w:hyperlink w:anchor="__RefHeading___Toc266625717">
            <w:r>
              <w:rPr>
                <w:rStyle w:val="IndexLink"/>
              </w:rPr>
              <w:t>74. Suetalova netrpezlivosť a zvedavosť vidieť Pána.</w:t>
              <w:tab/>
              <w:t>94</w:t>
            </w:r>
          </w:hyperlink>
        </w:p>
        <w:p>
          <w:pPr>
            <w:pStyle w:val="Contents1"/>
            <w:tabs>
              <w:tab w:val="clear" w:pos="720"/>
              <w:tab w:val="right" w:pos="9629" w:leader="none"/>
            </w:tabs>
            <w:rPr>
              <w:rFonts w:cs="Times New Roman"/>
              <w:bCs w:val="false"/>
              <w:lang w:val="en-US" w:eastAsia="en-US"/>
            </w:rPr>
          </w:pPr>
          <w:hyperlink w:anchor="__RefHeading___Toc266625718">
            <w:r>
              <w:rPr>
                <w:rStyle w:val="IndexLink"/>
              </w:rPr>
              <w:t>75. Suetal hovorí s Ribarom o chovaní Rafaela.</w:t>
              <w:tab/>
              <w:t>94</w:t>
            </w:r>
          </w:hyperlink>
        </w:p>
        <w:p>
          <w:pPr>
            <w:pStyle w:val="Contents1"/>
            <w:tabs>
              <w:tab w:val="clear" w:pos="720"/>
              <w:tab w:val="right" w:pos="9629" w:leader="none"/>
            </w:tabs>
            <w:rPr>
              <w:rFonts w:cs="Times New Roman"/>
              <w:bCs w:val="false"/>
              <w:lang w:val="en-US" w:eastAsia="en-US"/>
            </w:rPr>
          </w:pPr>
          <w:hyperlink w:anchor="__RefHeading___Toc266625719">
            <w:r>
              <w:rPr>
                <w:rStyle w:val="IndexLink"/>
              </w:rPr>
              <w:t>76. Tušenie Ribarovo o prítomnosti Pána.</w:t>
              <w:tab/>
              <w:t>96</w:t>
            </w:r>
          </w:hyperlink>
        </w:p>
        <w:p>
          <w:pPr>
            <w:pStyle w:val="Contents1"/>
            <w:tabs>
              <w:tab w:val="clear" w:pos="720"/>
              <w:tab w:val="right" w:pos="9629" w:leader="none"/>
            </w:tabs>
            <w:rPr>
              <w:rFonts w:cs="Times New Roman"/>
              <w:bCs w:val="false"/>
              <w:lang w:val="en-US" w:eastAsia="en-US"/>
            </w:rPr>
          </w:pPr>
          <w:hyperlink w:anchor="__RefHeading___Toc266625720">
            <w:r>
              <w:rPr>
                <w:rStyle w:val="IndexLink"/>
              </w:rPr>
              <w:t>77. Ako sa Boh dáva poznať.</w:t>
              <w:tab/>
              <w:t>97</w:t>
            </w:r>
          </w:hyperlink>
        </w:p>
        <w:p>
          <w:pPr>
            <w:pStyle w:val="Contents1"/>
            <w:tabs>
              <w:tab w:val="clear" w:pos="720"/>
              <w:tab w:val="right" w:pos="9629" w:leader="none"/>
            </w:tabs>
            <w:rPr>
              <w:rFonts w:cs="Times New Roman"/>
              <w:bCs w:val="false"/>
              <w:lang w:val="en-US" w:eastAsia="en-US"/>
            </w:rPr>
          </w:pPr>
          <w:hyperlink w:anchor="__RefHeading___Toc266625721">
            <w:r>
              <w:rPr>
                <w:rStyle w:val="IndexLink"/>
              </w:rPr>
              <w:t>78. Rozum a cit.</w:t>
              <w:tab/>
              <w:t>99</w:t>
            </w:r>
          </w:hyperlink>
        </w:p>
        <w:p>
          <w:pPr>
            <w:pStyle w:val="Contents1"/>
            <w:tabs>
              <w:tab w:val="clear" w:pos="720"/>
              <w:tab w:val="right" w:pos="9629" w:leader="none"/>
            </w:tabs>
            <w:rPr>
              <w:rFonts w:cs="Times New Roman"/>
              <w:bCs w:val="false"/>
              <w:lang w:val="en-US" w:eastAsia="en-US"/>
            </w:rPr>
          </w:pPr>
          <w:hyperlink w:anchor="__RefHeading___Toc266625722">
            <w:r>
              <w:rPr>
                <w:rStyle w:val="IndexLink"/>
              </w:rPr>
              <w:t>79. Príčina rôznosti ľudských talentov.</w:t>
              <w:tab/>
              <w:t>100</w:t>
            </w:r>
          </w:hyperlink>
        </w:p>
        <w:p>
          <w:pPr>
            <w:pStyle w:val="Contents1"/>
            <w:tabs>
              <w:tab w:val="clear" w:pos="720"/>
              <w:tab w:val="right" w:pos="9629" w:leader="none"/>
            </w:tabs>
            <w:rPr>
              <w:rFonts w:cs="Times New Roman"/>
              <w:bCs w:val="false"/>
              <w:lang w:val="en-US" w:eastAsia="en-US"/>
            </w:rPr>
          </w:pPr>
          <w:hyperlink w:anchor="__RefHeading___Toc266625723">
            <w:r>
              <w:rPr>
                <w:rStyle w:val="IndexLink"/>
              </w:rPr>
              <w:t>80. Rozumový človek hľadá lásku.</w:t>
              <w:tab/>
              <w:t>102</w:t>
            </w:r>
          </w:hyperlink>
        </w:p>
        <w:p>
          <w:pPr>
            <w:pStyle w:val="Contents1"/>
            <w:tabs>
              <w:tab w:val="clear" w:pos="720"/>
              <w:tab w:val="right" w:pos="9629" w:leader="none"/>
            </w:tabs>
            <w:rPr>
              <w:rFonts w:cs="Times New Roman"/>
              <w:bCs w:val="false"/>
              <w:lang w:val="en-US" w:eastAsia="en-US"/>
            </w:rPr>
          </w:pPr>
          <w:hyperlink w:anchor="__RefHeading___Toc266625724">
            <w:r>
              <w:rPr>
                <w:rStyle w:val="IndexLink"/>
              </w:rPr>
              <w:t>81. Pán oznamuje zatmenie Slnka.</w:t>
              <w:tab/>
              <w:t>103</w:t>
            </w:r>
          </w:hyperlink>
        </w:p>
        <w:p>
          <w:pPr>
            <w:pStyle w:val="Contents1"/>
            <w:tabs>
              <w:tab w:val="clear" w:pos="720"/>
              <w:tab w:val="right" w:pos="9629" w:leader="none"/>
            </w:tabs>
            <w:rPr>
              <w:rFonts w:cs="Times New Roman"/>
              <w:bCs w:val="false"/>
              <w:lang w:val="en-US" w:eastAsia="en-US"/>
            </w:rPr>
          </w:pPr>
          <w:hyperlink w:anchor="__RefHeading___Toc266625725">
            <w:r>
              <w:rPr>
                <w:rStyle w:val="IndexLink"/>
              </w:rPr>
              <w:t>82. Rafael ako lodivod zachraňuje ohrozených Grékov.</w:t>
              <w:tab/>
              <w:t>104</w:t>
            </w:r>
          </w:hyperlink>
        </w:p>
        <w:p>
          <w:pPr>
            <w:pStyle w:val="Contents1"/>
            <w:tabs>
              <w:tab w:val="clear" w:pos="720"/>
              <w:tab w:val="right" w:pos="9629" w:leader="none"/>
            </w:tabs>
            <w:rPr>
              <w:rFonts w:cs="Times New Roman"/>
              <w:bCs w:val="false"/>
              <w:lang w:val="en-US" w:eastAsia="en-US"/>
            </w:rPr>
          </w:pPr>
          <w:hyperlink w:anchor="__RefHeading___Toc266625726">
            <w:r>
              <w:rPr>
                <w:rStyle w:val="IndexLink"/>
              </w:rPr>
              <w:t>83. Následky zatmenia Slnka.</w:t>
              <w:tab/>
              <w:t>105</w:t>
            </w:r>
          </w:hyperlink>
        </w:p>
        <w:p>
          <w:pPr>
            <w:pStyle w:val="Contents1"/>
            <w:tabs>
              <w:tab w:val="clear" w:pos="720"/>
              <w:tab w:val="right" w:pos="9629" w:leader="none"/>
            </w:tabs>
            <w:rPr>
              <w:rFonts w:cs="Times New Roman"/>
              <w:bCs w:val="false"/>
              <w:lang w:val="en-US" w:eastAsia="en-US"/>
            </w:rPr>
          </w:pPr>
          <w:hyperlink w:anchor="__RefHeading___Toc266625727">
            <w:r>
              <w:rPr>
                <w:rStyle w:val="IndexLink"/>
              </w:rPr>
              <w:t>84. Bohovia a ľudia.</w:t>
              <w:tab/>
              <w:t>106</w:t>
            </w:r>
          </w:hyperlink>
        </w:p>
        <w:p>
          <w:pPr>
            <w:pStyle w:val="Contents1"/>
            <w:tabs>
              <w:tab w:val="clear" w:pos="720"/>
              <w:tab w:val="right" w:pos="9629" w:leader="none"/>
            </w:tabs>
            <w:rPr>
              <w:rFonts w:cs="Times New Roman"/>
              <w:bCs w:val="false"/>
              <w:lang w:val="en-US" w:eastAsia="en-US"/>
            </w:rPr>
          </w:pPr>
          <w:hyperlink w:anchor="__RefHeading___Toc266625728">
            <w:r>
              <w:rPr>
                <w:rStyle w:val="IndexLink"/>
              </w:rPr>
              <w:t>85. Ouran dostáva Mathaela za učiteľa.</w:t>
              <w:tab/>
              <w:t>107</w:t>
            </w:r>
          </w:hyperlink>
        </w:p>
        <w:p>
          <w:pPr>
            <w:pStyle w:val="Contents1"/>
            <w:tabs>
              <w:tab w:val="clear" w:pos="720"/>
              <w:tab w:val="right" w:pos="9629" w:leader="none"/>
            </w:tabs>
            <w:rPr>
              <w:rFonts w:cs="Times New Roman"/>
              <w:bCs w:val="false"/>
              <w:lang w:val="en-US" w:eastAsia="en-US"/>
            </w:rPr>
          </w:pPr>
          <w:hyperlink w:anchor="__RefHeading___Toc266625729">
            <w:r>
              <w:rPr>
                <w:rStyle w:val="IndexLink"/>
              </w:rPr>
              <w:t>86. Helena, ušľachtilá dcéra múdreho Gréka.</w:t>
              <w:tab/>
              <w:t>108</w:t>
            </w:r>
          </w:hyperlink>
        </w:p>
        <w:p>
          <w:pPr>
            <w:pStyle w:val="Contents1"/>
            <w:tabs>
              <w:tab w:val="clear" w:pos="720"/>
              <w:tab w:val="right" w:pos="9629" w:leader="none"/>
            </w:tabs>
            <w:rPr>
              <w:rFonts w:cs="Times New Roman"/>
              <w:bCs w:val="false"/>
              <w:lang w:val="en-US" w:eastAsia="en-US"/>
            </w:rPr>
          </w:pPr>
          <w:hyperlink w:anchor="__RefHeading___Toc266625730">
            <w:r>
              <w:rPr>
                <w:rStyle w:val="IndexLink"/>
              </w:rPr>
              <w:t>87. Zdanlivé Slnko.</w:t>
              <w:tab/>
              <w:t>109</w:t>
            </w:r>
          </w:hyperlink>
        </w:p>
        <w:p>
          <w:pPr>
            <w:pStyle w:val="Contents1"/>
            <w:tabs>
              <w:tab w:val="clear" w:pos="720"/>
              <w:tab w:val="right" w:pos="9629" w:leader="none"/>
            </w:tabs>
            <w:rPr>
              <w:rFonts w:cs="Times New Roman"/>
              <w:bCs w:val="false"/>
              <w:lang w:val="en-US" w:eastAsia="en-US"/>
            </w:rPr>
          </w:pPr>
          <w:hyperlink w:anchor="__RefHeading___Toc266625731">
            <w:r>
              <w:rPr>
                <w:rStyle w:val="IndexLink"/>
              </w:rPr>
              <w:t>88. Bázeň Grékov pred Spasiteľom.</w:t>
              <w:tab/>
              <w:t>110</w:t>
            </w:r>
          </w:hyperlink>
        </w:p>
        <w:p>
          <w:pPr>
            <w:pStyle w:val="Contents1"/>
            <w:tabs>
              <w:tab w:val="clear" w:pos="720"/>
              <w:tab w:val="right" w:pos="9629" w:leader="none"/>
            </w:tabs>
            <w:rPr>
              <w:rFonts w:cs="Times New Roman"/>
              <w:bCs w:val="false"/>
              <w:lang w:val="en-US" w:eastAsia="en-US"/>
            </w:rPr>
          </w:pPr>
          <w:hyperlink w:anchor="__RefHeading___Toc266625732">
            <w:r>
              <w:rPr>
                <w:rStyle w:val="IndexLink"/>
              </w:rPr>
              <w:t>89. Mathaelova účasť a vysvetlenie.</w:t>
              <w:tab/>
              <w:t>113</w:t>
            </w:r>
          </w:hyperlink>
        </w:p>
        <w:p>
          <w:pPr>
            <w:pStyle w:val="Contents1"/>
            <w:tabs>
              <w:tab w:val="clear" w:pos="720"/>
              <w:tab w:val="right" w:pos="9629" w:leader="none"/>
            </w:tabs>
            <w:rPr>
              <w:rFonts w:cs="Times New Roman"/>
              <w:bCs w:val="false"/>
              <w:lang w:val="en-US" w:eastAsia="en-US"/>
            </w:rPr>
          </w:pPr>
          <w:hyperlink w:anchor="__RefHeading___Toc266625733">
            <w:r>
              <w:rPr>
                <w:rStyle w:val="IndexLink"/>
              </w:rPr>
              <w:t>90. Vznik a výklad mien gréckych bohov.</w:t>
              <w:tab/>
              <w:t>114</w:t>
            </w:r>
          </w:hyperlink>
        </w:p>
        <w:p>
          <w:pPr>
            <w:pStyle w:val="Contents1"/>
            <w:tabs>
              <w:tab w:val="clear" w:pos="720"/>
              <w:tab w:val="right" w:pos="9629" w:leader="none"/>
            </w:tabs>
            <w:rPr>
              <w:rFonts w:cs="Times New Roman"/>
              <w:bCs w:val="false"/>
              <w:lang w:val="en-US" w:eastAsia="en-US"/>
            </w:rPr>
          </w:pPr>
          <w:hyperlink w:anchor="__RefHeading___Toc266625734">
            <w:r>
              <w:rPr>
                <w:rStyle w:val="IndexLink"/>
              </w:rPr>
              <w:t>91. Mathael boriteľ hradieb pohanských chrámov.</w:t>
              <w:tab/>
              <w:t>115</w:t>
            </w:r>
          </w:hyperlink>
        </w:p>
        <w:p>
          <w:pPr>
            <w:pStyle w:val="Contents1"/>
            <w:tabs>
              <w:tab w:val="clear" w:pos="720"/>
              <w:tab w:val="right" w:pos="9629" w:leader="none"/>
            </w:tabs>
            <w:rPr>
              <w:rFonts w:cs="Times New Roman"/>
              <w:bCs w:val="false"/>
              <w:lang w:val="en-US" w:eastAsia="en-US"/>
            </w:rPr>
          </w:pPr>
          <w:hyperlink w:anchor="__RefHeading___Toc266625735">
            <w:r>
              <w:rPr>
                <w:rStyle w:val="IndexLink"/>
              </w:rPr>
              <w:t>92. Rozdiel v kráse detí božích a detí sveta.</w:t>
              <w:tab/>
              <w:t>116</w:t>
            </w:r>
          </w:hyperlink>
        </w:p>
        <w:p>
          <w:pPr>
            <w:pStyle w:val="Contents1"/>
            <w:tabs>
              <w:tab w:val="clear" w:pos="720"/>
              <w:tab w:val="right" w:pos="9629" w:leader="none"/>
            </w:tabs>
            <w:rPr>
              <w:rFonts w:cs="Times New Roman"/>
              <w:bCs w:val="false"/>
              <w:lang w:val="en-US" w:eastAsia="en-US"/>
            </w:rPr>
          </w:pPr>
          <w:hyperlink w:anchor="__RefHeading___Toc266625736">
            <w:r>
              <w:rPr>
                <w:rStyle w:val="IndexLink"/>
              </w:rPr>
              <w:t>93. Dvojaká láska ku Pánovi.</w:t>
              <w:tab/>
              <w:t>117</w:t>
            </w:r>
          </w:hyperlink>
        </w:p>
        <w:p>
          <w:pPr>
            <w:pStyle w:val="Contents1"/>
            <w:tabs>
              <w:tab w:val="clear" w:pos="720"/>
              <w:tab w:val="right" w:pos="9629" w:leader="none"/>
            </w:tabs>
            <w:rPr>
              <w:rFonts w:cs="Times New Roman"/>
              <w:bCs w:val="false"/>
              <w:lang w:val="en-US" w:eastAsia="en-US"/>
            </w:rPr>
          </w:pPr>
          <w:hyperlink w:anchor="__RefHeading___Toc266625737">
            <w:r>
              <w:rPr>
                <w:rStyle w:val="IndexLink"/>
              </w:rPr>
              <w:t>94. Mathael hovorí o pohybe hviezd.</w:t>
              <w:tab/>
              <w:t>118</w:t>
            </w:r>
          </w:hyperlink>
        </w:p>
        <w:p>
          <w:pPr>
            <w:pStyle w:val="Contents1"/>
            <w:tabs>
              <w:tab w:val="clear" w:pos="720"/>
              <w:tab w:val="right" w:pos="9629" w:leader="none"/>
            </w:tabs>
            <w:rPr>
              <w:rFonts w:cs="Times New Roman"/>
              <w:bCs w:val="false"/>
              <w:lang w:val="en-US" w:eastAsia="en-US"/>
            </w:rPr>
          </w:pPr>
          <w:hyperlink w:anchor="__RefHeading___Toc266625738">
            <w:r>
              <w:rPr>
                <w:rStyle w:val="IndexLink"/>
              </w:rPr>
              <w:t>95. Výchovná metóda v starom Egypte.</w:t>
              <w:tab/>
              <w:t>119</w:t>
            </w:r>
          </w:hyperlink>
        </w:p>
        <w:p>
          <w:pPr>
            <w:pStyle w:val="Contents1"/>
            <w:tabs>
              <w:tab w:val="clear" w:pos="720"/>
              <w:tab w:val="right" w:pos="9629" w:leader="none"/>
            </w:tabs>
            <w:rPr>
              <w:rFonts w:cs="Times New Roman"/>
              <w:bCs w:val="false"/>
              <w:lang w:val="en-US" w:eastAsia="en-US"/>
            </w:rPr>
          </w:pPr>
          <w:hyperlink w:anchor="__RefHeading___Toc266625739">
            <w:r>
              <w:rPr>
                <w:rStyle w:val="IndexLink"/>
              </w:rPr>
              <w:t>96. Úvahy Heleny o múdrosti ľudí.</w:t>
              <w:tab/>
              <w:t>120</w:t>
            </w:r>
          </w:hyperlink>
        </w:p>
        <w:p>
          <w:pPr>
            <w:pStyle w:val="Contents1"/>
            <w:tabs>
              <w:tab w:val="clear" w:pos="720"/>
              <w:tab w:val="right" w:pos="9629" w:leader="none"/>
            </w:tabs>
            <w:rPr>
              <w:rFonts w:cs="Times New Roman"/>
              <w:bCs w:val="false"/>
              <w:lang w:val="en-US" w:eastAsia="en-US"/>
            </w:rPr>
          </w:pPr>
          <w:hyperlink w:anchor="__RefHeading___Toc266625740">
            <w:r>
              <w:rPr>
                <w:rStyle w:val="IndexLink"/>
              </w:rPr>
              <w:t>97. O správnej dobe a účinku poučenia ľudu.</w:t>
              <w:tab/>
              <w:t>121</w:t>
            </w:r>
          </w:hyperlink>
        </w:p>
        <w:p>
          <w:pPr>
            <w:pStyle w:val="Contents1"/>
            <w:tabs>
              <w:tab w:val="clear" w:pos="720"/>
              <w:tab w:val="right" w:pos="9629" w:leader="none"/>
            </w:tabs>
            <w:rPr>
              <w:rFonts w:cs="Times New Roman"/>
              <w:bCs w:val="false"/>
              <w:lang w:val="en-US" w:eastAsia="en-US"/>
            </w:rPr>
          </w:pPr>
          <w:hyperlink w:anchor="__RefHeading___Toc266625741">
            <w:r>
              <w:rPr>
                <w:rStyle w:val="IndexLink"/>
              </w:rPr>
              <w:t>98. Ouranove myšlienky pri vedomí prítomnosti Pána.</w:t>
              <w:tab/>
              <w:t>122</w:t>
            </w:r>
          </w:hyperlink>
        </w:p>
        <w:p>
          <w:pPr>
            <w:pStyle w:val="Contents1"/>
            <w:tabs>
              <w:tab w:val="clear" w:pos="720"/>
              <w:tab w:val="right" w:pos="9629" w:leader="none"/>
            </w:tabs>
            <w:rPr>
              <w:rFonts w:cs="Times New Roman"/>
              <w:bCs w:val="false"/>
              <w:lang w:val="en-US" w:eastAsia="en-US"/>
            </w:rPr>
          </w:pPr>
          <w:hyperlink w:anchor="__RefHeading___Toc266625742">
            <w:r>
              <w:rPr>
                <w:rStyle w:val="IndexLink"/>
              </w:rPr>
              <w:t>99. Zhasnutie zdanlivého slnka a jeho účinok.</w:t>
              <w:tab/>
              <w:t>123</w:t>
            </w:r>
          </w:hyperlink>
        </w:p>
        <w:p>
          <w:pPr>
            <w:pStyle w:val="Contents1"/>
            <w:tabs>
              <w:tab w:val="clear" w:pos="720"/>
              <w:tab w:val="right" w:pos="9629" w:leader="none"/>
            </w:tabs>
            <w:rPr>
              <w:rFonts w:cs="Times New Roman"/>
              <w:bCs w:val="false"/>
              <w:lang w:val="en-US" w:eastAsia="en-US"/>
            </w:rPr>
          </w:pPr>
          <w:hyperlink w:anchor="__RefHeading___Toc266625743">
            <w:r>
              <w:rPr>
                <w:rStyle w:val="IndexLink"/>
              </w:rPr>
              <w:t>100. Vznešený pôvod a povolanie človeka.</w:t>
              <w:tab/>
              <w:t>124</w:t>
            </w:r>
          </w:hyperlink>
        </w:p>
        <w:p>
          <w:pPr>
            <w:pStyle w:val="Contents1"/>
            <w:tabs>
              <w:tab w:val="clear" w:pos="720"/>
              <w:tab w:val="right" w:pos="9629" w:leader="none"/>
            </w:tabs>
            <w:rPr>
              <w:rFonts w:cs="Times New Roman"/>
              <w:bCs w:val="false"/>
              <w:lang w:val="en-US" w:eastAsia="en-US"/>
            </w:rPr>
          </w:pPr>
          <w:hyperlink w:anchor="__RefHeading___Toc266625744">
            <w:r>
              <w:rPr>
                <w:rStyle w:val="IndexLink"/>
              </w:rPr>
              <w:t>101. Mienka Heleny o apoštoloch.</w:t>
              <w:tab/>
              <w:t>125</w:t>
            </w:r>
          </w:hyperlink>
        </w:p>
        <w:p>
          <w:pPr>
            <w:pStyle w:val="Contents1"/>
            <w:tabs>
              <w:tab w:val="clear" w:pos="720"/>
              <w:tab w:val="right" w:pos="9629" w:leader="none"/>
            </w:tabs>
            <w:rPr>
              <w:rFonts w:cs="Times New Roman"/>
              <w:bCs w:val="false"/>
              <w:lang w:val="en-US" w:eastAsia="en-US"/>
            </w:rPr>
          </w:pPr>
          <w:hyperlink w:anchor="__RefHeading___Toc266625745">
            <w:r>
              <w:rPr>
                <w:rStyle w:val="IndexLink"/>
              </w:rPr>
              <w:t>102. Mathael vykladá mená prvých troch súhvezdí.</w:t>
              <w:tab/>
              <w:t>126</w:t>
            </w:r>
          </w:hyperlink>
        </w:p>
        <w:p>
          <w:pPr>
            <w:pStyle w:val="Contents1"/>
            <w:tabs>
              <w:tab w:val="clear" w:pos="720"/>
              <w:tab w:val="right" w:pos="9629" w:leader="none"/>
            </w:tabs>
            <w:rPr>
              <w:rFonts w:cs="Times New Roman"/>
              <w:bCs w:val="false"/>
              <w:lang w:val="en-US" w:eastAsia="en-US"/>
            </w:rPr>
          </w:pPr>
          <w:hyperlink w:anchor="__RefHeading___Toc266625746">
            <w:r>
              <w:rPr>
                <w:rStyle w:val="IndexLink"/>
              </w:rPr>
              <w:t>103. Výklad štvrtého až šiesteho znamenia zverokruhu.</w:t>
              <w:tab/>
              <w:t>128</w:t>
            </w:r>
          </w:hyperlink>
        </w:p>
        <w:p>
          <w:pPr>
            <w:pStyle w:val="Contents1"/>
            <w:tabs>
              <w:tab w:val="clear" w:pos="720"/>
              <w:tab w:val="right" w:pos="9629" w:leader="none"/>
            </w:tabs>
            <w:rPr>
              <w:rFonts w:cs="Times New Roman"/>
              <w:bCs w:val="false"/>
              <w:lang w:val="en-US" w:eastAsia="en-US"/>
            </w:rPr>
          </w:pPr>
          <w:hyperlink w:anchor="__RefHeading___Toc266625747">
            <w:r>
              <w:rPr>
                <w:rStyle w:val="IndexLink"/>
              </w:rPr>
              <w:t>104. Siedme, ôsme a deviate znamenie zverokruhu.</w:t>
              <w:tab/>
              <w:t>130</w:t>
            </w:r>
          </w:hyperlink>
        </w:p>
        <w:p>
          <w:pPr>
            <w:pStyle w:val="Contents1"/>
            <w:tabs>
              <w:tab w:val="clear" w:pos="720"/>
              <w:tab w:val="right" w:pos="9629" w:leader="none"/>
            </w:tabs>
            <w:rPr>
              <w:rFonts w:cs="Times New Roman"/>
              <w:bCs w:val="false"/>
              <w:lang w:val="en-US" w:eastAsia="en-US"/>
            </w:rPr>
          </w:pPr>
          <w:hyperlink w:anchor="__RefHeading___Toc266625748">
            <w:r>
              <w:rPr>
                <w:rStyle w:val="IndexLink"/>
              </w:rPr>
              <w:t>105. Vysvetlenie posledných troch súhvezdí zverokruhu.</w:t>
              <w:tab/>
              <w:t>132</w:t>
            </w:r>
          </w:hyperlink>
        </w:p>
        <w:p>
          <w:pPr>
            <w:pStyle w:val="Contents1"/>
            <w:tabs>
              <w:tab w:val="clear" w:pos="720"/>
              <w:tab w:val="right" w:pos="9629" w:leader="none"/>
            </w:tabs>
            <w:rPr>
              <w:rFonts w:cs="Times New Roman"/>
              <w:bCs w:val="false"/>
              <w:lang w:val="en-US" w:eastAsia="en-US"/>
            </w:rPr>
          </w:pPr>
          <w:hyperlink w:anchor="__RefHeading___Toc266625749">
            <w:r>
              <w:rPr>
                <w:rStyle w:val="IndexLink"/>
              </w:rPr>
              <w:t>106. Helena sa pýta na Mathaelovu školu.</w:t>
              <w:tab/>
              <w:t>133</w:t>
            </w:r>
          </w:hyperlink>
        </w:p>
        <w:p>
          <w:pPr>
            <w:pStyle w:val="Contents1"/>
            <w:tabs>
              <w:tab w:val="clear" w:pos="720"/>
              <w:tab w:val="right" w:pos="9629" w:leader="none"/>
            </w:tabs>
            <w:rPr>
              <w:rFonts w:cs="Times New Roman"/>
              <w:bCs w:val="false"/>
              <w:lang w:val="en-US" w:eastAsia="en-US"/>
            </w:rPr>
          </w:pPr>
          <w:hyperlink w:anchor="__RefHeading___Toc266625750">
            <w:r>
              <w:rPr>
                <w:rStyle w:val="IndexLink"/>
              </w:rPr>
              <w:t>107. Všeobecné poznámky o Zodiaku.</w:t>
              <w:tab/>
              <w:t>134</w:t>
            </w:r>
          </w:hyperlink>
        </w:p>
        <w:p>
          <w:pPr>
            <w:pStyle w:val="Contents1"/>
            <w:tabs>
              <w:tab w:val="clear" w:pos="720"/>
              <w:tab w:val="right" w:pos="9629" w:leader="none"/>
            </w:tabs>
            <w:rPr>
              <w:rFonts w:cs="Times New Roman"/>
              <w:bCs w:val="false"/>
              <w:lang w:val="en-US" w:eastAsia="en-US"/>
            </w:rPr>
          </w:pPr>
          <w:hyperlink w:anchor="__RefHeading___Toc266625751">
            <w:r>
              <w:rPr>
                <w:rStyle w:val="IndexLink"/>
              </w:rPr>
              <w:t>108. Mienka o rozšírení novej náuky.</w:t>
              <w:tab/>
              <w:t>135</w:t>
            </w:r>
          </w:hyperlink>
        </w:p>
        <w:p>
          <w:pPr>
            <w:pStyle w:val="Contents1"/>
            <w:tabs>
              <w:tab w:val="clear" w:pos="720"/>
              <w:tab w:val="right" w:pos="9629" w:leader="none"/>
            </w:tabs>
            <w:rPr>
              <w:rFonts w:cs="Times New Roman"/>
              <w:bCs w:val="false"/>
              <w:lang w:val="en-US" w:eastAsia="en-US"/>
            </w:rPr>
          </w:pPr>
          <w:hyperlink w:anchor="__RefHeading___Toc266625752">
            <w:r>
              <w:rPr>
                <w:rStyle w:val="IndexLink"/>
              </w:rPr>
              <w:t>109. Osobnosť Judášova.</w:t>
              <w:tab/>
              <w:t>137</w:t>
            </w:r>
          </w:hyperlink>
        </w:p>
        <w:p>
          <w:pPr>
            <w:pStyle w:val="Contents1"/>
            <w:tabs>
              <w:tab w:val="clear" w:pos="720"/>
              <w:tab w:val="right" w:pos="9629" w:leader="none"/>
            </w:tabs>
            <w:rPr>
              <w:rFonts w:cs="Times New Roman"/>
              <w:bCs w:val="false"/>
              <w:lang w:val="en-US" w:eastAsia="en-US"/>
            </w:rPr>
          </w:pPr>
          <w:hyperlink w:anchor="__RefHeading___Toc266625753">
            <w:r>
              <w:rPr>
                <w:rStyle w:val="IndexLink"/>
              </w:rPr>
              <w:t>110. Hľadanie Boha.</w:t>
              <w:tab/>
              <w:t>138</w:t>
            </w:r>
          </w:hyperlink>
        </w:p>
        <w:p>
          <w:pPr>
            <w:pStyle w:val="Contents1"/>
            <w:tabs>
              <w:tab w:val="clear" w:pos="720"/>
              <w:tab w:val="right" w:pos="9629" w:leader="none"/>
            </w:tabs>
            <w:rPr>
              <w:rFonts w:cs="Times New Roman"/>
              <w:bCs w:val="false"/>
              <w:lang w:val="en-US" w:eastAsia="en-US"/>
            </w:rPr>
          </w:pPr>
          <w:hyperlink w:anchor="__RefHeading___Toc266625754">
            <w:r>
              <w:rPr>
                <w:rStyle w:val="IndexLink"/>
              </w:rPr>
              <w:t>111. Spojenie s Pánom.</w:t>
              <w:tab/>
              <w:t>139</w:t>
            </w:r>
          </w:hyperlink>
        </w:p>
        <w:p>
          <w:pPr>
            <w:pStyle w:val="Contents1"/>
            <w:tabs>
              <w:tab w:val="clear" w:pos="720"/>
              <w:tab w:val="right" w:pos="9629" w:leader="none"/>
            </w:tabs>
            <w:rPr>
              <w:rFonts w:cs="Times New Roman"/>
              <w:bCs w:val="false"/>
              <w:lang w:val="en-US" w:eastAsia="en-US"/>
            </w:rPr>
          </w:pPr>
          <w:hyperlink w:anchor="__RefHeading___Toc266625755">
            <w:r>
              <w:rPr>
                <w:rStyle w:val="IndexLink"/>
              </w:rPr>
              <w:t>112. Ako sa môže a má Bohu ďakovať.</w:t>
              <w:tab/>
              <w:t>140</w:t>
            </w:r>
          </w:hyperlink>
        </w:p>
        <w:p>
          <w:pPr>
            <w:pStyle w:val="Contents1"/>
            <w:tabs>
              <w:tab w:val="clear" w:pos="720"/>
              <w:tab w:val="right" w:pos="9629" w:leader="none"/>
            </w:tabs>
            <w:rPr>
              <w:rFonts w:cs="Times New Roman"/>
              <w:bCs w:val="false"/>
              <w:lang w:val="en-US" w:eastAsia="en-US"/>
            </w:rPr>
          </w:pPr>
          <w:hyperlink w:anchor="__RefHeading___Toc266625756">
            <w:r>
              <w:rPr>
                <w:rStyle w:val="IndexLink"/>
              </w:rPr>
              <w:t>113. Budúcnosť čistej Božej náuky.</w:t>
              <w:tab/>
              <w:t>141</w:t>
            </w:r>
          </w:hyperlink>
        </w:p>
        <w:p>
          <w:pPr>
            <w:pStyle w:val="Contents1"/>
            <w:tabs>
              <w:tab w:val="clear" w:pos="720"/>
              <w:tab w:val="right" w:pos="9629" w:leader="none"/>
            </w:tabs>
            <w:rPr>
              <w:rFonts w:cs="Times New Roman"/>
              <w:bCs w:val="false"/>
              <w:lang w:val="en-US" w:eastAsia="en-US"/>
            </w:rPr>
          </w:pPr>
          <w:hyperlink w:anchor="__RefHeading___Toc266625757">
            <w:r>
              <w:rPr>
                <w:rStyle w:val="IndexLink"/>
              </w:rPr>
              <w:t>114. Výklad o prebudení v Duchu.</w:t>
              <w:tab/>
              <w:t>143</w:t>
            </w:r>
          </w:hyperlink>
        </w:p>
        <w:p>
          <w:pPr>
            <w:pStyle w:val="Contents1"/>
            <w:tabs>
              <w:tab w:val="clear" w:pos="720"/>
              <w:tab w:val="right" w:pos="9629" w:leader="none"/>
            </w:tabs>
            <w:rPr>
              <w:rFonts w:cs="Times New Roman"/>
              <w:bCs w:val="false"/>
              <w:lang w:val="en-US" w:eastAsia="en-US"/>
            </w:rPr>
          </w:pPr>
          <w:hyperlink w:anchor="__RefHeading___Toc266625758">
            <w:r>
              <w:rPr>
                <w:rStyle w:val="IndexLink"/>
              </w:rPr>
              <w:t>115. Následky prírodných udalostí v Cezareji Filippi.</w:t>
              <w:tab/>
              <w:t>144</w:t>
            </w:r>
          </w:hyperlink>
        </w:p>
        <w:p>
          <w:pPr>
            <w:pStyle w:val="Contents1"/>
            <w:tabs>
              <w:tab w:val="clear" w:pos="720"/>
              <w:tab w:val="right" w:pos="9629" w:leader="none"/>
            </w:tabs>
            <w:rPr>
              <w:rFonts w:cs="Times New Roman"/>
              <w:bCs w:val="false"/>
              <w:lang w:val="en-US" w:eastAsia="en-US"/>
            </w:rPr>
          </w:pPr>
          <w:hyperlink w:anchor="__RefHeading___Toc266625759">
            <w:r>
              <w:rPr>
                <w:rStyle w:val="IndexLink"/>
              </w:rPr>
              <w:t>116. Markova radosť z potrestania kňazov.</w:t>
              <w:tab/>
              <w:t>145</w:t>
            </w:r>
          </w:hyperlink>
        </w:p>
        <w:p>
          <w:pPr>
            <w:pStyle w:val="Contents1"/>
            <w:tabs>
              <w:tab w:val="clear" w:pos="720"/>
              <w:tab w:val="right" w:pos="9629" w:leader="none"/>
            </w:tabs>
            <w:rPr>
              <w:rFonts w:cs="Times New Roman"/>
              <w:bCs w:val="false"/>
              <w:lang w:val="en-US" w:eastAsia="en-US"/>
            </w:rPr>
          </w:pPr>
          <w:hyperlink w:anchor="__RefHeading___Toc266625760">
            <w:r>
              <w:rPr>
                <w:rStyle w:val="IndexLink"/>
              </w:rPr>
              <w:t>117. Pokarhanie škodoľúbosti.</w:t>
              <w:tab/>
              <w:t>147</w:t>
            </w:r>
          </w:hyperlink>
        </w:p>
        <w:p>
          <w:pPr>
            <w:pStyle w:val="Contents1"/>
            <w:tabs>
              <w:tab w:val="clear" w:pos="720"/>
              <w:tab w:val="right" w:pos="9629" w:leader="none"/>
            </w:tabs>
            <w:rPr>
              <w:rFonts w:cs="Times New Roman"/>
              <w:bCs w:val="false"/>
              <w:lang w:val="en-US" w:eastAsia="en-US"/>
            </w:rPr>
          </w:pPr>
          <w:hyperlink w:anchor="__RefHeading___Toc266625761">
            <w:r>
              <w:rPr>
                <w:rStyle w:val="IndexLink"/>
              </w:rPr>
              <w:t>118. Mathael sa stáva miestokráľom.</w:t>
              <w:tab/>
              <w:t>148</w:t>
            </w:r>
          </w:hyperlink>
        </w:p>
        <w:p>
          <w:pPr>
            <w:pStyle w:val="Contents1"/>
            <w:tabs>
              <w:tab w:val="clear" w:pos="720"/>
              <w:tab w:val="right" w:pos="9629" w:leader="none"/>
            </w:tabs>
            <w:rPr>
              <w:rFonts w:cs="Times New Roman"/>
              <w:bCs w:val="false"/>
              <w:lang w:val="en-US" w:eastAsia="en-US"/>
            </w:rPr>
          </w:pPr>
          <w:hyperlink w:anchor="__RefHeading___Toc266625762">
            <w:r>
              <w:rPr>
                <w:rStyle w:val="IndexLink"/>
              </w:rPr>
              <w:t>119. Helena sa stáva manželkou Nathaelovou.</w:t>
              <w:tab/>
              <w:t>150</w:t>
            </w:r>
          </w:hyperlink>
        </w:p>
        <w:p>
          <w:pPr>
            <w:pStyle w:val="Contents1"/>
            <w:tabs>
              <w:tab w:val="clear" w:pos="720"/>
              <w:tab w:val="right" w:pos="9629" w:leader="none"/>
            </w:tabs>
            <w:rPr>
              <w:rFonts w:cs="Times New Roman"/>
              <w:bCs w:val="false"/>
              <w:lang w:val="en-US" w:eastAsia="en-US"/>
            </w:rPr>
          </w:pPr>
          <w:hyperlink w:anchor="__RefHeading___Toc266625763">
            <w:r>
              <w:rPr>
                <w:rStyle w:val="IndexLink"/>
              </w:rPr>
              <w:t>120. Vďaka a dobré predsavzatia Heleny.</w:t>
              <w:tab/>
              <w:t>152</w:t>
            </w:r>
          </w:hyperlink>
        </w:p>
        <w:p>
          <w:pPr>
            <w:pStyle w:val="Contents1"/>
            <w:tabs>
              <w:tab w:val="clear" w:pos="720"/>
              <w:tab w:val="right" w:pos="9629" w:leader="none"/>
            </w:tabs>
            <w:rPr>
              <w:rFonts w:cs="Times New Roman"/>
              <w:bCs w:val="false"/>
              <w:lang w:val="en-US" w:eastAsia="en-US"/>
            </w:rPr>
          </w:pPr>
          <w:hyperlink w:anchor="__RefHeading___Toc266625764">
            <w:r>
              <w:rPr>
                <w:rStyle w:val="IndexLink"/>
              </w:rPr>
              <w:t>121. O bytosti Ježišovej.</w:t>
              <w:tab/>
              <w:t>153</w:t>
            </w:r>
          </w:hyperlink>
        </w:p>
        <w:p>
          <w:pPr>
            <w:pStyle w:val="Contents1"/>
            <w:tabs>
              <w:tab w:val="clear" w:pos="720"/>
              <w:tab w:val="right" w:pos="9629" w:leader="none"/>
            </w:tabs>
            <w:rPr>
              <w:rFonts w:cs="Times New Roman"/>
              <w:bCs w:val="false"/>
              <w:lang w:val="en-US" w:eastAsia="en-US"/>
            </w:rPr>
          </w:pPr>
          <w:hyperlink w:anchor="__RefHeading___Toc266625765">
            <w:r>
              <w:rPr>
                <w:rStyle w:val="IndexLink"/>
              </w:rPr>
              <w:t>122. O podstate anjelov.</w:t>
              <w:tab/>
              <w:t>154</w:t>
            </w:r>
          </w:hyperlink>
        </w:p>
        <w:p>
          <w:pPr>
            <w:pStyle w:val="Contents1"/>
            <w:tabs>
              <w:tab w:val="clear" w:pos="720"/>
              <w:tab w:val="right" w:pos="9629" w:leader="none"/>
            </w:tabs>
            <w:rPr>
              <w:rFonts w:cs="Times New Roman"/>
              <w:bCs w:val="false"/>
              <w:lang w:val="en-US" w:eastAsia="en-US"/>
            </w:rPr>
          </w:pPr>
          <w:hyperlink w:anchor="__RefHeading___Toc266625766">
            <w:r>
              <w:rPr>
                <w:rStyle w:val="IndexLink"/>
              </w:rPr>
              <w:t>123. Múdrosť Jary.</w:t>
              <w:tab/>
              <w:t>155</w:t>
            </w:r>
          </w:hyperlink>
        </w:p>
        <w:p>
          <w:pPr>
            <w:pStyle w:val="Contents1"/>
            <w:tabs>
              <w:tab w:val="clear" w:pos="720"/>
              <w:tab w:val="right" w:pos="9629" w:leader="none"/>
            </w:tabs>
            <w:rPr>
              <w:rFonts w:cs="Times New Roman"/>
              <w:bCs w:val="false"/>
              <w:lang w:val="en-US" w:eastAsia="en-US"/>
            </w:rPr>
          </w:pPr>
          <w:hyperlink w:anchor="__RefHeading___Toc266625767">
            <w:r>
              <w:rPr>
                <w:rStyle w:val="IndexLink"/>
              </w:rPr>
              <w:t>124. Helena o moci kňazskej.</w:t>
              <w:tab/>
              <w:t>157</w:t>
            </w:r>
          </w:hyperlink>
        </w:p>
        <w:p>
          <w:pPr>
            <w:pStyle w:val="Contents1"/>
            <w:tabs>
              <w:tab w:val="clear" w:pos="720"/>
              <w:tab w:val="right" w:pos="9629" w:leader="none"/>
            </w:tabs>
            <w:rPr>
              <w:rFonts w:cs="Times New Roman"/>
              <w:bCs w:val="false"/>
              <w:lang w:val="en-US" w:eastAsia="en-US"/>
            </w:rPr>
          </w:pPr>
          <w:hyperlink w:anchor="__RefHeading___Toc266625768">
            <w:r>
              <w:rPr>
                <w:rStyle w:val="IndexLink"/>
              </w:rPr>
              <w:t>125. Ouran poukazuje, ako neodôvodnená je obava Heleny.</w:t>
              <w:tab/>
              <w:t>159</w:t>
            </w:r>
          </w:hyperlink>
        </w:p>
        <w:p>
          <w:pPr>
            <w:pStyle w:val="Contents1"/>
            <w:tabs>
              <w:tab w:val="clear" w:pos="720"/>
              <w:tab w:val="right" w:pos="9629" w:leader="none"/>
            </w:tabs>
            <w:rPr>
              <w:rFonts w:cs="Times New Roman"/>
              <w:bCs w:val="false"/>
              <w:lang w:val="en-US" w:eastAsia="en-US"/>
            </w:rPr>
          </w:pPr>
          <w:hyperlink w:anchor="__RefHeading___Toc266625769">
            <w:r>
              <w:rPr>
                <w:rStyle w:val="IndexLink"/>
              </w:rPr>
              <w:t>126. Jara rozpráva o svojich skúsenostiach s hviezdami.</w:t>
              <w:tab/>
              <w:t>160</w:t>
            </w:r>
          </w:hyperlink>
        </w:p>
        <w:p>
          <w:pPr>
            <w:pStyle w:val="Contents1"/>
            <w:tabs>
              <w:tab w:val="clear" w:pos="720"/>
              <w:tab w:val="right" w:pos="9629" w:leader="none"/>
            </w:tabs>
            <w:rPr>
              <w:rFonts w:cs="Times New Roman"/>
              <w:bCs w:val="false"/>
              <w:lang w:val="en-US" w:eastAsia="en-US"/>
            </w:rPr>
          </w:pPr>
          <w:hyperlink w:anchor="__RefHeading___Toc266625770">
            <w:r>
              <w:rPr>
                <w:rStyle w:val="IndexLink"/>
              </w:rPr>
              <w:t>127. Reči o pamätihodných udalostiach.</w:t>
              <w:tab/>
              <w:t>162</w:t>
            </w:r>
          </w:hyperlink>
        </w:p>
        <w:p>
          <w:pPr>
            <w:pStyle w:val="Contents1"/>
            <w:tabs>
              <w:tab w:val="clear" w:pos="720"/>
              <w:tab w:val="right" w:pos="9629" w:leader="none"/>
            </w:tabs>
            <w:rPr>
              <w:rFonts w:cs="Times New Roman"/>
              <w:bCs w:val="false"/>
              <w:lang w:val="en-US" w:eastAsia="en-US"/>
            </w:rPr>
          </w:pPr>
          <w:hyperlink w:anchor="__RefHeading___Toc266625771">
            <w:r>
              <w:rPr>
                <w:rStyle w:val="IndexLink"/>
              </w:rPr>
              <w:t>128. Michovo životne múdre pochopenie udalostí.</w:t>
              <w:tab/>
              <w:t>164</w:t>
            </w:r>
          </w:hyperlink>
        </w:p>
        <w:p>
          <w:pPr>
            <w:pStyle w:val="Contents1"/>
            <w:tabs>
              <w:tab w:val="clear" w:pos="720"/>
              <w:tab w:val="right" w:pos="9629" w:leader="none"/>
            </w:tabs>
            <w:rPr>
              <w:rFonts w:cs="Times New Roman"/>
              <w:bCs w:val="false"/>
              <w:lang w:val="en-US" w:eastAsia="en-US"/>
            </w:rPr>
          </w:pPr>
          <w:hyperlink w:anchor="__RefHeading___Toc266625772">
            <w:r>
              <w:rPr>
                <w:rStyle w:val="IndexLink"/>
              </w:rPr>
              <w:t>129. Mathael podáva vysvetlenie o pamätihodnostiach.</w:t>
              <w:tab/>
              <w:t>165</w:t>
            </w:r>
          </w:hyperlink>
        </w:p>
        <w:p>
          <w:pPr>
            <w:pStyle w:val="Contents1"/>
            <w:tabs>
              <w:tab w:val="clear" w:pos="720"/>
              <w:tab w:val="right" w:pos="9629" w:leader="none"/>
            </w:tabs>
            <w:rPr>
              <w:rFonts w:cs="Times New Roman"/>
              <w:bCs w:val="false"/>
              <w:lang w:val="en-US" w:eastAsia="en-US"/>
            </w:rPr>
          </w:pPr>
          <w:hyperlink w:anchor="__RefHeading___Toc266625773">
            <w:r>
              <w:rPr>
                <w:rStyle w:val="IndexLink"/>
              </w:rPr>
              <w:t>130. Poslanie a utrpenie anjelov.</w:t>
              <w:tab/>
              <w:t>166</w:t>
            </w:r>
          </w:hyperlink>
        </w:p>
        <w:p>
          <w:pPr>
            <w:pStyle w:val="Contents1"/>
            <w:tabs>
              <w:tab w:val="clear" w:pos="720"/>
              <w:tab w:val="right" w:pos="9629" w:leader="none"/>
            </w:tabs>
            <w:rPr>
              <w:rFonts w:cs="Times New Roman"/>
              <w:bCs w:val="false"/>
              <w:lang w:val="en-US" w:eastAsia="en-US"/>
            </w:rPr>
          </w:pPr>
          <w:hyperlink w:anchor="__RefHeading___Toc266625774">
            <w:r>
              <w:rPr>
                <w:rStyle w:val="IndexLink"/>
              </w:rPr>
              <w:t>131. Rafael zaháňa ducha rôznych ľudských starostí.</w:t>
              <w:tab/>
              <w:t>168</w:t>
            </w:r>
          </w:hyperlink>
        </w:p>
        <w:p>
          <w:pPr>
            <w:pStyle w:val="Contents1"/>
            <w:tabs>
              <w:tab w:val="clear" w:pos="720"/>
              <w:tab w:val="right" w:pos="9629" w:leader="none"/>
            </w:tabs>
            <w:rPr>
              <w:rFonts w:cs="Times New Roman"/>
              <w:bCs w:val="false"/>
              <w:lang w:val="en-US" w:eastAsia="en-US"/>
            </w:rPr>
          </w:pPr>
          <w:hyperlink w:anchor="__RefHeading___Toc266625775">
            <w:r>
              <w:rPr>
                <w:rStyle w:val="IndexLink"/>
              </w:rPr>
              <w:t>132. Ťažkosť s obrátením kňazov.</w:t>
              <w:tab/>
              <w:t>169</w:t>
            </w:r>
          </w:hyperlink>
        </w:p>
        <w:p>
          <w:pPr>
            <w:pStyle w:val="Contents1"/>
            <w:tabs>
              <w:tab w:val="clear" w:pos="720"/>
              <w:tab w:val="right" w:pos="9629" w:leader="none"/>
            </w:tabs>
            <w:rPr>
              <w:rFonts w:cs="Times New Roman"/>
              <w:bCs w:val="false"/>
              <w:lang w:val="en-US" w:eastAsia="en-US"/>
            </w:rPr>
          </w:pPr>
          <w:hyperlink w:anchor="__RefHeading___Toc266625776">
            <w:r>
              <w:rPr>
                <w:rStyle w:val="IndexLink"/>
              </w:rPr>
              <w:t>133. Správne hľadanie Boha.</w:t>
              <w:tab/>
              <w:t>170</w:t>
            </w:r>
          </w:hyperlink>
        </w:p>
        <w:p>
          <w:pPr>
            <w:pStyle w:val="Contents1"/>
            <w:tabs>
              <w:tab w:val="clear" w:pos="720"/>
              <w:tab w:val="right" w:pos="9629" w:leader="none"/>
            </w:tabs>
            <w:rPr>
              <w:rFonts w:cs="Times New Roman"/>
              <w:bCs w:val="false"/>
              <w:lang w:val="en-US" w:eastAsia="en-US"/>
            </w:rPr>
          </w:pPr>
          <w:hyperlink w:anchor="__RefHeading___Toc266625777">
            <w:r>
              <w:rPr>
                <w:rStyle w:val="IndexLink"/>
              </w:rPr>
              <w:t>134. Dôvod zničenia Cesareje Filippi.</w:t>
              <w:tab/>
              <w:t>171</w:t>
            </w:r>
          </w:hyperlink>
        </w:p>
        <w:p>
          <w:pPr>
            <w:pStyle w:val="Contents1"/>
            <w:tabs>
              <w:tab w:val="clear" w:pos="720"/>
              <w:tab w:val="right" w:pos="9629" w:leader="none"/>
            </w:tabs>
            <w:rPr>
              <w:rFonts w:cs="Times New Roman"/>
              <w:bCs w:val="false"/>
              <w:lang w:val="en-US" w:eastAsia="en-US"/>
            </w:rPr>
          </w:pPr>
          <w:hyperlink w:anchor="__RefHeading___Toc266625778">
            <w:r>
              <w:rPr>
                <w:rStyle w:val="IndexLink"/>
              </w:rPr>
              <w:t>135. Cyrenius a výprava arcifarizejov z vyhorenej Cézareje.</w:t>
              <w:tab/>
              <w:t>173</w:t>
            </w:r>
          </w:hyperlink>
        </w:p>
        <w:p>
          <w:pPr>
            <w:pStyle w:val="Contents1"/>
            <w:tabs>
              <w:tab w:val="clear" w:pos="720"/>
              <w:tab w:val="right" w:pos="9629" w:leader="none"/>
            </w:tabs>
            <w:rPr>
              <w:rFonts w:cs="Times New Roman"/>
              <w:bCs w:val="false"/>
              <w:lang w:val="en-US" w:eastAsia="en-US"/>
            </w:rPr>
          </w:pPr>
          <w:hyperlink w:anchor="__RefHeading___Toc266625779">
            <w:r>
              <w:rPr>
                <w:rStyle w:val="IndexLink"/>
              </w:rPr>
              <w:t>136. Markova obžaloba proti predstavenému farizejov.</w:t>
              <w:tab/>
              <w:t>175</w:t>
            </w:r>
          </w:hyperlink>
        </w:p>
        <w:p>
          <w:pPr>
            <w:pStyle w:val="Contents1"/>
            <w:tabs>
              <w:tab w:val="clear" w:pos="720"/>
              <w:tab w:val="right" w:pos="9629" w:leader="none"/>
            </w:tabs>
            <w:rPr>
              <w:rFonts w:cs="Times New Roman"/>
              <w:bCs w:val="false"/>
              <w:lang w:val="en-US" w:eastAsia="en-US"/>
            </w:rPr>
          </w:pPr>
          <w:hyperlink w:anchor="__RefHeading___Toc266625780">
            <w:r>
              <w:rPr>
                <w:rStyle w:val="IndexLink"/>
              </w:rPr>
              <w:t>137. Jednanie s farizejmi.</w:t>
              <w:tab/>
              <w:t>177</w:t>
            </w:r>
          </w:hyperlink>
        </w:p>
        <w:p>
          <w:pPr>
            <w:pStyle w:val="Contents1"/>
            <w:tabs>
              <w:tab w:val="clear" w:pos="720"/>
              <w:tab w:val="right" w:pos="9629" w:leader="none"/>
            </w:tabs>
            <w:rPr>
              <w:rFonts w:cs="Times New Roman"/>
              <w:bCs w:val="false"/>
              <w:lang w:val="en-US" w:eastAsia="en-US"/>
            </w:rPr>
          </w:pPr>
          <w:hyperlink w:anchor="__RefHeading___Toc266625781">
            <w:r>
              <w:rPr>
                <w:rStyle w:val="IndexLink"/>
              </w:rPr>
              <w:t>138. Cyrenius posiela do Cézareje pre svedkov proti farizejom.</w:t>
              <w:tab/>
              <w:t>179</w:t>
            </w:r>
          </w:hyperlink>
        </w:p>
        <w:p>
          <w:pPr>
            <w:pStyle w:val="Contents1"/>
            <w:tabs>
              <w:tab w:val="clear" w:pos="720"/>
              <w:tab w:val="right" w:pos="9629" w:leader="none"/>
            </w:tabs>
            <w:rPr>
              <w:rFonts w:cs="Times New Roman"/>
              <w:bCs w:val="false"/>
              <w:lang w:val="en-US" w:eastAsia="en-US"/>
            </w:rPr>
          </w:pPr>
          <w:hyperlink w:anchor="__RefHeading___Toc266625782">
            <w:r>
              <w:rPr>
                <w:rStyle w:val="IndexLink"/>
              </w:rPr>
              <w:t>139. Podstata Zeme a Mesiaca.</w:t>
              <w:tab/>
              <w:t>180</w:t>
            </w:r>
          </w:hyperlink>
        </w:p>
        <w:p>
          <w:pPr>
            <w:pStyle w:val="Contents1"/>
            <w:tabs>
              <w:tab w:val="clear" w:pos="720"/>
              <w:tab w:val="right" w:pos="9629" w:leader="none"/>
            </w:tabs>
            <w:rPr>
              <w:rFonts w:cs="Times New Roman"/>
              <w:bCs w:val="false"/>
              <w:lang w:val="en-US" w:eastAsia="en-US"/>
            </w:rPr>
          </w:pPr>
          <w:hyperlink w:anchor="__RefHeading___Toc266625783">
            <w:r>
              <w:rPr>
                <w:rStyle w:val="IndexLink"/>
              </w:rPr>
              <w:t>140. Správa posla o vzbure v Cézareji.</w:t>
              <w:tab/>
              <w:t>181</w:t>
            </w:r>
          </w:hyperlink>
        </w:p>
        <w:p>
          <w:pPr>
            <w:pStyle w:val="Contents1"/>
            <w:tabs>
              <w:tab w:val="clear" w:pos="720"/>
              <w:tab w:val="right" w:pos="9629" w:leader="none"/>
            </w:tabs>
            <w:rPr>
              <w:rFonts w:cs="Times New Roman"/>
              <w:bCs w:val="false"/>
              <w:lang w:val="en-US" w:eastAsia="en-US"/>
            </w:rPr>
          </w:pPr>
          <w:hyperlink w:anchor="__RefHeading___Toc266625784">
            <w:r>
              <w:rPr>
                <w:rStyle w:val="IndexLink"/>
              </w:rPr>
              <w:t>141. Sluha Herme rozpráva svoj zážitok v meste.</w:t>
              <w:tab/>
              <w:t>183</w:t>
            </w:r>
          </w:hyperlink>
        </w:p>
        <w:p>
          <w:pPr>
            <w:pStyle w:val="Contents1"/>
            <w:tabs>
              <w:tab w:val="clear" w:pos="720"/>
              <w:tab w:val="right" w:pos="9629" w:leader="none"/>
            </w:tabs>
            <w:rPr>
              <w:rFonts w:cs="Times New Roman"/>
              <w:bCs w:val="false"/>
              <w:lang w:val="en-US" w:eastAsia="en-US"/>
            </w:rPr>
          </w:pPr>
          <w:hyperlink w:anchor="__RefHeading___Toc266625785">
            <w:r>
              <w:rPr>
                <w:rStyle w:val="IndexLink"/>
              </w:rPr>
              <w:t>142. Ďalšie otázky pri vyšetrovaní Cyreniom.</w:t>
              <w:tab/>
              <w:t>184</w:t>
            </w:r>
          </w:hyperlink>
        </w:p>
        <w:p>
          <w:pPr>
            <w:pStyle w:val="Contents1"/>
            <w:tabs>
              <w:tab w:val="clear" w:pos="720"/>
              <w:tab w:val="right" w:pos="9629" w:leader="none"/>
            </w:tabs>
            <w:rPr>
              <w:rFonts w:cs="Times New Roman"/>
              <w:bCs w:val="false"/>
              <w:lang w:val="en-US" w:eastAsia="en-US"/>
            </w:rPr>
          </w:pPr>
          <w:hyperlink w:anchor="__RefHeading___Toc266625786">
            <w:r>
              <w:rPr>
                <w:rStyle w:val="IndexLink"/>
              </w:rPr>
              <w:t>143. Úsudok predstaveného farizejov o Spasiteľovi.</w:t>
              <w:tab/>
              <w:t>186</w:t>
            </w:r>
          </w:hyperlink>
        </w:p>
        <w:p>
          <w:pPr>
            <w:pStyle w:val="Contents1"/>
            <w:tabs>
              <w:tab w:val="clear" w:pos="720"/>
              <w:tab w:val="right" w:pos="9629" w:leader="none"/>
            </w:tabs>
            <w:rPr>
              <w:rFonts w:cs="Times New Roman"/>
              <w:bCs w:val="false"/>
              <w:lang w:val="en-US" w:eastAsia="en-US"/>
            </w:rPr>
          </w:pPr>
          <w:hyperlink w:anchor="__RefHeading___Toc266625787">
            <w:r>
              <w:rPr>
                <w:rStyle w:val="IndexLink"/>
              </w:rPr>
              <w:t>144. Farizeji súdia o svojom predstavenom a o Ježišovi.</w:t>
              <w:tab/>
              <w:t>187</w:t>
            </w:r>
          </w:hyperlink>
        </w:p>
        <w:p>
          <w:pPr>
            <w:pStyle w:val="Contents1"/>
            <w:tabs>
              <w:tab w:val="clear" w:pos="720"/>
              <w:tab w:val="right" w:pos="9629" w:leader="none"/>
            </w:tabs>
            <w:rPr>
              <w:rFonts w:cs="Times New Roman"/>
              <w:bCs w:val="false"/>
              <w:lang w:val="en-US" w:eastAsia="en-US"/>
            </w:rPr>
          </w:pPr>
          <w:hyperlink w:anchor="__RefHeading___Toc266625788">
            <w:r>
              <w:rPr>
                <w:rStyle w:val="IndexLink"/>
              </w:rPr>
              <w:t>145. Hlboko vážna reč Cyreniova.</w:t>
              <w:tab/>
              <w:t>189</w:t>
            </w:r>
          </w:hyperlink>
        </w:p>
        <w:p>
          <w:pPr>
            <w:pStyle w:val="Contents1"/>
            <w:tabs>
              <w:tab w:val="clear" w:pos="720"/>
              <w:tab w:val="right" w:pos="9629" w:leader="none"/>
            </w:tabs>
            <w:rPr>
              <w:rFonts w:cs="Times New Roman"/>
              <w:bCs w:val="false"/>
              <w:lang w:val="en-US" w:eastAsia="en-US"/>
            </w:rPr>
          </w:pPr>
          <w:hyperlink w:anchor="__RefHeading___Toc266625789">
            <w:r>
              <w:rPr>
                <w:rStyle w:val="IndexLink"/>
              </w:rPr>
              <w:t>146. Povaha predstaveného.</w:t>
              <w:tab/>
              <w:t>190</w:t>
            </w:r>
          </w:hyperlink>
        </w:p>
        <w:p>
          <w:pPr>
            <w:pStyle w:val="Contents1"/>
            <w:tabs>
              <w:tab w:val="clear" w:pos="720"/>
              <w:tab w:val="right" w:pos="9629" w:leader="none"/>
            </w:tabs>
            <w:rPr>
              <w:rFonts w:cs="Times New Roman"/>
              <w:bCs w:val="false"/>
              <w:lang w:val="en-US" w:eastAsia="en-US"/>
            </w:rPr>
          </w:pPr>
          <w:hyperlink w:anchor="__RefHeading___Toc266625790">
            <w:r>
              <w:rPr>
                <w:rStyle w:val="IndexLink"/>
              </w:rPr>
              <w:t>147. Falšovaná listina.</w:t>
              <w:tab/>
              <w:t>192</w:t>
            </w:r>
          </w:hyperlink>
        </w:p>
        <w:p>
          <w:pPr>
            <w:pStyle w:val="Contents1"/>
            <w:tabs>
              <w:tab w:val="clear" w:pos="720"/>
              <w:tab w:val="right" w:pos="9629" w:leader="none"/>
            </w:tabs>
            <w:rPr>
              <w:rFonts w:cs="Times New Roman"/>
              <w:bCs w:val="false"/>
              <w:lang w:val="en-US" w:eastAsia="en-US"/>
            </w:rPr>
          </w:pPr>
          <w:hyperlink w:anchor="__RefHeading___Toc266625791">
            <w:r>
              <w:rPr>
                <w:rStyle w:val="IndexLink"/>
              </w:rPr>
              <w:t>148. Priznanie predstaveného.</w:t>
              <w:tab/>
              <w:t>194</w:t>
            </w:r>
          </w:hyperlink>
        </w:p>
        <w:p>
          <w:pPr>
            <w:pStyle w:val="Contents1"/>
            <w:tabs>
              <w:tab w:val="clear" w:pos="720"/>
              <w:tab w:val="right" w:pos="9629" w:leader="none"/>
            </w:tabs>
            <w:rPr>
              <w:rFonts w:cs="Times New Roman"/>
              <w:bCs w:val="false"/>
              <w:lang w:val="en-US" w:eastAsia="en-US"/>
            </w:rPr>
          </w:pPr>
          <w:hyperlink w:anchor="__RefHeading___Toc266625792">
            <w:r>
              <w:rPr>
                <w:rStyle w:val="IndexLink"/>
              </w:rPr>
              <w:t>149. Predstavený Stahar oznamuje svoje názory viery.</w:t>
              <w:tab/>
              <w:t>195</w:t>
            </w:r>
          </w:hyperlink>
        </w:p>
        <w:p>
          <w:pPr>
            <w:pStyle w:val="Contents1"/>
            <w:tabs>
              <w:tab w:val="clear" w:pos="720"/>
              <w:tab w:val="right" w:pos="9629" w:leader="none"/>
            </w:tabs>
            <w:rPr>
              <w:rFonts w:cs="Times New Roman"/>
              <w:bCs w:val="false"/>
              <w:lang w:val="en-US" w:eastAsia="en-US"/>
            </w:rPr>
          </w:pPr>
          <w:hyperlink w:anchor="__RefHeading___Toc266625793">
            <w:r>
              <w:rPr>
                <w:rStyle w:val="IndexLink"/>
              </w:rPr>
              <w:t>150. Rafael a Stahar.</w:t>
              <w:tab/>
              <w:t>196</w:t>
            </w:r>
          </w:hyperlink>
        </w:p>
        <w:p>
          <w:pPr>
            <w:pStyle w:val="Contents1"/>
            <w:tabs>
              <w:tab w:val="clear" w:pos="720"/>
              <w:tab w:val="right" w:pos="9629" w:leader="none"/>
            </w:tabs>
            <w:rPr>
              <w:rFonts w:cs="Times New Roman"/>
              <w:bCs w:val="false"/>
              <w:lang w:val="en-US" w:eastAsia="en-US"/>
            </w:rPr>
          </w:pPr>
          <w:hyperlink w:anchor="__RefHeading___Toc266625794">
            <w:r>
              <w:rPr>
                <w:rStyle w:val="IndexLink"/>
              </w:rPr>
              <w:t>151. Staharov zážitok s indickými mágmi.</w:t>
              <w:tab/>
              <w:t>198</w:t>
            </w:r>
          </w:hyperlink>
        </w:p>
        <w:p>
          <w:pPr>
            <w:pStyle w:val="Contents1"/>
            <w:tabs>
              <w:tab w:val="clear" w:pos="720"/>
              <w:tab w:val="right" w:pos="9629" w:leader="none"/>
            </w:tabs>
            <w:rPr>
              <w:rFonts w:cs="Times New Roman"/>
              <w:bCs w:val="false"/>
              <w:lang w:val="en-US" w:eastAsia="en-US"/>
            </w:rPr>
          </w:pPr>
          <w:hyperlink w:anchor="__RefHeading___Toc266625795">
            <w:r>
              <w:rPr>
                <w:rStyle w:val="IndexLink"/>
              </w:rPr>
              <w:t>152. Stahar hovorí o zavraždení kňaza Zachariáša.</w:t>
              <w:tab/>
              <w:t>199</w:t>
            </w:r>
          </w:hyperlink>
        </w:p>
        <w:p>
          <w:pPr>
            <w:pStyle w:val="Contents1"/>
            <w:tabs>
              <w:tab w:val="clear" w:pos="720"/>
              <w:tab w:val="right" w:pos="9629" w:leader="none"/>
            </w:tabs>
            <w:rPr>
              <w:rFonts w:cs="Times New Roman"/>
              <w:bCs w:val="false"/>
              <w:lang w:val="en-US" w:eastAsia="en-US"/>
            </w:rPr>
          </w:pPr>
          <w:hyperlink w:anchor="__RefHeading___Toc266625796">
            <w:r>
              <w:rPr>
                <w:rStyle w:val="IndexLink"/>
              </w:rPr>
              <w:t>153. Rafael podáva vysvetlenie o proroctvách týkajúcich sa Mesiáša.</w:t>
              <w:tab/>
              <w:t>201</w:t>
            </w:r>
          </w:hyperlink>
        </w:p>
        <w:p>
          <w:pPr>
            <w:pStyle w:val="Contents1"/>
            <w:tabs>
              <w:tab w:val="clear" w:pos="720"/>
              <w:tab w:val="right" w:pos="9629" w:leader="none"/>
            </w:tabs>
            <w:rPr>
              <w:rFonts w:cs="Times New Roman"/>
              <w:bCs w:val="false"/>
              <w:lang w:val="en-US" w:eastAsia="en-US"/>
            </w:rPr>
          </w:pPr>
          <w:hyperlink w:anchor="__RefHeading___Toc266625797">
            <w:r>
              <w:rPr>
                <w:rStyle w:val="IndexLink"/>
              </w:rPr>
              <w:t>154. Stahar obracia svojich kolegov.</w:t>
              <w:tab/>
              <w:t>203</w:t>
            </w:r>
          </w:hyperlink>
        </w:p>
        <w:p>
          <w:pPr>
            <w:pStyle w:val="Contents1"/>
            <w:tabs>
              <w:tab w:val="clear" w:pos="720"/>
              <w:tab w:val="right" w:pos="9629" w:leader="none"/>
            </w:tabs>
            <w:rPr>
              <w:rFonts w:cs="Times New Roman"/>
              <w:bCs w:val="false"/>
              <w:lang w:val="en-US" w:eastAsia="en-US"/>
            </w:rPr>
          </w:pPr>
          <w:hyperlink w:anchor="__RefHeading___Toc266625798">
            <w:r>
              <w:rPr>
                <w:rStyle w:val="IndexLink"/>
              </w:rPr>
              <w:t>155. Reč Hebramova o „Novom Svetle” od večnosti.</w:t>
              <w:tab/>
              <w:t>204</w:t>
            </w:r>
          </w:hyperlink>
        </w:p>
        <w:p>
          <w:pPr>
            <w:pStyle w:val="Contents1"/>
            <w:tabs>
              <w:tab w:val="clear" w:pos="720"/>
              <w:tab w:val="right" w:pos="9629" w:leader="none"/>
            </w:tabs>
            <w:rPr>
              <w:rFonts w:cs="Times New Roman"/>
              <w:bCs w:val="false"/>
              <w:lang w:val="en-US" w:eastAsia="en-US"/>
            </w:rPr>
          </w:pPr>
          <w:hyperlink w:anchor="__RefHeading___Toc266625799">
            <w:r>
              <w:rPr>
                <w:rStyle w:val="IndexLink"/>
              </w:rPr>
              <w:t>156. Farizej hovorí o zodpovednosti človeka.</w:t>
              <w:tab/>
              <w:t>206</w:t>
            </w:r>
          </w:hyperlink>
        </w:p>
        <w:p>
          <w:pPr>
            <w:pStyle w:val="Contents1"/>
            <w:tabs>
              <w:tab w:val="clear" w:pos="720"/>
              <w:tab w:val="right" w:pos="9629" w:leader="none"/>
            </w:tabs>
            <w:rPr>
              <w:rFonts w:cs="Times New Roman"/>
              <w:bCs w:val="false"/>
              <w:lang w:val="en-US" w:eastAsia="en-US"/>
            </w:rPr>
          </w:pPr>
          <w:hyperlink w:anchor="__RefHeading___Toc266625800">
            <w:r>
              <w:rPr>
                <w:rStyle w:val="IndexLink"/>
              </w:rPr>
              <w:t>157. Floran filozofuje o Bohu.</w:t>
              <w:tab/>
              <w:t>208</w:t>
            </w:r>
          </w:hyperlink>
        </w:p>
        <w:p>
          <w:pPr>
            <w:pStyle w:val="Contents1"/>
            <w:tabs>
              <w:tab w:val="clear" w:pos="720"/>
              <w:tab w:val="right" w:pos="9629" w:leader="none"/>
            </w:tabs>
            <w:rPr>
              <w:rFonts w:cs="Times New Roman"/>
              <w:bCs w:val="false"/>
              <w:lang w:val="en-US" w:eastAsia="en-US"/>
            </w:rPr>
          </w:pPr>
          <w:hyperlink w:anchor="__RefHeading___Toc266625801">
            <w:r>
              <w:rPr>
                <w:rStyle w:val="IndexLink"/>
              </w:rPr>
              <w:t>158. Pokora a pýcha.</w:t>
              <w:tab/>
              <w:t>210</w:t>
            </w:r>
          </w:hyperlink>
        </w:p>
        <w:p>
          <w:pPr>
            <w:pStyle w:val="Contents1"/>
            <w:tabs>
              <w:tab w:val="clear" w:pos="720"/>
              <w:tab w:val="right" w:pos="9629" w:leader="none"/>
            </w:tabs>
            <w:rPr>
              <w:rFonts w:cs="Times New Roman"/>
              <w:bCs w:val="false"/>
              <w:lang w:val="en-US" w:eastAsia="en-US"/>
            </w:rPr>
          </w:pPr>
          <w:hyperlink w:anchor="__RefHeading___Toc266625802">
            <w:r>
              <w:rPr>
                <w:rStyle w:val="IndexLink"/>
              </w:rPr>
              <w:t>159. Floran pred Pánom.</w:t>
              <w:tab/>
              <w:t>211</w:t>
            </w:r>
          </w:hyperlink>
        </w:p>
        <w:p>
          <w:pPr>
            <w:pStyle w:val="Contents1"/>
            <w:tabs>
              <w:tab w:val="clear" w:pos="720"/>
              <w:tab w:val="right" w:pos="9629" w:leader="none"/>
            </w:tabs>
            <w:rPr>
              <w:rFonts w:cs="Times New Roman"/>
              <w:bCs w:val="false"/>
              <w:lang w:val="en-US" w:eastAsia="en-US"/>
            </w:rPr>
          </w:pPr>
          <w:hyperlink w:anchor="__RefHeading___Toc266625803">
            <w:r>
              <w:rPr>
                <w:rStyle w:val="IndexLink"/>
              </w:rPr>
              <w:t>160. Floran hovorí so Staharom a so svojimi priateľmi o Pánovi.</w:t>
              <w:tab/>
              <w:t>212</w:t>
            </w:r>
          </w:hyperlink>
        </w:p>
        <w:p>
          <w:pPr>
            <w:pStyle w:val="Contents1"/>
            <w:tabs>
              <w:tab w:val="clear" w:pos="720"/>
              <w:tab w:val="right" w:pos="9629" w:leader="none"/>
            </w:tabs>
            <w:rPr>
              <w:rFonts w:cs="Times New Roman"/>
              <w:bCs w:val="false"/>
              <w:lang w:val="en-US" w:eastAsia="en-US"/>
            </w:rPr>
          </w:pPr>
          <w:hyperlink w:anchor="__RefHeading___Toc266625804">
            <w:r>
              <w:rPr>
                <w:rStyle w:val="IndexLink"/>
              </w:rPr>
              <w:t>161. Floranovo vyznanie pred Pánom a svedectvo o chráme.</w:t>
              <w:tab/>
              <w:t>213</w:t>
            </w:r>
          </w:hyperlink>
        </w:p>
        <w:p>
          <w:pPr>
            <w:pStyle w:val="Contents1"/>
            <w:tabs>
              <w:tab w:val="clear" w:pos="720"/>
              <w:tab w:val="right" w:pos="9629" w:leader="none"/>
            </w:tabs>
            <w:rPr>
              <w:rFonts w:cs="Times New Roman"/>
              <w:bCs w:val="false"/>
              <w:lang w:val="en-US" w:eastAsia="en-US"/>
            </w:rPr>
          </w:pPr>
          <w:hyperlink w:anchor="__RefHeading___Toc266625805">
            <w:r>
              <w:rPr>
                <w:rStyle w:val="IndexLink"/>
              </w:rPr>
              <w:t>162. Cesty božských vedení.</w:t>
              <w:tab/>
              <w:t>214</w:t>
            </w:r>
          </w:hyperlink>
        </w:p>
        <w:p>
          <w:pPr>
            <w:pStyle w:val="Contents1"/>
            <w:tabs>
              <w:tab w:val="clear" w:pos="720"/>
              <w:tab w:val="right" w:pos="9629" w:leader="none"/>
            </w:tabs>
            <w:rPr>
              <w:rFonts w:cs="Times New Roman"/>
              <w:bCs w:val="false"/>
              <w:lang w:val="en-US" w:eastAsia="en-US"/>
            </w:rPr>
          </w:pPr>
          <w:hyperlink w:anchor="__RefHeading___Toc266625806">
            <w:r>
              <w:rPr>
                <w:rStyle w:val="IndexLink"/>
              </w:rPr>
              <w:t>163. Misijné pokyny pre pracovníkov na vinici Pánovej.</w:t>
              <w:tab/>
              <w:t>216</w:t>
            </w:r>
          </w:hyperlink>
        </w:p>
        <w:p>
          <w:pPr>
            <w:pStyle w:val="Contents1"/>
            <w:tabs>
              <w:tab w:val="clear" w:pos="720"/>
              <w:tab w:val="right" w:pos="9629" w:leader="none"/>
            </w:tabs>
            <w:rPr>
              <w:rFonts w:cs="Times New Roman"/>
              <w:bCs w:val="false"/>
              <w:lang w:val="en-US" w:eastAsia="en-US"/>
            </w:rPr>
          </w:pPr>
          <w:hyperlink w:anchor="__RefHeading___Toc266625807">
            <w:r>
              <w:rPr>
                <w:rStyle w:val="IndexLink"/>
              </w:rPr>
              <w:t>164. Lode s hosťami na obzore.</w:t>
              <w:tab/>
              <w:t>217</w:t>
            </w:r>
          </w:hyperlink>
        </w:p>
        <w:p>
          <w:pPr>
            <w:pStyle w:val="Contents1"/>
            <w:tabs>
              <w:tab w:val="clear" w:pos="720"/>
              <w:tab w:val="right" w:pos="9629" w:leader="none"/>
            </w:tabs>
            <w:rPr>
              <w:rFonts w:cs="Times New Roman"/>
              <w:bCs w:val="false"/>
              <w:lang w:val="en-US" w:eastAsia="en-US"/>
            </w:rPr>
          </w:pPr>
          <w:hyperlink w:anchor="__RefHeading___Toc266625808">
            <w:r>
              <w:rPr>
                <w:rStyle w:val="IndexLink"/>
              </w:rPr>
              <w:t>165. O nebezpečenstve pýchy.</w:t>
              <w:tab/>
              <w:t>218</w:t>
            </w:r>
          </w:hyperlink>
        </w:p>
        <w:p>
          <w:pPr>
            <w:pStyle w:val="Contents1"/>
            <w:tabs>
              <w:tab w:val="clear" w:pos="720"/>
              <w:tab w:val="right" w:pos="9629" w:leader="none"/>
            </w:tabs>
            <w:rPr>
              <w:rFonts w:cs="Times New Roman"/>
              <w:bCs w:val="false"/>
              <w:lang w:val="en-US" w:eastAsia="en-US"/>
            </w:rPr>
          </w:pPr>
          <w:hyperlink w:anchor="__RefHeading___Toc266625809">
            <w:r>
              <w:rPr>
                <w:rStyle w:val="IndexLink"/>
              </w:rPr>
              <w:t>166. Radosť zo stretnutia po príchode hostí.</w:t>
              <w:tab/>
              <w:t>219</w:t>
            </w:r>
          </w:hyperlink>
        </w:p>
        <w:p>
          <w:pPr>
            <w:pStyle w:val="Contents1"/>
            <w:tabs>
              <w:tab w:val="clear" w:pos="720"/>
              <w:tab w:val="right" w:pos="9629" w:leader="none"/>
            </w:tabs>
            <w:rPr>
              <w:rFonts w:cs="Times New Roman"/>
              <w:bCs w:val="false"/>
              <w:lang w:val="en-US" w:eastAsia="en-US"/>
            </w:rPr>
          </w:pPr>
          <w:hyperlink w:anchor="__RefHeading___Toc266625810">
            <w:r>
              <w:rPr>
                <w:rStyle w:val="IndexLink"/>
              </w:rPr>
              <w:t>167. Proroctvo o vtelení Pána.</w:t>
              <w:tab/>
              <w:t>222</w:t>
            </w:r>
          </w:hyperlink>
        </w:p>
        <w:p>
          <w:pPr>
            <w:pStyle w:val="Contents1"/>
            <w:tabs>
              <w:tab w:val="clear" w:pos="720"/>
              <w:tab w:val="right" w:pos="9629" w:leader="none"/>
            </w:tabs>
            <w:rPr>
              <w:rFonts w:cs="Times New Roman"/>
              <w:bCs w:val="false"/>
              <w:lang w:val="en-US" w:eastAsia="en-US"/>
            </w:rPr>
          </w:pPr>
          <w:hyperlink w:anchor="__RefHeading___Toc266625811">
            <w:r>
              <w:rPr>
                <w:rStyle w:val="IndexLink"/>
              </w:rPr>
              <w:t>168. Vedenie ľudí a národov.</w:t>
              <w:tab/>
              <w:t>224</w:t>
            </w:r>
          </w:hyperlink>
        </w:p>
        <w:p>
          <w:pPr>
            <w:pStyle w:val="Contents1"/>
            <w:tabs>
              <w:tab w:val="clear" w:pos="720"/>
              <w:tab w:val="right" w:pos="9629" w:leader="none"/>
            </w:tabs>
            <w:rPr>
              <w:rFonts w:cs="Times New Roman"/>
              <w:bCs w:val="false"/>
              <w:lang w:val="en-US" w:eastAsia="en-US"/>
            </w:rPr>
          </w:pPr>
          <w:hyperlink w:anchor="__RefHeading___Toc266625812">
            <w:r>
              <w:rPr>
                <w:rStyle w:val="IndexLink"/>
              </w:rPr>
              <w:t>169. Spoločná veľká hostina u Marka.</w:t>
              <w:tab/>
              <w:t>225</w:t>
            </w:r>
          </w:hyperlink>
        </w:p>
        <w:p>
          <w:pPr>
            <w:pStyle w:val="Contents1"/>
            <w:tabs>
              <w:tab w:val="clear" w:pos="720"/>
              <w:tab w:val="right" w:pos="9629" w:leader="none"/>
            </w:tabs>
            <w:rPr>
              <w:rFonts w:cs="Times New Roman"/>
              <w:bCs w:val="false"/>
              <w:lang w:val="en-US" w:eastAsia="en-US"/>
            </w:rPr>
          </w:pPr>
          <w:hyperlink w:anchor="__RefHeading___Toc266625813">
            <w:r>
              <w:rPr>
                <w:rStyle w:val="IndexLink"/>
              </w:rPr>
              <w:t>170. Rozpor medzi chcením a konaním.</w:t>
              <w:tab/>
              <w:t>226</w:t>
            </w:r>
          </w:hyperlink>
        </w:p>
        <w:p>
          <w:pPr>
            <w:pStyle w:val="Contents1"/>
            <w:tabs>
              <w:tab w:val="clear" w:pos="720"/>
              <w:tab w:val="right" w:pos="9629" w:leader="none"/>
            </w:tabs>
            <w:rPr>
              <w:rFonts w:cs="Times New Roman"/>
              <w:bCs w:val="false"/>
              <w:lang w:val="en-US" w:eastAsia="en-US"/>
            </w:rPr>
          </w:pPr>
          <w:hyperlink w:anchor="__RefHeading___Toc266625814">
            <w:r>
              <w:rPr>
                <w:rStyle w:val="IndexLink"/>
              </w:rPr>
              <w:t>171. Znovuzrodenie.</w:t>
              <w:tab/>
              <w:t>227</w:t>
            </w:r>
          </w:hyperlink>
        </w:p>
        <w:p>
          <w:pPr>
            <w:pStyle w:val="Contents1"/>
            <w:tabs>
              <w:tab w:val="clear" w:pos="720"/>
              <w:tab w:val="right" w:pos="9629" w:leader="none"/>
            </w:tabs>
            <w:rPr>
              <w:rFonts w:cs="Times New Roman"/>
              <w:bCs w:val="false"/>
              <w:lang w:val="en-US" w:eastAsia="en-US"/>
            </w:rPr>
          </w:pPr>
          <w:hyperlink w:anchor="__RefHeading___Toc266625815">
            <w:r>
              <w:rPr>
                <w:rStyle w:val="IndexLink"/>
              </w:rPr>
              <w:t>172. Kornelius a Jara.</w:t>
              <w:tab/>
              <w:t>228</w:t>
            </w:r>
          </w:hyperlink>
        </w:p>
        <w:p>
          <w:pPr>
            <w:pStyle w:val="Contents1"/>
            <w:tabs>
              <w:tab w:val="clear" w:pos="720"/>
              <w:tab w:val="right" w:pos="9629" w:leader="none"/>
            </w:tabs>
            <w:rPr>
              <w:rFonts w:cs="Times New Roman"/>
              <w:bCs w:val="false"/>
              <w:lang w:val="en-US" w:eastAsia="en-US"/>
            </w:rPr>
          </w:pPr>
          <w:hyperlink w:anchor="__RefHeading___Toc266625816">
            <w:r>
              <w:rPr>
                <w:rStyle w:val="IndexLink"/>
              </w:rPr>
              <w:t>173. Korneliova otázka Jare.</w:t>
              <w:tab/>
              <w:t>230</w:t>
            </w:r>
          </w:hyperlink>
        </w:p>
        <w:p>
          <w:pPr>
            <w:pStyle w:val="Contents1"/>
            <w:tabs>
              <w:tab w:val="clear" w:pos="720"/>
              <w:tab w:val="right" w:pos="9629" w:leader="none"/>
            </w:tabs>
            <w:rPr>
              <w:rFonts w:cs="Times New Roman"/>
              <w:bCs w:val="false"/>
              <w:lang w:val="en-US" w:eastAsia="en-US"/>
            </w:rPr>
          </w:pPr>
          <w:hyperlink w:anchor="__RefHeading___Toc266625817">
            <w:r>
              <w:rPr>
                <w:rStyle w:val="IndexLink"/>
              </w:rPr>
              <w:t>174. Prirodzené slnko.</w:t>
              <w:tab/>
              <w:t>231</w:t>
            </w:r>
          </w:hyperlink>
        </w:p>
        <w:p>
          <w:pPr>
            <w:pStyle w:val="Contents1"/>
            <w:tabs>
              <w:tab w:val="clear" w:pos="720"/>
              <w:tab w:val="right" w:pos="9629" w:leader="none"/>
            </w:tabs>
            <w:rPr>
              <w:rFonts w:cs="Times New Roman"/>
              <w:bCs w:val="false"/>
              <w:lang w:val="en-US" w:eastAsia="en-US"/>
            </w:rPr>
          </w:pPr>
          <w:hyperlink w:anchor="__RefHeading___Toc266625818">
            <w:r>
              <w:rPr>
                <w:rStyle w:val="IndexLink"/>
              </w:rPr>
              <w:t>175. Vzdelávanie srdca a vzdelávanie rozumu.</w:t>
              <w:tab/>
              <w:t>232</w:t>
            </w:r>
          </w:hyperlink>
        </w:p>
        <w:p>
          <w:pPr>
            <w:pStyle w:val="Contents1"/>
            <w:tabs>
              <w:tab w:val="clear" w:pos="720"/>
              <w:tab w:val="right" w:pos="9629" w:leader="none"/>
            </w:tabs>
            <w:rPr>
              <w:rFonts w:cs="Times New Roman"/>
              <w:bCs w:val="false"/>
              <w:lang w:val="en-US" w:eastAsia="en-US"/>
            </w:rPr>
          </w:pPr>
          <w:hyperlink w:anchor="__RefHeading___Toc266625819">
            <w:r>
              <w:rPr>
                <w:rStyle w:val="IndexLink"/>
              </w:rPr>
              <w:t>176. Osud Božskej náuky.</w:t>
              <w:tab/>
              <w:t>233</w:t>
            </w:r>
          </w:hyperlink>
        </w:p>
        <w:p>
          <w:pPr>
            <w:pStyle w:val="Contents1"/>
            <w:tabs>
              <w:tab w:val="clear" w:pos="720"/>
              <w:tab w:val="right" w:pos="9629" w:leader="none"/>
            </w:tabs>
            <w:rPr>
              <w:rFonts w:cs="Times New Roman"/>
              <w:bCs w:val="false"/>
              <w:lang w:val="en-US" w:eastAsia="en-US"/>
            </w:rPr>
          </w:pPr>
          <w:hyperlink w:anchor="__RefHeading___Toc266625820">
            <w:r>
              <w:rPr>
                <w:rStyle w:val="IndexLink"/>
              </w:rPr>
              <w:t>177. Dôstojnosť slobody ľudskej vôle.</w:t>
              <w:tab/>
              <w:t>235</w:t>
            </w:r>
          </w:hyperlink>
        </w:p>
        <w:p>
          <w:pPr>
            <w:pStyle w:val="Contents1"/>
            <w:tabs>
              <w:tab w:val="clear" w:pos="720"/>
              <w:tab w:val="right" w:pos="9629" w:leader="none"/>
            </w:tabs>
            <w:rPr>
              <w:rFonts w:cs="Times New Roman"/>
              <w:bCs w:val="false"/>
              <w:lang w:val="en-US" w:eastAsia="en-US"/>
            </w:rPr>
          </w:pPr>
          <w:hyperlink w:anchor="__RefHeading___Toc266625821">
            <w:r>
              <w:rPr>
                <w:rStyle w:val="IndexLink"/>
              </w:rPr>
              <w:t>178. Založenie a určenie človeka.</w:t>
              <w:tab/>
              <w:t>236</w:t>
            </w:r>
          </w:hyperlink>
        </w:p>
        <w:p>
          <w:pPr>
            <w:pStyle w:val="Contents1"/>
            <w:tabs>
              <w:tab w:val="clear" w:pos="720"/>
              <w:tab w:val="right" w:pos="9629" w:leader="none"/>
            </w:tabs>
            <w:rPr>
              <w:rFonts w:cs="Times New Roman"/>
              <w:bCs w:val="false"/>
              <w:lang w:val="en-US" w:eastAsia="en-US"/>
            </w:rPr>
          </w:pPr>
          <w:hyperlink w:anchor="__RefHeading___Toc266625822">
            <w:r>
              <w:rPr>
                <w:rStyle w:val="IndexLink"/>
              </w:rPr>
              <w:t>179. Spomienka Kornéliova na Spasiteľovo narodenie.</w:t>
              <w:tab/>
              <w:t>237</w:t>
            </w:r>
          </w:hyperlink>
        </w:p>
        <w:p>
          <w:pPr>
            <w:pStyle w:val="Contents1"/>
            <w:tabs>
              <w:tab w:val="clear" w:pos="720"/>
              <w:tab w:val="right" w:pos="9629" w:leader="none"/>
            </w:tabs>
            <w:rPr>
              <w:rFonts w:cs="Times New Roman"/>
              <w:bCs w:val="false"/>
              <w:lang w:val="en-US" w:eastAsia="en-US"/>
            </w:rPr>
          </w:pPr>
          <w:hyperlink w:anchor="__RefHeading___Toc266625823">
            <w:r>
              <w:rPr>
                <w:rStyle w:val="IndexLink"/>
              </w:rPr>
              <w:t>180. Podstata a určenie anjelov.</w:t>
              <w:tab/>
              <w:t>238</w:t>
            </w:r>
          </w:hyperlink>
        </w:p>
        <w:p>
          <w:pPr>
            <w:pStyle w:val="Contents1"/>
            <w:tabs>
              <w:tab w:val="clear" w:pos="720"/>
              <w:tab w:val="right" w:pos="9629" w:leader="none"/>
            </w:tabs>
            <w:rPr>
              <w:rFonts w:cs="Times New Roman"/>
              <w:bCs w:val="false"/>
              <w:lang w:val="en-US" w:eastAsia="en-US"/>
            </w:rPr>
          </w:pPr>
          <w:hyperlink w:anchor="__RefHeading___Toc266625824">
            <w:r>
              <w:rPr>
                <w:rStyle w:val="IndexLink"/>
              </w:rPr>
              <w:t>181. Filopoldova filozofia o stvorení.</w:t>
              <w:tab/>
              <w:t>240</w:t>
            </w:r>
          </w:hyperlink>
        </w:p>
        <w:p>
          <w:pPr>
            <w:pStyle w:val="Contents1"/>
            <w:tabs>
              <w:tab w:val="clear" w:pos="720"/>
              <w:tab w:val="right" w:pos="9629" w:leader="none"/>
            </w:tabs>
            <w:rPr>
              <w:rFonts w:cs="Times New Roman"/>
              <w:bCs w:val="false"/>
              <w:lang w:val="en-US" w:eastAsia="en-US"/>
            </w:rPr>
          </w:pPr>
          <w:hyperlink w:anchor="__RefHeading___Toc266625825">
            <w:r>
              <w:rPr>
                <w:rStyle w:val="IndexLink"/>
              </w:rPr>
              <w:t>182. Oblasť rozumu ľudského.</w:t>
              <w:tab/>
              <w:t>241</w:t>
            </w:r>
          </w:hyperlink>
        </w:p>
        <w:p>
          <w:pPr>
            <w:pStyle w:val="Contents1"/>
            <w:tabs>
              <w:tab w:val="clear" w:pos="720"/>
              <w:tab w:val="right" w:pos="9629" w:leader="none"/>
            </w:tabs>
            <w:rPr>
              <w:rFonts w:cs="Times New Roman"/>
              <w:bCs w:val="false"/>
              <w:lang w:val="en-US" w:eastAsia="en-US"/>
            </w:rPr>
          </w:pPr>
          <w:hyperlink w:anchor="__RefHeading___Toc266625826">
            <w:r>
              <w:rPr>
                <w:rStyle w:val="IndexLink"/>
              </w:rPr>
              <w:t>183. Dôvod vtelenia Pána.</w:t>
              <w:tab/>
              <w:t>243</w:t>
            </w:r>
          </w:hyperlink>
        </w:p>
        <w:p>
          <w:pPr>
            <w:pStyle w:val="Contents1"/>
            <w:tabs>
              <w:tab w:val="clear" w:pos="720"/>
              <w:tab w:val="right" w:pos="9629" w:leader="none"/>
            </w:tabs>
            <w:rPr>
              <w:rFonts w:cs="Times New Roman"/>
              <w:bCs w:val="false"/>
              <w:lang w:val="en-US" w:eastAsia="en-US"/>
            </w:rPr>
          </w:pPr>
          <w:hyperlink w:anchor="__RefHeading___Toc266625827">
            <w:r>
              <w:rPr>
                <w:rStyle w:val="IndexLink"/>
              </w:rPr>
              <w:t>184. Reč srdca.</w:t>
              <w:tab/>
              <w:t>245</w:t>
            </w:r>
          </w:hyperlink>
        </w:p>
        <w:p>
          <w:pPr>
            <w:pStyle w:val="Contents1"/>
            <w:tabs>
              <w:tab w:val="clear" w:pos="720"/>
              <w:tab w:val="right" w:pos="9629" w:leader="none"/>
            </w:tabs>
            <w:rPr>
              <w:rFonts w:cs="Times New Roman"/>
              <w:bCs w:val="false"/>
              <w:lang w:val="en-US" w:eastAsia="en-US"/>
            </w:rPr>
          </w:pPr>
          <w:hyperlink w:anchor="__RefHeading___Toc266625828">
            <w:r>
              <w:rPr>
                <w:rStyle w:val="IndexLink"/>
              </w:rPr>
              <w:t>185. O nimbe.</w:t>
              <w:tab/>
              <w:t>246</w:t>
            </w:r>
          </w:hyperlink>
        </w:p>
        <w:p>
          <w:pPr>
            <w:pStyle w:val="Contents1"/>
            <w:tabs>
              <w:tab w:val="clear" w:pos="720"/>
              <w:tab w:val="right" w:pos="9629" w:leader="none"/>
            </w:tabs>
            <w:rPr>
              <w:rFonts w:cs="Times New Roman"/>
              <w:bCs w:val="false"/>
              <w:lang w:val="en-US" w:eastAsia="en-US"/>
            </w:rPr>
          </w:pPr>
          <w:hyperlink w:anchor="__RefHeading___Toc266625829">
            <w:r>
              <w:rPr>
                <w:rStyle w:val="IndexLink"/>
              </w:rPr>
              <w:t>186. Prípravy na blízku búrku.</w:t>
              <w:tab/>
              <w:t>248</w:t>
            </w:r>
          </w:hyperlink>
        </w:p>
        <w:p>
          <w:pPr>
            <w:pStyle w:val="Contents1"/>
            <w:tabs>
              <w:tab w:val="clear" w:pos="720"/>
              <w:tab w:val="right" w:pos="9629" w:leader="none"/>
            </w:tabs>
            <w:rPr>
              <w:rFonts w:cs="Times New Roman"/>
              <w:bCs w:val="false"/>
              <w:lang w:val="en-US" w:eastAsia="en-US"/>
            </w:rPr>
          </w:pPr>
          <w:hyperlink w:anchor="__RefHeading___Toc266625830">
            <w:r>
              <w:rPr>
                <w:rStyle w:val="IndexLink"/>
              </w:rPr>
              <w:t>187. Búrka.</w:t>
              <w:tab/>
              <w:t>250</w:t>
            </w:r>
          </w:hyperlink>
        </w:p>
        <w:p>
          <w:pPr>
            <w:pStyle w:val="Contents1"/>
            <w:tabs>
              <w:tab w:val="clear" w:pos="720"/>
              <w:tab w:val="right" w:pos="9629" w:leader="none"/>
            </w:tabs>
            <w:rPr>
              <w:rFonts w:cs="Times New Roman"/>
              <w:bCs w:val="false"/>
              <w:lang w:val="en-US" w:eastAsia="en-US"/>
            </w:rPr>
          </w:pPr>
          <w:hyperlink w:anchor="__RefHeading___Toc266625831">
            <w:r>
              <w:rPr>
                <w:rStyle w:val="IndexLink"/>
              </w:rPr>
              <w:t>188. Súd nad krajinou Cézareje Filippi.</w:t>
              <w:tab/>
              <w:t>251</w:t>
            </w:r>
          </w:hyperlink>
        </w:p>
        <w:p>
          <w:pPr>
            <w:pStyle w:val="Contents1"/>
            <w:tabs>
              <w:tab w:val="clear" w:pos="720"/>
              <w:tab w:val="right" w:pos="9629" w:leader="none"/>
            </w:tabs>
            <w:rPr>
              <w:rFonts w:cs="Times New Roman"/>
              <w:bCs w:val="false"/>
              <w:lang w:val="en-US" w:eastAsia="en-US"/>
            </w:rPr>
          </w:pPr>
          <w:hyperlink w:anchor="__RefHeading___Toc266625832">
            <w:r>
              <w:rPr>
                <w:rStyle w:val="IndexLink"/>
              </w:rPr>
              <w:t>189. Loď na šírom mori v tiesni.</w:t>
              <w:tab/>
              <w:t>253</w:t>
            </w:r>
          </w:hyperlink>
        </w:p>
        <w:p>
          <w:pPr>
            <w:pStyle w:val="Contents1"/>
            <w:tabs>
              <w:tab w:val="clear" w:pos="720"/>
              <w:tab w:val="right" w:pos="9629" w:leader="none"/>
            </w:tabs>
            <w:rPr>
              <w:rFonts w:cs="Times New Roman"/>
              <w:bCs w:val="false"/>
              <w:lang w:val="en-US" w:eastAsia="en-US"/>
            </w:rPr>
          </w:pPr>
          <w:hyperlink w:anchor="__RefHeading___Toc266625833">
            <w:r>
              <w:rPr>
                <w:rStyle w:val="IndexLink"/>
              </w:rPr>
              <w:t>190. Židovskí obchodníci z Perzie.</w:t>
              <w:tab/>
              <w:t>254</w:t>
            </w:r>
          </w:hyperlink>
        </w:p>
        <w:p>
          <w:pPr>
            <w:pStyle w:val="Contents1"/>
            <w:tabs>
              <w:tab w:val="clear" w:pos="720"/>
              <w:tab w:val="right" w:pos="9629" w:leader="none"/>
            </w:tabs>
            <w:rPr>
              <w:rFonts w:cs="Times New Roman"/>
              <w:bCs w:val="false"/>
              <w:lang w:val="en-US" w:eastAsia="en-US"/>
            </w:rPr>
          </w:pPr>
          <w:hyperlink w:anchor="__RefHeading___Toc266625834">
            <w:r>
              <w:rPr>
                <w:rStyle w:val="IndexLink"/>
              </w:rPr>
              <w:t>191. Obaja vyslanci cestujúcich v styku s Pánom.</w:t>
              <w:tab/>
              <w:t>255</w:t>
            </w:r>
          </w:hyperlink>
        </w:p>
        <w:p>
          <w:pPr>
            <w:pStyle w:val="Contents1"/>
            <w:tabs>
              <w:tab w:val="clear" w:pos="720"/>
              <w:tab w:val="right" w:pos="9629" w:leader="none"/>
            </w:tabs>
            <w:rPr>
              <w:rFonts w:cs="Times New Roman"/>
              <w:bCs w:val="false"/>
              <w:lang w:val="en-US" w:eastAsia="en-US"/>
            </w:rPr>
          </w:pPr>
          <w:hyperlink w:anchor="__RefHeading___Toc266625835">
            <w:r>
              <w:rPr>
                <w:rStyle w:val="IndexLink"/>
              </w:rPr>
              <w:t>192. O požehnaní a kliatbe bohatstva.</w:t>
              <w:tab/>
              <w:t>257</w:t>
            </w:r>
          </w:hyperlink>
        </w:p>
        <w:p>
          <w:pPr>
            <w:pStyle w:val="Contents1"/>
            <w:tabs>
              <w:tab w:val="clear" w:pos="720"/>
              <w:tab w:val="right" w:pos="9629" w:leader="none"/>
            </w:tabs>
            <w:rPr>
              <w:rFonts w:cs="Times New Roman"/>
              <w:bCs w:val="false"/>
              <w:lang w:val="en-US" w:eastAsia="en-US"/>
            </w:rPr>
          </w:pPr>
          <w:hyperlink w:anchor="__RefHeading___Toc266625836">
            <w:r>
              <w:rPr>
                <w:rStyle w:val="IndexLink"/>
              </w:rPr>
              <w:t>193. Základná prirodzenosť človeka.</w:t>
              <w:tab/>
              <w:t>258</w:t>
            </w:r>
          </w:hyperlink>
        </w:p>
        <w:p>
          <w:pPr>
            <w:pStyle w:val="Contents1"/>
            <w:tabs>
              <w:tab w:val="clear" w:pos="720"/>
              <w:tab w:val="right" w:pos="9629" w:leader="none"/>
            </w:tabs>
            <w:rPr>
              <w:rFonts w:cs="Times New Roman"/>
              <w:bCs w:val="false"/>
              <w:lang w:val="en-US" w:eastAsia="en-US"/>
            </w:rPr>
          </w:pPr>
          <w:hyperlink w:anchor="__RefHeading___Toc266625837">
            <w:r>
              <w:rPr>
                <w:rStyle w:val="IndexLink"/>
              </w:rPr>
              <w:t>194. Mienka Peržanov o Pánovi.</w:t>
              <w:tab/>
              <w:t>260</w:t>
            </w:r>
          </w:hyperlink>
        </w:p>
        <w:p>
          <w:pPr>
            <w:pStyle w:val="Contents1"/>
            <w:tabs>
              <w:tab w:val="clear" w:pos="720"/>
              <w:tab w:val="right" w:pos="9629" w:leader="none"/>
            </w:tabs>
            <w:rPr>
              <w:rFonts w:cs="Times New Roman"/>
              <w:bCs w:val="false"/>
              <w:lang w:val="en-US" w:eastAsia="en-US"/>
            </w:rPr>
          </w:pPr>
          <w:hyperlink w:anchor="__RefHeading___Toc266625838">
            <w:r>
              <w:rPr>
                <w:rStyle w:val="IndexLink"/>
              </w:rPr>
              <w:t>195. Pán vykladá text Písma.</w:t>
              <w:tab/>
              <w:t>261</w:t>
            </w:r>
          </w:hyperlink>
        </w:p>
        <w:p>
          <w:pPr>
            <w:pStyle w:val="Contents1"/>
            <w:tabs>
              <w:tab w:val="clear" w:pos="720"/>
              <w:tab w:val="right" w:pos="9629" w:leader="none"/>
            </w:tabs>
            <w:rPr>
              <w:rFonts w:cs="Times New Roman"/>
              <w:bCs w:val="false"/>
              <w:lang w:val="en-US" w:eastAsia="en-US"/>
            </w:rPr>
          </w:pPr>
          <w:hyperlink w:anchor="__RefHeading___Toc266625839">
            <w:r>
              <w:rPr>
                <w:rStyle w:val="IndexLink"/>
              </w:rPr>
              <w:t>196. Otázka Pána o Mesiášovi.</w:t>
              <w:tab/>
              <w:t>262</w:t>
            </w:r>
          </w:hyperlink>
        </w:p>
        <w:p>
          <w:pPr>
            <w:pStyle w:val="Contents1"/>
            <w:tabs>
              <w:tab w:val="clear" w:pos="720"/>
              <w:tab w:val="right" w:pos="9629" w:leader="none"/>
            </w:tabs>
            <w:rPr>
              <w:rFonts w:cs="Times New Roman"/>
              <w:bCs w:val="false"/>
              <w:lang w:val="en-US" w:eastAsia="en-US"/>
            </w:rPr>
          </w:pPr>
          <w:hyperlink w:anchor="__RefHeading___Toc266625840">
            <w:r>
              <w:rPr>
                <w:rStyle w:val="IndexLink"/>
              </w:rPr>
              <w:t>197. Ťažkosti s obrátením Peržanov.</w:t>
              <w:tab/>
              <w:t>264</w:t>
            </w:r>
          </w:hyperlink>
        </w:p>
        <w:p>
          <w:pPr>
            <w:pStyle w:val="Contents1"/>
            <w:tabs>
              <w:tab w:val="clear" w:pos="720"/>
              <w:tab w:val="right" w:pos="9629" w:leader="none"/>
            </w:tabs>
            <w:rPr>
              <w:rFonts w:cs="Times New Roman"/>
              <w:bCs w:val="false"/>
              <w:lang w:val="en-US" w:eastAsia="en-US"/>
            </w:rPr>
          </w:pPr>
          <w:hyperlink w:anchor="__RefHeading___Toc266625841">
            <w:r>
              <w:rPr>
                <w:rStyle w:val="IndexLink"/>
              </w:rPr>
              <w:t>198. Výstražná reč Schabbiho.</w:t>
              <w:tab/>
              <w:t>266</w:t>
            </w:r>
          </w:hyperlink>
        </w:p>
        <w:p>
          <w:pPr>
            <w:pStyle w:val="Contents1"/>
            <w:tabs>
              <w:tab w:val="clear" w:pos="720"/>
              <w:tab w:val="right" w:pos="9629" w:leader="none"/>
            </w:tabs>
            <w:rPr>
              <w:rFonts w:cs="Times New Roman"/>
              <w:bCs w:val="false"/>
              <w:lang w:val="en-US" w:eastAsia="en-US"/>
            </w:rPr>
          </w:pPr>
          <w:hyperlink w:anchor="__RefHeading___Toc266625842">
            <w:r>
              <w:rPr>
                <w:rStyle w:val="IndexLink"/>
              </w:rPr>
              <w:t>199. Rozhovor medzi dvomi vyslancami.</w:t>
              <w:tab/>
              <w:t>267</w:t>
            </w:r>
          </w:hyperlink>
        </w:p>
        <w:p>
          <w:pPr>
            <w:pStyle w:val="Contents1"/>
            <w:tabs>
              <w:tab w:val="clear" w:pos="720"/>
              <w:tab w:val="right" w:pos="9629" w:leader="none"/>
            </w:tabs>
            <w:rPr>
              <w:rFonts w:cs="Times New Roman"/>
              <w:bCs w:val="false"/>
              <w:lang w:val="en-US" w:eastAsia="en-US"/>
            </w:rPr>
          </w:pPr>
          <w:hyperlink w:anchor="__RefHeading___Toc266625843">
            <w:r>
              <w:rPr>
                <w:rStyle w:val="IndexLink"/>
              </w:rPr>
              <w:t>200. Unáhlená dôvera.</w:t>
              <w:tab/>
              <w:t>268</w:t>
            </w:r>
          </w:hyperlink>
        </w:p>
        <w:p>
          <w:pPr>
            <w:pStyle w:val="Contents1"/>
            <w:tabs>
              <w:tab w:val="clear" w:pos="720"/>
              <w:tab w:val="right" w:pos="9629" w:leader="none"/>
            </w:tabs>
            <w:rPr>
              <w:rFonts w:cs="Times New Roman"/>
              <w:bCs w:val="false"/>
              <w:lang w:val="en-US" w:eastAsia="en-US"/>
            </w:rPr>
          </w:pPr>
          <w:hyperlink w:anchor="__RefHeading___Toc266625844">
            <w:r>
              <w:rPr>
                <w:rStyle w:val="IndexLink"/>
              </w:rPr>
              <w:t>201. Rozdiel medzi Pánom a mágom.</w:t>
              <w:tab/>
              <w:t>270</w:t>
            </w:r>
          </w:hyperlink>
        </w:p>
        <w:p>
          <w:pPr>
            <w:pStyle w:val="Contents1"/>
            <w:tabs>
              <w:tab w:val="clear" w:pos="720"/>
              <w:tab w:val="right" w:pos="9629" w:leader="none"/>
            </w:tabs>
            <w:rPr>
              <w:rFonts w:cs="Times New Roman"/>
              <w:bCs w:val="false"/>
              <w:lang w:val="en-US" w:eastAsia="en-US"/>
            </w:rPr>
          </w:pPr>
          <w:hyperlink w:anchor="__RefHeading___Toc266625845">
            <w:r>
              <w:rPr>
                <w:rStyle w:val="IndexLink"/>
              </w:rPr>
              <w:t>202. Účinok činu Pána na perzských Židov.</w:t>
              <w:tab/>
              <w:t>272</w:t>
            </w:r>
          </w:hyperlink>
        </w:p>
        <w:p>
          <w:pPr>
            <w:pStyle w:val="Contents1"/>
            <w:tabs>
              <w:tab w:val="clear" w:pos="720"/>
              <w:tab w:val="right" w:pos="9629" w:leader="none"/>
            </w:tabs>
            <w:rPr>
              <w:rFonts w:cs="Times New Roman"/>
              <w:bCs w:val="false"/>
              <w:lang w:val="en-US" w:eastAsia="en-US"/>
            </w:rPr>
          </w:pPr>
          <w:hyperlink w:anchor="__RefHeading___Toc266625846">
            <w:r>
              <w:rPr>
                <w:rStyle w:val="IndexLink"/>
              </w:rPr>
              <w:t>203. Úžitok z činnosti a zlé následky lenivosti.</w:t>
              <w:tab/>
              <w:t>273</w:t>
            </w:r>
          </w:hyperlink>
        </w:p>
        <w:p>
          <w:pPr>
            <w:pStyle w:val="Contents1"/>
            <w:tabs>
              <w:tab w:val="clear" w:pos="720"/>
              <w:tab w:val="right" w:pos="9629" w:leader="none"/>
            </w:tabs>
            <w:rPr>
              <w:rFonts w:cs="Times New Roman"/>
              <w:bCs w:val="false"/>
              <w:lang w:val="en-US" w:eastAsia="en-US"/>
            </w:rPr>
          </w:pPr>
          <w:hyperlink w:anchor="__RefHeading___Toc266625847">
            <w:r>
              <w:rPr>
                <w:rStyle w:val="IndexLink"/>
              </w:rPr>
              <w:t>204. Podstata pravého zjavenia.</w:t>
              <w:tab/>
              <w:t>274</w:t>
            </w:r>
          </w:hyperlink>
        </w:p>
        <w:p>
          <w:pPr>
            <w:pStyle w:val="Contents1"/>
            <w:tabs>
              <w:tab w:val="clear" w:pos="720"/>
              <w:tab w:val="right" w:pos="9629" w:leader="none"/>
            </w:tabs>
            <w:rPr>
              <w:rFonts w:cs="Times New Roman"/>
              <w:bCs w:val="false"/>
              <w:lang w:val="en-US" w:eastAsia="en-US"/>
            </w:rPr>
          </w:pPr>
          <w:hyperlink w:anchor="__RefHeading___Toc266625848">
            <w:r>
              <w:rPr>
                <w:rStyle w:val="IndexLink"/>
              </w:rPr>
              <w:t>205. O malomocenstve ľudí.</w:t>
              <w:tab/>
              <w:t>276</w:t>
            </w:r>
          </w:hyperlink>
        </w:p>
        <w:p>
          <w:pPr>
            <w:pStyle w:val="Contents1"/>
            <w:tabs>
              <w:tab w:val="clear" w:pos="720"/>
              <w:tab w:val="right" w:pos="9629" w:leader="none"/>
            </w:tabs>
            <w:rPr>
              <w:rFonts w:cs="Times New Roman"/>
              <w:bCs w:val="false"/>
              <w:lang w:val="en-US" w:eastAsia="en-US"/>
            </w:rPr>
          </w:pPr>
          <w:hyperlink w:anchor="__RefHeading___Toc266625849">
            <w:r>
              <w:rPr>
                <w:rStyle w:val="IndexLink"/>
              </w:rPr>
              <w:t>206. Schabbi poznáva Pána.</w:t>
              <w:tab/>
              <w:t>277</w:t>
            </w:r>
          </w:hyperlink>
        </w:p>
        <w:p>
          <w:pPr>
            <w:pStyle w:val="Contents1"/>
            <w:tabs>
              <w:tab w:val="clear" w:pos="720"/>
              <w:tab w:val="right" w:pos="9629" w:leader="none"/>
            </w:tabs>
            <w:rPr>
              <w:rFonts w:cs="Times New Roman"/>
              <w:bCs w:val="false"/>
              <w:lang w:val="en-US" w:eastAsia="en-US"/>
            </w:rPr>
          </w:pPr>
          <w:hyperlink w:anchor="__RefHeading___Toc266625850">
            <w:r>
              <w:rPr>
                <w:rStyle w:val="IndexLink"/>
              </w:rPr>
              <w:t>207. Pravá modlitba k Bohu.</w:t>
              <w:tab/>
              <w:t>278</w:t>
            </w:r>
          </w:hyperlink>
        </w:p>
        <w:p>
          <w:pPr>
            <w:pStyle w:val="Contents1"/>
            <w:tabs>
              <w:tab w:val="clear" w:pos="720"/>
              <w:tab w:val="right" w:pos="9629" w:leader="none"/>
            </w:tabs>
            <w:rPr>
              <w:rFonts w:cs="Times New Roman"/>
              <w:bCs w:val="false"/>
              <w:lang w:val="en-US" w:eastAsia="en-US"/>
            </w:rPr>
          </w:pPr>
          <w:hyperlink w:anchor="__RefHeading___Toc266625851">
            <w:r>
              <w:rPr>
                <w:rStyle w:val="IndexLink"/>
              </w:rPr>
              <w:t>208. Peržanova hlboká úcta pred svätosťou Pána.</w:t>
              <w:tab/>
              <w:t>279</w:t>
            </w:r>
          </w:hyperlink>
        </w:p>
        <w:p>
          <w:pPr>
            <w:pStyle w:val="Contents1"/>
            <w:tabs>
              <w:tab w:val="clear" w:pos="720"/>
              <w:tab w:val="right" w:pos="9629" w:leader="none"/>
            </w:tabs>
            <w:rPr>
              <w:rFonts w:cs="Times New Roman"/>
              <w:bCs w:val="false"/>
              <w:lang w:val="en-US" w:eastAsia="en-US"/>
            </w:rPr>
          </w:pPr>
          <w:hyperlink w:anchor="__RefHeading___Toc266625852">
            <w:r>
              <w:rPr>
                <w:rStyle w:val="IndexLink"/>
              </w:rPr>
              <w:t>209. O modlitbe.</w:t>
              <w:tab/>
              <w:t>280</w:t>
            </w:r>
          </w:hyperlink>
        </w:p>
        <w:p>
          <w:pPr>
            <w:pStyle w:val="Contents1"/>
            <w:tabs>
              <w:tab w:val="clear" w:pos="720"/>
              <w:tab w:val="right" w:pos="9629" w:leader="none"/>
            </w:tabs>
            <w:rPr>
              <w:rFonts w:cs="Times New Roman"/>
              <w:bCs w:val="false"/>
              <w:lang w:val="en-US" w:eastAsia="en-US"/>
            </w:rPr>
          </w:pPr>
          <w:hyperlink w:anchor="__RefHeading___Toc266625853">
            <w:r>
              <w:rPr>
                <w:rStyle w:val="IndexLink"/>
              </w:rPr>
              <w:t>210. Budúcnosť Jary.</w:t>
              <w:tab/>
              <w:t>282</w:t>
            </w:r>
          </w:hyperlink>
        </w:p>
        <w:p>
          <w:pPr>
            <w:pStyle w:val="Contents1"/>
            <w:tabs>
              <w:tab w:val="clear" w:pos="720"/>
              <w:tab w:val="right" w:pos="9629" w:leader="none"/>
            </w:tabs>
            <w:rPr>
              <w:rFonts w:cs="Times New Roman"/>
              <w:bCs w:val="false"/>
              <w:lang w:val="en-US" w:eastAsia="en-US"/>
            </w:rPr>
          </w:pPr>
          <w:hyperlink w:anchor="__RefHeading___Toc266625854">
            <w:r>
              <w:rPr>
                <w:rStyle w:val="IndexLink"/>
              </w:rPr>
              <w:t>211. Výklad štvrtého prikázania.</w:t>
              <w:tab/>
              <w:t>283</w:t>
            </w:r>
          </w:hyperlink>
        </w:p>
        <w:p>
          <w:pPr>
            <w:pStyle w:val="Contents1"/>
            <w:tabs>
              <w:tab w:val="clear" w:pos="720"/>
              <w:tab w:val="right" w:pos="9629" w:leader="none"/>
            </w:tabs>
            <w:rPr>
              <w:rFonts w:cs="Times New Roman"/>
              <w:bCs w:val="false"/>
              <w:lang w:val="en-US" w:eastAsia="en-US"/>
            </w:rPr>
          </w:pPr>
          <w:hyperlink w:anchor="__RefHeading___Toc266625855">
            <w:r>
              <w:rPr>
                <w:rStyle w:val="IndexLink"/>
              </w:rPr>
              <w:t>212. Farizejská obnova štvrtého prikázania.</w:t>
              <w:tab/>
              <w:t>285</w:t>
            </w:r>
          </w:hyperlink>
        </w:p>
        <w:p>
          <w:pPr>
            <w:pStyle w:val="Contents1"/>
            <w:tabs>
              <w:tab w:val="clear" w:pos="720"/>
              <w:tab w:val="right" w:pos="9629" w:leader="none"/>
            </w:tabs>
            <w:rPr>
              <w:rFonts w:cs="Times New Roman"/>
              <w:bCs w:val="false"/>
              <w:lang w:val="en-US" w:eastAsia="en-US"/>
            </w:rPr>
          </w:pPr>
          <w:hyperlink w:anchor="__RefHeading___Toc266625856">
            <w:r>
              <w:rPr>
                <w:rStyle w:val="IndexLink"/>
              </w:rPr>
              <w:t>213. Pán vykladá zákon farizejov.</w:t>
              <w:tab/>
              <w:t>286</w:t>
            </w:r>
          </w:hyperlink>
        </w:p>
        <w:p>
          <w:pPr>
            <w:pStyle w:val="Contents1"/>
            <w:tabs>
              <w:tab w:val="clear" w:pos="720"/>
              <w:tab w:val="right" w:pos="9629" w:leader="none"/>
            </w:tabs>
            <w:rPr>
              <w:rFonts w:cs="Times New Roman"/>
              <w:bCs w:val="false"/>
              <w:lang w:val="en-US" w:eastAsia="en-US"/>
            </w:rPr>
          </w:pPr>
          <w:hyperlink w:anchor="__RefHeading___Toc266625857">
            <w:r>
              <w:rPr>
                <w:rStyle w:val="IndexLink"/>
              </w:rPr>
              <w:t>214. Čo je necudnosť?</w:t>
              <w:tab/>
              <w:t>287</w:t>
            </w:r>
          </w:hyperlink>
        </w:p>
        <w:p>
          <w:pPr>
            <w:pStyle w:val="Contents1"/>
            <w:tabs>
              <w:tab w:val="clear" w:pos="720"/>
              <w:tab w:val="right" w:pos="9629" w:leader="none"/>
            </w:tabs>
            <w:rPr>
              <w:rFonts w:cs="Times New Roman"/>
              <w:bCs w:val="false"/>
              <w:lang w:val="en-US" w:eastAsia="en-US"/>
            </w:rPr>
          </w:pPr>
          <w:hyperlink w:anchor="__RefHeading___Toc266625858">
            <w:r>
              <w:rPr>
                <w:rStyle w:val="IndexLink"/>
              </w:rPr>
              <w:t>215. Hriech proti cudnosti.</w:t>
              <w:tab/>
              <w:t>289</w:t>
            </w:r>
          </w:hyperlink>
        </w:p>
        <w:p>
          <w:pPr>
            <w:pStyle w:val="Contents1"/>
            <w:tabs>
              <w:tab w:val="clear" w:pos="720"/>
              <w:tab w:val="right" w:pos="9629" w:leader="none"/>
            </w:tabs>
            <w:rPr>
              <w:rFonts w:cs="Times New Roman"/>
              <w:bCs w:val="false"/>
              <w:lang w:val="en-US" w:eastAsia="en-US"/>
            </w:rPr>
          </w:pPr>
          <w:hyperlink w:anchor="__RefHeading___Toc266625859">
            <w:r>
              <w:rPr>
                <w:rStyle w:val="IndexLink"/>
              </w:rPr>
              <w:t>216. Spor farizejov o božskosti Pána.</w:t>
              <w:tab/>
              <w:t>290</w:t>
            </w:r>
          </w:hyperlink>
        </w:p>
        <w:p>
          <w:pPr>
            <w:pStyle w:val="Contents1"/>
            <w:tabs>
              <w:tab w:val="clear" w:pos="720"/>
              <w:tab w:val="right" w:pos="9629" w:leader="none"/>
            </w:tabs>
            <w:rPr>
              <w:rFonts w:cs="Times New Roman"/>
              <w:bCs w:val="false"/>
              <w:lang w:val="en-US" w:eastAsia="en-US"/>
            </w:rPr>
          </w:pPr>
          <w:hyperlink w:anchor="__RefHeading___Toc266625860">
            <w:r>
              <w:rPr>
                <w:rStyle w:val="IndexLink"/>
              </w:rPr>
              <w:t>217. Cyreniov rozhovor s Pánom o Murelovi, Staharovi a učeníkoch.</w:t>
              <w:tab/>
              <w:t>293</w:t>
            </w:r>
          </w:hyperlink>
        </w:p>
        <w:p>
          <w:pPr>
            <w:pStyle w:val="Contents1"/>
            <w:tabs>
              <w:tab w:val="clear" w:pos="720"/>
              <w:tab w:val="right" w:pos="9629" w:leader="none"/>
            </w:tabs>
            <w:rPr>
              <w:rFonts w:cs="Times New Roman"/>
              <w:bCs w:val="false"/>
              <w:lang w:val="en-US" w:eastAsia="en-US"/>
            </w:rPr>
          </w:pPr>
          <w:hyperlink w:anchor="__RefHeading___Toc266625861">
            <w:r>
              <w:rPr>
                <w:rStyle w:val="IndexLink"/>
              </w:rPr>
              <w:t>218. Murelove skúsenosti na cestách.</w:t>
              <w:tab/>
              <w:t>294</w:t>
            </w:r>
          </w:hyperlink>
        </w:p>
        <w:p>
          <w:pPr>
            <w:pStyle w:val="Contents1"/>
            <w:tabs>
              <w:tab w:val="clear" w:pos="720"/>
              <w:tab w:val="right" w:pos="9629" w:leader="none"/>
            </w:tabs>
            <w:rPr>
              <w:rFonts w:cs="Times New Roman"/>
              <w:bCs w:val="false"/>
              <w:lang w:val="en-US" w:eastAsia="en-US"/>
            </w:rPr>
          </w:pPr>
          <w:hyperlink w:anchor="__RefHeading___Toc266625862">
            <w:r>
              <w:rPr>
                <w:rStyle w:val="IndexLink"/>
              </w:rPr>
              <w:t>219. Kde hľadať pravdu.</w:t>
              <w:tab/>
              <w:t>297</w:t>
            </w:r>
          </w:hyperlink>
        </w:p>
        <w:p>
          <w:pPr>
            <w:pStyle w:val="Contents1"/>
            <w:tabs>
              <w:tab w:val="clear" w:pos="720"/>
              <w:tab w:val="right" w:pos="9629" w:leader="none"/>
            </w:tabs>
            <w:rPr>
              <w:rFonts w:cs="Times New Roman"/>
              <w:bCs w:val="false"/>
              <w:lang w:val="en-US" w:eastAsia="en-US"/>
            </w:rPr>
          </w:pPr>
          <w:hyperlink w:anchor="__RefHeading___Toc266625863">
            <w:r>
              <w:rPr>
                <w:rStyle w:val="IndexLink"/>
              </w:rPr>
              <w:t>220. O úpadku egyptskej a indickej múdrosti.</w:t>
              <w:tab/>
              <w:t>298</w:t>
            </w:r>
          </w:hyperlink>
        </w:p>
        <w:p>
          <w:pPr>
            <w:pStyle w:val="Contents1"/>
            <w:tabs>
              <w:tab w:val="clear" w:pos="720"/>
              <w:tab w:val="right" w:pos="9629" w:leader="none"/>
            </w:tabs>
            <w:rPr>
              <w:rFonts w:cs="Times New Roman"/>
              <w:bCs w:val="false"/>
              <w:lang w:val="en-US" w:eastAsia="en-US"/>
            </w:rPr>
          </w:pPr>
          <w:hyperlink w:anchor="__RefHeading___Toc266625864">
            <w:r>
              <w:rPr>
                <w:rStyle w:val="IndexLink"/>
              </w:rPr>
              <w:t>221. O predošlom živote človeka.</w:t>
              <w:tab/>
              <w:t>299</w:t>
            </w:r>
          </w:hyperlink>
        </w:p>
        <w:p>
          <w:pPr>
            <w:pStyle w:val="Contents1"/>
            <w:tabs>
              <w:tab w:val="clear" w:pos="720"/>
              <w:tab w:val="right" w:pos="9629" w:leader="none"/>
            </w:tabs>
            <w:rPr>
              <w:rFonts w:cs="Times New Roman"/>
              <w:bCs w:val="false"/>
              <w:lang w:val="en-US" w:eastAsia="en-US"/>
            </w:rPr>
          </w:pPr>
          <w:hyperlink w:anchor="__RefHeading___Toc266625865">
            <w:r>
              <w:rPr>
                <w:rStyle w:val="IndexLink"/>
              </w:rPr>
              <w:t>222. Filopoldov zážitok na onom svete.</w:t>
              <w:tab/>
              <w:t>300</w:t>
            </w:r>
          </w:hyperlink>
        </w:p>
        <w:p>
          <w:pPr>
            <w:pStyle w:val="Contents1"/>
            <w:tabs>
              <w:tab w:val="clear" w:pos="720"/>
              <w:tab w:val="right" w:pos="9629" w:leader="none"/>
            </w:tabs>
            <w:rPr>
              <w:rFonts w:cs="Times New Roman"/>
              <w:bCs w:val="false"/>
              <w:lang w:val="en-US" w:eastAsia="en-US"/>
            </w:rPr>
          </w:pPr>
          <w:hyperlink w:anchor="__RefHeading___Toc266625866">
            <w:r>
              <w:rPr>
                <w:rStyle w:val="IndexLink"/>
              </w:rPr>
              <w:t>223. Prírodný poriadok svetov.</w:t>
              <w:tab/>
              <w:t>301</w:t>
            </w:r>
          </w:hyperlink>
        </w:p>
        <w:p>
          <w:pPr>
            <w:pStyle w:val="Contents1"/>
            <w:tabs>
              <w:tab w:val="clear" w:pos="720"/>
              <w:tab w:val="right" w:pos="9629" w:leader="none"/>
            </w:tabs>
            <w:rPr>
              <w:rFonts w:cs="Times New Roman"/>
              <w:bCs w:val="false"/>
              <w:lang w:val="en-US" w:eastAsia="en-US"/>
            </w:rPr>
          </w:pPr>
          <w:hyperlink w:anchor="__RefHeading___Toc266625867">
            <w:r>
              <w:rPr>
                <w:rStyle w:val="IndexLink"/>
              </w:rPr>
              <w:t>224. Murelova chválitebná a ďakovná reč.</w:t>
              <w:tab/>
              <w:t>302</w:t>
            </w:r>
          </w:hyperlink>
        </w:p>
        <w:p>
          <w:pPr>
            <w:pStyle w:val="Contents1"/>
            <w:tabs>
              <w:tab w:val="clear" w:pos="720"/>
              <w:tab w:val="right" w:pos="9629" w:leader="none"/>
            </w:tabs>
            <w:rPr>
              <w:rFonts w:cs="Times New Roman"/>
              <w:bCs w:val="false"/>
              <w:lang w:val="en-US" w:eastAsia="en-US"/>
            </w:rPr>
          </w:pPr>
          <w:hyperlink w:anchor="__RefHeading___Toc266625868">
            <w:r>
              <w:rPr>
                <w:rStyle w:val="IndexLink"/>
              </w:rPr>
              <w:t>225. Splnenie Izaiášovho proroctva.</w:t>
              <w:tab/>
              <w:t>303</w:t>
            </w:r>
          </w:hyperlink>
        </w:p>
        <w:p>
          <w:pPr>
            <w:pStyle w:val="Contents1"/>
            <w:tabs>
              <w:tab w:val="clear" w:pos="720"/>
              <w:tab w:val="right" w:pos="9629" w:leader="none"/>
            </w:tabs>
            <w:rPr>
              <w:rFonts w:cs="Times New Roman"/>
              <w:bCs w:val="false"/>
              <w:lang w:val="en-US" w:eastAsia="en-US"/>
            </w:rPr>
          </w:pPr>
          <w:hyperlink w:anchor="__RefHeading___Toc266625869">
            <w:r>
              <w:rPr>
                <w:rStyle w:val="IndexLink"/>
              </w:rPr>
              <w:t>226. Zasľúbenie Pána.</w:t>
              <w:tab/>
              <w:t>305</w:t>
            </w:r>
          </w:hyperlink>
        </w:p>
        <w:p>
          <w:pPr>
            <w:pStyle w:val="Contents1"/>
            <w:tabs>
              <w:tab w:val="clear" w:pos="720"/>
              <w:tab w:val="right" w:pos="9629" w:leader="none"/>
            </w:tabs>
            <w:rPr>
              <w:rFonts w:cs="Times New Roman"/>
              <w:bCs w:val="false"/>
              <w:lang w:val="en-US" w:eastAsia="en-US"/>
            </w:rPr>
          </w:pPr>
          <w:hyperlink w:anchor="__RefHeading___Toc266625870">
            <w:r>
              <w:rPr>
                <w:rStyle w:val="IndexLink"/>
              </w:rPr>
              <w:t>227. Podstata Pána a ľudstvo.</w:t>
              <w:tab/>
              <w:t>306</w:t>
            </w:r>
          </w:hyperlink>
        </w:p>
        <w:p>
          <w:pPr>
            <w:pStyle w:val="Contents1"/>
            <w:tabs>
              <w:tab w:val="clear" w:pos="720"/>
              <w:tab w:val="right" w:pos="9629" w:leader="none"/>
            </w:tabs>
            <w:rPr>
              <w:rFonts w:cs="Times New Roman"/>
              <w:bCs w:val="false"/>
              <w:lang w:val="en-US" w:eastAsia="en-US"/>
            </w:rPr>
          </w:pPr>
          <w:hyperlink w:anchor="__RefHeading___Toc266625871">
            <w:r>
              <w:rPr>
                <w:rStyle w:val="IndexLink"/>
              </w:rPr>
              <w:t>228. Budúcnosť náuky Ježišovej.</w:t>
              <w:tab/>
              <w:t>307</w:t>
            </w:r>
          </w:hyperlink>
        </w:p>
        <w:p>
          <w:pPr>
            <w:pStyle w:val="Contents1"/>
            <w:tabs>
              <w:tab w:val="clear" w:pos="720"/>
              <w:tab w:val="right" w:pos="9629" w:leader="none"/>
            </w:tabs>
            <w:rPr>
              <w:rFonts w:cs="Times New Roman"/>
              <w:bCs w:val="false"/>
              <w:lang w:val="en-US" w:eastAsia="en-US"/>
            </w:rPr>
          </w:pPr>
          <w:hyperlink w:anchor="__RefHeading___Toc266625872">
            <w:r>
              <w:rPr>
                <w:rStyle w:val="IndexLink"/>
              </w:rPr>
              <w:t>229. Misijné starosti.</w:t>
              <w:tab/>
              <w:t>308</w:t>
            </w:r>
          </w:hyperlink>
        </w:p>
        <w:p>
          <w:pPr>
            <w:pStyle w:val="Contents1"/>
            <w:tabs>
              <w:tab w:val="clear" w:pos="720"/>
              <w:tab w:val="right" w:pos="9629" w:leader="none"/>
            </w:tabs>
            <w:rPr>
              <w:rFonts w:cs="Times New Roman"/>
              <w:bCs w:val="false"/>
              <w:lang w:val="en-US" w:eastAsia="en-US"/>
            </w:rPr>
          </w:pPr>
          <w:hyperlink w:anchor="__RefHeading___Toc266625873">
            <w:r>
              <w:rPr>
                <w:rStyle w:val="IndexLink"/>
              </w:rPr>
              <w:t>230. Ničotnosť všetkých misijných starostí.</w:t>
              <w:tab/>
              <w:t>308</w:t>
            </w:r>
          </w:hyperlink>
        </w:p>
        <w:p>
          <w:pPr>
            <w:pStyle w:val="Contents1"/>
            <w:tabs>
              <w:tab w:val="clear" w:pos="720"/>
              <w:tab w:val="right" w:pos="9629" w:leader="none"/>
            </w:tabs>
            <w:rPr>
              <w:rFonts w:cs="Times New Roman"/>
              <w:bCs w:val="false"/>
              <w:lang w:val="en-US" w:eastAsia="en-US"/>
            </w:rPr>
          </w:pPr>
          <w:hyperlink w:anchor="__RefHeading___Toc266625874">
            <w:r>
              <w:rPr>
                <w:rStyle w:val="IndexLink"/>
              </w:rPr>
              <w:t>231. O smrti Pána a budúcnosti Jeho učeníkov.</w:t>
              <w:tab/>
              <w:t>309</w:t>
            </w:r>
          </w:hyperlink>
        </w:p>
        <w:p>
          <w:pPr>
            <w:pStyle w:val="Contents1"/>
            <w:tabs>
              <w:tab w:val="clear" w:pos="720"/>
              <w:tab w:val="right" w:pos="9629" w:leader="none"/>
            </w:tabs>
            <w:rPr>
              <w:rFonts w:cs="Times New Roman"/>
              <w:bCs w:val="false"/>
              <w:lang w:val="en-US" w:eastAsia="en-US"/>
            </w:rPr>
          </w:pPr>
          <w:hyperlink w:anchor="__RefHeading___Toc266625875">
            <w:r>
              <w:rPr>
                <w:rStyle w:val="IndexLink"/>
              </w:rPr>
              <w:t>232. Svedomie a vplyv anjelov.</w:t>
              <w:tab/>
              <w:t>310</w:t>
            </w:r>
          </w:hyperlink>
        </w:p>
        <w:p>
          <w:pPr>
            <w:pStyle w:val="Contents1"/>
            <w:tabs>
              <w:tab w:val="clear" w:pos="720"/>
              <w:tab w:val="right" w:pos="9629" w:leader="none"/>
            </w:tabs>
            <w:rPr>
              <w:rFonts w:cs="Times New Roman"/>
              <w:bCs w:val="false"/>
              <w:lang w:val="en-US" w:eastAsia="en-US"/>
            </w:rPr>
          </w:pPr>
          <w:hyperlink w:anchor="__RefHeading___Toc266625876">
            <w:r>
              <w:rPr>
                <w:rStyle w:val="IndexLink"/>
              </w:rPr>
              <w:t>233. Meteor.</w:t>
              <w:tab/>
              <w:t>311</w:t>
            </w:r>
          </w:hyperlink>
        </w:p>
        <w:p>
          <w:pPr>
            <w:pStyle w:val="Contents1"/>
            <w:tabs>
              <w:tab w:val="clear" w:pos="720"/>
              <w:tab w:val="right" w:pos="9629" w:leader="none"/>
            </w:tabs>
            <w:rPr>
              <w:rFonts w:cs="Times New Roman"/>
              <w:bCs w:val="false"/>
              <w:lang w:val="en-US" w:eastAsia="en-US"/>
            </w:rPr>
          </w:pPr>
          <w:hyperlink w:anchor="__RefHeading___Toc266625877">
            <w:r>
              <w:rPr>
                <w:rStyle w:val="IndexLink"/>
              </w:rPr>
              <w:t>234. Podstata hmoty.</w:t>
              <w:tab/>
              <w:t>313</w:t>
            </w:r>
          </w:hyperlink>
        </w:p>
        <w:p>
          <w:pPr>
            <w:pStyle w:val="Contents1"/>
            <w:tabs>
              <w:tab w:val="clear" w:pos="720"/>
              <w:tab w:val="right" w:pos="9629" w:leader="none"/>
            </w:tabs>
            <w:rPr>
              <w:rFonts w:cs="Times New Roman"/>
              <w:bCs w:val="false"/>
              <w:lang w:val="en-US" w:eastAsia="en-US"/>
            </w:rPr>
          </w:pPr>
          <w:hyperlink w:anchor="__RefHeading___Toc266625878">
            <w:r>
              <w:rPr>
                <w:rStyle w:val="IndexLink"/>
              </w:rPr>
              <w:t>235. Zmysel Mojžišových dejín stvorenia. Nadzmyslový zážitok Mathaelov.</w:t>
              <w:tab/>
              <w:t>314</w:t>
            </w:r>
          </w:hyperlink>
        </w:p>
        <w:p>
          <w:pPr>
            <w:pStyle w:val="Contents1"/>
            <w:tabs>
              <w:tab w:val="clear" w:pos="720"/>
              <w:tab w:val="right" w:pos="9629" w:leader="none"/>
            </w:tabs>
            <w:rPr>
              <w:rFonts w:cs="Times New Roman"/>
              <w:bCs w:val="false"/>
              <w:lang w:val="en-US" w:eastAsia="en-US"/>
            </w:rPr>
          </w:pPr>
          <w:hyperlink w:anchor="__RefHeading___Toc266625879">
            <w:r>
              <w:rPr>
                <w:rStyle w:val="IndexLink"/>
              </w:rPr>
              <w:t>236. Nepochopiteľnosť krutých vedení, styk s Pánom v srdci.</w:t>
              <w:tab/>
              <w:t>315</w:t>
            </w:r>
          </w:hyperlink>
        </w:p>
        <w:p>
          <w:pPr>
            <w:pStyle w:val="Contents1"/>
            <w:tabs>
              <w:tab w:val="clear" w:pos="720"/>
              <w:tab w:val="right" w:pos="9629" w:leader="none"/>
            </w:tabs>
            <w:rPr>
              <w:rFonts w:cs="Times New Roman"/>
              <w:bCs w:val="false"/>
              <w:lang w:val="en-US" w:eastAsia="en-US"/>
            </w:rPr>
          </w:pPr>
          <w:hyperlink w:anchor="__RefHeading___Toc266625880">
            <w:r>
              <w:rPr>
                <w:rStyle w:val="IndexLink"/>
              </w:rPr>
              <w:t>237. Dôvody ťažkých vedení Mathaelových.</w:t>
              <w:tab/>
              <w:t>316</w:t>
            </w:r>
          </w:hyperlink>
        </w:p>
        <w:p>
          <w:pPr>
            <w:pStyle w:val="Contents1"/>
            <w:tabs>
              <w:tab w:val="clear" w:pos="720"/>
              <w:tab w:val="right" w:pos="9629" w:leader="none"/>
            </w:tabs>
            <w:rPr>
              <w:rFonts w:cs="Times New Roman"/>
              <w:bCs w:val="false"/>
              <w:lang w:val="en-US" w:eastAsia="en-US"/>
            </w:rPr>
          </w:pPr>
          <w:hyperlink w:anchor="__RefHeading___Toc266625881">
            <w:r>
              <w:rPr>
                <w:rStyle w:val="IndexLink"/>
              </w:rPr>
              <w:t>238. Vnútorné slovo. Dôvod vtelenia Pána.</w:t>
              <w:tab/>
              <w:t>317</w:t>
            </w:r>
          </w:hyperlink>
        </w:p>
        <w:p>
          <w:pPr>
            <w:pStyle w:val="Contents1"/>
            <w:tabs>
              <w:tab w:val="clear" w:pos="720"/>
              <w:tab w:val="right" w:pos="9629" w:leader="none"/>
            </w:tabs>
            <w:rPr>
              <w:rFonts w:cs="Times New Roman"/>
              <w:bCs w:val="false"/>
              <w:lang w:val="en-US" w:eastAsia="en-US"/>
            </w:rPr>
          </w:pPr>
          <w:hyperlink w:anchor="__RefHeading___Toc266625882">
            <w:r>
              <w:rPr>
                <w:rStyle w:val="IndexLink"/>
              </w:rPr>
              <w:t>239. Myšlienka dlhej chvíle u Boha.</w:t>
              <w:tab/>
              <w:t>318</w:t>
            </w:r>
          </w:hyperlink>
        </w:p>
        <w:p>
          <w:pPr>
            <w:pStyle w:val="Contents1"/>
            <w:tabs>
              <w:tab w:val="clear" w:pos="720"/>
              <w:tab w:val="right" w:pos="9629" w:leader="none"/>
            </w:tabs>
            <w:rPr>
              <w:rFonts w:cs="Times New Roman"/>
              <w:bCs w:val="false"/>
              <w:lang w:val="en-US" w:eastAsia="en-US"/>
            </w:rPr>
          </w:pPr>
          <w:hyperlink w:anchor="__RefHeading___Toc266625883">
            <w:r>
              <w:rPr>
                <w:rStyle w:val="IndexLink"/>
              </w:rPr>
              <w:t>240. Rafaelova misijná otázka.</w:t>
              <w:tab/>
              <w:t>320</w:t>
            </w:r>
          </w:hyperlink>
        </w:p>
        <w:p>
          <w:pPr>
            <w:pStyle w:val="Contents1"/>
            <w:tabs>
              <w:tab w:val="clear" w:pos="720"/>
              <w:tab w:val="right" w:pos="9629" w:leader="none"/>
            </w:tabs>
            <w:rPr>
              <w:rFonts w:cs="Times New Roman"/>
              <w:bCs w:val="false"/>
              <w:lang w:val="en-US" w:eastAsia="en-US"/>
            </w:rPr>
          </w:pPr>
          <w:hyperlink w:anchor="__RefHeading___Toc266625884">
            <w:r>
              <w:rPr>
                <w:rStyle w:val="IndexLink"/>
              </w:rPr>
              <w:t>241. Kráľovstvo Božie v ľudskom srdci.</w:t>
              <w:tab/>
              <w:t>320</w:t>
            </w:r>
          </w:hyperlink>
        </w:p>
        <w:p>
          <w:pPr>
            <w:pStyle w:val="Contents1"/>
            <w:tabs>
              <w:tab w:val="clear" w:pos="720"/>
              <w:tab w:val="right" w:pos="9629" w:leader="none"/>
            </w:tabs>
            <w:rPr>
              <w:rFonts w:cs="Times New Roman"/>
              <w:bCs w:val="false"/>
              <w:lang w:val="en-US" w:eastAsia="en-US"/>
            </w:rPr>
          </w:pPr>
          <w:hyperlink w:anchor="__RefHeading___Toc266625885">
            <w:r>
              <w:rPr>
                <w:rStyle w:val="IndexLink"/>
              </w:rPr>
              <w:t>242. Pravý duchovný život.</w:t>
              <w:tab/>
              <w:t>321</w:t>
            </w:r>
          </w:hyperlink>
        </w:p>
        <w:p>
          <w:pPr>
            <w:pStyle w:val="Contents1"/>
            <w:tabs>
              <w:tab w:val="clear" w:pos="720"/>
              <w:tab w:val="right" w:pos="9629" w:leader="none"/>
            </w:tabs>
            <w:rPr>
              <w:rFonts w:cs="Times New Roman"/>
              <w:bCs w:val="false"/>
              <w:lang w:val="en-US" w:eastAsia="en-US"/>
            </w:rPr>
          </w:pPr>
          <w:hyperlink w:anchor="__RefHeading___Toc266625886">
            <w:r>
              <w:rPr>
                <w:rStyle w:val="IndexLink"/>
              </w:rPr>
              <w:t>243. O hlavných prekážkach pre splnenie zasľúbení.</w:t>
              <w:tab/>
              <w:t>322</w:t>
            </w:r>
          </w:hyperlink>
        </w:p>
        <w:p>
          <w:pPr>
            <w:pStyle w:val="Contents1"/>
            <w:tabs>
              <w:tab w:val="clear" w:pos="720"/>
              <w:tab w:val="right" w:pos="9629" w:leader="none"/>
            </w:tabs>
            <w:rPr>
              <w:rFonts w:cs="Times New Roman"/>
              <w:bCs w:val="false"/>
              <w:lang w:val="en-US" w:eastAsia="en-US"/>
            </w:rPr>
          </w:pPr>
          <w:hyperlink w:anchor="__RefHeading___Toc266625887">
            <w:r>
              <w:rPr>
                <w:rStyle w:val="IndexLink"/>
              </w:rPr>
              <w:t>244. Slobodná vôľa anjela.</w:t>
              <w:tab/>
              <w:t>323</w:t>
            </w:r>
          </w:hyperlink>
        </w:p>
        <w:p>
          <w:pPr>
            <w:pStyle w:val="Contents1"/>
            <w:tabs>
              <w:tab w:val="clear" w:pos="720"/>
              <w:tab w:val="right" w:pos="9629" w:leader="none"/>
            </w:tabs>
            <w:rPr>
              <w:rFonts w:cs="Times New Roman"/>
              <w:bCs w:val="false"/>
              <w:lang w:val="en-US" w:eastAsia="en-US"/>
            </w:rPr>
          </w:pPr>
          <w:hyperlink w:anchor="__RefHeading___Toc266625888">
            <w:r>
              <w:rPr>
                <w:rStyle w:val="IndexLink"/>
              </w:rPr>
              <w:t>245. Na Venuši.</w:t>
              <w:tab/>
              <w:t>324</w:t>
            </w:r>
          </w:hyperlink>
        </w:p>
        <w:p>
          <w:pPr>
            <w:pStyle w:val="Contents1"/>
            <w:tabs>
              <w:tab w:val="clear" w:pos="720"/>
              <w:tab w:val="right" w:pos="9629" w:leader="none"/>
            </w:tabs>
            <w:rPr>
              <w:rFonts w:cs="Times New Roman"/>
              <w:lang w:val="en-US" w:eastAsia="en-US"/>
            </w:rPr>
          </w:pPr>
          <w:hyperlink w:anchor="__RefHeading___Toc266625889">
            <w:r>
              <w:rPr>
                <w:rStyle w:val="IndexLink"/>
                <w:bCs w:val="false"/>
              </w:rPr>
              <w:t>246. Výhody poriadku na Venuši.</w:t>
              <w:tab/>
              <w:t>326</w:t>
            </w:r>
          </w:hyperlink>
          <w:r>
            <w:rPr>
              <w:rStyle w:val="IndexLink"/>
              <w:bCs w:val="false"/>
            </w:rPr>
            <w:fldChar w:fldCharType="end"/>
          </w:r>
        </w:p>
      </w:sdtContent>
    </w:sdt>
    <w:p>
      <w:pPr>
        <w:pStyle w:val="Normal"/>
        <w:rPr>
          <w:rFonts w:cs="Times New Roman"/>
          <w:bCs/>
          <w:lang w:val="en-US" w:eastAsia="en-US"/>
        </w:rPr>
      </w:pPr>
      <w:r>
        <w:rPr>
          <w:rFonts w:cs="Times New Roman"/>
          <w:bCs/>
          <w:lang w:val="en-US" w:eastAsia="en-US"/>
        </w:rPr>
      </w:r>
    </w:p>
    <w:sectPr>
      <w:footerReference w:type="default" r:id="rId3"/>
      <w:footerReference w:type="first" r:id="rId4"/>
      <w:type w:val="nextPage"/>
      <w:pgSz w:w="11906" w:h="16838"/>
      <w:pgMar w:left="1134" w:right="1134" w:gutter="0" w:header="0"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45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54"/>
      <w:jc w:val="both"/>
    </w:pPr>
    <w:rPr>
      <w:rFonts w:ascii="Arial" w:hAnsi="Arial" w:eastAsia="Times New Roman" w:cs="Arial"/>
      <w:color w:val="auto"/>
      <w:sz w:val="22"/>
      <w:szCs w:val="24"/>
      <w:lang w:val="sk-SK" w:eastAsia="en-US" w:bidi="ar-SA"/>
    </w:rPr>
  </w:style>
  <w:style w:type="paragraph" w:styleId="Heading1">
    <w:name w:val="Heading 1"/>
    <w:basedOn w:val="Normal"/>
    <w:next w:val="Normal"/>
    <w:qFormat/>
    <w:pPr>
      <w:keepNext w:val="true"/>
      <w:numPr>
        <w:ilvl w:val="0"/>
        <w:numId w:val="1"/>
      </w:numPr>
      <w:spacing w:before="360" w:after="60"/>
      <w:outlineLvl w:val="0"/>
    </w:pPr>
    <w:rPr>
      <w:rFonts w:cs="Arial"/>
      <w:b/>
      <w:bCs/>
      <w:kern w:val="2"/>
      <w:szCs w:val="3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o36bnastred">
    <w:name w:val="Písmo 36 b. na stred"/>
    <w:basedOn w:val="Normal"/>
    <w:qFormat/>
    <w:pPr>
      <w:jc w:val="center"/>
    </w:pPr>
    <w:rPr>
      <w:rFonts w:ascii="Times New Roman" w:hAnsi="Times New Roman" w:cs="Times New Roman"/>
      <w:sz w:val="72"/>
      <w:szCs w:val="20"/>
    </w:rPr>
  </w:style>
  <w:style w:type="paragraph" w:styleId="Psmo16bnastred">
    <w:name w:val="Písmo 16 b. na stred"/>
    <w:basedOn w:val="Normal"/>
    <w:qFormat/>
    <w:pPr>
      <w:jc w:val="center"/>
    </w:pPr>
    <w:rPr>
      <w:rFonts w:ascii="Times New Roman" w:hAnsi="Times New Roman" w:cs="Times New Roman"/>
      <w:sz w:val="32"/>
      <w:szCs w:val="20"/>
    </w:rPr>
  </w:style>
  <w:style w:type="paragraph" w:styleId="Contents1">
    <w:name w:val="TOC 1"/>
    <w:basedOn w:val="Normal"/>
    <w:next w:val="Normal"/>
    <w:pPr>
      <w:jc w:val="left"/>
    </w:pPr>
    <w:rPr>
      <w:rFonts w:ascii="Times New Roman" w:hAnsi="Times New Roman" w:cs="Arial"/>
      <w:bCs/>
      <w:sz w:val="24"/>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Contents3">
    <w:name w:val="TOC 3"/>
    <w:basedOn w:val="Normal"/>
    <w:next w:val="Normal"/>
    <w:pPr>
      <w:spacing w:before="0" w:after="0"/>
      <w:ind w:left="220" w:firstLine="454"/>
      <w:jc w:val="left"/>
    </w:pPr>
    <w:rPr>
      <w:rFonts w:ascii="Times New Roman" w:hAnsi="Times New Roman" w:cs="Times New Roman"/>
      <w:sz w:val="20"/>
      <w:szCs w:val="20"/>
    </w:rPr>
  </w:style>
  <w:style w:type="paragraph" w:styleId="Contents4">
    <w:name w:val="TOC 4"/>
    <w:basedOn w:val="Normal"/>
    <w:next w:val="Normal"/>
    <w:pPr>
      <w:spacing w:before="0" w:after="0"/>
      <w:ind w:left="440" w:firstLine="454"/>
      <w:jc w:val="left"/>
    </w:pPr>
    <w:rPr>
      <w:rFonts w:ascii="Times New Roman" w:hAnsi="Times New Roman" w:cs="Times New Roman"/>
      <w:sz w:val="20"/>
      <w:szCs w:val="20"/>
    </w:rPr>
  </w:style>
  <w:style w:type="paragraph" w:styleId="Contents5">
    <w:name w:val="TOC 5"/>
    <w:basedOn w:val="Normal"/>
    <w:next w:val="Normal"/>
    <w:pPr>
      <w:spacing w:before="0" w:after="0"/>
      <w:ind w:left="660" w:firstLine="454"/>
      <w:jc w:val="left"/>
    </w:pPr>
    <w:rPr>
      <w:rFonts w:ascii="Times New Roman" w:hAnsi="Times New Roman" w:cs="Times New Roman"/>
      <w:sz w:val="20"/>
      <w:szCs w:val="20"/>
    </w:rPr>
  </w:style>
  <w:style w:type="paragraph" w:styleId="Contents6">
    <w:name w:val="TOC 6"/>
    <w:basedOn w:val="Normal"/>
    <w:next w:val="Normal"/>
    <w:pPr>
      <w:spacing w:before="0" w:after="0"/>
      <w:ind w:left="880" w:firstLine="454"/>
      <w:jc w:val="left"/>
    </w:pPr>
    <w:rPr>
      <w:rFonts w:ascii="Times New Roman" w:hAnsi="Times New Roman" w:cs="Times New Roman"/>
      <w:sz w:val="20"/>
      <w:szCs w:val="20"/>
    </w:rPr>
  </w:style>
  <w:style w:type="paragraph" w:styleId="Contents7">
    <w:name w:val="TOC 7"/>
    <w:basedOn w:val="Normal"/>
    <w:next w:val="Normal"/>
    <w:pPr>
      <w:spacing w:before="0" w:after="0"/>
      <w:ind w:left="1100" w:firstLine="454"/>
      <w:jc w:val="left"/>
    </w:pPr>
    <w:rPr>
      <w:rFonts w:ascii="Times New Roman" w:hAnsi="Times New Roman" w:cs="Times New Roman"/>
      <w:sz w:val="20"/>
      <w:szCs w:val="20"/>
    </w:rPr>
  </w:style>
  <w:style w:type="paragraph" w:styleId="Contents8">
    <w:name w:val="TOC 8"/>
    <w:basedOn w:val="Normal"/>
    <w:next w:val="Normal"/>
    <w:pPr>
      <w:spacing w:before="0" w:after="0"/>
      <w:ind w:left="1320" w:firstLine="454"/>
      <w:jc w:val="left"/>
    </w:pPr>
    <w:rPr>
      <w:rFonts w:ascii="Times New Roman" w:hAnsi="Times New Roman" w:cs="Times New Roman"/>
      <w:sz w:val="20"/>
      <w:szCs w:val="20"/>
    </w:rPr>
  </w:style>
  <w:style w:type="paragraph" w:styleId="Contents9">
    <w:name w:val="TOC 9"/>
    <w:basedOn w:val="Normal"/>
    <w:next w:val="Normal"/>
    <w:pPr>
      <w:spacing w:before="0" w:after="0"/>
      <w:ind w:left="1540" w:firstLine="454"/>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3:11:00Z</dcterms:created>
  <dc:creator/>
  <dc:description/>
  <cp:keywords/>
  <dc:language>en-US</dc:language>
  <cp:lastModifiedBy/>
  <dcterms:modified xsi:type="dcterms:W3CDTF">2010-07-14T14:19:00Z</dcterms:modified>
  <cp:revision>6</cp:revision>
  <dc:subject/>
  <dc:title>Veľké Evanjelium Jánovo 3.diel</dc:title>
</cp:coreProperties>
</file>